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56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Ачирская средняя общеобразовательная школа"</w:t>
      </w:r>
    </w:p>
    <w:p>
      <w:pPr>
        <w:pStyle w:val="Normal"/>
        <w:spacing w:lineRule="auto" w:line="256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/>
        <w:ind w:left="1440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о                                                 Согласовано                                   Утверждаю</w:t>
      </w:r>
    </w:p>
    <w:p>
      <w:pPr>
        <w:pStyle w:val="Normal"/>
        <w:spacing w:lineRule="auto" w:line="256"/>
        <w:ind w:left="14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заседании МО (протокол №__)            Заместитель директора                  Директор школы</w:t>
      </w:r>
    </w:p>
    <w:p>
      <w:pPr>
        <w:pStyle w:val="Normal"/>
        <w:spacing w:lineRule="auto" w:line="256"/>
        <w:ind w:left="14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МО                                       школы                                           ______ Г.Ш. Барсукова</w:t>
      </w:r>
    </w:p>
    <w:p>
      <w:pPr>
        <w:pStyle w:val="Normal"/>
        <w:spacing w:lineRule="auto" w:line="256" w:before="0" w:after="160"/>
        <w:ind w:left="14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                                                              ____З.Т. Барсукова                      Приказ №_____</w:t>
      </w:r>
    </w:p>
    <w:p>
      <w:pPr>
        <w:pStyle w:val="Normal"/>
        <w:spacing w:lineRule="auto" w:line="256" w:before="0" w:after="160"/>
        <w:ind w:left="144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"___" __________2016 г.                           "___" __________2016 г.            "___" __________2016 г.  </w:t>
      </w:r>
    </w:p>
    <w:p>
      <w:pPr>
        <w:pStyle w:val="Normal"/>
        <w:spacing w:lineRule="auto" w:line="256" w:before="0" w:after="160"/>
        <w:ind w:lef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чая программа по математике для учащихся 6 класса </w:t>
      </w:r>
    </w:p>
    <w:p>
      <w:pPr>
        <w:pStyle w:val="Normal"/>
        <w:spacing w:lineRule="auto" w:line="256" w:before="0" w:after="16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16-2017 учебный год</w:t>
      </w:r>
    </w:p>
    <w:p>
      <w:pPr>
        <w:pStyle w:val="Normal"/>
        <w:spacing w:lineRule="auto" w:line="256" w:before="0" w:after="16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итель: учитель математики Маметов Д.Н.</w:t>
      </w:r>
    </w:p>
    <w:p>
      <w:pPr>
        <w:pStyle w:val="Normal"/>
        <w:spacing w:lineRule="auto" w:line="256" w:before="0" w:after="160"/>
        <w:ind w:left="-56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-56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. Ачир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8"/>
        </w:rPr>
        <w:t>Рабочая программа составлена на основ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Cs/>
          <w:spacing w:val="-8"/>
        </w:rPr>
        <w:t xml:space="preserve">Сборника рабочих программ. Математика 5 – 6 классы»,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Учебного плана МАОУ «Ачирская СОШ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8"/>
        </w:rPr>
        <w:t>Рабочая программа опирается на УМК:- Учебник для учащихся 6 класса общеобразовательных учреждений под редакцией коллектива авторов: Н.Я. Виленкин, В.И. Жохов, А.С.Чесноков, С.И. Шварцбурд -  Москва: издательство "Мнемозина" , 2012;</w:t>
      </w:r>
    </w:p>
    <w:p>
      <w:pPr>
        <w:pStyle w:val="Normal"/>
        <w:overflowPunct w:val="false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Изучение математики на ступени основного общего образования направлено на достижение 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следующих целей:</w:t>
      </w:r>
    </w:p>
    <w:p>
      <w:pPr>
        <w:pStyle w:val="Normal"/>
        <w:numPr>
          <w:ilvl w:val="0"/>
          <w:numId w:val="5"/>
        </w:numPr>
        <w:overflowPunct w:val="false"/>
        <w:ind w:left="700" w:hanging="302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i/>
          <w:iCs/>
          <w:spacing w:val="-8"/>
        </w:rPr>
        <w:t xml:space="preserve">В направлении личностного развития: 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pacing w:val="-8"/>
        </w:rPr>
        <w:t xml:space="preserve">развитие логического и критического мышления, культуры речи, способности к умственному эксперименту; </w:t>
      </w:r>
    </w:p>
    <w:p>
      <w:pPr>
        <w:pStyle w:val="Normal"/>
        <w:overflowPunct w:val="false"/>
        <w:ind w:firstLine="708"/>
        <w:jc w:val="both"/>
        <w:rPr>
          <w:rFonts w:ascii="Times New Roman" w:hAnsi="Times New Roman" w:cs="Times New Roman"/>
          <w:spacing w:val="-8"/>
        </w:rPr>
      </w:pPr>
      <w:bookmarkStart w:id="0" w:name="page7"/>
      <w:bookmarkEnd w:id="0"/>
      <w:r>
        <w:rPr>
          <w:rFonts w:cs="Times New Roman" w:ascii="Times New Roman" w:hAnsi="Times New Roman"/>
          <w:spacing w:val="-8"/>
        </w:rPr>
        <w:t xml:space="preserve"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pacing w:val="-8"/>
        </w:rPr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pacing w:val="-8"/>
        </w:rPr>
        <w:t xml:space="preserve">формирование качеств мышления, необходимых для адаптации в современном интеллектуальном обществе; </w:t>
      </w:r>
    </w:p>
    <w:p>
      <w:pPr>
        <w:pStyle w:val="Normal"/>
        <w:overflowPunct w:val="false"/>
        <w:ind w:left="420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развитие интереса к математическому творчеству и математических способностей. </w:t>
      </w:r>
    </w:p>
    <w:p>
      <w:pPr>
        <w:pStyle w:val="Style14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В метапредметном направлении: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pacing w:val="-8"/>
        </w:rPr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pacing w:val="-8"/>
        </w:rPr>
        <w:t xml:space="preserve">развитие представлений о математике как о форме описания и методе познания действительности, создание условий для приобретения первоначального опыта математического моделирования; 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pacing w:val="-8"/>
        </w:rPr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 </w:t>
      </w:r>
    </w:p>
    <w:p>
      <w:pPr>
        <w:pStyle w:val="Style1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В предметном направлении: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 (систематическое развитие числа, выработка  умений устно и письменно выполнять арифметические действия над обыкновенными дробями и рациональными числами, перевод практических задач на язык математики, подготовка учащихся к дальнейшему изучению курсов «Алгебра» и «Геометрия», формирование умения пользоваться алгоритмами); создание  фундамента  для  математического  развития,   формирование  механизмов мышления, характерных для математической деятельности.</w:t>
      </w:r>
    </w:p>
    <w:p>
      <w:pPr>
        <w:pStyle w:val="Normal"/>
        <w:ind w:firstLine="558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Изучение учебного предмета «Математика» направлено на решение следующих </w:t>
      </w:r>
      <w:r>
        <w:rPr>
          <w:rFonts w:cs="Times New Roman" w:ascii="Times New Roman" w:hAnsi="Times New Roman"/>
          <w:b/>
          <w:bCs/>
          <w:spacing w:val="-8"/>
        </w:rPr>
        <w:t>зада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overflowPunct w:val="false"/>
        <w:ind w:left="0" w:firstLine="558"/>
        <w:jc w:val="both"/>
        <w:rPr/>
      </w:pPr>
      <w:r>
        <w:rPr>
          <w:rFonts w:cs="Times New Roman" w:ascii="Times New Roman" w:hAnsi="Times New Roman"/>
          <w:spacing w:val="-8"/>
        </w:rPr>
        <w:t xml:space="preserve">формирование вычислительной культуры и практических навыков вычислений; </w:t>
      </w:r>
    </w:p>
    <w:p>
      <w:pPr>
        <w:pStyle w:val="Normal"/>
        <w:numPr>
          <w:ilvl w:val="1"/>
          <w:numId w:val="6"/>
        </w:numPr>
        <w:tabs>
          <w:tab w:val="left" w:pos="708" w:leader="none"/>
        </w:tabs>
        <w:overflowPunct w:val="false"/>
        <w:ind w:left="0" w:firstLine="558"/>
        <w:jc w:val="both"/>
        <w:rPr/>
      </w:pPr>
      <w:r>
        <w:rPr>
          <w:rFonts w:cs="Times New Roman" w:ascii="Times New Roman" w:hAnsi="Times New Roman"/>
          <w:spacing w:val="-8"/>
        </w:rPr>
        <w:t xml:space="preserve">формирование универсальных учебных действий, ИКТ-компетентности, основ учебно-исследовательской и проектной деятельности, умений работы с текстом;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overflowPunct w:val="false"/>
        <w:ind w:left="0" w:firstLine="558"/>
        <w:jc w:val="both"/>
        <w:rPr/>
      </w:pPr>
      <w:r>
        <w:rPr>
          <w:rFonts w:cs="Times New Roman" w:ascii="Times New Roman" w:hAnsi="Times New Roman"/>
          <w:spacing w:val="-8"/>
        </w:rPr>
        <w:t xml:space="preserve">овладение формально-оперативным алгебраическим аппаратом и умением применять его к  решению математических и нематематических задач; изучение свойств и графиков элементарных функций, использование функционально-графических представлений для описания и анализа реальных зависимостей; </w:t>
      </w:r>
    </w:p>
    <w:p>
      <w:pPr>
        <w:pStyle w:val="Normal"/>
        <w:numPr>
          <w:ilvl w:val="1"/>
          <w:numId w:val="6"/>
        </w:numPr>
        <w:tabs>
          <w:tab w:val="left" w:pos="708" w:leader="none"/>
        </w:tabs>
        <w:overflowPunct w:val="false"/>
        <w:ind w:left="0" w:firstLine="42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ознакомление с основными способами представления и анализа статистических данных, со статистическими закономерностями в реальном мире, приобретение элементарных вероятностных представлений; </w:t>
      </w:r>
    </w:p>
    <w:p>
      <w:pPr>
        <w:pStyle w:val="Normal"/>
        <w:numPr>
          <w:ilvl w:val="1"/>
          <w:numId w:val="6"/>
        </w:numPr>
        <w:tabs>
          <w:tab w:val="left" w:pos="708" w:leader="none"/>
        </w:tabs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8"/>
        </w:rPr>
        <w:t xml:space="preserve">освоение основных фактов и методов планиметрии, формирование пространственных представлений; </w:t>
      </w:r>
    </w:p>
    <w:p>
      <w:pPr>
        <w:pStyle w:val="Normal"/>
        <w:numPr>
          <w:ilvl w:val="1"/>
          <w:numId w:val="6"/>
        </w:numPr>
        <w:tabs>
          <w:tab w:val="left" w:pos="708" w:leader="none"/>
        </w:tabs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8"/>
        </w:rPr>
        <w:t xml:space="preserve">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го функционирования в обществе; </w:t>
      </w:r>
    </w:p>
    <w:p>
      <w:pPr>
        <w:pStyle w:val="Normal"/>
        <w:numPr>
          <w:ilvl w:val="0"/>
          <w:numId w:val="2"/>
        </w:numPr>
        <w:overflowPunct w:val="false"/>
        <w:ind w:left="0" w:firstLine="427"/>
        <w:jc w:val="both"/>
        <w:rPr/>
      </w:pPr>
      <w:bookmarkStart w:id="1" w:name="page9"/>
      <w:bookmarkEnd w:id="1"/>
      <w:r>
        <w:rPr>
          <w:rFonts w:cs="Times New Roman" w:ascii="Times New Roman" w:hAnsi="Times New Roman"/>
          <w:spacing w:val="-8"/>
        </w:rPr>
        <w:t xml:space="preserve">развитие логического мышления и речевых умений: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8" w:leader="none"/>
        </w:tabs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8"/>
        </w:rPr>
        <w:t xml:space="preserve">формирование представлений об идеях и методах математики как научной теории, о месте математики в системе наук, о математике как форме описания и методе познания действительности; </w:t>
      </w:r>
    </w:p>
    <w:p>
      <w:pPr>
        <w:pStyle w:val="Normal"/>
        <w:numPr>
          <w:ilvl w:val="0"/>
          <w:numId w:val="2"/>
        </w:numPr>
        <w:overflowPunct w:val="false"/>
        <w:ind w:left="0" w:firstLine="42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развитие представлений о математике как части общечеловеческой культуры, воспитание понимания значимости математики для общественного прогресса. </w:t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</w:t>
      </w:r>
    </w:p>
    <w:p>
      <w:pPr>
        <w:pStyle w:val="Heading3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задавать множества перечислением их элементов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находить пересечение, объединение, подмножество в простейших ситуациях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В повседневной жизни и при изучении других предметов: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аспознавать логически некорректные высказы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Числа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выполнять округление рациональных чисел в соответствии с правилами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сравнивать рациональные числа</w:t>
      </w:r>
      <w:r>
        <w:rPr>
          <w:rFonts w:cs="Times New Roman" w:ascii="Times New Roman" w:hAnsi="Times New Roman"/>
          <w:b/>
          <w:bCs/>
          <w:spacing w:val="-1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оценивать результаты вычислений при решении практических задач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выполнять сравнение чисел в реальных ситуациях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составлять числовые выражения при решении практических задач и задач из других учебных предметов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Статистика и теория вероятностей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едставлять данные в виде таблиц, диаграмм, 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читать информацию, представленную в виде таблицы, диаграммы,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Текстовые задачи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Решать несложные сюжетные задачи разных типов на все арифметические действия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составлять план решения задачи;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выделять этапы решения задач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знать различие скоростей объекта в стоячей воде, против течения и по течению рек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решать задачи на нахождение части числа и числа по его част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решать несложные логические задачи методом рассуждений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 xml:space="preserve">выдвигать гипотезы о возможных предельных значениях искомых величин в задаче  (делать прикидку)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Наглядная геометрия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Геометрические фигуры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0"/>
        </w:rPr>
      </w:pPr>
      <w:r>
        <w:rPr>
          <w:rFonts w:cs="Times New Roman" w:ascii="Times New Roman" w:hAnsi="Times New Roman"/>
          <w:spacing w:val="-10"/>
        </w:rPr>
        <w:t>Оперировать на базовом уровне понятиями: фигура,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spacing w:val="-10"/>
        </w:rPr>
        <w:t>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Измерения и вычисления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ычислять площади прямоугольников.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вычислять расстояния на местности в стандартных ситуациях, площади прямоугольников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 xml:space="preserve">выполнять простейшие построения и измерения на местности, необходимые в реальной жизни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История математик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4" w:leader="none"/>
          <w:tab w:val="left" w:pos="993" w:leader="none"/>
        </w:tabs>
        <w:autoSpaceDE w:val="true"/>
        <w:ind w:left="0" w:firstLine="709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pacing w:val="-10"/>
        </w:rPr>
        <w:t>знать примеры математических открытий и их авторов, в связи с отечественной и всемирной историей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ыпускник получит возможность научиться в 5-6 классах (для обеспечения возможности успешного продолжения образования на базовом и углублённом уровнях)</w:t>
      </w:r>
    </w:p>
    <w:p>
      <w:pPr>
        <w:pStyle w:val="Normal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Элементы теории множеств и математической логик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 xml:space="preserve">Оперировать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задавать множество с помощью перечисления элементов, словесного описания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В повседневной жизни и при изучении других предметов: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распознавать логически некорректные высказывания; 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строить цепочки умозаключений на основе использования правил логик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-10"/>
        </w:rPr>
      </w:pPr>
      <w:r>
        <w:rPr>
          <w:rFonts w:cs="Times New Roman" w:ascii="Times New Roman" w:hAnsi="Times New Roman"/>
          <w:b/>
          <w:bCs/>
          <w:i/>
          <w:iCs/>
          <w:spacing w:val="-10"/>
        </w:rPr>
        <w:t>Числа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понимать и объяснять смысл позиционной записи натурального числа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выполнять вычисления, в том числе с использованием приёмов рациональных вычислений, обосновывать алгоритмы выполнения действий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выполнять округление рациональных чисел с заданной точностью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упорядочивать числа, записанные в виде обыкновенных и десятичных дробей;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находить НОД и НОК чисел и использовать их при решении задач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оперировать понятием модуль числа, геометрическая интерпретация модуля числа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В повседневной жизни и при изучении других предметов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составлять числовые выражения и оценивать их значения при решении практических задач и задач из других учебных предметов;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Уравнения и неравенства Этого в содержании нет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Оперировать понятиями: равенство, числовое равенство, уравнение, корень уравнения, решение уравнения, числовое неравенство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Статистика и теория вероятностей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извлекать, информацию, </w:t>
      </w:r>
      <w:r>
        <w:rPr>
          <w:rStyle w:val="Dash041e0431044b0447043d044b0439char1"/>
          <w:i/>
          <w:iCs/>
          <w:spacing w:val="-10"/>
          <w:szCs w:val="24"/>
        </w:rPr>
        <w:t>представленную в таблицах, на диаграммах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составлять таблицы, строить диаграммы на основе данных</w:t>
      </w:r>
      <w:r>
        <w:rPr>
          <w:rFonts w:cs="Times New Roman" w:ascii="Times New Roman" w:hAnsi="Times New Roman"/>
          <w:i/>
          <w:iCs/>
          <w:color w:val="FF0000"/>
          <w:spacing w:val="-10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i/>
          <w:iCs/>
          <w:spacing w:val="-10"/>
        </w:rPr>
        <w:t>представленную в таблицах и на диаграммах, отражающую свойства и характеристики реальных процессов и явлений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Текстовые задач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Решать простые и сложные задачи разных типов, а также задачи повышенной трудност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моделировать рассуждения при поиске решения задач с помощью граф-схемы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выделять этапы решения задачи и содержание каждого этапа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 xml:space="preserve">решать разнообразные задачи «на части», 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В повседневной жизни и при изучении других предметов: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en-US"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pacing w:val="-1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en-US"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en-US" w:eastAsia="en-US"/>
        </w:rPr>
        <w:t>решать задачи на движение по реке, рассматривая разные системы отсчет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Наглядная геометрия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Геометрические фигур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Оперировать понятиями фигура,</w:t>
      </w:r>
      <w:r>
        <w:rPr>
          <w:rFonts w:cs="Times New Roman" w:ascii="Times New Roman" w:hAnsi="Times New Roman"/>
          <w:b/>
          <w:bCs/>
          <w:i/>
          <w:iCs/>
          <w:spacing w:val="-10"/>
        </w:rPr>
        <w:t xml:space="preserve"> </w:t>
      </w:r>
      <w:r>
        <w:rPr>
          <w:rFonts w:cs="Times New Roman" w:ascii="Times New Roman" w:hAnsi="Times New Roman"/>
          <w:i/>
          <w:iCs/>
          <w:spacing w:val="-10"/>
        </w:rPr>
        <w:t xml:space="preserve">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призма, шар, пирамида, цилиндр, конус;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извлекать, интерпретировать и преобразовывать информацию о геометрических фигурах, представленную на чертежах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i/>
          <w:iCs/>
          <w:spacing w:val="-10"/>
        </w:rPr>
        <w:t>изображать изучаемые фигуры от руки и с помощью линейки, циркуля, компьютерных инструментов.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 xml:space="preserve">решать практические задачи с применением простейших свойств фигур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Измерения и вычисления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9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вычислять площади прямоугольников, квадратов, объёмы прямоугольных параллелепипедов, кубов.</w:t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вычислять расстояния на местности в стандартных ситуациях, площади участков прямоугольной формы, объёмы комнат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 xml:space="preserve">выполнять простейшие построения на местности, необходимые в реальной жизни;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оценивать размеры реальных объектов окружающего мира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История математики</w:t>
      </w:r>
    </w:p>
    <w:p>
      <w:pPr>
        <w:pStyle w:val="ListParagraph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  <w:t>Характеризовать вклад выдающихся математиков в развитие математики и иных научных областей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pacing w:val="-10"/>
        </w:rPr>
      </w:pPr>
      <w:r>
        <w:rPr>
          <w:rFonts w:cs="Times New Roman" w:ascii="Times New Roman" w:hAnsi="Times New Roman"/>
          <w:i/>
          <w:iCs/>
          <w:spacing w:val="-10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едмета в учебном плане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Согласно учебному плану МАОУ Ачирская СОШ  на изучение математики отводится 5 часов в неделю, всего 170 часов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Style61"/>
        <w:widowControl/>
        <w:spacing w:lineRule="auto" w:line="240"/>
        <w:ind w:firstLine="360"/>
        <w:rPr/>
      </w:pPr>
      <w:r>
        <w:rPr>
          <w:rStyle w:val="FontStyle16"/>
          <w:b w:val="false"/>
          <w:i/>
          <w:spacing w:val="-8"/>
          <w:sz w:val="24"/>
          <w:szCs w:val="24"/>
        </w:rPr>
        <w:t xml:space="preserve">Делимость чисел. </w:t>
      </w:r>
      <w:r>
        <w:rPr>
          <w:rStyle w:val="FontStyle15"/>
          <w:b w:val="false"/>
          <w:i w:val="false"/>
          <w:spacing w:val="-8"/>
          <w:sz w:val="24"/>
          <w:szCs w:val="24"/>
        </w:rPr>
        <w:t>Делители и кратные. Признаки делимости на 2; 3; 5; 9; 10. Простые и составные числа. Разложение на простые множители. Наибольший об</w:t>
        <w:softHyphen/>
        <w:t>щий делитель. Взаимно простые числа. Наименьшее общее кратное.</w:t>
      </w:r>
    </w:p>
    <w:p>
      <w:pPr>
        <w:pStyle w:val="Style61"/>
        <w:widowControl/>
        <w:spacing w:lineRule="auto" w:line="240"/>
        <w:ind w:firstLine="355"/>
        <w:rPr/>
      </w:pPr>
      <w:r>
        <w:rPr>
          <w:rStyle w:val="FontStyle16"/>
          <w:b w:val="false"/>
          <w:i/>
          <w:spacing w:val="-8"/>
          <w:sz w:val="24"/>
          <w:szCs w:val="24"/>
        </w:rPr>
        <w:t>Сложение и вычитание дробей с разными знаменате</w:t>
        <w:softHyphen/>
        <w:t xml:space="preserve">лями. </w:t>
      </w:r>
      <w:r>
        <w:rPr>
          <w:rStyle w:val="FontStyle15"/>
          <w:b w:val="false"/>
          <w:i w:val="false"/>
          <w:spacing w:val="-8"/>
          <w:sz w:val="24"/>
          <w:szCs w:val="24"/>
        </w:rPr>
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</w:t>
        <w:softHyphen/>
        <w:t>ми. Сложение и вычитание смешанных чисел.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b w:val="false"/>
          <w:i/>
          <w:spacing w:val="-8"/>
          <w:sz w:val="24"/>
          <w:szCs w:val="24"/>
        </w:rPr>
        <w:t xml:space="preserve">Умножение и деление обыкновенных дробей. </w:t>
      </w:r>
      <w:r>
        <w:rPr>
          <w:rStyle w:val="FontStyle15"/>
          <w:b w:val="false"/>
          <w:i w:val="false"/>
          <w:spacing w:val="-8"/>
          <w:sz w:val="24"/>
          <w:szCs w:val="24"/>
        </w:rPr>
        <w:t>Умно</w:t>
        <w:softHyphen/>
        <w:t>жение дробей. Нахождение дроби от числа. Примене</w:t>
        <w:softHyphen/>
        <w:t>ние распределительного свойства умножения. Взаимно обратные числа. Деление дробей. Нахождение числа по его дроби. Дробные выражения.</w:t>
      </w:r>
    </w:p>
    <w:p>
      <w:pPr>
        <w:pStyle w:val="Style61"/>
        <w:widowControl/>
        <w:spacing w:lineRule="auto" w:line="240"/>
        <w:ind w:firstLine="346"/>
        <w:rPr/>
      </w:pPr>
      <w:r>
        <w:rPr>
          <w:rStyle w:val="FontStyle16"/>
          <w:b w:val="false"/>
          <w:i/>
          <w:spacing w:val="-8"/>
          <w:sz w:val="24"/>
          <w:szCs w:val="24"/>
        </w:rPr>
        <w:t xml:space="preserve">Отношения и пропорции. </w:t>
      </w:r>
      <w:r>
        <w:rPr>
          <w:rStyle w:val="FontStyle15"/>
          <w:b w:val="false"/>
          <w:i w:val="false"/>
          <w:spacing w:val="-8"/>
          <w:sz w:val="24"/>
          <w:szCs w:val="24"/>
        </w:rPr>
        <w:t>Отношения. Пропорции, основное свойство пропорции. Прямая и обратная про</w:t>
        <w:softHyphen/>
        <w:t>порциональные зависимости. Масштаб. Длина окруж</w:t>
        <w:softHyphen/>
        <w:t>ности и площадь круга. Шар.</w:t>
      </w:r>
    </w:p>
    <w:p>
      <w:pPr>
        <w:pStyle w:val="Style61"/>
        <w:widowControl/>
        <w:spacing w:lineRule="auto" w:line="240"/>
        <w:ind w:firstLine="355"/>
        <w:rPr/>
      </w:pPr>
      <w:r>
        <w:rPr>
          <w:rStyle w:val="FontStyle16"/>
          <w:b w:val="false"/>
          <w:i/>
          <w:spacing w:val="-8"/>
          <w:sz w:val="24"/>
          <w:szCs w:val="24"/>
        </w:rPr>
        <w:t xml:space="preserve">Положительные и отрицательные числа. </w:t>
      </w:r>
      <w:r>
        <w:rPr>
          <w:rStyle w:val="FontStyle15"/>
          <w:b w:val="false"/>
          <w:i w:val="false"/>
          <w:spacing w:val="-8"/>
          <w:sz w:val="24"/>
          <w:szCs w:val="24"/>
        </w:rPr>
        <w:t>Координа</w:t>
        <w:softHyphen/>
        <w:t>ты на прямой. Противоположные числа. Модуль числа. Сравнение чисел. Изменение величин.</w:t>
      </w:r>
    </w:p>
    <w:p>
      <w:pPr>
        <w:pStyle w:val="Style61"/>
        <w:widowControl/>
        <w:spacing w:lineRule="auto" w:line="240"/>
        <w:ind w:firstLine="346"/>
        <w:rPr/>
      </w:pPr>
      <w:r>
        <w:rPr>
          <w:rStyle w:val="FontStyle16"/>
          <w:b w:val="false"/>
          <w:i/>
          <w:spacing w:val="-8"/>
          <w:sz w:val="24"/>
          <w:szCs w:val="24"/>
        </w:rPr>
        <w:t>Сложение и вычитание положительных и отрицатель</w:t>
        <w:softHyphen/>
        <w:t xml:space="preserve">ных чисел. </w:t>
      </w:r>
      <w:r>
        <w:rPr>
          <w:rStyle w:val="FontStyle15"/>
          <w:b w:val="false"/>
          <w:i w:val="false"/>
          <w:spacing w:val="-8"/>
          <w:sz w:val="24"/>
          <w:szCs w:val="24"/>
        </w:rPr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Style61"/>
        <w:widowControl/>
        <w:spacing w:lineRule="auto" w:line="240"/>
        <w:rPr/>
      </w:pPr>
      <w:r>
        <w:rPr>
          <w:rStyle w:val="FontStyle16"/>
          <w:b w:val="false"/>
          <w:i/>
          <w:spacing w:val="-8"/>
          <w:sz w:val="24"/>
          <w:szCs w:val="24"/>
        </w:rPr>
        <w:t>Умножение и деление положительных и отрицатель</w:t>
        <w:softHyphen/>
        <w:t xml:space="preserve">ных чисел. </w:t>
      </w:r>
      <w:r>
        <w:rPr>
          <w:rStyle w:val="FontStyle15"/>
          <w:b w:val="false"/>
          <w:i w:val="false"/>
          <w:spacing w:val="-8"/>
          <w:sz w:val="24"/>
          <w:szCs w:val="24"/>
        </w:rPr>
        <w:t>Умножение. Деление. Рациональные числа. Свойства действий с рациональными числами.</w:t>
      </w:r>
    </w:p>
    <w:p>
      <w:pPr>
        <w:pStyle w:val="Style61"/>
        <w:widowControl/>
        <w:spacing w:lineRule="auto" w:line="240"/>
        <w:ind w:firstLine="346"/>
        <w:rPr/>
      </w:pPr>
      <w:r>
        <w:rPr>
          <w:rStyle w:val="FontStyle16"/>
          <w:b w:val="false"/>
          <w:i/>
          <w:spacing w:val="-8"/>
          <w:sz w:val="24"/>
          <w:szCs w:val="24"/>
        </w:rPr>
        <w:t>Решение уравнений.</w:t>
      </w:r>
      <w:r>
        <w:rPr>
          <w:rStyle w:val="FontStyle16"/>
          <w:b w:val="false"/>
          <w:spacing w:val="-8"/>
          <w:sz w:val="24"/>
          <w:szCs w:val="24"/>
        </w:rPr>
        <w:t xml:space="preserve"> </w:t>
      </w:r>
      <w:r>
        <w:rPr>
          <w:rStyle w:val="FontStyle15"/>
          <w:b w:val="false"/>
          <w:i w:val="false"/>
          <w:spacing w:val="-8"/>
          <w:sz w:val="24"/>
          <w:szCs w:val="24"/>
        </w:rPr>
        <w:t>Раскрытие скобок. Коэффици</w:t>
        <w:softHyphen/>
        <w:t>ент. Подобные слагаемые. Решение уравнений.</w:t>
      </w:r>
    </w:p>
    <w:p>
      <w:pPr>
        <w:pStyle w:val="Style61"/>
        <w:widowControl/>
        <w:spacing w:lineRule="auto" w:line="240"/>
        <w:ind w:firstLine="346"/>
        <w:rPr>
          <w:rStyle w:val="FontStyle15"/>
          <w:b w:val="false"/>
          <w:b w:val="false"/>
          <w:spacing w:val="-8"/>
          <w:sz w:val="24"/>
          <w:szCs w:val="24"/>
        </w:rPr>
      </w:pPr>
      <w:r>
        <w:rPr>
          <w:rStyle w:val="FontStyle16"/>
          <w:b w:val="false"/>
          <w:i/>
          <w:spacing w:val="-8"/>
          <w:sz w:val="24"/>
          <w:szCs w:val="24"/>
        </w:rPr>
        <w:t>Координаты на плоскости.</w:t>
      </w:r>
      <w:r>
        <w:rPr>
          <w:rStyle w:val="FontStyle16"/>
          <w:b w:val="false"/>
          <w:spacing w:val="-8"/>
          <w:sz w:val="24"/>
          <w:szCs w:val="24"/>
        </w:rPr>
        <w:t xml:space="preserve"> </w:t>
      </w:r>
      <w:r>
        <w:rPr>
          <w:rStyle w:val="FontStyle15"/>
          <w:b w:val="false"/>
          <w:i w:val="false"/>
          <w:spacing w:val="-8"/>
          <w:sz w:val="24"/>
          <w:szCs w:val="24"/>
        </w:rPr>
        <w:t>Перпендикулярные пря</w:t>
        <w:softHyphen/>
        <w:t>мые. Параллельные прямые. Координатная плоскость. Столбчатые диаграммы. Графики.</w:t>
      </w:r>
    </w:p>
    <w:p>
      <w:pPr>
        <w:pStyle w:val="Style71"/>
        <w:widowControl/>
        <w:rPr>
          <w:rStyle w:val="FontStyle15"/>
          <w:b w:val="false"/>
          <w:b w:val="false"/>
          <w:i w:val="false"/>
          <w:i w:val="false"/>
          <w:iCs w:val="false"/>
          <w:spacing w:val="-8"/>
          <w:sz w:val="24"/>
          <w:szCs w:val="24"/>
        </w:rPr>
      </w:pPr>
      <w:r>
        <w:rPr>
          <w:rStyle w:val="FontStyle16"/>
          <w:b w:val="false"/>
          <w:spacing w:val="-8"/>
          <w:sz w:val="24"/>
          <w:szCs w:val="24"/>
        </w:rPr>
        <w:t>Итоговое повторение курса математики 5—6 классов.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b/>
          <w:b/>
          <w:i w:val="false"/>
          <w:i w:val="false"/>
          <w:iCs w:val="false"/>
          <w:spacing w:val="-8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left="1378" w:hanging="998"/>
        <w:jc w:val="center"/>
        <w:rPr/>
      </w:pPr>
      <w:r>
        <w:rPr>
          <w:rStyle w:val="FontStyle17"/>
          <w:sz w:val="24"/>
          <w:szCs w:val="24"/>
        </w:rPr>
        <w:t xml:space="preserve">Требования к уровню подготовки учащихся </w:t>
      </w:r>
    </w:p>
    <w:p>
      <w:pPr>
        <w:pStyle w:val="Style61"/>
        <w:widowControl/>
        <w:spacing w:lineRule="auto" w:line="240"/>
        <w:ind w:firstLine="360"/>
        <w:rPr/>
      </w:pPr>
      <w:r>
        <w:rPr>
          <w:rStyle w:val="FontStyle15"/>
          <w:b w:val="false"/>
          <w:i w:val="false"/>
          <w:spacing w:val="-8"/>
          <w:sz w:val="24"/>
          <w:szCs w:val="24"/>
        </w:rPr>
        <w:t>В результате освоения курса математики 6 класса учащиеся должны овладеть следующими знаниями, умениями и навыками.</w:t>
      </w:r>
    </w:p>
    <w:p>
      <w:pPr>
        <w:pStyle w:val="Style61"/>
        <w:widowControl/>
        <w:spacing w:lineRule="auto" w:line="240"/>
        <w:ind w:firstLine="336"/>
        <w:rPr/>
      </w:pPr>
      <w:r>
        <w:rPr>
          <w:rStyle w:val="FontStyle16"/>
          <w:spacing w:val="-8"/>
          <w:sz w:val="24"/>
          <w:szCs w:val="24"/>
        </w:rPr>
        <w:t>Личностным результатом</w:t>
      </w:r>
      <w:r>
        <w:rPr>
          <w:rStyle w:val="FontStyle16"/>
          <w:b w:val="false"/>
          <w:spacing w:val="-8"/>
          <w:sz w:val="24"/>
          <w:szCs w:val="24"/>
        </w:rPr>
        <w:t xml:space="preserve"> </w:t>
      </w:r>
      <w:r>
        <w:rPr>
          <w:rStyle w:val="FontStyle15"/>
          <w:b w:val="false"/>
          <w:i w:val="false"/>
          <w:spacing w:val="-8"/>
          <w:sz w:val="24"/>
          <w:szCs w:val="24"/>
        </w:rPr>
        <w:t>изучения предмета являет</w:t>
        <w:softHyphen/>
        <w:t>ся формирование следующих умений и качеств: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600" w:leader="none"/>
        </w:tabs>
        <w:spacing w:lineRule="auto" w:line="240"/>
        <w:ind w:left="408" w:hanging="0"/>
        <w:jc w:val="left"/>
        <w:rPr/>
      </w:pPr>
      <w:r>
        <w:rPr>
          <w:rStyle w:val="FontStyle15"/>
          <w:b w:val="false"/>
          <w:i w:val="false"/>
          <w:spacing w:val="-8"/>
          <w:sz w:val="24"/>
          <w:szCs w:val="24"/>
        </w:rPr>
        <w:t>независимость и критичность мышления;</w:t>
      </w:r>
    </w:p>
    <w:p>
      <w:pPr>
        <w:pStyle w:val="Style21"/>
        <w:widowControl/>
        <w:numPr>
          <w:ilvl w:val="0"/>
          <w:numId w:val="36"/>
        </w:numPr>
        <w:tabs>
          <w:tab w:val="clear" w:pos="708"/>
          <w:tab w:val="left" w:pos="600" w:leader="none"/>
        </w:tabs>
        <w:spacing w:lineRule="auto" w:line="240"/>
        <w:ind w:left="408" w:hanging="0"/>
        <w:jc w:val="left"/>
        <w:rPr/>
      </w:pPr>
      <w:r>
        <w:rPr>
          <w:rStyle w:val="FontStyle15"/>
          <w:b w:val="false"/>
          <w:i w:val="false"/>
          <w:spacing w:val="-8"/>
          <w:sz w:val="24"/>
          <w:szCs w:val="24"/>
        </w:rPr>
        <w:t>воля и настойчивость в достижении цели.</w:t>
      </w:r>
    </w:p>
    <w:p>
      <w:pPr>
        <w:pStyle w:val="Style61"/>
        <w:widowControl/>
        <w:spacing w:lineRule="auto" w:line="240"/>
        <w:ind w:firstLine="346"/>
        <w:rPr/>
      </w:pPr>
      <w:r>
        <w:rPr>
          <w:rStyle w:val="FontStyle16"/>
          <w:spacing w:val="-8"/>
          <w:sz w:val="24"/>
          <w:szCs w:val="24"/>
        </w:rPr>
        <w:t>Метапредметным результатом</w:t>
      </w:r>
      <w:r>
        <w:rPr>
          <w:rStyle w:val="FontStyle16"/>
          <w:b w:val="false"/>
          <w:spacing w:val="-8"/>
          <w:sz w:val="24"/>
          <w:szCs w:val="24"/>
        </w:rPr>
        <w:t xml:space="preserve"> </w:t>
      </w:r>
      <w:r>
        <w:rPr>
          <w:rStyle w:val="FontStyle15"/>
          <w:b w:val="false"/>
          <w:i w:val="false"/>
          <w:spacing w:val="-8"/>
          <w:sz w:val="24"/>
          <w:szCs w:val="24"/>
        </w:rPr>
        <w:t>изучения курса явля</w:t>
        <w:softHyphen/>
        <w:t>ется формирование универсальных учебных действий (УУД).</w:t>
      </w:r>
    </w:p>
    <w:p>
      <w:pPr>
        <w:pStyle w:val="Style111"/>
        <w:widowControl/>
        <w:ind w:left="379" w:hanging="0"/>
        <w:rPr/>
      </w:pPr>
      <w:r>
        <w:rPr>
          <w:rStyle w:val="FontStyle14"/>
          <w:spacing w:val="-8"/>
          <w:sz w:val="24"/>
          <w:szCs w:val="24"/>
        </w:rPr>
        <w:t>Регулятивные УУД: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-284" w:hanging="284"/>
        <w:jc w:val="both"/>
        <w:rPr/>
      </w:pPr>
      <w:r>
        <w:rPr>
          <w:rStyle w:val="FontStyle15"/>
          <w:b w:val="false"/>
          <w:i w:val="false"/>
          <w:spacing w:val="-8"/>
          <w:sz w:val="24"/>
          <w:szCs w:val="24"/>
        </w:rPr>
        <w:t>самостоятельно обнаруживать и формулировать учебную проблему, определять цель УД;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-284" w:hanging="284"/>
        <w:jc w:val="both"/>
        <w:rPr/>
      </w:pPr>
      <w:r>
        <w:rPr>
          <w:rStyle w:val="FontStyle15"/>
          <w:b w:val="false"/>
          <w:i w:val="false"/>
          <w:spacing w:val="-8"/>
          <w:sz w:val="24"/>
          <w:szCs w:val="24"/>
        </w:rPr>
        <w:t>выдвигать версии решения проблемы, осозна</w:t>
        <w:softHyphen/>
        <w:t>вать (и интерпретировать в случае необходимо</w:t>
        <w:softHyphen/>
        <w:t>сти) конечный результат, выбирать средства до</w:t>
        <w:softHyphen/>
        <w:t>стижения цели из предложенных, а также искать их самостоятельно;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-284" w:hanging="284"/>
        <w:jc w:val="both"/>
        <w:rPr/>
      </w:pPr>
      <w:r>
        <w:rPr>
          <w:rStyle w:val="FontStyle15"/>
          <w:b w:val="false"/>
          <w:i w:val="false"/>
          <w:spacing w:val="-8"/>
          <w:sz w:val="24"/>
          <w:szCs w:val="24"/>
        </w:rPr>
        <w:t>составлять (индивидуально или в группе) план решения проблемы (выполнения проекта);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-284" w:hanging="284"/>
        <w:jc w:val="both"/>
        <w:rPr>
          <w:rStyle w:val="FontStyle15"/>
          <w:b w:val="false"/>
          <w:b w:val="false"/>
          <w:bCs w:val="false"/>
          <w:i w:val="false"/>
          <w:i w:val="false"/>
          <w:iCs w:val="false"/>
          <w:spacing w:val="-8"/>
          <w:sz w:val="24"/>
          <w:szCs w:val="24"/>
        </w:rPr>
      </w:pPr>
      <w:r>
        <w:rPr>
          <w:rStyle w:val="FontStyle15"/>
          <w:b w:val="false"/>
          <w:i w:val="false"/>
          <w:spacing w:val="-8"/>
          <w:sz w:val="24"/>
          <w:szCs w:val="24"/>
        </w:rPr>
        <w:t>работая по плану, сверять свои действия с целью и при необходимости исправлять ошибки само</w:t>
        <w:softHyphen/>
        <w:t>стоятельно (в том числе и корректировать план);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-284" w:hanging="284"/>
        <w:jc w:val="both"/>
        <w:rPr/>
      </w:pPr>
      <w:r>
        <w:rPr>
          <w:rStyle w:val="FontStyle12"/>
          <w:spacing w:val="-8"/>
          <w:sz w:val="24"/>
          <w:szCs w:val="24"/>
        </w:rPr>
        <w:t>в диалоге с учителем совершенствовать само</w:t>
        <w:softHyphen/>
        <w:t>стоятельно выбранные критерии оценки.</w:t>
      </w:r>
    </w:p>
    <w:p>
      <w:pPr>
        <w:pStyle w:val="Style61"/>
        <w:widowControl/>
        <w:spacing w:lineRule="auto" w:line="240"/>
        <w:ind w:left="355" w:hanging="0"/>
        <w:jc w:val="left"/>
        <w:rPr/>
      </w:pPr>
      <w:r>
        <w:rPr>
          <w:rStyle w:val="FontStyle11"/>
          <w:i/>
          <w:spacing w:val="-8"/>
          <w:sz w:val="24"/>
          <w:szCs w:val="24"/>
        </w:rPr>
        <w:t>Познавательные УУД: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-284" w:hanging="284"/>
        <w:jc w:val="both"/>
        <w:rPr/>
      </w:pPr>
      <w:r>
        <w:rPr>
          <w:rStyle w:val="FontStyle15"/>
          <w:b w:val="false"/>
          <w:i w:val="false"/>
          <w:spacing w:val="-8"/>
          <w:sz w:val="24"/>
          <w:szCs w:val="24"/>
        </w:rPr>
        <w:t>проводить наблюдение и эксперимент под руко</w:t>
        <w:softHyphen/>
        <w:t>водством учителя;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-284" w:hanging="284"/>
        <w:jc w:val="both"/>
        <w:rPr/>
      </w:pPr>
      <w:r>
        <w:rPr>
          <w:rStyle w:val="FontStyle15"/>
          <w:b w:val="false"/>
          <w:i w:val="false"/>
          <w:spacing w:val="-8"/>
          <w:sz w:val="24"/>
          <w:szCs w:val="24"/>
        </w:rPr>
        <w:t>осуществлять расширенный поиск информации с использованием ресурсов библиотек и Интер</w:t>
        <w:softHyphen/>
        <w:t>нета;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-284" w:hanging="284"/>
        <w:jc w:val="both"/>
        <w:rPr/>
      </w:pPr>
      <w:r>
        <w:rPr>
          <w:rStyle w:val="FontStyle15"/>
          <w:b w:val="false"/>
          <w:i w:val="false"/>
          <w:spacing w:val="-8"/>
          <w:sz w:val="24"/>
          <w:szCs w:val="24"/>
        </w:rPr>
        <w:t>осуществлять выбор наиболее эффективных спо</w:t>
        <w:softHyphen/>
        <w:t>собов решения задач в зависимости от конкрет</w:t>
        <w:softHyphen/>
        <w:t>ных условий;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-284" w:hanging="284"/>
        <w:jc w:val="both"/>
        <w:rPr/>
      </w:pPr>
      <w:r>
        <w:rPr>
          <w:rStyle w:val="FontStyle15"/>
          <w:b w:val="false"/>
          <w:i w:val="false"/>
          <w:spacing w:val="-8"/>
          <w:sz w:val="24"/>
          <w:szCs w:val="24"/>
        </w:rPr>
        <w:t>анализировать, сравнивать, классифицировать и обобщать факты и явления;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-284" w:hanging="284"/>
        <w:jc w:val="both"/>
        <w:rPr/>
      </w:pPr>
      <w:r>
        <w:rPr>
          <w:rStyle w:val="FontStyle15"/>
          <w:b w:val="false"/>
          <w:i w:val="false"/>
          <w:spacing w:val="-8"/>
          <w:sz w:val="24"/>
          <w:szCs w:val="24"/>
        </w:rPr>
        <w:t>•</w:t>
      </w:r>
      <w:r>
        <w:rPr>
          <w:rStyle w:val="FontStyle15"/>
          <w:b w:val="false"/>
          <w:i w:val="false"/>
          <w:spacing w:val="-8"/>
          <w:sz w:val="24"/>
          <w:szCs w:val="24"/>
        </w:rPr>
        <w:tab/>
        <w:t xml:space="preserve">давать определения понятиям. </w:t>
      </w:r>
    </w:p>
    <w:p>
      <w:pPr>
        <w:pStyle w:val="Style71"/>
        <w:widowControl/>
        <w:tabs>
          <w:tab w:val="clear" w:pos="708"/>
          <w:tab w:val="left" w:pos="571" w:leader="none"/>
        </w:tabs>
        <w:ind w:left="355" w:right="1152" w:hanging="0"/>
        <w:rPr/>
      </w:pPr>
      <w:r>
        <w:rPr>
          <w:rStyle w:val="FontStyle11"/>
          <w:i/>
          <w:spacing w:val="-8"/>
          <w:sz w:val="24"/>
          <w:szCs w:val="24"/>
        </w:rPr>
        <w:t>Коммуникативные УУД: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-284" w:hanging="284"/>
        <w:jc w:val="both"/>
        <w:rPr/>
      </w:pPr>
      <w:r>
        <w:rPr>
          <w:rStyle w:val="FontStyle15"/>
          <w:b w:val="false"/>
          <w:spacing w:val="-8"/>
          <w:sz w:val="24"/>
          <w:szCs w:val="24"/>
        </w:rPr>
        <w:t>самостоятельно</w:t>
      </w:r>
      <w:r>
        <w:rPr>
          <w:rStyle w:val="FontStyle12"/>
          <w:spacing w:val="-8"/>
          <w:sz w:val="24"/>
          <w:szCs w:val="24"/>
        </w:rPr>
        <w:t xml:space="preserve"> организовывать учебное взаи</w:t>
        <w:softHyphen/>
        <w:t>модействие в группе (определять общие цели, договариваться друг с другом и т. д.);</w:t>
      </w:r>
    </w:p>
    <w:p>
      <w:pPr>
        <w:pStyle w:val="Style21"/>
        <w:widowControl/>
        <w:numPr>
          <w:ilvl w:val="0"/>
          <w:numId w:val="37"/>
        </w:numPr>
        <w:spacing w:lineRule="auto" w:line="240"/>
        <w:ind w:left="-284" w:hanging="284"/>
        <w:jc w:val="both"/>
        <w:rPr/>
      </w:pPr>
      <w:r>
        <w:rPr>
          <w:rStyle w:val="FontStyle12"/>
          <w:spacing w:val="-8"/>
          <w:sz w:val="24"/>
          <w:szCs w:val="24"/>
        </w:rPr>
        <w:t xml:space="preserve">в </w:t>
      </w:r>
      <w:r>
        <w:rPr>
          <w:rStyle w:val="FontStyle15"/>
          <w:b w:val="false"/>
          <w:spacing w:val="-8"/>
          <w:sz w:val="24"/>
          <w:szCs w:val="24"/>
        </w:rPr>
        <w:t>дискуссии</w:t>
      </w:r>
      <w:r>
        <w:rPr>
          <w:rStyle w:val="FontStyle12"/>
          <w:spacing w:val="-8"/>
          <w:sz w:val="24"/>
          <w:szCs w:val="24"/>
        </w:rPr>
        <w:t xml:space="preserve"> уметь выдвинуть аргументы и контр</w:t>
        <w:softHyphen/>
        <w:t>аргументы;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-284" w:hanging="284"/>
        <w:jc w:val="both"/>
        <w:rPr/>
      </w:pPr>
      <w:r>
        <w:rPr>
          <w:rStyle w:val="FontStyle12"/>
          <w:spacing w:val="-8"/>
          <w:sz w:val="24"/>
          <w:szCs w:val="24"/>
        </w:rPr>
        <w:t>учиться критично относиться к своему мнению, с достоинством признавать ошибочность своего мнения и корректировать его;</w:t>
      </w:r>
    </w:p>
    <w:p>
      <w:pPr>
        <w:pStyle w:val="Style51"/>
        <w:widowControl/>
        <w:numPr>
          <w:ilvl w:val="0"/>
          <w:numId w:val="35"/>
        </w:numPr>
        <w:tabs>
          <w:tab w:val="clear" w:pos="708"/>
          <w:tab w:val="left" w:pos="566" w:leader="none"/>
        </w:tabs>
        <w:spacing w:lineRule="auto" w:line="240"/>
        <w:ind w:left="-284" w:hanging="284"/>
        <w:jc w:val="both"/>
        <w:rPr/>
      </w:pPr>
      <w:r>
        <w:rPr>
          <w:rStyle w:val="FontStyle12"/>
          <w:spacing w:val="-8"/>
          <w:sz w:val="24"/>
          <w:szCs w:val="24"/>
        </w:rPr>
        <w:t>понимая позицию другого, различать в его речи: мнение (точку зрения), доказательство (аргумен</w:t>
        <w:softHyphen/>
        <w:t>ты), факты (гипотезы, аксиомы, теории).</w:t>
      </w:r>
    </w:p>
    <w:p>
      <w:pPr>
        <w:pStyle w:val="Normal"/>
        <w:overflowPunct w:val="false"/>
        <w:jc w:val="center"/>
        <w:rPr>
          <w:rStyle w:val="FontStyle12"/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</w:rPr>
      </w:pPr>
      <w:r>
        <w:rPr>
          <w:rFonts w:cs="Times New Roman" w:ascii="Times New Roman" w:hAnsi="Times New Roman"/>
          <w:b/>
          <w:bCs/>
          <w:spacing w:val="-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  <w:gridCol w:w="2589"/>
        <w:gridCol w:w="1423"/>
      </w:tblGrid>
      <w:tr>
        <w:trPr>
          <w:trHeight w:val="271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.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Делимость чисе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Сложение и вычитание дробей с разными знаменателям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Умножение и деление обыкновенных дробе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Отношения и пропор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 xml:space="preserve">2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Сложение и вычитание положи тельных и отрицательных чисе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Умножение и деление положи тельных и отрицательных чисе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Решение уравн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Координаты на плоск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Итоговое повторение курса математики 5—6 клас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бщее количество час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1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709" w:gutter="0" w:header="0" w:top="1559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false"/>
        <w:jc w:val="center"/>
        <w:rPr>
          <w:rStyle w:val="FontStyle15"/>
          <w:rFonts w:ascii="Times New Roman" w:hAnsi="Times New Roman" w:cs="Times New Roman"/>
          <w:b/>
          <w:b/>
          <w:bCs/>
          <w:i w:val="false"/>
          <w:i w:val="false"/>
          <w:spacing w:val="-8"/>
          <w:sz w:val="24"/>
          <w:szCs w:val="24"/>
        </w:rPr>
      </w:pPr>
      <w:r>
        <w:rPr/>
      </w:r>
    </w:p>
    <w:p>
      <w:pPr>
        <w:pStyle w:val="Heading6"/>
        <w:ind w:firstLine="709"/>
        <w:rPr>
          <w:spacing w:val="-8"/>
          <w:szCs w:val="24"/>
        </w:rPr>
      </w:pPr>
      <w:r>
        <w:rPr>
          <w:spacing w:val="-8"/>
          <w:szCs w:val="24"/>
        </w:rPr>
        <w:t>Календарно – тематическое планирование материала</w:t>
      </w:r>
      <w:r>
        <w:rPr>
          <w:spacing w:val="-8"/>
          <w:szCs w:val="24"/>
          <w:lang w:val="ru-RU"/>
        </w:rPr>
        <w:t xml:space="preserve"> </w:t>
      </w:r>
      <w:r>
        <w:rPr>
          <w:spacing w:val="-8"/>
          <w:szCs w:val="24"/>
        </w:rPr>
        <w:t xml:space="preserve">по математике  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3"/>
        <w:gridCol w:w="942"/>
        <w:gridCol w:w="91"/>
        <w:gridCol w:w="757"/>
        <w:gridCol w:w="1191"/>
        <w:gridCol w:w="1929"/>
        <w:gridCol w:w="2097"/>
        <w:gridCol w:w="5033"/>
        <w:gridCol w:w="1721"/>
      </w:tblGrid>
      <w:tr>
        <w:trPr>
          <w:trHeight w:val="256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№</w:t>
            </w:r>
            <w:r>
              <w:rPr>
                <w:rStyle w:val="FontStyle11"/>
                <w:rFonts w:eastAsia="Verdana"/>
                <w:spacing w:val="-8"/>
                <w:sz w:val="20"/>
                <w:szCs w:val="20"/>
              </w:rPr>
              <w:t xml:space="preserve"> </w:t>
            </w:r>
            <w:r>
              <w:rPr>
                <w:rStyle w:val="FontStyle11"/>
                <w:spacing w:val="-8"/>
                <w:sz w:val="20"/>
                <w:szCs w:val="20"/>
              </w:rPr>
              <w:t>уро</w:t>
              <w:softHyphen/>
              <w:t>ка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Дата проведения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Тема урока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11"/>
                <w:spacing w:val="-8"/>
                <w:sz w:val="20"/>
                <w:szCs w:val="20"/>
              </w:rPr>
            </w:pPr>
            <w:r>
              <w:rPr>
                <w:rStyle w:val="FontStyle11"/>
                <w:spacing w:val="-8"/>
                <w:sz w:val="20"/>
                <w:szCs w:val="20"/>
              </w:rPr>
              <w:t>Элементы содержания</w:t>
            </w:r>
          </w:p>
        </w:tc>
        <w:tc>
          <w:tcPr>
            <w:tcW w:w="8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76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17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Предметные</w:t>
            </w:r>
          </w:p>
        </w:tc>
        <w:tc>
          <w:tcPr>
            <w:tcW w:w="5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УУД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Личностные</w:t>
            </w:r>
          </w:p>
        </w:tc>
      </w:tr>
      <w:tr>
        <w:trPr>
          <w:trHeight w:val="65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1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план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факт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5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b w:val="false"/>
                <w:b w:val="false"/>
                <w:i w:val="false"/>
                <w:i w:val="false"/>
                <w:spacing w:val="-8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Делимость чисел – 20 ч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i w:val="false"/>
                <w:i w:val="false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11"/>
                <w:spacing w:val="-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Делители и кратны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Делители и кратные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своить понятие делителя и кратного данного числа. Научиться определять, яв</w:t>
              <w:softHyphen/>
              <w:t>ляется ли число делителем (кратным) данного числ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оставлять план последова</w:t>
              <w:softHyphen/>
              <w:t>тельности действий,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15" w:leader="none"/>
              </w:tabs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стартовой мотивации к изучению нового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шение задач на нахождение делителя и крат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Делители и кратные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нахо</w:t>
              <w:softHyphen/>
              <w:t>дить все делители данного числа. Научиться нахо</w:t>
              <w:softHyphen/>
              <w:t>дить кратные дан</w:t>
              <w:softHyphen/>
              <w:t>ного числ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ахождение делителей и крат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Делители и кратные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вершенство</w:t>
              <w:softHyphen/>
              <w:t>вать навыки нахо</w:t>
              <w:softHyphen/>
              <w:t>ждения делителей и кратных данно</w:t>
              <w:softHyphen/>
              <w:t>го числ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</w:t>
              <w:softHyphen/>
              <w:t>новки учебной деятельности, выстраивать последовательности необходимых операций (алгоритм действий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знаки делимости на 2,5,1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 xml:space="preserve">Делители и кратные. Признаки делимости на 2; 5;10. </w:t>
            </w:r>
          </w:p>
          <w:p>
            <w:pPr>
              <w:pStyle w:val="Style21"/>
              <w:widowControl/>
              <w:spacing w:lineRule="auto" w:line="240"/>
              <w:ind w:firstLine="14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Выучить при</w:t>
              <w:softHyphen/>
              <w:t>знаки делимости на 2; 5; 10 и при</w:t>
              <w:softHyphen/>
              <w:t>менять их для на</w:t>
              <w:softHyphen/>
              <w:t>хождения крат</w:t>
              <w:softHyphen/>
              <w:t>ных и делителей данного числ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изнаки делимости на 2,5,10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Делители и кратные. Признаки делимости на 2; 5;1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знаки делимости на 2; 5; 10 для решения задач на дели</w:t>
              <w:softHyphen/>
              <w:t>мость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Признаки делимости на 2; 3; 5; 9; 10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Выучить при</w:t>
              <w:softHyphen/>
              <w:t>знаки делимости на 3; 9 и приме</w:t>
              <w:softHyphen/>
              <w:t>нять их для нахо</w:t>
              <w:softHyphen/>
              <w:t>ждения кратных и делителей дан</w:t>
              <w:softHyphen/>
              <w:t>ного числ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оставлять план последова</w:t>
              <w:softHyphen/>
              <w:t>тельности действий, формировать способ</w:t>
              <w:softHyphen/>
              <w:t>ность к волевому усилию в преодолении препятствий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знаки делимости на 9 и на 3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Признаки делимости на 2; 3; 5; 9; 10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знаки делимости на 3; 9 для решения за</w:t>
              <w:softHyphen/>
              <w:t>дач на делимость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остые и состав</w:t>
              <w:softHyphen/>
              <w:t>ные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Признаки делимости на 2; 3; 5; 9; 10. Простые и составные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от</w:t>
              <w:softHyphen/>
              <w:t>личать простые числа от состав</w:t>
              <w:softHyphen/>
              <w:t>ных, основываясь на определении простого и со</w:t>
              <w:softHyphen/>
              <w:t>ставного числа. Научиться рабо</w:t>
              <w:softHyphen/>
              <w:t>тать с таблицей простых чисе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остые и состав</w:t>
              <w:softHyphen/>
              <w:t>ные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Признаки делимости на 2; 3; 5; 9; 10. Простые и составные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до</w:t>
              <w:softHyphen/>
              <w:t>казывать, что данное число яв</w:t>
              <w:softHyphen/>
              <w:t>ляется составным. Познакомиться с методом Эрато-сфена для отыс</w:t>
              <w:softHyphen/>
              <w:t>кания простых чисе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расширенный поиск информации с использованием интер</w:t>
              <w:softHyphen/>
              <w:t>нет-ресурс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Разло</w:t>
              <w:softHyphen/>
              <w:t>жение на простые множите</w:t>
              <w:softHyphen/>
              <w:t>л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Признаки делимости на 2; 3; 5; 9; 10. Простые и составные числа. Разложение на простые множител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своить алгоритм разложения числа на простые мно</w:t>
              <w:softHyphen/>
              <w:t>жители на основе признаков дели</w:t>
              <w:softHyphen/>
              <w:t>м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Разло</w:t>
              <w:softHyphen/>
              <w:t>жение на простые множител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Признаки делимости на 2; 3; 5; 9; 10. Простые и составные числа. Разложение на простые множител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3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опре</w:t>
              <w:softHyphen/>
              <w:t xml:space="preserve">делять делители числа </w:t>
            </w:r>
            <w:r>
              <w:rPr>
                <w:rStyle w:val="FontStyle15"/>
                <w:spacing w:val="-8"/>
                <w:sz w:val="20"/>
                <w:szCs w:val="20"/>
              </w:rPr>
              <w:t xml:space="preserve">а </w:t>
            </w:r>
            <w:r>
              <w:rPr>
                <w:rStyle w:val="FontStyle12"/>
                <w:spacing w:val="-8"/>
                <w:sz w:val="20"/>
                <w:szCs w:val="20"/>
              </w:rPr>
              <w:t>по его раз</w:t>
              <w:softHyphen/>
              <w:t>ложению на простые множители. Освоить другие способы разложе</w:t>
              <w:softHyphen/>
              <w:t>ния на простые множител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-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FontStyle12"/>
                <w:spacing w:val="-8"/>
                <w:sz w:val="20"/>
                <w:szCs w:val="20"/>
              </w:rPr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анали</w:t>
              <w:softHyphen/>
              <w:t>за, творческой инициативности и активно</w:t>
              <w:softHyphen/>
              <w:t>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и</w:t>
              <w:softHyphen/>
              <w:t>больший общий делитель. Взаимно простые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Разложение на простые множители. Наибольший об</w:t>
              <w:softHyphen/>
              <w:t>щий делитель. Взаимно простые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на</w:t>
              <w:softHyphen/>
              <w:t>ходить НОД методом пере</w:t>
              <w:softHyphen/>
              <w:t>бора. Научиться доказывать, что данные числа яв</w:t>
              <w:softHyphen/>
              <w:t>ляются взаимно простым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лушать других, пытаться принимать другую точку зрения, быть гото</w:t>
              <w:softHyphen/>
              <w:t xml:space="preserve">вым изменить свою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станавливать причинно-следственные связи и зависимости между объектам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и</w:t>
              <w:softHyphen/>
              <w:t>больший общий делитель. Взаимно простые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Разложение на простые множители. Наибольший об</w:t>
              <w:softHyphen/>
              <w:t>щий делитель. Взаимно простые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своить алгоритм нахождения НОД двух и трех чисе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и</w:t>
              <w:softHyphen/>
              <w:t>больший общий делитель. Взаимно простые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Разложение на простые множители. Наибольший об</w:t>
              <w:softHyphen/>
              <w:t>щий делитель. Взаимно простые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онятие «наибольший общий делитель» для решения за</w:t>
              <w:softHyphen/>
              <w:t>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водить примеры в ка</w:t>
              <w:softHyphen/>
              <w:t>честве доказательства выдвигаемых положен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имень</w:t>
              <w:softHyphen/>
              <w:t>шее общее кратно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Разложение на простые множители</w:t>
            </w:r>
          </w:p>
          <w:p>
            <w:pPr>
              <w:pStyle w:val="Normal"/>
              <w:rPr>
                <w:rStyle w:val="FontStyle11"/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своить понятие «наименьшее об</w:t>
              <w:softHyphen/>
              <w:t>щее кратное». На</w:t>
              <w:softHyphen/>
              <w:t>учиться находить НОК методом перебор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выявлять особенности (ка</w:t>
              <w:softHyphen/>
              <w:t>чества, признаки) разных объектов в процессе их рассматрива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имень</w:t>
              <w:softHyphen/>
              <w:t>шее общее кратно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Разложение на простые множители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своить алгоритм нахождения НОК двух, трех чисе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меть точно и грамотно выражать свои мысли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имень</w:t>
              <w:softHyphen/>
              <w:t>шее общее кратно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Разложение на простые множители</w:t>
            </w:r>
          </w:p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Наименьшее общее кратное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ме</w:t>
              <w:softHyphen/>
              <w:t>нять НОК для ре</w:t>
              <w:softHyphen/>
              <w:t>шения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6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ин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имень</w:t>
              <w:softHyphen/>
              <w:t>шее общее кратно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Разложение на простые множители. Наименьшее общее кратное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приоб</w:t>
              <w:softHyphen/>
              <w:t>ретенные знания, навыки и умения по теме НОД и НОК чисе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оизводить по памяти информацию, необходимую для решения учебной задач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b/>
                <w:spacing w:val="-8"/>
                <w:sz w:val="20"/>
                <w:szCs w:val="20"/>
              </w:rPr>
              <w:t>Контроль</w:t>
              <w:softHyphen/>
              <w:t>ная ра</w:t>
              <w:softHyphen/>
              <w:t>бота «НОД и НОК чи</w:t>
              <w:softHyphen/>
              <w:t>сел»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1"/>
                <w:b w:val="false"/>
                <w:b w:val="false"/>
                <w:iCs/>
                <w:spacing w:val="-8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Признаки делимости на 2; 3; 5; 9; 10. Простые и составные числа. Разложение на простые множители. Наибольший об</w:t>
              <w:softHyphen/>
              <w:t>щий делитель. Взаимно простые числа. Наименьшее общее кратное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пособность к мобилизации сил и энергии, к волевому усилию в преодо</w:t>
              <w:softHyphen/>
              <w:t>лении препятствий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2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ind w:left="14" w:hanging="14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/>
        <w:tc>
          <w:tcPr>
            <w:tcW w:w="15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Сложение и вычитание дробей с разными знаменателями  22 ч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2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сновно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роб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сновно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роб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Выучить основное свойство дроби, уметь иллюстри</w:t>
              <w:softHyphen/>
              <w:t>ровать его с помо</w:t>
              <w:softHyphen/>
              <w:t>щью примеров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ланировать решение учебной задачи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различать методы познания окружающего мира по его целям (наблюде</w:t>
              <w:softHyphen/>
              <w:t>ние, опыт, эксперимент, моделирование, вычисление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но</w:t>
              <w:softHyphen/>
              <w:t>го интерес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2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сновно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роб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сновно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роб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иллю</w:t>
              <w:softHyphen/>
              <w:t>стрировать ос</w:t>
              <w:softHyphen/>
              <w:t>новное свойство дроби на коорди</w:t>
              <w:softHyphen/>
              <w:t>натном луче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гнозировать результат и уровень усвоения.</w:t>
            </w:r>
          </w:p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сравнивать различные объ</w:t>
              <w:softHyphen/>
              <w:t>екты: выделять из множества один или не</w:t>
              <w:softHyphen/>
              <w:t>сколько объектов, имеющих общие свойства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2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9" w:hanging="2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окраще</w:t>
              <w:softHyphen/>
              <w:t>ние дробе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сновно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о</w:t>
            </w:r>
          </w:p>
          <w:p>
            <w:pPr>
              <w:pStyle w:val="Style31"/>
              <w:widowControl/>
              <w:ind w:left="29" w:hanging="2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роби. 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сокра</w:t>
              <w:softHyphen/>
              <w:t>щать дроби, ис</w:t>
              <w:softHyphen/>
              <w:t>пользуя основное свойство дроб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9" w:hanging="29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31"/>
              <w:widowControl/>
              <w:ind w:left="24" w:hanging="2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2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окраще</w:t>
              <w:softHyphen/>
              <w:t>ние дробе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сновно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о</w:t>
            </w:r>
          </w:p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роби. 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ме</w:t>
              <w:softHyphen/>
              <w:t>нять сокращение дробей для реше</w:t>
              <w:softHyphen/>
              <w:t>ния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4" w:hanging="2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ком</w:t>
              <w:softHyphen/>
              <w:t>муникативные действия, направленные на структурирование информации по дан</w:t>
              <w:softHyphen/>
              <w:t>ной теме.</w:t>
            </w:r>
          </w:p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сопоставлять характери</w:t>
              <w:softHyphen/>
              <w:t>стики объектов по одному или нескольким признакам, выявлять сходства и различия объект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мотивации к самосовер</w:t>
              <w:softHyphen/>
              <w:t>шенствова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веде</w:t>
              <w:softHyphen/>
              <w:t>ние дробей к общему знамена</w:t>
              <w:softHyphen/>
              <w:t>телю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веде</w:t>
              <w:softHyphen/>
              <w:t>ние дробей к общему знамена</w:t>
              <w:softHyphen/>
              <w:t>телю. 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своить алго</w:t>
              <w:softHyphen/>
              <w:t>ритм приведения дробей к общему знаменателю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2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веде</w:t>
              <w:softHyphen/>
              <w:t>ние дробей к общему знамена</w:t>
              <w:softHyphen/>
              <w:t>телю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веде</w:t>
              <w:softHyphen/>
              <w:t>ние дробей к общему знамена</w:t>
              <w:softHyphen/>
              <w:t>телю. 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вершенство</w:t>
              <w:softHyphen/>
              <w:t>вать навыки по приведению дробей к наи</w:t>
              <w:softHyphen/>
              <w:t>меньшему обще</w:t>
              <w:softHyphen/>
              <w:t>му знаменателю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2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равнение дробей с разными знаменате</w:t>
              <w:softHyphen/>
              <w:t>ля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равнение дробей с разными знаменате</w:t>
              <w:softHyphen/>
              <w:t>лями .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срав</w:t>
              <w:softHyphen/>
              <w:t>нивать дроби с разными знаме</w:t>
              <w:softHyphen/>
              <w:t>нателям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ланировать решение учебной задачи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 на основе алгоритма выполнения задач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2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равнение дробей с разными знаменате</w:t>
              <w:softHyphen/>
              <w:t>ля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равнение дробей с разными знаменате</w:t>
              <w:softHyphen/>
              <w:t>лями .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Вспомнить ос</w:t>
              <w:softHyphen/>
              <w:t>новные правила сравнения дробей и научиться при</w:t>
              <w:softHyphen/>
              <w:t>менять наиболее действенные в данной ситуа</w:t>
              <w:softHyphen/>
              <w:t>ции способы сравнения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2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дробей с разными знаменате</w:t>
              <w:softHyphen/>
              <w:t>лями .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своить алгоритм сложения и вы</w:t>
              <w:softHyphen/>
              <w:t>читания дробей с разными знаме</w:t>
              <w:softHyphen/>
              <w:t>нателям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ланировать решение учебной задачи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3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дробей с разными знаменате</w:t>
              <w:softHyphen/>
              <w:t>лями .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вершенство</w:t>
              <w:softHyphen/>
              <w:t>вать навыки сложения и вы</w:t>
              <w:softHyphen/>
              <w:t>читания дробей, выбирая наиболее рациональный способ в зависи</w:t>
              <w:softHyphen/>
              <w:t>мости от исход</w:t>
              <w:softHyphen/>
              <w:t>ных данных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дробей с разными знаменате</w:t>
              <w:softHyphen/>
              <w:t>лями .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а</w:t>
              <w:softHyphen/>
              <w:t>вильно применять алгоритм срав</w:t>
              <w:softHyphen/>
              <w:t>нения, сложения и вычитания дробей с разными знаменателям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дробей с разными знаменате</w:t>
              <w:softHyphen/>
              <w:t>ля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дробей с разными знаменате</w:t>
              <w:softHyphen/>
              <w:t>лями .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приоб</w:t>
              <w:softHyphen/>
              <w:t>ретенные знания, умения и навыки по теме «Срав</w:t>
              <w:softHyphen/>
              <w:t>нение, сложение и вычитание дробей с разными знаменателями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использовать знаково-символические средства, в том числе модели и схемы для решения учебных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3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pacing w:val="-8"/>
                <w:sz w:val="20"/>
                <w:szCs w:val="20"/>
              </w:rPr>
              <w:t>Контроль</w:t>
              <w:softHyphen/>
              <w:t>ная работа «Сокра</w:t>
              <w:softHyphen/>
              <w:t>щение, сложение и вычита</w:t>
              <w:softHyphen/>
              <w:t>ние  дробей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дробей с разными знаменате</w:t>
              <w:softHyphen/>
              <w:t>лями .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3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дробей с разными знаменате</w:t>
              <w:softHyphen/>
              <w:t>лями .Сокращ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31"/>
              <w:widowControl/>
              <w:ind w:firstLine="11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основам смыслово</w:t>
              <w:softHyphen/>
              <w:t>го чтения познавательных и научных текст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3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ставить алго</w:t>
              <w:softHyphen/>
              <w:t>ритм сложения смешанных чисел и научиться при</w:t>
              <w:softHyphen/>
              <w:t>менять его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3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ставить алго</w:t>
              <w:softHyphen/>
              <w:t>ритм вычитания смешанных чисел и научиться при</w:t>
              <w:softHyphen/>
              <w:t>менять его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устанавливать анало</w:t>
              <w:softHyphen/>
              <w:t>ги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3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вершенствовать навыки сложения и вычитания сме</w:t>
              <w:softHyphen/>
              <w:t>шанных чисел, выбирая наиболее рациональный способ в зависи</w:t>
              <w:softHyphen/>
              <w:t>мости от исход</w:t>
              <w:softHyphen/>
              <w:t>ных данных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ланировать решение учебной задач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мотивации к самосовер</w:t>
              <w:softHyphen/>
              <w:t>шенствова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3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сложение и вычитание смешанных чи</w:t>
              <w:softHyphen/>
              <w:t>сел при решении уравнений 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3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вершенство</w:t>
              <w:softHyphen/>
              <w:t>вать навыки и умения по ре</w:t>
              <w:softHyphen/>
              <w:t>шению уравнений и задач с приме</w:t>
              <w:softHyphen/>
              <w:t>нением сложения и вычитания сме</w:t>
              <w:softHyphen/>
              <w:t>шанных чисе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4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истематизи</w:t>
              <w:softHyphen/>
              <w:t>ровать знания и умения по теме «Сложение и вы</w:t>
              <w:softHyphen/>
              <w:t>читание смешан</w:t>
              <w:softHyphen/>
              <w:t>ных чисел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4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10" w:hanging="10"/>
              <w:rPr/>
            </w:pPr>
            <w:r>
              <w:rPr>
                <w:rStyle w:val="FontStyle12"/>
                <w:b/>
                <w:spacing w:val="-8"/>
                <w:sz w:val="20"/>
                <w:szCs w:val="20"/>
              </w:rPr>
              <w:t>Контроль</w:t>
              <w:softHyphen/>
              <w:t>ная ра</w:t>
              <w:softHyphen/>
              <w:t>бота «Сложение и вычита</w:t>
              <w:softHyphen/>
              <w:t>ние сме</w:t>
              <w:softHyphen/>
              <w:t>шанных чисел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4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и вычита</w:t>
              <w:softHyphen/>
              <w:t>ние сме</w:t>
              <w:softHyphen/>
              <w:t>шан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>
          <w:trHeight w:val="265" w:hRule="atLeast"/>
        </w:trPr>
        <w:tc>
          <w:tcPr>
            <w:tcW w:w="15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Умножение и деление обыкновенных дробей 32 ч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4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 дробе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ставить ал</w:t>
              <w:softHyphen/>
              <w:t>горитмы умно</w:t>
              <w:softHyphen/>
              <w:t>жения дроби на натуральное число, умножения обыкновенных дробей и научить</w:t>
              <w:softHyphen/>
              <w:t>ся применять эти алгоритмы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умение выде</w:t>
              <w:softHyphen/>
              <w:t>лять закономерност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4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 дробе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ставить алго</w:t>
              <w:softHyphen/>
              <w:t>ритм умножения смешанных чи</w:t>
              <w:softHyphen/>
              <w:t>сел и научиться применять этот алгоритм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об</w:t>
              <w:softHyphen/>
              <w:t>разц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4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 дробе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воз</w:t>
              <w:softHyphen/>
              <w:t>водить в степень обыкновенную дробь и смешан</w:t>
              <w:softHyphen/>
              <w:t>ное число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ыражать в речи свои мысли и действия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4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 дробе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ме</w:t>
              <w:softHyphen/>
              <w:t>нять умножение дробей и смешан</w:t>
              <w:softHyphen/>
              <w:t>ных чисел при ре</w:t>
              <w:softHyphen/>
              <w:t>шении уравнений 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4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дроби от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дроби от числа. 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нахо</w:t>
              <w:softHyphen/>
              <w:t>дить часть от чис</w:t>
              <w:softHyphen/>
              <w:t>ла, проценты от числ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4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дроби от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дроби от числа. 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решать простейшие зада</w:t>
              <w:softHyphen/>
              <w:t>чи на нахождение части от числ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4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дроби от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дроби от числа. 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решать более сложные задачи на нахо</w:t>
              <w:softHyphen/>
              <w:t>ждение дроби от числ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5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дроби от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дроби от числа. 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истематизи</w:t>
              <w:softHyphen/>
              <w:t>ровать знания и умения по теме «Нахождение дро</w:t>
              <w:softHyphen/>
              <w:t>би от числа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основам смыслово</w:t>
              <w:softHyphen/>
              <w:t>го чтения научных и познавательных текст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</w:t>
              <w:softHyphen/>
              <w:t>собам обоб</w:t>
              <w:softHyphen/>
              <w:t>щения и си</w:t>
              <w:softHyphen/>
              <w:t>стематиза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5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умно</w:t>
              <w:softHyphen/>
              <w:t>жать смешанное число на целое, применяя распре</w:t>
              <w:softHyphen/>
              <w:t>делительное свой</w:t>
              <w:softHyphen/>
              <w:t>ство умножения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5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распреде</w:t>
              <w:softHyphen/>
              <w:t>лительное свой</w:t>
              <w:softHyphen/>
              <w:t>ство умножения для рационализа</w:t>
              <w:softHyphen/>
              <w:t>ции вычислений со смешанными числам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5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ме</w:t>
              <w:softHyphen/>
              <w:t>нять распредели</w:t>
              <w:softHyphen/>
              <w:t>тельное свойство при упрощении выражений, решении задач со смешанными числам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5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име</w:t>
              <w:softHyphen/>
              <w:t>нение распреде</w:t>
              <w:softHyphen/>
              <w:t>лительного свойства умноже</w:t>
              <w:softHyphen/>
              <w:t>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истематизация знаний учащихся по теме «Умноже</w:t>
              <w:softHyphen/>
              <w:t>ние обыкновен</w:t>
              <w:softHyphen/>
              <w:t>ных дробей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</w:t>
              <w:softHyphen/>
              <w:t>собам обоб</w:t>
              <w:softHyphen/>
              <w:t>щения и си</w:t>
              <w:softHyphen/>
              <w:t>стем-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5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b/>
                <w:spacing w:val="-8"/>
                <w:sz w:val="20"/>
                <w:szCs w:val="20"/>
              </w:rPr>
              <w:t>Контроль</w:t>
              <w:softHyphen/>
              <w:t>ная ра</w:t>
              <w:softHyphen/>
              <w:t>бота «Умноже</w:t>
              <w:softHyphen/>
              <w:t>ние обык</w:t>
              <w:softHyphen/>
              <w:t>новенных дробей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дроби от числа. 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5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дроби от числа. 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5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Взаимн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братны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Взаимно обратные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числа. 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роверять, явля</w:t>
              <w:softHyphen/>
              <w:t>ются ли данные числа взаимно обратными. На</w:t>
              <w:softHyphen/>
              <w:t>учиться находить число,обратное данному числу (натуральному, смешанному, де</w:t>
              <w:softHyphen/>
              <w:t>сятичной дроби)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5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Взаимно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братные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Взаимно обратные</w:t>
            </w:r>
          </w:p>
          <w:p>
            <w:pPr>
              <w:pStyle w:val="Style31"/>
              <w:widowControl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числа. Умноже</w:t>
              <w:softHyphen/>
              <w:t>ние дробе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а</w:t>
              <w:softHyphen/>
              <w:t>вильно применять взаимно обратные числа при нахо</w:t>
              <w:softHyphen/>
              <w:t>ждении значения выражений,ре</w:t>
              <w:softHyphen/>
              <w:t>шении уравне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31"/>
              <w:widowControl/>
              <w:ind w:firstLine="11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выбор наиболее эффективных способов решения образовательных задач в зависимости от кон</w:t>
              <w:softHyphen/>
              <w:t>кретных услов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5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еле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pacing w:val="-8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ставить алго</w:t>
              <w:softHyphen/>
              <w:t>ритм деления дро</w:t>
              <w:softHyphen/>
              <w:t>бей и научиться его применять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еле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pacing w:val="-8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ставить ал</w:t>
              <w:softHyphen/>
              <w:t>горитм деления смешанных чисел и научиться при</w:t>
              <w:softHyphen/>
              <w:t>менять его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меть точно и грамотно выражать свои мысли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6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еле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pacing w:val="-8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деление дробей при нахо</w:t>
              <w:softHyphen/>
              <w:t>ждении значения выражений, ре</w:t>
              <w:softHyphen/>
              <w:t>шении уравнений 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6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еле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pacing w:val="-8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деление для упрощения вычисле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6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еле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pacing w:val="-8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приоб</w:t>
              <w:softHyphen/>
              <w:t>ретенные знания и умения по теме «Деление дробей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6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b/>
                <w:spacing w:val="-8"/>
                <w:sz w:val="20"/>
                <w:szCs w:val="20"/>
              </w:rPr>
              <w:t>Контроль</w:t>
              <w:softHyphen/>
              <w:t>ная ра</w:t>
              <w:softHyphen/>
              <w:t>бота «Деление дробей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pacing w:val="-8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6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pacing w:val="-8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>носиться к своему мнению, с достоинством признавать ошибочность своего мнения (если оно таково) и корректировать его.</w:t>
            </w:r>
          </w:p>
          <w:p>
            <w:pPr>
              <w:pStyle w:val="Style2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держивать цель деятельности до получения ее результата.</w:t>
            </w:r>
          </w:p>
          <w:p>
            <w:pPr>
              <w:pStyle w:val="Style2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6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числа по его дроб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 xml:space="preserve">Деление дробей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 xml:space="preserve"> Нахожде</w:t>
              <w:softHyphen/>
              <w:t>ние числа по его дроб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нахо</w:t>
              <w:softHyphen/>
              <w:t>дить число по за</w:t>
              <w:softHyphen/>
              <w:t>данному значе</w:t>
              <w:softHyphen/>
              <w:t>нию его дроб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умение выде</w:t>
              <w:softHyphen/>
              <w:t>лять закономерност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6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числа по его дроб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 xml:space="preserve">Деление дробей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 xml:space="preserve"> Нахожде</w:t>
              <w:softHyphen/>
              <w:t>ние числа по его дроб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на</w:t>
              <w:softHyphen/>
              <w:t>ходить число по заданному зна</w:t>
              <w:softHyphen/>
              <w:t>чению его про</w:t>
              <w:softHyphen/>
              <w:t>центов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6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числа по его дроб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 xml:space="preserve">Деление дробей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 xml:space="preserve"> Нахожде</w:t>
              <w:softHyphen/>
              <w:t>ние числа по его дроб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ме</w:t>
              <w:softHyphen/>
              <w:t>нять нахождение числа по его дро</w:t>
              <w:softHyphen/>
              <w:t>би при решени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6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Нахожде</w:t>
              <w:softHyphen/>
              <w:t>ние числа по его дроб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 xml:space="preserve">Деление дробей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 xml:space="preserve"> Нахожде</w:t>
              <w:softHyphen/>
              <w:t>ние числа по его дроб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знания и умения по теме «Нахождение чис</w:t>
              <w:softHyphen/>
              <w:t>ла по его дроби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точно и грамотно выражать свои мысли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7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робные выраж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 xml:space="preserve">Деление дробей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 xml:space="preserve"> Дробные выраж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своить понятие «дробное выра</w:t>
              <w:softHyphen/>
              <w:t>жение», уметь на</w:t>
              <w:softHyphen/>
              <w:t>зывать числитель, знаменатель дроб</w:t>
              <w:softHyphen/>
              <w:t>ного выражения, находить значение простейших дроб</w:t>
              <w:softHyphen/>
              <w:t>ных выраже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7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робные выраж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 xml:space="preserve">Деление дробей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 xml:space="preserve"> Дробные выраж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8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свойства арифметических действий для на-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FontStyle12"/>
                <w:spacing w:val="-8"/>
                <w:sz w:val="20"/>
                <w:szCs w:val="20"/>
              </w:rPr>
              <w:t>хождения значе</w:t>
              <w:softHyphen/>
              <w:t>ния дробных вы</w:t>
              <w:softHyphen/>
              <w:t>раже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7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ценивать весомость приводимых доказательств и рассужден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8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бо</w:t>
              <w:softHyphen/>
              <w:t>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7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29" w:hanging="2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робные выраж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 xml:space="preserve">Деление дробей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 xml:space="preserve"> Дробные выраж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истематизи</w:t>
              <w:softHyphen/>
              <w:t>ровать знания и умения учащих</w:t>
              <w:softHyphen/>
              <w:t>ся по теме «Дроб</w:t>
              <w:softHyphen/>
              <w:t>ные выражения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7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5" w:hanging="5"/>
              <w:rPr/>
            </w:pPr>
            <w:r>
              <w:rPr>
                <w:rStyle w:val="FontStyle12"/>
                <w:b/>
                <w:spacing w:val="-8"/>
                <w:sz w:val="20"/>
                <w:szCs w:val="20"/>
              </w:rPr>
              <w:t>Контроль</w:t>
              <w:softHyphen/>
              <w:t>ная ра</w:t>
              <w:softHyphen/>
              <w:t>бота «Дробные выраже</w:t>
              <w:softHyphen/>
              <w:t>ния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 xml:space="preserve">Деление дробей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 xml:space="preserve"> Дробные выраж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7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 xml:space="preserve">Деление дробей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 xml:space="preserve"> Дробные выраж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ценивать весомость приводи</w:t>
              <w:softHyphen/>
              <w:t xml:space="preserve">мых доказательств и рассужден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5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Отношения и пропорции 20 ч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7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тноше</w:t>
              <w:softHyphen/>
              <w:t>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тноше</w:t>
              <w:softHyphen/>
              <w:t xml:space="preserve">ния. </w:t>
            </w: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Дробные выражения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нахо</w:t>
              <w:softHyphen/>
              <w:t>дить отношение двух чисел и объ</w:t>
              <w:softHyphen/>
              <w:t>яснять, что пока</w:t>
              <w:softHyphen/>
              <w:t>зывает найденное отношение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7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тноше</w:t>
              <w:softHyphen/>
              <w:t>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тноше</w:t>
              <w:softHyphen/>
              <w:t xml:space="preserve">ния. </w:t>
            </w: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Дробные выражения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выра</w:t>
              <w:softHyphen/>
              <w:t>жать найденное отношение в про</w:t>
              <w:softHyphen/>
              <w:t>центах и приме</w:t>
              <w:softHyphen/>
              <w:t>нять это умение при решени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точно и грамотно выражать свои мысли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7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тноше</w:t>
              <w:softHyphen/>
              <w:t>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тноше</w:t>
              <w:softHyphen/>
              <w:t xml:space="preserve">ния. </w:t>
            </w: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Дробные выражения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нахо</w:t>
              <w:softHyphen/>
              <w:t>дить отношения именованных величин и приме</w:t>
              <w:softHyphen/>
              <w:t>нять эти умения при решени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ланировать решение учебной задачи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7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3" w:hanging="53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тноше</w:t>
              <w:softHyphen/>
              <w:t>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Отноше</w:t>
              <w:softHyphen/>
              <w:t xml:space="preserve">ния. </w:t>
            </w:r>
            <w:r>
              <w:rPr>
                <w:rStyle w:val="FontStyle15"/>
                <w:b w:val="false"/>
                <w:i w:val="false"/>
                <w:spacing w:val="-8"/>
                <w:sz w:val="24"/>
                <w:szCs w:val="24"/>
              </w:rPr>
              <w:t>Дробные выражения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истематизи</w:t>
              <w:softHyphen/>
              <w:t>ровать знания и умения учащих</w:t>
              <w:softHyphen/>
              <w:t>ся по теме «Отно</w:t>
              <w:softHyphen/>
              <w:t>шения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7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9" w:hanging="2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опор</w:t>
              <w:softHyphen/>
              <w:t>ц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Отношения. Пропорции, основное свойство пропорц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а</w:t>
              <w:softHyphen/>
              <w:t>вильно читать, записывать про</w:t>
              <w:softHyphen/>
              <w:t>порции; опре</w:t>
              <w:softHyphen/>
              <w:t>делять крайние и средние члены; составлять про</w:t>
              <w:softHyphen/>
              <w:t>порцию издан</w:t>
              <w:softHyphen/>
              <w:t>ных отношений (чисел)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Normal"/>
              <w:widowControl/>
              <w:ind w:left="14" w:hanging="14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Normal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но</w:t>
              <w:softHyphen/>
              <w:t>го интерес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8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4" w:hanging="14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опор</w:t>
              <w:softHyphen/>
              <w:t>ц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Отношения. Пропорции, основное свойство пропорц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Выучить основное свойство пропор</w:t>
              <w:softHyphen/>
              <w:t>ции и применять его для состав</w:t>
              <w:softHyphen/>
              <w:t>ления, проверки истинности про</w:t>
              <w:softHyphen/>
              <w:t>порц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Normal"/>
              <w:widowControl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интез как составление целого из часте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8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опор</w:t>
              <w:softHyphen/>
              <w:t>ц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Отношения. Пропорции, основное свойство пропорц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нахо</w:t>
              <w:softHyphen/>
              <w:t>дить неизвестный крайний (сред</w:t>
              <w:softHyphen/>
              <w:t>ний) член про</w:t>
              <w:softHyphen/>
              <w:t>порции и исполь</w:t>
              <w:softHyphen/>
              <w:t>зовать это умение при решении уравне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" w:hanging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Normal"/>
              <w:widowControl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8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>симост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 xml:space="preserve">симости. 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Отношения. Пропорции, основное свойство пропорц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опре</w:t>
              <w:softHyphen/>
              <w:t>делять тип зави</w:t>
              <w:softHyphen/>
              <w:t>симости между величинами и приводить соот</w:t>
              <w:softHyphen/>
              <w:t>ветствующие при</w:t>
              <w:softHyphen/>
              <w:t>меры из практики. Научиться решать задачи на прямую и обратную про</w:t>
              <w:softHyphen/>
              <w:t>порциональные зависим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8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>симост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 xml:space="preserve">симости. 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Отношения. Пропорции, основное свойство пропорц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вершенство</w:t>
              <w:softHyphen/>
              <w:t>вать знания и уме</w:t>
              <w:softHyphen/>
              <w:t>ния по решению задач на прямую и обратную про</w:t>
              <w:softHyphen/>
              <w:t>порциональные зависим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8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>симост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 xml:space="preserve">симости. 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Отношения. Пропорции, основное свойство пропорц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знания и умения учащих</w:t>
              <w:softHyphen/>
              <w:t>ся по теме «Отно</w:t>
              <w:softHyphen/>
              <w:t>шения и пропор</w:t>
              <w:softHyphen/>
              <w:t>ции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8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b/>
                <w:spacing w:val="-8"/>
                <w:sz w:val="20"/>
                <w:szCs w:val="20"/>
              </w:rPr>
              <w:t>Контроль</w:t>
              <w:softHyphen/>
              <w:t>ная ра</w:t>
              <w:softHyphen/>
              <w:t>бота «Отноше</w:t>
              <w:softHyphen/>
              <w:t>ния и про</w:t>
              <w:softHyphen/>
              <w:t>порции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 xml:space="preserve">симости. 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Отношения. Пропорции, основное свойство пропорц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8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ямая и обратная пропор</w:t>
              <w:softHyphen/>
              <w:t>циональ</w:t>
              <w:softHyphen/>
              <w:t>ные зави</w:t>
              <w:softHyphen/>
              <w:t xml:space="preserve">симости. 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Отношения. Пропорции, основное свойство пропорц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8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Масштаб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Масштаб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Усвоить поня</w:t>
              <w:softHyphen/>
              <w:t>тие «масштаб» и научиться при</w:t>
              <w:softHyphen/>
              <w:t>менять его при решени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ана</w:t>
              <w:softHyphen/>
              <w:t>лиз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8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Масштаб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Масштаб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вершенство</w:t>
              <w:softHyphen/>
              <w:t>вать знания и уме</w:t>
              <w:softHyphen/>
              <w:t>ния по решению задач на масштаб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8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лина окружно</w:t>
              <w:softHyphen/>
              <w:t>сти и пло</w:t>
              <w:softHyphen/>
              <w:t>щадь круг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лина окружно</w:t>
              <w:softHyphen/>
              <w:t>сти и пло</w:t>
              <w:softHyphen/>
              <w:t>щадь круг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Дать представле</w:t>
              <w:softHyphen/>
              <w:t>ние об окружно</w:t>
              <w:softHyphen/>
              <w:t>сти и ее основ</w:t>
              <w:softHyphen/>
              <w:t>ных элементах, познакомиться с формулой дли</w:t>
              <w:softHyphen/>
              <w:t>ны окружности и научиться при</w:t>
              <w:softHyphen/>
              <w:t>менять ее при решени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9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4" w:hanging="3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лина окружно</w:t>
              <w:softHyphen/>
              <w:t>сти и пло</w:t>
              <w:softHyphen/>
              <w:t>щадь круг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34" w:hanging="3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лина окружно</w:t>
              <w:softHyphen/>
              <w:t>сти и пло</w:t>
              <w:softHyphen/>
              <w:t>щадь круг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знакомить</w:t>
              <w:softHyphen/>
              <w:t>ся с формулой площади круга и научиться при</w:t>
              <w:softHyphen/>
              <w:t>менять ее при решени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остроить логическую цепь рассужден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Целостное вос</w:t>
              <w:softHyphen/>
              <w:t>приятие окру</w:t>
              <w:softHyphen/>
              <w:t>жающего мир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9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Шар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Шар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Дать представле</w:t>
              <w:softHyphen/>
              <w:t>ние о шаре и его элементах; при</w:t>
              <w:softHyphen/>
              <w:t>менять получен</w:t>
              <w:softHyphen/>
              <w:t>ные знания при решени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использовать знаково-сим-волические средства, в том числе модели и схемы для решения учебных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9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Шар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Шар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истематизи</w:t>
              <w:softHyphen/>
              <w:t>ровать знания и умения уча</w:t>
              <w:softHyphen/>
              <w:t>щихся по теме «Окружность и круг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9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2"/>
                <w:b/>
                <w:spacing w:val="-8"/>
                <w:sz w:val="20"/>
                <w:szCs w:val="20"/>
              </w:rPr>
              <w:t>Контроль</w:t>
              <w:softHyphen/>
              <w:t>ная ра</w:t>
              <w:softHyphen/>
              <w:t>бота «Окруж</w:t>
              <w:softHyphen/>
              <w:t>ность и круг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лина окружно</w:t>
              <w:softHyphen/>
              <w:t>сти и пло</w:t>
              <w:softHyphen/>
              <w:t>щадь круга. Шар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9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rFonts w:eastAsia="Verdana"/>
                <w:b w:val="false"/>
                <w:spacing w:val="-8"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лина окружно</w:t>
              <w:softHyphen/>
              <w:t>сти и пло</w:t>
              <w:softHyphen/>
              <w:t>щадь круга. Шар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5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Положительные и отрицательные числа 12 ч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9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Координа</w:t>
              <w:softHyphen/>
              <w:t>ты на пря</w:t>
              <w:softHyphen/>
              <w:t>мо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Координа</w:t>
              <w:softHyphen/>
              <w:t>ты на пря</w:t>
              <w:softHyphen/>
              <w:t>мо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зличать по</w:t>
              <w:softHyphen/>
              <w:t>ложительные и отрицательные числа, научиться строить точки на координатной прямой по задан</w:t>
              <w:softHyphen/>
              <w:t>ным координатам и находить коор</w:t>
              <w:softHyphen/>
              <w:t>динаты имеющих</w:t>
              <w:softHyphen/>
              <w:t>ся точек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9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Координа</w:t>
              <w:softHyphen/>
              <w:t>ты на пря</w:t>
              <w:softHyphen/>
              <w:t>мо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Координа</w:t>
              <w:softHyphen/>
              <w:t>ты на пря</w:t>
              <w:softHyphen/>
              <w:t>мо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рабо</w:t>
              <w:softHyphen/>
              <w:t>тать со шкалами, применяемыми в повседневной жизн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использовать знаково-сим-волические средства, в том числе модели и схемы для решения учебных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9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отиво</w:t>
              <w:softHyphen/>
              <w:t>положные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отиво</w:t>
              <w:softHyphen/>
              <w:t>положные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знакомиться с понятием «про</w:t>
              <w:softHyphen/>
              <w:t>тивоположные числа», научиться находить числа, противополож</w:t>
              <w:softHyphen/>
              <w:t>ные данному числу, и приме</w:t>
              <w:softHyphen/>
              <w:t>нять полученные умения при реше</w:t>
              <w:softHyphen/>
              <w:t>нии простейших уравнений и нахо</w:t>
              <w:softHyphen/>
              <w:t>ждении значений выраже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точно и грамотно выражать свои мысли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9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отиво</w:t>
              <w:softHyphen/>
              <w:t>положные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Противо</w:t>
              <w:softHyphen/>
              <w:t>положные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Дать строгое математическое определение целых чисел, научиться приме</w:t>
              <w:softHyphen/>
              <w:t>нять его в устной речи и при реше</w:t>
              <w:softHyphen/>
              <w:t>ни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интез как составление целого из часте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9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Модуль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Модуль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вычис</w:t>
              <w:softHyphen/>
              <w:t>лять модуль числа и применять по</w:t>
              <w:softHyphen/>
              <w:t>лученное умение для нахождения значения выраже</w:t>
              <w:softHyphen/>
              <w:t>ний, содержащих модуль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0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Модуль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Модуль числа. Противо</w:t>
              <w:softHyphen/>
              <w:t>положные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срав</w:t>
              <w:softHyphen/>
              <w:t>нивать модули чисел, познако</w:t>
              <w:softHyphen/>
              <w:t>миться со свойст</w:t>
              <w:softHyphen/>
              <w:t>вами модуля и на</w:t>
              <w:softHyphen/>
              <w:t>учиться находить числа, имеющие данный модуль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гнозировать результат и уровень усвоения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0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равнение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равнение чисел. Противо</w:t>
              <w:softHyphen/>
              <w:t>положные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своить правила сравнения чисел с различными комбинациями знаков и приме</w:t>
              <w:softHyphen/>
              <w:t>нять умения при решени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9" w:hanging="2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; планировать общие способы работы; обмени</w:t>
              <w:softHyphen/>
              <w:t>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анали</w:t>
              <w:softHyphen/>
              <w:t>за, индивиду</w:t>
              <w:softHyphen/>
              <w:t>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0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равнение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равнение чисел. Противо</w:t>
              <w:softHyphen/>
              <w:t>положные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вершенство</w:t>
              <w:softHyphen/>
              <w:t>вать навыки сравнения по</w:t>
              <w:softHyphen/>
              <w:t>ложительных и отрицательных чисел и научиться применять их при решени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0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Измене</w:t>
              <w:softHyphen/>
              <w:t>ние вели</w:t>
              <w:softHyphen/>
              <w:t>чин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Измене</w:t>
              <w:softHyphen/>
              <w:t>ние вели</w:t>
              <w:softHyphen/>
              <w:t>чин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объ</w:t>
              <w:softHyphen/>
              <w:t>яснять смысл положительного и отрицательного изменения вели</w:t>
              <w:softHyphen/>
              <w:t>чин применитель</w:t>
              <w:softHyphen/>
              <w:t>но к жизненным ситуациям. Пока</w:t>
              <w:softHyphen/>
              <w:t>зывать на коор</w:t>
              <w:softHyphen/>
              <w:t>динатной прямой перемещение точк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но</w:t>
              <w:softHyphen/>
              <w:t>го интерес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0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Измене</w:t>
              <w:softHyphen/>
              <w:t>ние вели</w:t>
              <w:softHyphen/>
              <w:t>чин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Измене</w:t>
              <w:softHyphen/>
              <w:t>ние вели</w:t>
              <w:softHyphen/>
              <w:t>чин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знания и умения учащих</w:t>
              <w:softHyphen/>
              <w:t>ся по теме «Про</w:t>
              <w:softHyphen/>
              <w:t>тивоположные числа и модуль», познакомить с ис</w:t>
              <w:softHyphen/>
              <w:t>торией возникно</w:t>
              <w:softHyphen/>
              <w:t>вения отрицатель</w:t>
              <w:softHyphen/>
              <w:t>ных чисе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методы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0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>Контроль</w:t>
              <w:softHyphen/>
              <w:t>ная ра</w:t>
              <w:softHyphen/>
              <w:t>бота «Противо</w:t>
              <w:softHyphen/>
              <w:t>положные числа и мо</w:t>
              <w:softHyphen/>
              <w:t>дуль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равнение чисел. Противо</w:t>
              <w:softHyphen/>
              <w:t>положные числа. Измене</w:t>
              <w:softHyphen/>
              <w:t>ние вели</w:t>
              <w:softHyphen/>
              <w:t>чин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0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равнение чисел. Противо</w:t>
              <w:softHyphen/>
              <w:t>положные числа. Измене</w:t>
              <w:softHyphen/>
              <w:t>ние вели</w:t>
              <w:softHyphen/>
              <w:t>чин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ком</w:t>
              <w:softHyphen/>
              <w:t>муникативные действия, направленные на структурирование информации по дан</w:t>
              <w:softHyphen/>
              <w:t>ной теме.</w:t>
            </w:r>
          </w:p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5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NewRoman;Arial Unicode MS" w:cs="Times New Roman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Сложение и вычитание положительных и отрицательных чисел 12 ч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0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чисел с по</w:t>
              <w:softHyphen/>
              <w:t>мощью коорди</w:t>
              <w:softHyphen/>
              <w:t>натной прямо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чисел с по</w:t>
              <w:softHyphen/>
              <w:t>мощью коорди</w:t>
              <w:softHyphen/>
              <w:t>натной прямо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скла</w:t>
              <w:softHyphen/>
              <w:t>дывать числа с помощью коор</w:t>
              <w:softHyphen/>
              <w:t>динатной прямо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лушать других, пытаться принимать другую точку зрения, быть гото</w:t>
              <w:softHyphen/>
              <w:t>вым изменить свою.</w:t>
            </w:r>
          </w:p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0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чисел с по</w:t>
              <w:softHyphen/>
              <w:t>мощью коорди</w:t>
              <w:softHyphen/>
              <w:t>натной прямо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чисел с по</w:t>
              <w:softHyphen/>
              <w:t>мощью коорди</w:t>
              <w:softHyphen/>
              <w:t>натной прямо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стро</w:t>
              <w:softHyphen/>
              <w:t>ить на коорди</w:t>
              <w:softHyphen/>
              <w:t>натной прямой сумму дробных чисел, перемен</w:t>
              <w:softHyphen/>
              <w:t>ной и числ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оставлять план и последо</w:t>
              <w:softHyphen/>
              <w:t>вательность действий, формировать спо</w:t>
              <w:softHyphen/>
              <w:t>собность к волевому усилию в преодолении препятствий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0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отрица</w:t>
              <w:softHyphen/>
              <w:t>тель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отрица</w:t>
              <w:softHyphen/>
              <w:t>тельных чисел. Сложение чисел с по</w:t>
              <w:softHyphen/>
              <w:t>мощью коорди</w:t>
              <w:softHyphen/>
              <w:t>натной прямо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ставить алго</w:t>
              <w:softHyphen/>
              <w:t>ритм сложения отрицательных чисел и научиться применять его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умения выде</w:t>
              <w:softHyphen/>
              <w:t>лять закономерност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1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отрица</w:t>
              <w:softHyphen/>
              <w:t>тель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отрица</w:t>
              <w:softHyphen/>
              <w:t>тельных чисел. Сложение чисел с по</w:t>
              <w:softHyphen/>
              <w:t>мощью коорди</w:t>
              <w:softHyphen/>
              <w:t xml:space="preserve">натной прямой.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сложение отрицательных чисел для нахо</w:t>
              <w:softHyphen/>
              <w:t>ждения значения буквенных выра</w:t>
              <w:softHyphen/>
              <w:t>жений и решения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1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</w:t>
              <w:softHyphen/>
              <w:t>ние чисел с разными знака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чисел с по</w:t>
              <w:softHyphen/>
              <w:t>мощью коорди</w:t>
              <w:softHyphen/>
              <w:t>натной прямой. Сложе</w:t>
              <w:softHyphen/>
              <w:t>ние чисел с разными знакам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Вывести алгоритм сложения чисел с разными знака</w:t>
              <w:softHyphen/>
              <w:t>ми и научиться применять его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рав</w:t>
              <w:softHyphen/>
              <w:t>нение и классификацию по заданным крите</w:t>
              <w:softHyphen/>
              <w:t>рия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1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</w:t>
              <w:softHyphen/>
              <w:t>ние чисел с разными знака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чисел с по</w:t>
              <w:softHyphen/>
              <w:t>мощью коорди</w:t>
              <w:softHyphen/>
              <w:t>натной прямой. Сложе</w:t>
              <w:softHyphen/>
              <w:t>ние чисел с разными знакам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сложение чисел с разными знаками для нахо</w:t>
              <w:softHyphen/>
              <w:t>ждения значения выражений и ре</w:t>
              <w:softHyphen/>
              <w:t>шения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1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</w:t>
              <w:softHyphen/>
              <w:t>ние чисел с разными знака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ложение чисел с по</w:t>
              <w:softHyphen/>
              <w:t>мощью коорди</w:t>
              <w:softHyphen/>
              <w:t>натной прямой. Сложе</w:t>
              <w:softHyphen/>
              <w:t>ние чисел с разными знакам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зна</w:t>
              <w:softHyphen/>
              <w:t>ния и умения учащихся по теме «Сложение по</w:t>
              <w:softHyphen/>
              <w:t>ложительных и отрицательных чисел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устанавливать анало</w:t>
              <w:softHyphen/>
              <w:t>ги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24" w:hanging="2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1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Вычита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Сложение и вычитание положительных и отрицатель</w:t>
              <w:softHyphen/>
              <w:t>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Вывести правило вычитания чи</w:t>
              <w:softHyphen/>
              <w:t>сел и научиться применять его для нахождения значения число</w:t>
              <w:softHyphen/>
              <w:t>вых выраже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9" w:hanging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обучению на основе алго</w:t>
              <w:softHyphen/>
              <w:t>ритма выпол</w:t>
              <w:softHyphen/>
              <w:t>нения задач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1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Вычита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Сложение и вычитание положительных и отрицатель</w:t>
              <w:softHyphen/>
              <w:t>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нахо</w:t>
              <w:softHyphen/>
              <w:t>дить длину отрез</w:t>
              <w:softHyphen/>
              <w:t>ка на координат</w:t>
              <w:softHyphen/>
              <w:t>ной прямо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1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Вычита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Сложение и вычитание положительных и отрицатель</w:t>
              <w:softHyphen/>
              <w:t>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истематизиро</w:t>
              <w:softHyphen/>
              <w:t>вать знания и уме</w:t>
              <w:softHyphen/>
              <w:t>ния учащихся по теме «Сложе</w:t>
              <w:softHyphen/>
              <w:t>ние и вычитание положительных и отрицательных чисел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об</w:t>
              <w:softHyphen/>
              <w:t>разц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1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>Контроль</w:t>
              <w:softHyphen/>
              <w:t>ная работа «Сложение и вычита</w:t>
              <w:softHyphen/>
              <w:t>ние чисел с разными знаками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Сложение и вычитание положительных и отрицатель</w:t>
              <w:softHyphen/>
              <w:t>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1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11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Сложение и вычитание положительных и отрицатель</w:t>
              <w:softHyphen/>
              <w:t>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8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5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Умножение и деление положи тельных и отрицательных чисел 13 ч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1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ставить алго</w:t>
              <w:softHyphen/>
              <w:t>ритм умножения положительных и отрицательных чисел и научиться применять его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умение выде</w:t>
              <w:softHyphen/>
              <w:t>лять закономерность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2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возво</w:t>
              <w:softHyphen/>
              <w:t>дить отрицатель</w:t>
              <w:softHyphen/>
              <w:t>ное число в сте</w:t>
              <w:softHyphen/>
              <w:t>пень и применять полученные навыки при нахо</w:t>
              <w:softHyphen/>
              <w:t>ждении значения выраже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устанавливать анало</w:t>
              <w:softHyphen/>
              <w:t>ги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2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ме</w:t>
              <w:softHyphen/>
              <w:t>нять умножение положительных и отрицательных чисел при реше</w:t>
              <w:softHyphen/>
              <w:t>нии уравнений 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2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Умноже</w:t>
              <w:softHyphen/>
              <w:t>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зна</w:t>
              <w:softHyphen/>
              <w:t>ния и умения учащихся по теме «Умножение положительных и отрицательных чисел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2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еле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ставить ал</w:t>
              <w:softHyphen/>
              <w:t>горитм деления положительных и отрицательных чисел и научиться применять его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ре</w:t>
              <w:softHyphen/>
              <w:t>шения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остроить логическую цепь рассужден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</w:t>
              <w:softHyphen/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2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еле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деление положительных и отрицательных чисел для нахождения значения числовых и бук</w:t>
              <w:softHyphen/>
              <w:t>венных выраже</w:t>
              <w:softHyphen/>
              <w:t>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ланировать решение учебной задач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2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Делени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деление положительных и отрицательных чисел при реше</w:t>
              <w:softHyphen/>
              <w:t>нии уравнений и текстовы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владеть общим приемом ре</w:t>
              <w:softHyphen/>
              <w:t>шения учебных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2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Рацио</w:t>
              <w:softHyphen/>
              <w:t>нальные числа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Рацио</w:t>
              <w:softHyphen/>
              <w:t>нальные числ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сширить представления учащихся о чис</w:t>
              <w:softHyphen/>
              <w:t>ловых множествах и взаимосвязи между ним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интез как составление целого из часте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2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ере-местительное и сочетательное свойства сложе</w:t>
              <w:softHyphen/>
              <w:t>ния и умножения для упрощения вычислений с ра</w:t>
              <w:softHyphen/>
              <w:t>циональными числам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>ритм действий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2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распреде</w:t>
              <w:softHyphen/>
              <w:t>лительное свой</w:t>
              <w:softHyphen/>
              <w:t>ство умножения для упрощения буквенных выра</w:t>
              <w:softHyphen/>
              <w:t>жений, решения уравнений 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2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знания и умения учащих</w:t>
              <w:softHyphen/>
              <w:t>ся по теме «Умно</w:t>
              <w:softHyphen/>
              <w:t>жение и деление рациональных чисел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3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>Контроль</w:t>
              <w:softHyphen/>
              <w:t>ная работа «Умноже</w:t>
              <w:softHyphen/>
              <w:t>ние и деле</w:t>
              <w:softHyphen/>
              <w:t>ние рацио</w:t>
              <w:softHyphen/>
              <w:t>нальных чисел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1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3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35"/>
              <w:jc w:val="left"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Умножение и деление положительных и отрицатель</w:t>
              <w:softHyphen/>
              <w:t xml:space="preserve">ных чисел. </w:t>
            </w: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Свойства действий с рацио</w:t>
              <w:softHyphen/>
              <w:t>нальными числам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5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остроить логическую цепь рассужден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</w:tr>
      <w:tr>
        <w:trPr/>
        <w:tc>
          <w:tcPr>
            <w:tcW w:w="15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Решение уравнений 15 ч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3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скрытие скобо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Решение уравнений.</w:t>
            </w:r>
            <w:r>
              <w:rPr>
                <w:rStyle w:val="FontStyle16"/>
                <w:b w:val="false"/>
                <w:spacing w:val="-8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 xml:space="preserve">Раскрытие скобок.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рас</w:t>
              <w:softHyphen/>
              <w:t>крывать скобки, перед которыми стоит знак «+» или «—», и приме</w:t>
              <w:softHyphen/>
              <w:t>нять полученные навыки для упро</w:t>
              <w:softHyphen/>
              <w:t>щения числовых и буквенных вы</w:t>
              <w:softHyphen/>
              <w:t>раже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находить в тексте информацию, необходимую для решения задачи.</w:t>
            </w:r>
          </w:p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5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3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скрытие скобо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Решение уравнений.</w:t>
            </w:r>
            <w:r>
              <w:rPr>
                <w:rStyle w:val="FontStyle16"/>
                <w:b w:val="false"/>
                <w:spacing w:val="-8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 xml:space="preserve">Раскрытие скобок.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вершенство</w:t>
              <w:softHyphen/>
              <w:t>вать навыки по упрощению выражений, на</w:t>
              <w:softHyphen/>
              <w:t>учиться состав</w:t>
              <w:softHyphen/>
              <w:t>лять и упрощать сумму и разность двух данных вы</w:t>
              <w:softHyphen/>
              <w:t>раже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</w:t>
            </w:r>
          </w:p>
          <w:p>
            <w:pPr>
              <w:pStyle w:val="Style71"/>
              <w:widowControl/>
              <w:ind w:firstLine="5"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3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скрытие скобо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i/>
                <w:spacing w:val="-8"/>
                <w:sz w:val="20"/>
                <w:szCs w:val="20"/>
              </w:rPr>
              <w:t>Решение уравнений.</w:t>
            </w:r>
            <w:r>
              <w:rPr>
                <w:rStyle w:val="FontStyle16"/>
                <w:b w:val="false"/>
                <w:spacing w:val="-8"/>
                <w:sz w:val="20"/>
                <w:szCs w:val="20"/>
              </w:rPr>
              <w:t xml:space="preserve"> 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 xml:space="preserve">Раскрытие скобок.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2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авила раскрытия скобок при решении уравнений 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5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5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3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Коэффи</w:t>
              <w:softHyphen/>
              <w:t>циент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6"/>
                <w:b w:val="false"/>
                <w:i/>
                <w:spacing w:val="-8"/>
              </w:rPr>
              <w:t>Решение уравнений.</w:t>
            </w:r>
            <w:r>
              <w:rPr>
                <w:rStyle w:val="FontStyle16"/>
                <w:b w:val="false"/>
                <w:spacing w:val="-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15"/>
                <w:b w:val="false"/>
                <w:i w:val="false"/>
                <w:spacing w:val="-8"/>
              </w:rPr>
              <w:t>Коэффици</w:t>
              <w:softHyphen/>
              <w:t>ент</w:t>
            </w:r>
          </w:p>
          <w:p>
            <w:pPr>
              <w:pStyle w:val="Style31"/>
              <w:widowControl/>
              <w:ind w:firstLine="14"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опре</w:t>
              <w:softHyphen/>
              <w:t>делять коэффици</w:t>
              <w:softHyphen/>
              <w:t>ент в выражении, упрощать выра</w:t>
              <w:softHyphen/>
              <w:t>жения с исполь</w:t>
              <w:softHyphen/>
              <w:t>зованием свойств умножения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5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постановку учеб</w:t>
              <w:softHyphen/>
              <w:t>ной задачи на основе соотнесения того, что уже известно и усвоено учащимися, и того, что еще неизвестно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3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добные слагаемы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Раскрытие скобок. Коэффици</w:t>
              <w:softHyphen/>
              <w:t>ент. Подобные слагаемые. Решение уравне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рас</w:t>
              <w:softHyphen/>
              <w:t>крывать скобки и приводить подобные слагае</w:t>
              <w:softHyphen/>
              <w:t>мые, основываясь на свойствах дей</w:t>
              <w:softHyphen/>
              <w:t>ствий с рациональными числам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нов</w:t>
              <w:softHyphen/>
              <w:t>ки учебной деятельности, выстраивать алго</w:t>
              <w:softHyphen/>
              <w:t xml:space="preserve">ритм действий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но</w:t>
              <w:softHyphen/>
              <w:t>го интерес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3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добные слагаемы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Раскрытие скобок. Коэффици</w:t>
              <w:softHyphen/>
              <w:t>ент. Подобные слагаемые. Решение уравне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" w:hanging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вершенство</w:t>
              <w:softHyphen/>
              <w:t>вать навык приве</w:t>
              <w:softHyphen/>
              <w:t>дения подобных слагаемых и на</w:t>
              <w:softHyphen/>
              <w:t>учиться приме</w:t>
              <w:softHyphen/>
              <w:t>нять его при ре</w:t>
              <w:softHyphen/>
              <w:t>шении уравнений и текстовы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 данной теме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3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добные слагаемы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Раскрытие скобок. Коэффици</w:t>
              <w:softHyphen/>
              <w:t>ент. Подобные слагаемые. Решение уравне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знания и умения учащих</w:t>
              <w:softHyphen/>
              <w:t>ся по теме «Рас</w:t>
              <w:softHyphen/>
              <w:t>крытие скобок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3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Контроль</w:t>
              <w:softHyphen/>
              <w:t>ная работа «Раскры</w:t>
              <w:softHyphen/>
              <w:t>тие ско</w:t>
              <w:softHyphen/>
              <w:t>бок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Раскрытие скобок. Коэффици</w:t>
              <w:softHyphen/>
              <w:t>ент. Подобные слагаемые. Решение уравне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71"/>
              <w:widowControl/>
              <w:ind w:firstLine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4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35"/>
              <w:jc w:val="left"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Раскрытие скобок. Коэффици</w:t>
              <w:softHyphen/>
              <w:t>ент. Подобные слагаемые. Решение уравне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5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5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остроить логическую цепь рассужден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анали</w:t>
              <w:softHyphen/>
              <w:t>за, творческой инициативно</w:t>
              <w:softHyphen/>
              <w:t>сти и активно</w:t>
              <w:softHyphen/>
              <w:t>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4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ешение уравнени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Раскрытие скобок. Коэффици</w:t>
              <w:softHyphen/>
              <w:t>ент. Подобные слагаемые. Решение уравне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овершенство</w:t>
              <w:softHyphen/>
              <w:t>вать навык ре</w:t>
              <w:softHyphen/>
              <w:t>шения линейных уравнений с при</w:t>
              <w:softHyphen/>
              <w:t>менением свойств действий над чис</w:t>
              <w:softHyphen/>
              <w:t>лам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71"/>
              <w:widowControl/>
              <w:ind w:firstLine="5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71"/>
              <w:widowControl/>
              <w:ind w:firstLine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об</w:t>
              <w:softHyphen/>
              <w:t>разц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4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ешение уравнени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Раскрытие скобок. Коэффици</w:t>
              <w:softHyphen/>
              <w:t>ент. Подобные слагаемые. Решение уравне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линейные уравнения для ре</w:t>
              <w:softHyphen/>
              <w:t>шения текстовы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4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ешение уравнени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Раскрытие скобок. Коэффици</w:t>
              <w:softHyphen/>
              <w:t>ент. Подобные слагаемые. Решение уравне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линей</w:t>
              <w:softHyphen/>
              <w:t>ные уравнения для решения за</w:t>
              <w:softHyphen/>
              <w:t>дач на движение, на ча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4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ешение уравнени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Раскрытие скобок. Коэффици</w:t>
              <w:softHyphen/>
              <w:t>ент. Подобные слагаемые. Решение уравне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4" w:hanging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знания и умения учащих</w:t>
              <w:softHyphen/>
              <w:t>ся по теме «Реше</w:t>
              <w:softHyphen/>
              <w:t>ние уравнений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коммуника</w:t>
              <w:softHyphen/>
              <w:t>тивные действия, направленные на структу</w:t>
              <w:softHyphen/>
              <w:t xml:space="preserve">рирование информации поданной теме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4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5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Контроль</w:t>
              <w:softHyphen/>
              <w:t>ная работа «Решение уравнений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Раскрытие скобок. Коэффици</w:t>
              <w:softHyphen/>
              <w:t>ент. Подобные слагаемые. Решение уравне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4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Раскрытие скобок. Коэффици</w:t>
              <w:softHyphen/>
              <w:t>ент. Подобные слагаемые. Решение уравнений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/>
        <w:tc>
          <w:tcPr>
            <w:tcW w:w="15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4" w:hanging="14"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Координаты на плоскости 13 ч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4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ерпенди</w:t>
              <w:softHyphen/>
              <w:t>кулярные прямы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ерпенди</w:t>
              <w:softHyphen/>
              <w:t>кулярные прямые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Дать представ</w:t>
              <w:softHyphen/>
              <w:t>ление учащимся о перпендику</w:t>
              <w:softHyphen/>
              <w:t>лярных прямых. Научиться рас</w:t>
              <w:softHyphen/>
              <w:t>познавать пер</w:t>
              <w:softHyphen/>
              <w:t>пендикулярные прямые, строить их с помощью чертежного уголь</w:t>
              <w:softHyphen/>
              <w:t>ник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</w:t>
              <w:softHyphen/>
              <w:t>нов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остроить логическую цепь рассуждений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тивации к изучению и закреплению нового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4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арал</w:t>
              <w:softHyphen/>
              <w:t>лельные прямы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арал</w:t>
              <w:softHyphen/>
              <w:t>лельные прямые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Дать представ</w:t>
              <w:softHyphen/>
              <w:t>ление учащимся о параллельных прямых; научить</w:t>
              <w:softHyphen/>
              <w:t>ся распознавать параллельные прямые на чер</w:t>
              <w:softHyphen/>
              <w:t>теже, строить параллельные прямые с помо</w:t>
              <w:softHyphen/>
              <w:t>щью линейки и угольника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кон</w:t>
              <w:softHyphen/>
              <w:t>струированию, творческому самовыраже</w:t>
              <w:softHyphen/>
              <w:t>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4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арал</w:t>
              <w:softHyphen/>
              <w:t>лельные прямые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арал</w:t>
              <w:softHyphen/>
              <w:t>лельные прямые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сширить представления учащихся о геоме</w:t>
              <w:softHyphen/>
              <w:t>трических фигу</w:t>
              <w:softHyphen/>
              <w:t>рах на плоскости, в основе построе</w:t>
              <w:softHyphen/>
              <w:t>ния которых лежат свойства параллельных прямых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ланировать решение учебной задачи.</w:t>
            </w:r>
          </w:p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основам смыслово</w:t>
              <w:softHyphen/>
              <w:t>го чтения научных и познавательных текст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5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Коорди</w:t>
              <w:softHyphen/>
              <w:t>натная плоскост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Перпендикулярные пря</w:t>
              <w:softHyphen/>
              <w:t>мые. Параллельные прямые. Координатная плоскость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знакомиться с прямоугольной декартовой си</w:t>
              <w:softHyphen/>
              <w:t>стемой координат и историей ее возникновения, научиться строить точки по задан</w:t>
              <w:softHyphen/>
              <w:t>ным координатам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искать и выделять необходи</w:t>
              <w:softHyphen/>
              <w:t>мую информацию.</w:t>
            </w:r>
          </w:p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5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Коорди</w:t>
              <w:softHyphen/>
              <w:t>натная плоскост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Перпендикулярные пря</w:t>
              <w:softHyphen/>
              <w:t>мые. Параллельные прямые. Координатная плоскость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нахо</w:t>
              <w:softHyphen/>
              <w:t>дить координаты имеющихся то</w:t>
              <w:softHyphen/>
              <w:t>чек, по данным координатам определять, лежит ли точка на оси координат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меть точно и грамотно выражать свои мысли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сравне</w:t>
              <w:softHyphen/>
              <w:t>ние и классификацию по заданным критериям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5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Коорди</w:t>
              <w:softHyphen/>
              <w:t>натная плоскост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Перпендикулярные пря</w:t>
              <w:softHyphen/>
              <w:t>мые. Параллельные прямые. Координатная плоскость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стро</w:t>
              <w:softHyphen/>
              <w:t>ить геометри</w:t>
              <w:softHyphen/>
              <w:t>ческие фигуры в координатной плоскости, нахо</w:t>
              <w:softHyphen/>
              <w:t>дить координаты точек пересече</w:t>
              <w:softHyphen/>
              <w:t>ния прямых, от</w:t>
              <w:softHyphen/>
              <w:t>резков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деятельности по самостоя</w:t>
              <w:softHyphen/>
              <w:t>тельно состав</w:t>
              <w:softHyphen/>
              <w:t>ленному плану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5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толбча</w:t>
              <w:softHyphen/>
              <w:t>тые диа</w:t>
              <w:softHyphen/>
              <w:t>грамм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2"/>
                <w:spacing w:val="-8"/>
                <w:sz w:val="20"/>
                <w:szCs w:val="20"/>
              </w:rPr>
              <w:t>Столбча</w:t>
              <w:softHyphen/>
              <w:t>тые диа</w:t>
              <w:softHyphen/>
              <w:t>граммы.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 xml:space="preserve"> Координатная плоскость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Дать представле</w:t>
              <w:softHyphen/>
              <w:t>ние о столбчатых диаграммах, на</w:t>
              <w:softHyphen/>
              <w:t>учиться извлекать и анализировать информацию, представленную в виде диаграммы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мотивации к самосовер</w:t>
              <w:softHyphen/>
              <w:t>шенствованию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5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толбча</w:t>
              <w:softHyphen/>
              <w:t>тые диа</w:t>
              <w:softHyphen/>
              <w:t>грамм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2"/>
                <w:spacing w:val="-8"/>
                <w:sz w:val="20"/>
                <w:szCs w:val="20"/>
              </w:rPr>
              <w:t>Столбча</w:t>
              <w:softHyphen/>
              <w:t>тые диа</w:t>
              <w:softHyphen/>
              <w:t>граммы.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 xml:space="preserve"> Координатная плоскость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стро</w:t>
              <w:softHyphen/>
              <w:t>ить столбчатые диаграммы по данным задач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целевые установ</w:t>
              <w:softHyphen/>
              <w:t>ки учебной деятельности, выстраивать последовательность необходимых операций (алгоритм действий)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составления алгоритма вы</w:t>
              <w:softHyphen/>
              <w:t>полнения зада-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Style w:val="FontStyle12"/>
                <w:spacing w:val="-8"/>
                <w:sz w:val="20"/>
                <w:szCs w:val="20"/>
              </w:rPr>
              <w:t>ния, навыков выполнения творческого зад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5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График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толбча</w:t>
              <w:softHyphen/>
              <w:t>тые диа</w:t>
              <w:softHyphen/>
              <w:t>граммы.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 xml:space="preserve"> Координатная плоскость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из</w:t>
              <w:softHyphen/>
              <w:t>влекать и ана</w:t>
              <w:softHyphen/>
              <w:t>лизировать информацию, представленную в виде графика зависимости ве</w:t>
              <w:softHyphen/>
              <w:t>личин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оспринимать текст с уче</w:t>
              <w:softHyphen/>
              <w:t xml:space="preserve">том поставленной учебной задачи, находить информацию, необходимую для решения. </w:t>
            </w:r>
            <w:r>
              <w:rPr>
                <w:rStyle w:val="FontStyle13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устойчиво</w:t>
              <w:softHyphen/>
              <w:t>го интереса к творческой деятельности, проявление креативных способносте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5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График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толбча</w:t>
              <w:softHyphen/>
              <w:t>тые диа</w:t>
              <w:softHyphen/>
              <w:t>граммы.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 xml:space="preserve"> Координатная плоскость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стро</w:t>
              <w:softHyphen/>
              <w:t>ить графики зави</w:t>
              <w:softHyphen/>
              <w:t>симости величин по данным задач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3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ин</w:t>
              <w:softHyphen/>
              <w:t>дивидуальной и коллектив</w:t>
              <w:softHyphen/>
              <w:t>ной исследо</w:t>
              <w:softHyphen/>
              <w:t>вательской дея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5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График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толбча</w:t>
              <w:softHyphen/>
              <w:t>тые диа</w:t>
              <w:softHyphen/>
              <w:t>граммы.</w:t>
            </w: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 xml:space="preserve"> Координатная плоскость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бобщить зна</w:t>
              <w:softHyphen/>
              <w:t>ния и умения учащихся по теме «Координатная плоскость»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развивать умение точно и грамотно выражать свои мысли, отстаивать свою точку зрения в процессе дискуссии. </w:t>
            </w:r>
            <w:r>
              <w:rPr>
                <w:rStyle w:val="FontStyle13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5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Контроль</w:t>
              <w:softHyphen/>
              <w:t>ная работа «Коор</w:t>
              <w:softHyphen/>
              <w:t>динатная плоскость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Координатная плоскость. Столбчатые диаграммы. Графики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5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Normal"/>
              <w:widowControl/>
              <w:ind w:left="5" w:hanging="5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3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5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1"/>
                <w:b w:val="false"/>
                <w:spacing w:val="-8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b w:val="false"/>
                <w:i w:val="false"/>
                <w:spacing w:val="-8"/>
                <w:sz w:val="20"/>
                <w:szCs w:val="20"/>
              </w:rPr>
              <w:t>Координатная плоскость. Столбчатые диаграммы. Графики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для решения практических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/>
        <w:tc>
          <w:tcPr>
            <w:tcW w:w="151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15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5"/>
                <w:b w:val="false"/>
                <w:i w:val="false"/>
                <w:sz w:val="24"/>
                <w:szCs w:val="24"/>
              </w:rPr>
              <w:t>Итоговое повторение курса математики 5—6 классов 11 ч.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60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spacing w:val="-8"/>
                <w:sz w:val="20"/>
                <w:szCs w:val="20"/>
              </w:rPr>
            </w:pPr>
            <w:r>
              <w:rPr>
                <w:rStyle w:val="FontStyle12"/>
                <w:spacing w:val="-8"/>
                <w:sz w:val="20"/>
                <w:szCs w:val="20"/>
              </w:rPr>
              <w:t>Признаки делимости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, </w:t>
            </w:r>
            <w:r>
              <w:rPr>
                <w:rStyle w:val="FontStyle14"/>
                <w:b w:val="false"/>
                <w:i w:val="false"/>
                <w:spacing w:val="-8"/>
                <w:sz w:val="20"/>
                <w:szCs w:val="20"/>
              </w:rPr>
              <w:t>НОД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и НОК</w:t>
            </w:r>
          </w:p>
          <w:p>
            <w:pPr>
              <w:pStyle w:val="Style31"/>
              <w:widowControl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2"/>
                <w:spacing w:val="-8"/>
                <w:sz w:val="20"/>
                <w:szCs w:val="20"/>
              </w:rPr>
              <w:t>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spacing w:val="-8"/>
                <w:sz w:val="20"/>
                <w:szCs w:val="20"/>
              </w:rPr>
            </w:pPr>
            <w:r>
              <w:rPr>
                <w:rStyle w:val="FontStyle12"/>
                <w:spacing w:val="-8"/>
                <w:sz w:val="20"/>
                <w:szCs w:val="20"/>
              </w:rPr>
              <w:t>Признаки делимости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, </w:t>
            </w:r>
            <w:r>
              <w:rPr>
                <w:rStyle w:val="FontStyle14"/>
                <w:b w:val="false"/>
                <w:i w:val="false"/>
                <w:spacing w:val="-8"/>
                <w:sz w:val="20"/>
                <w:szCs w:val="20"/>
              </w:rPr>
              <w:t>НОД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и НОК</w:t>
            </w:r>
          </w:p>
          <w:p>
            <w:pPr>
              <w:pStyle w:val="Style31"/>
              <w:widowControl/>
              <w:rPr>
                <w:rStyle w:val="FontStyle12"/>
                <w:spacing w:val="-8"/>
                <w:sz w:val="20"/>
                <w:szCs w:val="20"/>
              </w:rPr>
            </w:pPr>
            <w:r>
              <w:rPr>
                <w:rStyle w:val="FontStyle12"/>
                <w:spacing w:val="-8"/>
                <w:sz w:val="20"/>
                <w:szCs w:val="20"/>
              </w:rPr>
              <w:t>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вторить при</w:t>
              <w:softHyphen/>
              <w:t>знаки делимости на 2; 3; 5; 9; 10; по</w:t>
              <w:softHyphen/>
              <w:t>нятие простого и составного чис</w:t>
              <w:softHyphen/>
              <w:t>ла, методы разло</w:t>
              <w:softHyphen/>
              <w:t>жения на простые множители, алго</w:t>
              <w:softHyphen/>
              <w:t>ритмы нахожде</w:t>
              <w:softHyphen/>
              <w:t>ния НОД и НОК чисел и их приме</w:t>
              <w:softHyphen/>
              <w:t>нение к решению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формировать навыки учебного сотрудничества в ходе индивидуаль</w:t>
              <w:softHyphen/>
              <w:t xml:space="preserve">ной и групповой работы. </w:t>
            </w:r>
            <w:r>
              <w:rPr>
                <w:rStyle w:val="FontStyle13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самостоятельно выделять и формулировать познавательную цель. </w:t>
            </w:r>
            <w:r>
              <w:rPr>
                <w:rStyle w:val="FontStyle13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о</w:t>
              <w:softHyphen/>
              <w:t>трудничества со взрослыми и сверстникам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61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Арифме</w:t>
              <w:softHyphen/>
              <w:t>тические действия с обыкно</w:t>
              <w:softHyphen/>
              <w:t>венными дробям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Арифме</w:t>
              <w:softHyphen/>
              <w:t>тические действия с обыкно</w:t>
              <w:softHyphen/>
              <w:t>венными дробям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вторить алго</w:t>
              <w:softHyphen/>
              <w:t>ритм сложения, умножения, деления обыкно</w:t>
              <w:softHyphen/>
              <w:t>венных дробей, свойства действий и их применение к решению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слушивать мне</w:t>
              <w:softHyphen/>
              <w:t>ние членов команды, не перебивая; прини</w:t>
              <w:softHyphen/>
              <w:t xml:space="preserve">мать коллективные решения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.</w:t>
            </w:r>
          </w:p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а осо</w:t>
              <w:softHyphen/>
              <w:t>знанного вы</w:t>
              <w:softHyphen/>
              <w:t>бора наиболее эффективного способа реше</w:t>
              <w:softHyphen/>
              <w:t>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62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тноше</w:t>
              <w:softHyphen/>
              <w:t>ния и про</w:t>
              <w:softHyphen/>
              <w:t>порции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тноше</w:t>
              <w:softHyphen/>
              <w:t>ния и про</w:t>
              <w:softHyphen/>
              <w:t>порции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вторить поня</w:t>
              <w:softHyphen/>
              <w:t>тия «отношения», «пропорции», основное свой</w:t>
              <w:softHyphen/>
              <w:t>ство пропорции и применение пропорций к ре</w:t>
              <w:softHyphen/>
              <w:t>шению уравнений и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развивать умение обме</w:t>
              <w:softHyphen/>
              <w:t>ниваться знаниями между одноклассниками дня принятия эффективных совместных ре</w:t>
              <w:softHyphen/>
              <w:t>шений.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устанавливать при</w:t>
              <w:softHyphen/>
              <w:t>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6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рав</w:t>
              <w:softHyphen/>
              <w:t>нение, сложение и вычита</w:t>
              <w:softHyphen/>
              <w:t>ние рацио</w:t>
              <w:softHyphen/>
              <w:t>наль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Срав</w:t>
              <w:softHyphen/>
              <w:t>нение, сложение и вычита</w:t>
              <w:softHyphen/>
              <w:t>ние рацио</w:t>
              <w:softHyphen/>
              <w:t>наль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вторить пра</w:t>
              <w:softHyphen/>
              <w:t>вила сравнения, сложения и вы</w:t>
              <w:softHyphen/>
              <w:t>читания рацио</w:t>
              <w:softHyphen/>
              <w:t>нальных чисел, свойства действий и их применение к решению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меть точно и грамотно выражать свои мысли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уществлять выбор наибо</w:t>
              <w:softHyphen/>
              <w:t>лее эффективных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64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Умноже</w:t>
              <w:softHyphen/>
              <w:t>ние и деле</w:t>
              <w:softHyphen/>
              <w:t>ние рацио</w:t>
              <w:softHyphen/>
              <w:t>нальных чисел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Умноже</w:t>
              <w:softHyphen/>
              <w:t>ние и деле</w:t>
              <w:softHyphen/>
              <w:t>ние рацио</w:t>
              <w:softHyphen/>
              <w:t>нальных чисел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вторить пра</w:t>
              <w:softHyphen/>
              <w:t>вила умножения и деления рацио</w:t>
              <w:softHyphen/>
              <w:t>нальных чисел, свойства умно</w:t>
              <w:softHyphen/>
              <w:t>жения и деления и их применение к решению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выражать в речи свои мысли и действия.</w:t>
            </w:r>
          </w:p>
          <w:p>
            <w:pPr>
              <w:pStyle w:val="Style31"/>
              <w:widowControl/>
              <w:ind w:firstLine="5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формировать способность к мобилизации сил и энергии, к волевому усилию в преодолении препятствий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азвитие творческих способностей через активные формы дея</w:t>
              <w:softHyphen/>
              <w:t>тельности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65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ешение уравнений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ешение уравнени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вторить основ</w:t>
              <w:softHyphen/>
              <w:t>ные приемы ре</w:t>
              <w:softHyphen/>
              <w:t>шения уравнений и их применение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поддерживать инициатив</w:t>
              <w:softHyphen/>
              <w:t>ное сотрудничество в поиске и сборе инфор</w:t>
              <w:softHyphen/>
              <w:t>мации.</w:t>
            </w:r>
          </w:p>
          <w:p>
            <w:pPr>
              <w:pStyle w:val="Style31"/>
              <w:widowControl/>
              <w:ind w:firstLine="10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контролировать в форме сравнения способ действия и его результат с заданным эталоном с целью обнаружения отклонений от эталона и вносить необходи</w:t>
              <w:softHyphen/>
              <w:t>мые коррективы.</w:t>
            </w:r>
          </w:p>
          <w:p>
            <w:pPr>
              <w:pStyle w:val="Style31"/>
              <w:widowControl/>
              <w:ind w:firstLine="19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навыков анализа, ин</w:t>
              <w:softHyphen/>
              <w:t>дивидуального и коллективно</w:t>
              <w:softHyphen/>
              <w:t>го проектиро</w:t>
              <w:softHyphen/>
              <w:t>вани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66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ешение задач с по</w:t>
              <w:softHyphen/>
              <w:t>мощью уравн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Решение задач с по</w:t>
              <w:softHyphen/>
              <w:t>мощью уравнения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9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вторить ос</w:t>
              <w:softHyphen/>
              <w:t>новные типы задач, решаемых с помощью ли</w:t>
              <w:softHyphen/>
              <w:t>нейных уравне</w:t>
              <w:softHyphen/>
              <w:t>ний, и приемы их решения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4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способствовать формиро</w:t>
              <w:softHyphen/>
              <w:t xml:space="preserve">ванию научного мировоззрения учащихся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удерживать цель деятельности до получения ее результата. </w:t>
            </w:r>
            <w:r>
              <w:rPr>
                <w:rStyle w:val="FontStyle14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уметь выделять существен</w:t>
              <w:softHyphen/>
              <w:t>ную информацию из текстов разных видов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</w:t>
              <w:softHyphen/>
              <w:t>ние интереса к творческой деятельности на основе со</w:t>
              <w:softHyphen/>
              <w:t>ставленного плана, проекта, модели, об</w:t>
              <w:softHyphen/>
              <w:t>разца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67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Коорди</w:t>
              <w:softHyphen/>
              <w:t>натная плоскость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Коорди</w:t>
              <w:softHyphen/>
              <w:t>натная плоскость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вторить ос</w:t>
              <w:softHyphen/>
              <w:t>новные понятия, связанные с ко</w:t>
              <w:softHyphen/>
              <w:t>ординатной пло</w:t>
              <w:softHyphen/>
              <w:t>скостью, графи</w:t>
              <w:softHyphen/>
              <w:t>ками зависимости величин, и их применение к ре</w:t>
              <w:softHyphen/>
              <w:t>шению задач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развивать умение обме</w:t>
              <w:softHyphen/>
              <w:t>ниваться знаниями между одноклассниками для принятия эффективных совместных ре</w:t>
              <w:softHyphen/>
              <w:t>шений.</w:t>
            </w:r>
          </w:p>
          <w:p>
            <w:pPr>
              <w:pStyle w:val="Style21"/>
              <w:widowControl/>
              <w:spacing w:lineRule="auto" w:line="240"/>
              <w:ind w:left="14" w:hanging="14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последователь</w:t>
              <w:softHyphen/>
              <w:t>ность промежуточных действий с учетом ко</w:t>
              <w:softHyphen/>
              <w:t xml:space="preserve">нечного результата, составлять план. </w:t>
            </w:r>
            <w:r>
              <w:rPr>
                <w:rStyle w:val="FontStyle13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именять схемы, модели для получения информации, устанавливать причинно-следственные связи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68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pacing w:val="-8"/>
                <w:sz w:val="20"/>
                <w:szCs w:val="20"/>
              </w:rPr>
              <w:t>Итоговая контроль</w:t>
              <w:softHyphen/>
              <w:t xml:space="preserve">ная работа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5"/>
                <w:b w:val="false"/>
                <w:b w:val="false"/>
                <w:i w:val="false"/>
                <w:i w:val="false"/>
                <w:iCs w:val="false"/>
                <w:spacing w:val="-8"/>
                <w:sz w:val="20"/>
                <w:szCs w:val="20"/>
              </w:rPr>
            </w:pPr>
            <w:r>
              <w:rPr>
                <w:rStyle w:val="FontStyle16"/>
                <w:b w:val="false"/>
                <w:spacing w:val="-8"/>
                <w:sz w:val="20"/>
                <w:szCs w:val="20"/>
              </w:rPr>
              <w:t>Итоговое повторение курса математики 5—6 классов.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b w:val="false"/>
                <w:b w:val="false"/>
                <w:i w:val="false"/>
                <w:i w:val="false"/>
                <w:iCs w:val="false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и</w:t>
              <w:softHyphen/>
              <w:t>менять приобре</w:t>
              <w:softHyphen/>
              <w:t>тенные знания, умения, навыки в конкретной дея</w:t>
              <w:softHyphen/>
              <w:t>тельно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0" w:hanging="10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правлять своим пове</w:t>
              <w:softHyphen/>
              <w:t>дением (контроль, самокоррекция, оценка своего действия).</w:t>
            </w:r>
          </w:p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 xml:space="preserve">осознавать учащимся уровень и качество усвоения результата. </w:t>
            </w:r>
            <w:r>
              <w:rPr>
                <w:rStyle w:val="FontStyle13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создавать и преобразовывать модели и схемы для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навыков само</w:t>
              <w:softHyphen/>
              <w:t>анализа и само</w:t>
              <w:softHyphen/>
              <w:t>контроля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169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5" w:hanging="5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Анализ контроль</w:t>
              <w:softHyphen/>
              <w:t>ной рабо</w:t>
              <w:softHyphen/>
              <w:t>ты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pacing w:val="-8"/>
                <w:sz w:val="20"/>
                <w:szCs w:val="20"/>
              </w:rPr>
              <w:t>Итоговое повторение курса математики 5—6 классов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4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роанализиро</w:t>
              <w:softHyphen/>
              <w:t>вать допущенные в контрольной работе ошибки, провести работу по их предупреж</w:t>
              <w:softHyphen/>
              <w:t>дению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учиться критично от</w:t>
              <w:softHyphen/>
              <w:t xml:space="preserve">носиться к своему мнению, с достоинством признавать ошибочность своего мнения (если оно таково) и корректировать его. </w:t>
            </w:r>
            <w:r>
              <w:rPr>
                <w:rStyle w:val="FontStyle13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сознавать самого себя как движущую силу своего научения, формиро</w:t>
              <w:softHyphen/>
              <w:t>вать способность к преодолению препятствий и самокоррекции, уметь выполнять работу над ошибками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иентироваться на разно</w:t>
              <w:softHyphen/>
              <w:t>образие способов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 познаватель</w:t>
              <w:softHyphen/>
              <w:t>ного интереса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</w:tr>
      <w:tr>
        <w:trPr>
          <w:trHeight w:val="1273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spacing w:val="-8"/>
                <w:sz w:val="20"/>
                <w:szCs w:val="20"/>
                <w:lang w:val="en-US"/>
              </w:rPr>
            </w:pPr>
            <w:r>
              <w:rPr>
                <w:rStyle w:val="FontStyle12"/>
                <w:spacing w:val="-8"/>
                <w:sz w:val="20"/>
                <w:szCs w:val="20"/>
              </w:rPr>
              <w:t>170</w:t>
            </w:r>
          </w:p>
          <w:p>
            <w:pPr>
              <w:pStyle w:val="Style51"/>
              <w:widowControl/>
              <w:spacing w:lineRule="auto" w:line="240"/>
              <w:rPr>
                <w:rStyle w:val="FontStyle12"/>
                <w:spacing w:val="-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spacing w:val="-8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Повторение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pacing w:val="-8"/>
                <w:sz w:val="20"/>
                <w:szCs w:val="20"/>
              </w:rPr>
              <w:t>Итоговое повторение курса математики 5—6 классов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Научиться прово</w:t>
              <w:softHyphen/>
              <w:t>дить диагностику учебных достиже</w:t>
              <w:softHyphen/>
              <w:t>н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  <w:p>
            <w:pPr>
              <w:pStyle w:val="Style21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pacing w:val="-8"/>
                <w:sz w:val="20"/>
                <w:szCs w:val="20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Style2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13"/>
                <w:spacing w:val="-8"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pacing w:val="-8"/>
                <w:sz w:val="20"/>
                <w:szCs w:val="20"/>
              </w:rPr>
              <w:t>произвольно и осознанно владеть общим приемом решения задач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Формирование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целостного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восприятия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окружающего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pacing w:val="-8"/>
                <w:sz w:val="20"/>
                <w:szCs w:val="20"/>
              </w:rPr>
              <w:t>мира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spacing w:val="-8"/>
          <w:sz w:val="20"/>
          <w:szCs w:val="20"/>
        </w:rPr>
      </w:pPr>
      <w:r>
        <w:rPr/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pacing w:val="-8"/>
        </w:rPr>
      </w:pPr>
      <w:r>
        <w:rPr/>
        <w:br/>
      </w:r>
      <w:r>
        <w:rPr>
          <w:rFonts w:cs="Times New Roman" w:ascii="Times New Roman" w:hAnsi="Times New Roman"/>
          <w:b/>
          <w:bCs/>
          <w:spacing w:val="-8"/>
          <w:u w:val="single"/>
        </w:rPr>
        <w:t>Учебно-методическое обеспечение учебного процесс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pacing w:val="-8"/>
        </w:rPr>
      </w:pPr>
      <w:r>
        <w:rPr>
          <w:rFonts w:cs="Times New Roman" w:ascii="Times New Roman" w:hAnsi="Times New Roman"/>
          <w:b/>
          <w:bCs/>
          <w:i/>
          <w:iCs/>
          <w:spacing w:val="-8"/>
        </w:rPr>
      </w:r>
    </w:p>
    <w:p>
      <w:pPr>
        <w:pStyle w:val="Normal"/>
        <w:ind w:left="720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bCs/>
          <w:i/>
          <w:iCs/>
          <w:spacing w:val="-8"/>
        </w:rPr>
        <w:t>Для учителя:</w:t>
      </w:r>
    </w:p>
    <w:p>
      <w:pPr>
        <w:pStyle w:val="Normal"/>
        <w:numPr>
          <w:ilvl w:val="0"/>
          <w:numId w:val="4"/>
        </w:numPr>
        <w:overflowPunct w:val="false"/>
        <w:ind w:left="72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Примерная основная образовательная программа образовательного учреждения. </w:t>
      </w:r>
    </w:p>
    <w:p>
      <w:pPr>
        <w:pStyle w:val="Normal"/>
        <w:numPr>
          <w:ilvl w:val="0"/>
          <w:numId w:val="4"/>
        </w:numPr>
        <w:overflowPunct w:val="false"/>
        <w:ind w:left="72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Примерные программы по учебным предметам. Математика 5-9 классы </w:t>
      </w:r>
    </w:p>
    <w:p>
      <w:pPr>
        <w:pStyle w:val="Normal"/>
        <w:numPr>
          <w:ilvl w:val="0"/>
          <w:numId w:val="4"/>
        </w:numPr>
        <w:overflowPunct w:val="false"/>
        <w:ind w:left="720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Федеральный государственный общеобразовательный стандарт основного общего образования  </w:t>
      </w:r>
    </w:p>
    <w:p>
      <w:pPr>
        <w:pStyle w:val="Normal"/>
        <w:numPr>
          <w:ilvl w:val="0"/>
          <w:numId w:val="4"/>
        </w:numPr>
        <w:overflowPunct w:val="false"/>
        <w:ind w:left="720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Н. Я. Виленкин «Математика 6 класс». Учебник для 6 класса общеобразовательных учреждений. – М.: Мнемозина, 2010 </w:t>
      </w:r>
    </w:p>
    <w:p>
      <w:pPr>
        <w:pStyle w:val="Normal"/>
        <w:numPr>
          <w:ilvl w:val="0"/>
          <w:numId w:val="4"/>
        </w:numPr>
        <w:overflowPunct w:val="false"/>
        <w:ind w:left="720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Попов М. А. Дидактические материалы по математике. 6 класс к учебнику Н. Я. Виленкина и др. «Математика 6 класс». ФГОС – « Экзамен», 2013 </w:t>
      </w:r>
    </w:p>
    <w:p>
      <w:pPr>
        <w:pStyle w:val="Normal"/>
        <w:ind w:left="720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p>
      <w:pPr>
        <w:pStyle w:val="Normal"/>
        <w:ind w:left="720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/>
          <w:bCs/>
          <w:i/>
          <w:iCs/>
          <w:spacing w:val="-8"/>
        </w:rPr>
        <w:t>Для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ind w:left="720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Н. Я. Виленкин «Математика 6 класс». Учебник для 6 класса общеобразовательных учреждений. – М.: Мнемозина, 201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ind w:left="720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Попов М. А. Дидактические материалы по математике. 6 класс к учебнику Н. Я. Виленкина и др. «Математика 6 класс». ФГОС – « Экзамен», 201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ind w:left="72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Попов М. А. Контрольные и самостоятельные работы по математике. 6 класс. К учебнику Н. Я. Виленкина и др. « Математика 6 класс». ФГОС – « Экзамен», 201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ind w:left="720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В. Н. Рудницкая. Рабочая тетрадь №1, №2. «Математика 6 класс». М.: Мнемозина, 201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ind w:left="72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В. Н. Рудницкая. УМК Математика 6 класс по учебнику Н. Я. Виленкина [тесты] ФГОС, </w:t>
      </w:r>
    </w:p>
    <w:p>
      <w:pPr>
        <w:pStyle w:val="Normal"/>
        <w:overflowPunct w:val="false"/>
        <w:ind w:left="720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ООО М.: Спринтер, 2012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ind w:left="720" w:right="60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В. И. Жохов. Математический тренажер. 6 класс. Пособие для учителей и учащихся. – М.: Мнемозина, 2012 </w:t>
      </w:r>
    </w:p>
    <w:p>
      <w:pPr>
        <w:pStyle w:val="Normal"/>
        <w:ind w:left="720" w:hanging="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55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•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C2">
    <w:name w:val="c2"/>
    <w:basedOn w:val="Style11"/>
    <w:qFormat/>
    <w:rPr/>
  </w:style>
  <w:style w:type="character" w:styleId="C5">
    <w:name w:val="c5"/>
    <w:basedOn w:val="Style1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 Знак Знак2"/>
    <w:qFormat/>
    <w:rPr>
      <w:rFonts w:ascii="Verdana" w:hAnsi="Verdana" w:eastAsia="Times New Roman" w:cs="Verdana"/>
      <w:sz w:val="24"/>
      <w:szCs w:val="24"/>
    </w:rPr>
  </w:style>
  <w:style w:type="character" w:styleId="1">
    <w:name w:val=" Знак Знак1"/>
    <w:qFormat/>
    <w:rPr>
      <w:rFonts w:ascii="Verdana" w:hAnsi="Verdana" w:eastAsia="Times New Roman" w:cs="Verdana"/>
      <w:sz w:val="24"/>
      <w:szCs w:val="24"/>
    </w:rPr>
  </w:style>
  <w:style w:type="character" w:styleId="Style12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6">
    <w:name w:val="Знак6 Знак"/>
    <w:qFormat/>
    <w:rPr>
      <w:rFonts w:eastAsia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3">
    <w:name w:val="НОМЕРА Знак"/>
    <w:qFormat/>
    <w:rPr>
      <w:rFonts w:ascii="Arial Narrow" w:hAnsi="Arial Narrow" w:cs="Arial Narrow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06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04"/>
      <w:ind w:firstLine="168"/>
    </w:pPr>
    <w:rPr/>
  </w:style>
  <w:style w:type="paragraph" w:styleId="Style51">
    <w:name w:val="Style5"/>
    <w:basedOn w:val="Normal"/>
    <w:qFormat/>
    <w:pPr>
      <w:spacing w:lineRule="exact" w:line="208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230"/>
      <w:ind w:firstLine="280"/>
      <w:jc w:val="both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61">
    <w:name w:val="Style6"/>
    <w:basedOn w:val="Normal"/>
    <w:qFormat/>
    <w:pPr>
      <w:spacing w:lineRule="exact" w:line="220"/>
      <w:ind w:firstLine="341"/>
      <w:jc w:val="both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</w:rPr>
  </w:style>
  <w:style w:type="paragraph" w:styleId="Style101">
    <w:name w:val="Style10"/>
    <w:basedOn w:val="Normal"/>
    <w:qFormat/>
    <w:pPr>
      <w:spacing w:lineRule="exact" w:line="197"/>
      <w:jc w:val="center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/>
    <w:rPr>
      <w:rFonts w:ascii="Times New Roman" w:hAnsi="Times New Roman" w:eastAsia="Times New Roman" w:cs="Times New Roman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spacing w:lineRule="exact" w:line="235"/>
      <w:ind w:hanging="998"/>
    </w:pPr>
    <w:rPr>
      <w:rFonts w:ascii="Times New Roman" w:hAnsi="Times New Roman" w:eastAsia="Times New Roman" w:cs="Times New Roman"/>
    </w:rPr>
  </w:style>
  <w:style w:type="paragraph" w:styleId="Style16">
    <w:name w:val="Style1"/>
    <w:basedOn w:val="Normal"/>
    <w:qFormat/>
    <w:pPr>
      <w:spacing w:lineRule="exact" w:line="220"/>
      <w:ind w:firstLine="341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cs="Calib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Calibri" w:cs="Times New Roman"/>
      <w:sz w:val="20"/>
      <w:szCs w:val="20"/>
    </w:rPr>
  </w:style>
  <w:style w:type="paragraph" w:styleId="Style19">
    <w:name w:val="НОМЕРА"/>
    <w:basedOn w:val="Style15"/>
    <w:qFormat/>
    <w:pPr>
      <w:numPr>
        <w:ilvl w:val="0"/>
        <w:numId w:val="18"/>
      </w:numPr>
      <w:spacing w:before="0" w:after="0"/>
      <w:jc w:val="both"/>
    </w:pPr>
    <w:rPr>
      <w:rFonts w:ascii="Arial Narrow" w:hAnsi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4:00Z</dcterms:created>
  <dc:creator>Таня</dc:creator>
  <dc:description/>
  <cp:keywords/>
  <dc:language>en-US</dc:language>
  <cp:lastModifiedBy>User</cp:lastModifiedBy>
  <cp:lastPrinted>2016-06-30T13:05:00Z</cp:lastPrinted>
  <dcterms:modified xsi:type="dcterms:W3CDTF">2016-10-07T15:44:00Z</dcterms:modified>
  <cp:revision>51</cp:revision>
  <dc:subject/>
  <dc:title> </dc:title>
</cp:coreProperties>
</file>