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 Ш Барсукова</w:t>
      </w:r>
    </w:p>
    <w:p>
      <w:pPr>
        <w:pStyle w:val="Normal"/>
        <w:rPr/>
      </w:pPr>
      <w:r>
        <w:rPr/>
        <w:t xml:space="preserve">объединения (протокол №__1 )                                                                                                                   Приказ № </w:t>
      </w:r>
      <w:r>
        <w:rPr>
          <w:u w:val="single"/>
        </w:rPr>
        <w:t>_____ от «  31 »     08___</w:t>
      </w:r>
      <w:r>
        <w:rPr/>
        <w:t>2016 г.</w:t>
      </w:r>
    </w:p>
    <w:p>
      <w:pPr>
        <w:pStyle w:val="Normal"/>
        <w:rPr/>
      </w:pPr>
      <w:r>
        <w:rPr/>
        <w:t xml:space="preserve">Руководитель МО __________                                 _______________З Т Барсукова                   </w:t>
      </w:r>
    </w:p>
    <w:p>
      <w:pPr>
        <w:pStyle w:val="Normal"/>
        <w:rPr/>
      </w:pPr>
      <w:r>
        <w:rPr/>
        <w:t>«_29__» _</w:t>
      </w:r>
      <w:r>
        <w:rPr>
          <w:u w:val="single"/>
        </w:rPr>
        <w:t>__08         ______</w:t>
      </w:r>
      <w:r>
        <w:rPr/>
        <w:t xml:space="preserve"> 2016 г.                                  «_30__» ___</w:t>
      </w:r>
      <w:r>
        <w:rPr>
          <w:u w:val="single"/>
        </w:rPr>
        <w:t xml:space="preserve">       08 _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немецкому язы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7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Садыкова С.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Ачиры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color w:val="000000"/>
        </w:rPr>
        <w:t>7</w:t>
      </w:r>
      <w:r>
        <w:rPr>
          <w:b/>
          <w:bCs/>
          <w:color w:val="000000"/>
          <w:spacing w:val="45"/>
        </w:rPr>
        <w:t xml:space="preserve">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зучение иностранного языка на ступени основного общего образования  направлено на достижение следующих целе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rPr>
          <w:b/>
          <w:b/>
          <w:bCs/>
        </w:rPr>
      </w:pPr>
      <w:r>
        <w:rPr/>
        <w:t>Согласно учебному плану МАОУ «Ачирская СОШ» на изучение немецкого языка в 7  классе отводиться 102 часа из расчета 3 часа в неделю: контрольных - 6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/>
      </w:pPr>
      <w:r>
        <w:rPr/>
        <w:t>Рабочая программа ориентирована     на     использование учебника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3“, 2009 год  (</w:t>
      </w:r>
      <w:r>
        <w:rPr>
          <w:spacing w:val="-10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/>
        <w:t>, а также</w:t>
      </w:r>
      <w:r>
        <w:rPr>
          <w:b/>
        </w:rPr>
        <w:t xml:space="preserve"> </w:t>
      </w:r>
      <w:r>
        <w:rPr/>
        <w:t>рабочей тетради и аудиодиска  к учебнику Бим И.Л., „</w:t>
      </w:r>
      <w:r>
        <w:rPr>
          <w:lang w:val="de-AT"/>
        </w:rPr>
        <w:t>Deutsch</w:t>
      </w:r>
      <w:r>
        <w:rPr/>
        <w:t xml:space="preserve">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В рабочей программе нашли отражение цели и задачи изучения немецкого языка на ступени основного общего образования, изложенные в Пояснительной записке к  авторской программе общеобразовательных учреждений по немецкому языку 5-9 класс (автор И.Л.Бим, М.: Просвещение,2008)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ind w:firstLine="564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561"/>
        <w:jc w:val="both"/>
        <w:rPr/>
      </w:pPr>
      <w:r>
        <w:rPr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реподавание иностранного языка в основной школе формирует у школьников систему моральных ценностей, оценочно-эмоциональное отношение к миру, положительное отношение к иностранному языку, к культуре народа, говорящего на этом языке, способствующего развитию взаимопонимания, толерантности, понимания важности изучения  иностранного языка и потребности пользоваться им как средством общения в условиях вхождения нашей страны в мировое сообщество, понимание особенностей своего мышления, представление о достижении национальных культур(собственной и иной), о роли родного языка в зеркале культуры другого народа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Требования к уровню подготовки выпускников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ностранного языка ученик должен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ени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перифраз, синонимичные средства в процессе устного общени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ровани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переспрос, просьбу повторить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ая речь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олнять анкеты и формуляры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u w:val="single"/>
        </w:rPr>
        <w:t>А. Социально-бытовая   сфера   общения    (у нас в стране  и  в   немецкоязычных   странах)</w:t>
      </w:r>
      <w:r>
        <w:rPr/>
        <w:br/>
        <w:t> Я и мои друзья.</w:t>
      </w:r>
    </w:p>
    <w:p>
      <w:pPr>
        <w:pStyle w:val="Normal"/>
        <w:rPr/>
      </w:pPr>
      <w:r>
        <w:rPr/>
        <w:t>Воспоминания о летних  каникулах.</w:t>
      </w:r>
    </w:p>
    <w:p>
      <w:pPr>
        <w:pStyle w:val="Normal"/>
        <w:rPr/>
      </w:pPr>
      <w:r>
        <w:rPr/>
        <w:br/>
      </w:r>
      <w:r>
        <w:rPr>
          <w:u w:val="single"/>
        </w:rPr>
        <w:t>Б. Учебно-трудовая    сфера    общения    (у нас в стране и в немецкоязычных странах)</w:t>
        <w:br/>
      </w:r>
      <w:r>
        <w:rPr/>
        <w:t xml:space="preserve">Спорт. Значение спорт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. Социально-культурная   сфера   общения   (у нас в стране и в немецкоязычных странах)</w:t>
        <w:br/>
      </w:r>
      <w:r>
        <w:rPr/>
        <w:t>Что понимают немецкие и российские школьники под словом «Родина»?</w:t>
      </w:r>
    </w:p>
    <w:p>
      <w:pPr>
        <w:pStyle w:val="Normal"/>
        <w:rPr/>
      </w:pPr>
      <w:r>
        <w:rPr/>
        <w:t>О чем рассказывают письма из Германии, Австрии, Швейцарии.</w:t>
      </w:r>
    </w:p>
    <w:p>
      <w:pPr>
        <w:pStyle w:val="Normal"/>
        <w:rPr/>
      </w:pPr>
      <w:r>
        <w:rPr/>
        <w:t>Некоторые общие сведения об этих странах, их природе.</w:t>
      </w:r>
    </w:p>
    <w:p>
      <w:pPr>
        <w:pStyle w:val="Normal"/>
        <w:rPr/>
      </w:pPr>
      <w:r>
        <w:rPr/>
        <w:t>Наиболее крупные города этих стран, их достопримечательности.</w:t>
      </w:r>
    </w:p>
    <w:p>
      <w:pPr>
        <w:pStyle w:val="Normal"/>
        <w:rPr/>
      </w:pPr>
      <w:r>
        <w:rPr/>
        <w:t>Город, каким он может быть.</w:t>
      </w:r>
    </w:p>
    <w:p>
      <w:pPr>
        <w:pStyle w:val="Normal"/>
        <w:rPr/>
      </w:pPr>
      <w:r>
        <w:rPr/>
        <w:t>Общие сведения о Москве, Санкт-Петербурге.</w:t>
      </w:r>
    </w:p>
    <w:p>
      <w:pPr>
        <w:pStyle w:val="Normal"/>
        <w:rPr/>
      </w:pPr>
      <w:r>
        <w:rPr/>
        <w:t>Города Золотого кольца.</w:t>
      </w:r>
    </w:p>
    <w:p>
      <w:pPr>
        <w:pStyle w:val="Normal"/>
        <w:rPr/>
      </w:pPr>
      <w:r>
        <w:rPr/>
        <w:t>Транспорт. Основные средства передвижения в большом городе.</w:t>
      </w:r>
    </w:p>
    <w:p>
      <w:pPr>
        <w:pStyle w:val="Normal"/>
        <w:rPr/>
      </w:pPr>
      <w:r>
        <w:rPr/>
        <w:t>Жизнь в селе имеет свои прелести.</w:t>
      </w:r>
    </w:p>
    <w:p>
      <w:pPr>
        <w:pStyle w:val="Normal"/>
        <w:rPr/>
      </w:pPr>
      <w:r>
        <w:rPr/>
        <w:t>Немецкая деревня.</w:t>
      </w:r>
    </w:p>
    <w:p>
      <w:pPr>
        <w:pStyle w:val="Normal"/>
        <w:rPr/>
      </w:pPr>
      <w:r>
        <w:rPr/>
        <w:t>Охрана окружающей сре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>Предметное содержание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Мои друзья и я. 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Природа и проблемы экологии. ГЛОБАЛЬНЫЕ ПРОБЛЕМЫ СОВРЕМЕННОСТИ. Здоровый образ жизн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Виды речевой деятель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во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ическая речь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нологическая речь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ередавать содержание, основную мысль прочитанного с опорой на текст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елать сообщение по прочитанному/услышанному текст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ражать и аргументировать свое отношение к прочитанном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удирова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делять основную информацию в воспринимаемом на слух тексте и ПРОГНОЗИРОВАТЬ ЕГО СОДЕРЖАНИ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бирать главные факты, опуская второстепенны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игнорировать неизвестный языковой материал, несущественный для понима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 пониманием основного содержания (ознакомительное чтени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 полным пониманием содержания (изучающее чтени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ование словаря независимо от вида чт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пределять тему, содержание текста по заголовк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делять основную мысль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бирать главные факты из текста, опуская второстепенны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устанавливать логическую последовательность основных фактов текст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ценивать полученную информацию, выражать свое мнени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ОММЕНТИРОВАТЬ/ОБЪЯСНЯТЬ ТЕ ИЛИ ИНЫЕ ФАКТЫ, ОПИСАННЫЕ В ТЕКС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исьменная реч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т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елать выписки из текст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исать короткие поздравления (с днем рождения, другим праздником), выражать пожела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аполнять формуляр (указывать имя, фамилию, пол, возраст, гражданство, адрес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Языковые знания и навы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рфограф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износительная сторона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личных типов предложений, ВЫРАЖЕНИЕ ЧУВСТВ И ЭМОЦИЙ С ПОМОЩЬЮ ЭМФАТИЧЕСКОЙ ИНТОНАЦ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ексическая сторона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рамматическая сторона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Социокультурные знания и ум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нание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начения изучаемого иностранного языка в современном мир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аиболее употребительной фоновой лексики, реалий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овременного социокультурного портрета стран, говорящих на изучаем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ультурного наследия стран изучаем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владение умениям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едставлять родную культуру на иностранн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аходить сходство и различие в традициях своей страны и страны/стран изучаемого язык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казывать помощь зарубежным гостям в ситуациях повседневного общ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пенсаторные ум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Учебно-познавательные ум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владение специальными учебными умениям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существлять информационную переработку иноязычных текстов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льзоваться словарями и справочниками, в том числе электронным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мерная тематика рефератов и проектов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я малая Родина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сква – столица нашей Родины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логические проблемы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рт в жизни челове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матический план 7  класс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07"/>
        <w:gridCol w:w="2268"/>
        <w:gridCol w:w="2551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овые сроки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 называем мы нашей Родиной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о города- визитная карта стран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й транспорт в современном большом городе? Как здесь ориентироваться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ревне есть много интересног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заботимся о нашей планете Зем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доровом теле-  здоровый д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Общее количество часов:</w:t>
      </w:r>
      <w:r>
        <w:rPr>
          <w:rFonts w:eastAsia="Calibri"/>
          <w:b/>
          <w:lang w:eastAsia="en-US"/>
        </w:rPr>
        <w:t xml:space="preserve"> 102</w:t>
      </w:r>
    </w:p>
    <w:p>
      <w:pPr>
        <w:pStyle w:val="Normal"/>
        <w:rPr/>
      </w:pPr>
      <w:r>
        <w:rPr/>
        <w:t>Учебно-тематическое планирование соответствует требованиям примерной федеральной программы по иностранным языкам, составле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КАЛЕНДАРНО-ТЕМАТИЧЕСКОЕ ПЛАНИРОВАНИЕ 7-й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368"/>
        <w:gridCol w:w="965"/>
        <w:gridCol w:w="1157"/>
        <w:gridCol w:w="1291"/>
        <w:gridCol w:w="1493"/>
        <w:gridCol w:w="1013"/>
        <w:gridCol w:w="1464"/>
        <w:gridCol w:w="1867"/>
        <w:gridCol w:w="1430"/>
        <w:gridCol w:w="1229"/>
        <w:gridCol w:w="1785"/>
      </w:tblGrid>
      <w:tr>
        <w:trPr>
          <w:trHeight w:val="47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уровню подготовки обучающихся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</w:t>
              <w:softHyphen/>
              <w:t>нее за</w:t>
              <w:softHyphen/>
              <w:t>дание</w:t>
            </w:r>
          </w:p>
        </w:tc>
      </w:tr>
      <w:tr>
        <w:trPr>
          <w:trHeight w:val="701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</w:t>
              <w:softHyphen/>
              <w:t>т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гв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ов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</w:t>
              <w:softHyphen/>
              <w:t>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 четверт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 ПОСЛЕ ЛЕТНИХ КАНИКУЛ (7 часов)</w:t>
            </w:r>
          </w:p>
        </w:tc>
      </w:tr>
      <w:tr>
        <w:trPr>
          <w:trHeight w:val="186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-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вод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Erklar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bericht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erzahlen</w:t>
            </w:r>
            <w:r>
              <w:rPr>
                <w:color w:val="000080"/>
                <w:sz w:val="20"/>
                <w:szCs w:val="20"/>
              </w:rPr>
              <w:t>, объяснить разницу их употреб</w:t>
              <w:softHyphen/>
              <w:t>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ямой порядок слов, об</w:t>
              <w:softHyphen/>
              <w:t>ратный по</w:t>
              <w:softHyphen/>
              <w:t>рядок слов в предло</w:t>
              <w:softHyphen/>
              <w:t>жении, ра</w:t>
              <w:softHyphen/>
              <w:t>мочная кон</w:t>
              <w:softHyphen/>
              <w:t>струк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кратко высказывать</w:t>
              <w:softHyphen/>
              <w:t>ся по теме «Мои летние каникулы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пи</w:t>
              <w:softHyphen/>
              <w:t>сать предло</w:t>
              <w:softHyphen/>
              <w:t>жения из тек</w:t>
              <w:softHyphen/>
              <w:t>ста, содержа</w:t>
              <w:softHyphen/>
              <w:t>щие рамочную конструкцию с обратным порядком сл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диалогиче</w:t>
              <w:softHyphen/>
              <w:t>ской речи. Правиль</w:t>
              <w:softHyphen/>
              <w:t>ное грам</w:t>
              <w:softHyphen/>
              <w:t>матическое оформле</w:t>
              <w:softHyphen/>
              <w:t>ние реч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раткого сообще</w:t>
              <w:softHyphen/>
              <w:t>ния о летних канику</w:t>
              <w:softHyphen/>
              <w:t>лах</w:t>
            </w:r>
          </w:p>
        </w:tc>
      </w:tr>
      <w:tr>
        <w:trPr>
          <w:trHeight w:val="62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де отды</w:t>
              <w:softHyphen/>
              <w:t>хают немец</w:t>
              <w:softHyphen/>
              <w:t>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школь</w:t>
              <w:softHyphen/>
              <w:t>ники в Герма</w:t>
              <w:softHyphen/>
              <w:t>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лексикограмма-тическо-го мате</w:t>
              <w:softHyphen/>
              <w:t>риала и развития навыков ч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овторение временных форм: Рга-</w:t>
            </w:r>
            <w:r>
              <w:rPr>
                <w:color w:val="000080"/>
                <w:sz w:val="20"/>
                <w:szCs w:val="20"/>
                <w:lang w:val="en-US"/>
              </w:rPr>
              <w:t>sens</w:t>
            </w:r>
            <w:r>
              <w:rPr>
                <w:color w:val="00008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Perfekt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Prateritum</w:t>
            </w:r>
            <w:r>
              <w:rPr>
                <w:color w:val="000080"/>
                <w:sz w:val="20"/>
                <w:szCs w:val="20"/>
              </w:rPr>
              <w:t>. По</w:t>
              <w:softHyphen/>
              <w:t>рядковые числитель</w:t>
              <w:softHyphen/>
              <w:t>ны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со</w:t>
              <w:softHyphen/>
              <w:t>общения однокл-ов о летних кан-лах и давать им свою оценк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</w:t>
              <w:softHyphen/>
              <w:t>сты с пониманием основного содер</w:t>
              <w:softHyphen/>
              <w:t>жания, извлекать нужную информа</w:t>
              <w:softHyphen/>
              <w:t>цию из прочитан</w:t>
              <w:softHyphen/>
              <w:t>н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напи</w:t>
              <w:softHyphen/>
              <w:t>сать письмо другу по пе</w:t>
              <w:softHyphen/>
              <w:t>реписке о своих летних каникула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верка навыков и умения связного монологи</w:t>
              <w:softHyphen/>
              <w:t>ческого высказы</w:t>
              <w:softHyphen/>
              <w:t>вания по теме «Как я провел свои лет</w:t>
              <w:softHyphen/>
              <w:t>ние кани</w:t>
              <w:softHyphen/>
              <w:t>кулы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и</w:t>
              <w:softHyphen/>
              <w:t>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сьмо о летних канику</w:t>
              <w:softHyphen/>
              <w:t>лах</w:t>
            </w:r>
          </w:p>
        </w:tc>
      </w:tr>
      <w:tr>
        <w:trPr>
          <w:trHeight w:val="213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ворят по-немец</w:t>
              <w:softHyphen/>
              <w:t>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Der Suden, der Norden, derWesten derOsten, die Grenze, Servus! sich erho-len,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ознакомить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ся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с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именам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выдающихся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людей</w:t>
            </w:r>
            <w:r>
              <w:rPr>
                <w:color w:val="000080"/>
                <w:sz w:val="20"/>
                <w:szCs w:val="20"/>
                <w:lang w:val="de-DE"/>
              </w:rPr>
              <w:t>: Robert Koch, Albert Einstein, Max Plank, Ferdi</w:t>
              <w:softHyphen/>
              <w:t>nand von Zep</w:t>
              <w:softHyphen/>
              <w:t>pelin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, извле</w:t>
              <w:softHyphen/>
              <w:t>кая нужную ин</w:t>
              <w:softHyphen/>
              <w:t>формацию. Вы</w:t>
              <w:softHyphen/>
              <w:t>ражать свое от</w:t>
              <w:softHyphen/>
              <w:t>ношение к прочи</w:t>
              <w:softHyphen/>
              <w:t>танном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а со словаре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авиль</w:t>
              <w:softHyphen/>
              <w:t>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формле</w:t>
              <w:softHyphen/>
              <w:t>ние письма ДРУГ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ить новые слова, выбрать задания по рабо</w:t>
              <w:softHyphen/>
              <w:t>чей тет</w:t>
              <w:softHyphen/>
              <w:t>ради</w:t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9"/>
        <w:gridCol w:w="1359"/>
        <w:gridCol w:w="9"/>
        <w:gridCol w:w="961"/>
        <w:gridCol w:w="9"/>
        <w:gridCol w:w="1148"/>
        <w:gridCol w:w="9"/>
        <w:gridCol w:w="1287"/>
        <w:gridCol w:w="9"/>
        <w:gridCol w:w="1484"/>
        <w:gridCol w:w="14"/>
        <w:gridCol w:w="1004"/>
        <w:gridCol w:w="9"/>
        <w:gridCol w:w="1455"/>
        <w:gridCol w:w="14"/>
        <w:gridCol w:w="1853"/>
        <w:gridCol w:w="19"/>
        <w:gridCol w:w="1411"/>
        <w:gridCol w:w="24"/>
        <w:gridCol w:w="1211"/>
        <w:gridCol w:w="18"/>
        <w:gridCol w:w="66"/>
        <w:gridCol w:w="1680"/>
      </w:tblGrid>
      <w:tr>
        <w:trPr>
          <w:trHeight w:val="282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овторя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креп</w:t>
              <w:softHyphen/>
              <w:t>ления, повто</w:t>
              <w:softHyphen/>
              <w:t>рения. Практи</w:t>
              <w:softHyphen/>
              <w:t>ку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ие и сис</w:t>
              <w:softHyphen/>
              <w:t>тематиза</w:t>
              <w:softHyphen/>
              <w:t>ция лекси</w:t>
              <w:softHyphen/>
              <w:t>ческого материала за преды</w:t>
              <w:softHyphen/>
              <w:t>дущий год обуч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ние инфинитив</w:t>
              <w:softHyphen/>
              <w:t>ного оборо</w:t>
              <w:softHyphen/>
              <w:t xml:space="preserve">та </w:t>
            </w:r>
            <w:r>
              <w:rPr>
                <w:color w:val="000080"/>
                <w:sz w:val="20"/>
                <w:szCs w:val="20"/>
                <w:lang w:val="en-US"/>
              </w:rPr>
              <w:t>um</w:t>
            </w:r>
            <w:r>
              <w:rPr>
                <w:color w:val="000080"/>
                <w:sz w:val="20"/>
                <w:szCs w:val="20"/>
              </w:rPr>
              <w:t xml:space="preserve">... </w:t>
            </w:r>
            <w:r>
              <w:rPr>
                <w:color w:val="000080"/>
                <w:sz w:val="20"/>
                <w:szCs w:val="20"/>
                <w:lang w:val="en-US"/>
              </w:rPr>
              <w:t>zu</w:t>
            </w:r>
            <w:r>
              <w:rPr>
                <w:color w:val="000080"/>
                <w:sz w:val="20"/>
                <w:szCs w:val="20"/>
              </w:rPr>
              <w:t>+</w:t>
            </w:r>
            <w:r>
              <w:rPr>
                <w:color w:val="000080"/>
                <w:sz w:val="20"/>
                <w:szCs w:val="20"/>
                <w:lang w:val="en-US"/>
              </w:rPr>
              <w:t>lnfiniti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Беседа о немец</w:t>
              <w:softHyphen/>
              <w:t>ком язы</w:t>
              <w:softHyphen/>
              <w:t>ке, отно</w:t>
              <w:softHyphen/>
              <w:t>шении к нему уч-ся, труд</w:t>
              <w:softHyphen/>
              <w:t>ностях, возни</w:t>
              <w:softHyphen/>
              <w:t>кающих при его изучен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отвечать на по</w:t>
              <w:softHyphen/>
              <w:t>ставленные вопросы с опорой на географиче</w:t>
              <w:softHyphen/>
              <w:t>скую карту Европ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ходная 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контроля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</w:rPr>
              <w:t>7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общающее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FF0000"/>
                <w:sz w:val="20"/>
                <w:szCs w:val="20"/>
              </w:rPr>
              <w:t>. ЧТО НАЗЫВАЕМ МЫ НАШЕЙ РОДИНОЙ? (16 часов)</w:t>
            </w:r>
          </w:p>
        </w:tc>
      </w:tr>
      <w:tr>
        <w:trPr>
          <w:trHeight w:val="255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Что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а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од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жд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 нас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рок развития навыков чт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erWald, der Fluss, der Berg, das Feld, das Meer, der See, das Tal, das Gras, die Wiese, die Ge-gend,der Ort, das Ding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е</w:t>
              <w:softHyphen/>
              <w:t>ние инфи</w:t>
              <w:softHyphen/>
              <w:t>нитивного оборота после гла</w:t>
              <w:softHyphen/>
              <w:t xml:space="preserve">голов </w:t>
            </w:r>
            <w:r>
              <w:rPr>
                <w:color w:val="000080"/>
                <w:sz w:val="20"/>
                <w:szCs w:val="20"/>
                <w:lang w:val="en-US"/>
              </w:rPr>
              <w:t>rat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empfehl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vorschlag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bitten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нение не</w:t>
              <w:softHyphen/>
              <w:t>мецких школьников о родине по материалам журнала «</w:t>
            </w:r>
            <w:r>
              <w:rPr>
                <w:color w:val="000080"/>
                <w:sz w:val="20"/>
                <w:szCs w:val="20"/>
                <w:lang w:val="en-US"/>
              </w:rPr>
              <w:t>Ju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ma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ра</w:t>
              <w:softHyphen/>
              <w:t>зить своё согласие/ несогласие, сформулиро</w:t>
              <w:softHyphen/>
              <w:t>вать основ</w:t>
              <w:softHyphen/>
              <w:t>ную мысль текст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о</w:t>
              <w:softHyphen/>
              <w:t>общения с пони</w:t>
              <w:softHyphen/>
              <w:t>манием основного содержания. Из</w:t>
              <w:softHyphen/>
              <w:t>влекать нужную информацию из прочитанн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ние со</w:t>
              <w:softHyphen/>
              <w:t xml:space="preserve">ставить ассо-циограмму «Родина - </w:t>
            </w:r>
            <w:r>
              <w:rPr>
                <w:color w:val="000080"/>
                <w:sz w:val="20"/>
                <w:szCs w:val="20"/>
                <w:lang w:val="en-US"/>
              </w:rPr>
              <w:t>die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Heimat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Новые слова. Подгото</w:t>
              <w:softHyphen/>
              <w:t>вить развер</w:t>
              <w:softHyphen/>
              <w:t xml:space="preserve">нутый ответ на вопрос: </w:t>
            </w:r>
            <w:r>
              <w:rPr>
                <w:color w:val="000080"/>
                <w:sz w:val="20"/>
                <w:szCs w:val="20"/>
                <w:lang w:val="en-US"/>
              </w:rPr>
              <w:t>Was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ist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ie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Hei</w:t>
            </w:r>
            <w:r>
              <w:rPr>
                <w:color w:val="000080"/>
                <w:sz w:val="20"/>
                <w:szCs w:val="20"/>
              </w:rPr>
              <w:softHyphen/>
            </w:r>
            <w:r>
              <w:rPr>
                <w:color w:val="000080"/>
                <w:sz w:val="20"/>
                <w:szCs w:val="20"/>
                <w:lang w:val="en-US"/>
              </w:rPr>
              <w:t>mat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fu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ich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2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вое знаком</w:t>
              <w:softHyphen/>
              <w:t>ство с Австри</w:t>
              <w:softHyphen/>
              <w:t>ей и Швей</w:t>
              <w:softHyphen/>
              <w:t>цар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ie Heimat, geboren sein, auf-wachsen malerisch, sich fuhlen, die Baume pflanzen und pfleg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б Австрии и Швейцари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расска</w:t>
              <w:softHyphen/>
              <w:t>зать о новых странах с использова</w:t>
              <w:softHyphen/>
              <w:t>нием нового лексического материал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 полным понима</w:t>
              <w:softHyphen/>
              <w:t>нием прочитанно</w:t>
              <w:softHyphen/>
              <w:t>го, выражать соб</w:t>
              <w:softHyphen/>
              <w:t>ственное отноше</w:t>
              <w:softHyphen/>
              <w:t>ние к прочитанно</w:t>
              <w:softHyphen/>
              <w:t>му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, уметь да</w:t>
              <w:softHyphen/>
              <w:t>вать раз</w:t>
              <w:softHyphen/>
              <w:t>вернутый ответ на вопрос «Что значит для тебя Роди</w:t>
              <w:softHyphen/>
              <w:t>на?»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учить стихо</w:t>
              <w:softHyphen/>
              <w:t>творение или от</w:t>
              <w:softHyphen/>
              <w:t>рывок из него</w:t>
            </w:r>
          </w:p>
        </w:tc>
      </w:tr>
      <w:tr>
        <w:trPr>
          <w:trHeight w:val="2131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Европа как 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</w:t>
              <w:softHyphen/>
              <w:t>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 для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уче</w:t>
              <w:softHyphen/>
              <w:t>ния ра</w:t>
              <w:softHyphen/>
              <w:t>боте над проек</w:t>
              <w:softHyphen/>
              <w:t>то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Gemein-sam, der Unter-schied, der Begrief, Stattfinden, wohl, die Einheit, der Frieden, die Un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вые пра</w:t>
              <w:softHyphen/>
              <w:t>вила орфо</w:t>
              <w:softHyphen/>
              <w:t>графии в новой лек</w:t>
              <w:softHyphen/>
              <w:t>сике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б объедине</w:t>
              <w:softHyphen/>
              <w:t>нии Европы и значении Ев</w:t>
              <w:softHyphen/>
              <w:t>росоюза для люде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мать на слух аутен</w:t>
              <w:softHyphen/>
              <w:t>тичный текст и  для себя значимую инфор</w:t>
              <w:softHyphen/>
              <w:t>мацию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общим охватом содержа</w:t>
              <w:softHyphen/>
              <w:t>ния, выделять главную мысль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екси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еск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карточкам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раж</w:t>
              <w:softHyphen/>
              <w:t>нения по рабочей тетради, стр. 10, №3-4</w:t>
            </w:r>
          </w:p>
        </w:tc>
      </w:tr>
      <w:tr>
        <w:trPr>
          <w:trHeight w:val="1714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1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ая Европа -что это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онять на слух со</w:t>
              <w:softHyphen/>
              <w:t>общения немецких детей об их роди</w:t>
              <w:softHyphen/>
              <w:t>н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елать краткое со</w:t>
              <w:softHyphen/>
              <w:t>общение по теме «Единая Европа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ть работу над про</w:t>
              <w:softHyphen/>
              <w:t>ектом «Мое любимое место»</w:t>
            </w:r>
          </w:p>
        </w:tc>
      </w:tr>
      <w:tr>
        <w:trPr>
          <w:trHeight w:val="233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де мы чувст</w:t>
              <w:softHyphen/>
              <w:t>вуем себя до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и трени</w:t>
              <w:softHyphen/>
              <w:t>ровки употреб</w:t>
              <w:softHyphen/>
              <w:t>ления лексиче</w:t>
              <w:softHyphen/>
              <w:t>ских еди</w:t>
              <w:softHyphen/>
              <w:t>ниц в 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ie Landschadt, die Tundra, die Taiga, das Schwa rze Meer, das Kaspische Mee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вивать навыки распознавания новых лексиче</w:t>
              <w:softHyphen/>
              <w:t>ских единиц с целью их лучшего запомина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опи</w:t>
              <w:softHyphen/>
              <w:t>сать иллюст</w:t>
              <w:softHyphen/>
              <w:t>рацию с опо</w:t>
              <w:softHyphen/>
              <w:t>рой на клю</w:t>
              <w:softHyphen/>
              <w:t>чевые слов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полнить граммати</w:t>
              <w:softHyphen/>
              <w:t>ческие кар</w:t>
              <w:softHyphen/>
              <w:t>точк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пол</w:t>
              <w:softHyphen/>
              <w:t>нить план проекта</w:t>
            </w:r>
          </w:p>
        </w:tc>
      </w:tr>
      <w:tr>
        <w:trPr>
          <w:trHeight w:val="3187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имся давать сов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 с объяс</w:t>
              <w:softHyphen/>
              <w:t>нением нового мате</w:t>
              <w:softHyphen/>
              <w:t>риала: состав</w:t>
              <w:softHyphen/>
              <w:t>ление предло</w:t>
              <w:softHyphen/>
              <w:t>жений-совето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Reich sein an (Dat.) raten / empfehlen etw. zu mach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е</w:t>
              <w:softHyphen/>
              <w:t>ние глаго</w:t>
              <w:softHyphen/>
              <w:t>лов, тре</w:t>
              <w:softHyphen/>
              <w:t>бующих после себя „</w:t>
            </w:r>
            <w:r>
              <w:rPr>
                <w:color w:val="000080"/>
                <w:sz w:val="20"/>
                <w:szCs w:val="20"/>
                <w:lang w:val="en-US"/>
              </w:rPr>
              <w:t>zu</w:t>
            </w:r>
            <w:r>
              <w:rPr>
                <w:color w:val="000080"/>
                <w:sz w:val="20"/>
                <w:szCs w:val="20"/>
              </w:rPr>
              <w:t xml:space="preserve">" + </w:t>
            </w:r>
            <w:r>
              <w:rPr>
                <w:color w:val="000080"/>
                <w:sz w:val="20"/>
                <w:szCs w:val="20"/>
                <w:lang w:val="en-US"/>
              </w:rPr>
              <w:t>Infini</w:t>
            </w:r>
            <w:r>
              <w:rPr>
                <w:color w:val="000080"/>
                <w:sz w:val="20"/>
                <w:szCs w:val="20"/>
              </w:rPr>
              <w:softHyphen/>
            </w:r>
            <w:r>
              <w:rPr>
                <w:color w:val="000080"/>
                <w:sz w:val="20"/>
                <w:szCs w:val="20"/>
                <w:lang w:val="en-US"/>
              </w:rPr>
              <w:t>tiv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лова</w:t>
            </w:r>
            <w:r>
              <w:rPr>
                <w:color w:val="000080"/>
                <w:sz w:val="20"/>
                <w:szCs w:val="20"/>
                <w:lang w:val="de-DE"/>
              </w:rPr>
              <w:t>-</w:t>
            </w:r>
            <w:r>
              <w:rPr>
                <w:color w:val="000080"/>
                <w:sz w:val="20"/>
                <w:szCs w:val="20"/>
              </w:rPr>
              <w:t>интернацио</w:t>
            </w:r>
            <w:r>
              <w:rPr>
                <w:color w:val="000080"/>
                <w:sz w:val="20"/>
                <w:szCs w:val="20"/>
                <w:lang w:val="de-DE"/>
              </w:rPr>
              <w:t>-</w:t>
            </w:r>
            <w:r>
              <w:rPr>
                <w:color w:val="000080"/>
                <w:sz w:val="20"/>
                <w:szCs w:val="20"/>
              </w:rPr>
              <w:t>нализмы</w:t>
            </w:r>
            <w:r>
              <w:rPr>
                <w:color w:val="000080"/>
                <w:sz w:val="20"/>
                <w:szCs w:val="20"/>
                <w:lang w:val="de-DE"/>
              </w:rPr>
              <w:t>: der Eisberg, der Sturm, die Welle, der 0-zean, die Lo-komotiv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Знать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ризна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к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употреб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лять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в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реч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редложения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типа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raten / empfehlen, vorschlagen / bitten + zu+lnfinitiv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ыпол</w:t>
              <w:softHyphen/>
              <w:t>нение упражне</w:t>
              <w:softHyphen/>
              <w:t>ний по рабочей тетради с глагола</w:t>
              <w:softHyphen/>
              <w:t xml:space="preserve">ми: </w:t>
            </w:r>
            <w:r>
              <w:rPr>
                <w:color w:val="000080"/>
                <w:sz w:val="20"/>
                <w:szCs w:val="20"/>
                <w:lang w:val="en-US"/>
              </w:rPr>
              <w:t>raten</w:t>
            </w:r>
            <w:r>
              <w:rPr>
                <w:color w:val="000080"/>
                <w:sz w:val="20"/>
                <w:szCs w:val="20"/>
              </w:rPr>
              <w:t xml:space="preserve">/ </w:t>
            </w:r>
            <w:r>
              <w:rPr>
                <w:color w:val="000080"/>
                <w:sz w:val="20"/>
                <w:szCs w:val="20"/>
                <w:lang w:val="en-US"/>
              </w:rPr>
              <w:t>empfehlen</w:t>
            </w:r>
            <w:r>
              <w:rPr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en-US"/>
              </w:rPr>
              <w:t>vorschlag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bitten</w:t>
            </w:r>
            <w:r>
              <w:rPr>
                <w:color w:val="000080"/>
                <w:sz w:val="20"/>
                <w:szCs w:val="20"/>
              </w:rPr>
              <w:t xml:space="preserve">. </w:t>
            </w:r>
          </w:p>
        </w:tc>
      </w:tr>
      <w:tr>
        <w:trPr>
          <w:trHeight w:val="211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то думают о люд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ных стран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-ления  и повто</w:t>
              <w:softHyphen/>
              <w:t>рения мате</w:t>
              <w:softHyphen/>
              <w:t>риа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Arrogant, grundlich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parsam, arbeitsam, Biertrinker, Musik im Biu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делать связное мо</w:t>
              <w:softHyphen/>
              <w:t>нологическое сообщение, советовать, обсуждать, выраж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манием ос</w:t>
              <w:softHyphen/>
              <w:t>новного содержа</w:t>
              <w:softHyphen/>
              <w:t>ния текс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формулиро-вать со</w:t>
              <w:softHyphen/>
              <w:t>веты посе</w:t>
              <w:softHyphen/>
              <w:t>тить Авст</w:t>
              <w:softHyphen/>
              <w:t>рию, Швей</w:t>
              <w:softHyphen/>
              <w:t>царию и обосно</w:t>
              <w:softHyphen/>
              <w:t>вать, поче</w:t>
              <w:softHyphen/>
              <w:t>му это сле</w:t>
              <w:softHyphen/>
              <w:t>дует сде</w:t>
              <w:softHyphen/>
              <w:t>лат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б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раж</w:t>
              <w:softHyphen/>
              <w:t>нения из рабочей тетради</w:t>
            </w:r>
          </w:p>
        </w:tc>
      </w:tr>
      <w:tr>
        <w:trPr>
          <w:trHeight w:val="286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слу</w:t>
              <w:softHyphen/>
              <w:t>ша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и трени</w:t>
              <w:softHyphen/>
              <w:t>ров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Vor der Tur hocken, die Mauer, der Friedhof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текст с выбо</w:t>
              <w:softHyphen/>
              <w:t>рочным понима</w:t>
              <w:softHyphen/>
              <w:t>нием необхо</w:t>
              <w:softHyphen/>
              <w:t>димой инфор</w:t>
              <w:softHyphen/>
              <w:t>маци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ь</w:t>
              <w:softHyphen/>
              <w:t>менно сфор</w:t>
              <w:softHyphen/>
              <w:t>мулировать совет, пред</w:t>
              <w:softHyphen/>
              <w:t>ложе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 на проверку понимания прослу</w:t>
              <w:softHyphen/>
              <w:t>шанного текст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очине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ние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о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теме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«Ich rate dir, meine Heimatstadt zu besuchen»</w:t>
            </w:r>
          </w:p>
        </w:tc>
      </w:tr>
      <w:tr>
        <w:trPr>
          <w:trHeight w:val="23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6-17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-тико-ориен-тиро-ванные уроки. Закреп</w:t>
              <w:softHyphen/>
              <w:t>ление, практи</w:t>
              <w:softHyphen/>
              <w:t>ку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клонение имен прила</w:t>
              <w:softHyphen/>
              <w:t>гательных. Побуди</w:t>
              <w:softHyphen/>
              <w:t>тельные предложе</w:t>
              <w:softHyphen/>
              <w:t xml:space="preserve">ния типа: </w:t>
            </w:r>
            <w:r>
              <w:rPr>
                <w:color w:val="000080"/>
                <w:sz w:val="20"/>
                <w:szCs w:val="20"/>
                <w:lang w:val="en-US"/>
              </w:rPr>
              <w:t>Gehen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wir</w:t>
            </w:r>
            <w:r>
              <w:rPr>
                <w:color w:val="000080"/>
                <w:sz w:val="20"/>
                <w:szCs w:val="20"/>
              </w:rPr>
              <w:t>!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ра</w:t>
              <w:softHyphen/>
              <w:t>вильно упот</w:t>
              <w:softHyphen/>
              <w:t>реблять в речи имена прилагатель</w:t>
              <w:softHyphen/>
              <w:t>ны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владеть навыками распознава</w:t>
              <w:softHyphen/>
              <w:t>ния склоне</w:t>
              <w:softHyphen/>
              <w:t>ния прилага</w:t>
              <w:softHyphen/>
              <w:t>тельны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учить типы склоне</w:t>
              <w:softHyphen/>
              <w:t>ния имен прилага</w:t>
              <w:softHyphen/>
              <w:t>тельных.</w:t>
            </w:r>
          </w:p>
        </w:tc>
      </w:tr>
      <w:tr>
        <w:trPr>
          <w:trHeight w:val="213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8-19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ли при</w:t>
              <w:softHyphen/>
              <w:t>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и развития устной речи по подго</w:t>
              <w:softHyphen/>
              <w:t>товке к защите проект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дискуссию по теме «Город». Уметь делать монологичес</w:t>
              <w:softHyphen/>
              <w:t>кое высказы</w:t>
              <w:softHyphen/>
              <w:t>вание «Москва», «Мой родной город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сьменное выполнение лексических и грамматичес</w:t>
              <w:softHyphen/>
              <w:t>ких упражне</w:t>
              <w:softHyphen/>
              <w:t>ний на скло</w:t>
              <w:softHyphen/>
              <w:t>нение прила</w:t>
              <w:softHyphen/>
              <w:t>гательны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</w:t>
              <w:softHyphen/>
              <w:t>полнять лексико-граммати-ческие кар</w:t>
              <w:softHyphen/>
              <w:t>точк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в</w:t>
              <w:softHyphen/>
              <w:t>ление плана к этапам проекта</w:t>
            </w:r>
          </w:p>
        </w:tc>
      </w:tr>
      <w:tr>
        <w:trPr>
          <w:trHeight w:val="213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чить немец</w:t>
              <w:softHyphen/>
              <w:t>кий язык -знако</w:t>
              <w:softHyphen/>
              <w:t>миться со страной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ив-но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abstammen von ..., der Inbegriff, die Zucht, der Ursprung, der Be-standteil, anbauen, die Speise-kart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щитить свой проект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оста</w:t>
              <w:softHyphen/>
              <w:t>вить план проекта, опи</w:t>
              <w:softHyphen/>
              <w:t>сать этапы работы, под</w:t>
              <w:softHyphen/>
              <w:t>готовить письменную презентацию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 тестиро</w:t>
              <w:softHyphen/>
              <w:t>ванию по прой</w:t>
              <w:softHyphen/>
              <w:t>денной теме, тренинг</w:t>
            </w:r>
          </w:p>
        </w:tc>
      </w:tr>
      <w:tr>
        <w:trPr>
          <w:trHeight w:val="47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21-2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ние. по теме:Что мы называем Родиной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бинированн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щита проекта Моя малая Родин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нтрольная работа №1по «Что мы называем Родиной»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FF0000"/>
                <w:sz w:val="20"/>
                <w:szCs w:val="20"/>
              </w:rPr>
              <w:t>. ЛИЦО ГОРОДА - ВИЗИТНАЯ КАРТОЧКА СТРАНЫ (16 часов)</w:t>
            </w:r>
          </w:p>
        </w:tc>
      </w:tr>
      <w:tr>
        <w:trPr>
          <w:trHeight w:val="17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4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род, каким он мо</w:t>
              <w:softHyphen/>
              <w:t>жет бы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Hell, dunkel, die Mauer, der Brunnen. </w:t>
            </w:r>
            <w:r>
              <w:rPr>
                <w:color w:val="000080"/>
                <w:sz w:val="20"/>
                <w:szCs w:val="20"/>
              </w:rPr>
              <w:t>Повто</w:t>
              <w:softHyphen/>
              <w:t>рение из</w:t>
              <w:softHyphen/>
              <w:t>вестной лексики по тем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бесе</w:t>
              <w:softHyphen/>
              <w:t>довать по теме «Мой город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 полным понима</w:t>
              <w:softHyphen/>
              <w:t>нием текста с ис</w:t>
              <w:softHyphen/>
              <w:t>пользованием словар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тветить на вопросы к прочи</w:t>
              <w:softHyphen/>
              <w:t>танному тексту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дания по рабо</w:t>
              <w:softHyphen/>
              <w:t>чей тетради (РТ), стр. 18, №1-4</w:t>
            </w:r>
          </w:p>
        </w:tc>
      </w:tr>
      <w:tr>
        <w:trPr>
          <w:trHeight w:val="17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5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ком</w:t>
              <w:softHyphen/>
              <w:t>ство с некото</w:t>
              <w:softHyphen/>
              <w:t>рыми немец</w:t>
              <w:softHyphen/>
              <w:t>кими, авст</w:t>
              <w:softHyphen/>
              <w:t>рийски</w:t>
              <w:softHyphen/>
              <w:t>ми, швей</w:t>
              <w:softHyphen/>
              <w:t>царски</w:t>
              <w:softHyphen/>
              <w:t>ми горо</w:t>
              <w:softHyphen/>
              <w:t>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озна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er Palast, die Messe, wurde... gegrundet, man nennt, die Gemal-degaleri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 городах в немецко</w:t>
              <w:softHyphen/>
              <w:t>говорящих странах, их достоприме</w:t>
              <w:softHyphen/>
              <w:t>чательностях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онять текст в целом о немец</w:t>
              <w:softHyphen/>
              <w:t>ком го</w:t>
              <w:softHyphen/>
              <w:t>роде Дрезде</w:t>
              <w:softHyphen/>
              <w:t>н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ере</w:t>
              <w:softHyphen/>
              <w:t>давать со</w:t>
              <w:softHyphen/>
              <w:t>держание прочитанного с опорой на текст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вить и записать во</w:t>
              <w:softHyphen/>
              <w:t>просы к про</w:t>
              <w:softHyphen/>
              <w:t>читанным текстам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мени</w:t>
              <w:softHyphen/>
              <w:t>ваться ин</w:t>
              <w:softHyphen/>
              <w:t>формацией по прочи</w:t>
              <w:softHyphen/>
              <w:t>танному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</w:t>
              <w:softHyphen/>
              <w:t>в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ассоциограмму об од</w:t>
              <w:softHyphen/>
              <w:t>ном из немец</w:t>
              <w:softHyphen/>
              <w:t>ких го</w:t>
              <w:softHyphen/>
              <w:t>родов. РТ, стр. 58, № 7</w:t>
            </w:r>
          </w:p>
        </w:tc>
      </w:tr>
      <w:tr>
        <w:trPr>
          <w:trHeight w:val="1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26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Что мы можем рассказать о Моск</w:t>
              <w:softHyphen/>
              <w:t>в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Информационно-обучаю-щий урок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er Baustil, die Bau-kunst, di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Kuppel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gehoren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widerspie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geln, di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Kathedral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 на про</w:t>
              <w:softHyphen/>
              <w:t>верку пони</w:t>
              <w:softHyphen/>
              <w:t>мания про</w:t>
              <w:softHyphen/>
              <w:t>слушанного текст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то</w:t>
              <w:softHyphen/>
              <w:t>вить моноло</w:t>
              <w:softHyphen/>
              <w:t>гическое выска</w:t>
              <w:softHyphen/>
              <w:t>зывание о Москве (5-6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дло</w:t>
              <w:softHyphen/>
              <w:t>жений)</w:t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7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учим новые слова и вы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тренин</w:t>
              <w:softHyphen/>
              <w:t>га, по</w:t>
              <w:softHyphen/>
              <w:t>вторе</w:t>
              <w:softHyphen/>
              <w:t>ния лек</w:t>
              <w:softHyphen/>
              <w:t>си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е</w:t>
              <w:softHyphen/>
              <w:t>ние артикля перед на</w:t>
              <w:softHyphen/>
              <w:t>званием ре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лушать и понимать своих одно</w:t>
              <w:softHyphen/>
              <w:t>классни</w:t>
              <w:softHyphen/>
              <w:t>ков по теме Моск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упот</w:t>
              <w:softHyphen/>
              <w:t>реблять в вопросах и ответах обо</w:t>
              <w:softHyphen/>
              <w:t xml:space="preserve">роты типа </w:t>
            </w:r>
            <w:r>
              <w:rPr>
                <w:color w:val="000080"/>
                <w:sz w:val="20"/>
                <w:szCs w:val="20"/>
                <w:lang w:val="en-US"/>
              </w:rPr>
              <w:t>man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nennt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wurde</w:t>
            </w:r>
            <w:r>
              <w:rPr>
                <w:color w:val="000080"/>
                <w:sz w:val="20"/>
                <w:szCs w:val="20"/>
              </w:rPr>
              <w:t xml:space="preserve">... </w:t>
            </w:r>
            <w:r>
              <w:rPr>
                <w:color w:val="000080"/>
                <w:sz w:val="20"/>
                <w:szCs w:val="20"/>
                <w:lang w:val="en-US"/>
              </w:rPr>
              <w:t>gegrundet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полнить лексико-граммати-ческие кар</w:t>
              <w:softHyphen/>
              <w:t>точк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 четверть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18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8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то мы можем расска</w:t>
              <w:softHyphen/>
              <w:t>зать о Моск</w:t>
              <w:softHyphen/>
              <w:t>ве?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 и приме</w:t>
              <w:softHyphen/>
              <w:t>нения знаний, умений, навыко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ieTrelja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owgalerie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Pusch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inmuseum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 Museum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torbildend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unste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делать краткое со</w:t>
              <w:softHyphen/>
              <w:t>общение по прочитанным текстам, де</w:t>
              <w:softHyphen/>
              <w:t>лать рекламу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Заполнить лексико-граммати-ческие кар</w:t>
              <w:softHyphen/>
              <w:t>точки типа «</w:t>
            </w:r>
            <w:r>
              <w:rPr>
                <w:color w:val="993300"/>
                <w:sz w:val="20"/>
                <w:szCs w:val="20"/>
                <w:lang w:val="en-US"/>
              </w:rPr>
              <w:t>Was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pass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zusammen</w:t>
            </w:r>
            <w:r>
              <w:rPr>
                <w:color w:val="993300"/>
                <w:sz w:val="20"/>
                <w:szCs w:val="20"/>
              </w:rPr>
              <w:t>?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Напи</w:t>
              <w:softHyphen/>
              <w:t>сать рассказ о Москве (5-6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ло</w:t>
              <w:softHyphen/>
              <w:t>жений)</w:t>
            </w:r>
          </w:p>
        </w:tc>
      </w:tr>
      <w:tr>
        <w:trPr>
          <w:trHeight w:val="138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9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учим новые слова и словосочет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 и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 Kloster, das Kran-kenhaus, wachsen, bleib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потребле</w:t>
            </w:r>
            <w:r>
              <w:rPr>
                <w:color w:val="993300"/>
                <w:sz w:val="20"/>
                <w:szCs w:val="20"/>
                <w:lang w:val="de-DE"/>
              </w:rPr>
              <w:softHyphen/>
            </w:r>
            <w:r>
              <w:rPr>
                <w:color w:val="993300"/>
                <w:sz w:val="20"/>
                <w:szCs w:val="20"/>
              </w:rPr>
              <w:t>ние</w:t>
            </w:r>
            <w:r>
              <w:rPr>
                <w:color w:val="9933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в</w:t>
            </w:r>
            <w:r>
              <w:rPr>
                <w:color w:val="9933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речи</w:t>
            </w:r>
            <w:r>
              <w:rPr>
                <w:color w:val="993300"/>
                <w:sz w:val="20"/>
                <w:szCs w:val="20"/>
                <w:lang w:val="de-DE"/>
              </w:rPr>
              <w:t xml:space="preserve"> darum des-halb, denn. </w:t>
            </w:r>
            <w:r>
              <w:rPr>
                <w:color w:val="993300"/>
                <w:sz w:val="20"/>
                <w:szCs w:val="20"/>
              </w:rPr>
              <w:t>Порядок слов в предлож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упот</w:t>
              <w:softHyphen/>
              <w:t>реблять но</w:t>
              <w:softHyphen/>
              <w:t>вые слова и словосочета</w:t>
              <w:softHyphen/>
              <w:t>ния в устной реч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</w:t>
              <w:softHyphen/>
              <w:t>сать досто</w:t>
              <w:softHyphen/>
              <w:t>примеча</w:t>
              <w:softHyphen/>
              <w:t>тельности Москвы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</w:t>
              <w:softHyphen/>
              <w:t>ление плана к проект</w:t>
              <w:softHyphen/>
              <w:t>ной ра</w:t>
              <w:softHyphen/>
              <w:t>боте</w:t>
            </w:r>
          </w:p>
        </w:tc>
      </w:tr>
      <w:tr>
        <w:trPr>
          <w:trHeight w:val="26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0-31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 ра</w:t>
              <w:softHyphen/>
              <w:t>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ко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Неопреде</w:t>
              <w:softHyphen/>
              <w:t>ленно-личное ме</w:t>
              <w:softHyphen/>
              <w:t xml:space="preserve">стоимение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, поря</w:t>
              <w:softHyphen/>
              <w:t>док слов в сложносо</w:t>
              <w:softHyphen/>
              <w:t>чиненном предложе</w:t>
              <w:softHyphen/>
              <w:t>нии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ни</w:t>
              <w:softHyphen/>
              <w:t>мать на слух ау</w:t>
              <w:softHyphen/>
              <w:t>тентич</w:t>
              <w:softHyphen/>
              <w:t>ный текст с место</w:t>
              <w:softHyphen/>
              <w:t xml:space="preserve">имением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сы</w:t>
              <w:softHyphen/>
              <w:t>вать города, используя сложносочи</w:t>
              <w:softHyphen/>
              <w:t>ненные пред</w:t>
              <w:softHyphen/>
              <w:t>ложе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случаи употребления неопреде</w:t>
              <w:softHyphen/>
              <w:t>ленно- лично</w:t>
              <w:softHyphen/>
              <w:t>го местоиме</w:t>
              <w:softHyphen/>
              <w:t xml:space="preserve">ния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Составить лексико-граммати-ческие кар</w:t>
              <w:softHyphen/>
              <w:t>точки «</w:t>
            </w:r>
            <w:r>
              <w:rPr>
                <w:color w:val="993300"/>
                <w:sz w:val="20"/>
                <w:szCs w:val="20"/>
                <w:lang w:val="en-US"/>
              </w:rPr>
              <w:t>Was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fall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dir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dazu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ein</w:t>
            </w:r>
            <w:r>
              <w:rPr>
                <w:color w:val="993300"/>
                <w:sz w:val="20"/>
                <w:szCs w:val="20"/>
              </w:rPr>
              <w:t>?» для пов-ния достопри</w:t>
              <w:softHyphen/>
              <w:t>мечатель</w:t>
              <w:softHyphen/>
              <w:t>ностей немецких гор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Выпол</w:t>
              <w:softHyphen/>
              <w:t>нение упраж</w:t>
              <w:softHyphen/>
              <w:t>нений в РТна закреп</w:t>
              <w:softHyphen/>
              <w:t>ление употреб</w:t>
              <w:softHyphen/>
              <w:t xml:space="preserve">ления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. РТ, стр. 22, № 14-16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2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уша</w:t>
              <w:softHyphen/>
              <w:t>е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 и повто</w:t>
              <w:softHyphen/>
              <w:t>рения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нимать на слух тексты неболь</w:t>
              <w:softHyphen/>
              <w:t>шого объема, извл-ть необхо</w:t>
              <w:softHyphen/>
              <w:t>димую инфор</w:t>
              <w:softHyphen/>
              <w:t>-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на проверку понимания услышан</w:t>
              <w:softHyphen/>
              <w:t>н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моноло</w:t>
              <w:softHyphen/>
              <w:t>гическо</w:t>
              <w:softHyphen/>
              <w:t>го вы</w:t>
              <w:softHyphen/>
              <w:t>сказыв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«</w:t>
            </w:r>
            <w:r>
              <w:rPr>
                <w:color w:val="993300"/>
                <w:sz w:val="20"/>
                <w:szCs w:val="20"/>
                <w:lang w:val="en-US"/>
              </w:rPr>
              <w:t>Meine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Traum</w:t>
            </w:r>
            <w:r>
              <w:rPr>
                <w:color w:val="993300"/>
                <w:sz w:val="20"/>
                <w:szCs w:val="20"/>
              </w:rPr>
              <w:t>-</w:t>
            </w:r>
            <w:r>
              <w:rPr>
                <w:color w:val="993300"/>
                <w:sz w:val="20"/>
                <w:szCs w:val="20"/>
                <w:lang w:val="en-US"/>
              </w:rPr>
              <w:t>stadt</w:t>
            </w:r>
            <w:r>
              <w:rPr>
                <w:color w:val="993300"/>
                <w:sz w:val="20"/>
                <w:szCs w:val="20"/>
              </w:rPr>
              <w:t>»</w:t>
            </w:r>
          </w:p>
        </w:tc>
      </w:tr>
      <w:tr>
        <w:trPr>
          <w:trHeight w:val="248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3-34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Города Золо</w:t>
              <w:softHyphen/>
              <w:t>того кольца»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 обобще</w:t>
              <w:softHyphen/>
              <w:t>ния,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слушать сообще</w:t>
              <w:softHyphen/>
              <w:t>ния од</w:t>
              <w:softHyphen/>
              <w:t>нокласс</w:t>
              <w:softHyphen/>
              <w:t>ников по теме «Город моей мечты» и давать рецензи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ого</w:t>
              <w:softHyphen/>
              <w:t>ворить с кем-либо о Моск</w:t>
              <w:softHyphen/>
              <w:t>ве, о досто</w:t>
              <w:softHyphen/>
              <w:t>примечатель</w:t>
              <w:softHyphen/>
              <w:t>ностях родно</w:t>
              <w:softHyphen/>
              <w:t>го город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</w:t>
              <w:softHyphen/>
              <w:t>сать город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вопро</w:t>
              <w:softHyphen/>
              <w:t>сов для виктори</w:t>
              <w:softHyphen/>
              <w:t>ны «По городам Герма</w:t>
              <w:softHyphen/>
              <w:t>нии»</w:t>
            </w:r>
          </w:p>
        </w:tc>
      </w:tr>
      <w:tr>
        <w:trPr>
          <w:trHeight w:val="187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5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 при</w:t>
              <w:softHyphen/>
              <w:t>лежно работа</w:t>
              <w:softHyphen/>
              <w:t>л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Сведения о городе Иль-менау и исто</w:t>
              <w:softHyphen/>
              <w:t>рия возникно</w:t>
              <w:softHyphen/>
              <w:t>вения стихо</w:t>
              <w:softHyphen/>
              <w:t>творения Гете «</w:t>
            </w:r>
            <w:r>
              <w:rPr>
                <w:color w:val="993300"/>
                <w:sz w:val="20"/>
                <w:szCs w:val="20"/>
                <w:lang w:val="en-US"/>
              </w:rPr>
              <w:t>Uber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alien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Gipfeln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is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Ruh</w:t>
            </w:r>
            <w:r>
              <w:rPr>
                <w:color w:val="993300"/>
                <w:sz w:val="20"/>
                <w:szCs w:val="20"/>
              </w:rPr>
              <w:t>...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меть кратко высказывать</w:t>
              <w:softHyphen/>
              <w:t>ся по теме «</w:t>
            </w:r>
            <w:r>
              <w:rPr>
                <w:color w:val="993300"/>
                <w:sz w:val="20"/>
                <w:szCs w:val="20"/>
                <w:lang w:val="en-US"/>
              </w:rPr>
              <w:t>Meine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Stadt</w:t>
            </w:r>
            <w:r>
              <w:rPr>
                <w:color w:val="993300"/>
                <w:sz w:val="20"/>
                <w:szCs w:val="20"/>
              </w:rPr>
              <w:t>». Упот</w:t>
              <w:softHyphen/>
              <w:t>ребление в речи новых лексических единиц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распо</w:t>
              <w:softHyphen/>
              <w:t>знавать но</w:t>
              <w:softHyphen/>
              <w:t>вую лексику и орфографи</w:t>
              <w:softHyphen/>
              <w:t>чески пра</w:t>
              <w:softHyphen/>
              <w:t>вильно пи</w:t>
              <w:softHyphen/>
              <w:t>сать её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пи</w:t>
              <w:softHyphen/>
              <w:t>сать рассказ-загадку о городе</w:t>
            </w:r>
          </w:p>
        </w:tc>
      </w:tr>
      <w:tr>
        <w:trPr>
          <w:trHeight w:val="27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6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чить немец</w:t>
              <w:softHyphen/>
              <w:t>кий язык-знакомиться со страною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о-обу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Ein ausge- dehntes Gebiet, das Gewasser, trennen, abreilien, die Tole-ranz, zer-legen, ver-steige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необычной картинной галерее под открытым небом в Бер</w:t>
              <w:softHyphen/>
              <w:t>лине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онять в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целом на слух рас</w:t>
              <w:softHyphen/>
              <w:t>сказ-загадку о городе и попы</w:t>
              <w:softHyphen/>
              <w:t>таться отгадать, что это за город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ы с извлечени</w:t>
              <w:softHyphen/>
              <w:t>ем главных фак</w:t>
              <w:softHyphen/>
              <w:t>тов, опуская вто</w:t>
              <w:softHyphen/>
              <w:t>ростепенно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щита проекта «Москва-столица нашей Родины»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то</w:t>
              <w:softHyphen/>
              <w:t>виться к итогово</w:t>
              <w:softHyphen/>
              <w:t>му тесту</w:t>
            </w:r>
          </w:p>
        </w:tc>
      </w:tr>
      <w:tr>
        <w:trPr>
          <w:trHeight w:val="23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7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</w:rPr>
              <w:t>Грамматика и лексик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изу</w:t>
              <w:softHyphen/>
              <w:t>чаемых слов и словосоче</w:t>
              <w:softHyphen/>
              <w:t>таний и при</w:t>
              <w:softHyphen/>
              <w:t>знаки грам</w:t>
              <w:softHyphen/>
              <w:t>матических явлений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по теме «Лицо города -визитная карта стра</w:t>
              <w:softHyphen/>
              <w:t>ны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е</w:t>
              <w:softHyphen/>
              <w:t>е повторение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Контрольная работа №2 по теме «Лицо города – визитная карта страны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FF0000"/>
                <w:sz w:val="20"/>
                <w:szCs w:val="20"/>
              </w:rPr>
              <w:t>. КАКОЙ ТРАНСПОРТ В СОВРЕМЕННОМ БОЛЬШОМ ГОРОДЕ? КАК ЗДЕСЬ ОРИЕНТИРОВАТЬСЯ? (16 часов)</w:t>
            </w:r>
          </w:p>
        </w:tc>
      </w:tr>
      <w:tr>
        <w:trPr>
          <w:trHeight w:val="19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0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снов</w:t>
              <w:softHyphen/>
              <w:t>ные средст</w:t>
              <w:softHyphen/>
              <w:t>ва пе</w:t>
              <w:softHyphen/>
              <w:t>ре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Ввод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Ver-kehr, re-geln, die Verkehrs-ampel, der Stralien-ubergang, das Lich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расска</w:t>
              <w:softHyphen/>
              <w:t>зать о транс</w:t>
              <w:softHyphen/>
              <w:t>порте в горо</w:t>
              <w:softHyphen/>
              <w:t>д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</w:t>
              <w:softHyphen/>
              <w:t>сать транс</w:t>
              <w:softHyphen/>
              <w:t>порт в не</w:t>
              <w:softHyphen/>
              <w:t>мецком и своем город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пол</w:t>
              <w:softHyphen/>
              <w:t>нять упраж</w:t>
              <w:softHyphen/>
              <w:t>нения в РТс целью быстрого запоми</w:t>
              <w:softHyphen/>
              <w:t>нания лексики</w:t>
            </w:r>
          </w:p>
        </w:tc>
      </w:tr>
      <w:tr>
        <w:trPr>
          <w:trHeight w:val="14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1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ак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риен</w:t>
              <w:softHyphen/>
              <w:t>тиро</w:t>
              <w:softHyphen/>
              <w:t>ваться в незна</w:t>
              <w:softHyphen/>
              <w:t>комом 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уче</w:t>
              <w:softHyphen/>
              <w:t>ния уст</w:t>
              <w:softHyphen/>
              <w:t>ной ре</w:t>
              <w:softHyphen/>
              <w:t>чи, тре</w:t>
              <w:softHyphen/>
              <w:t>нировк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 xml:space="preserve">Uberque-ren, einbie-gen in (Akk.), die Nahe, das Auskunfts buro, Vor-sicht!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Сложные глаголы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чевой эти</w:t>
              <w:softHyphen/>
              <w:t>кет в ситуации «Ориентиров</w:t>
              <w:softHyphen/>
              <w:t>ка в городе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разы</w:t>
              <w:softHyphen/>
              <w:t>грать мини-диалоги «Ориентиров</w:t>
              <w:softHyphen/>
              <w:t>ка в городе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вивать самостоя</w:t>
              <w:softHyphen/>
              <w:t>тельные уме</w:t>
              <w:softHyphen/>
              <w:t>ния работать со словарем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оварный диктант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зна</w:t>
              <w:softHyphen/>
              <w:t>комиться с много</w:t>
              <w:softHyphen/>
              <w:t>значно</w:t>
              <w:softHyphen/>
              <w:t>стью глагола halten.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. 25, №3-4</w:t>
            </w:r>
          </w:p>
        </w:tc>
      </w:tr>
      <w:tr>
        <w:trPr>
          <w:trHeight w:val="234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2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 слу</w:t>
              <w:softHyphen/>
              <w:t>шае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, повто</w:t>
              <w:softHyphen/>
              <w:t>рения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Воспри-</w:t>
              <w:softHyphen/>
              <w:t>нить на слу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извлекать необхо</w:t>
              <w:softHyphen/>
              <w:t>димую инфор</w:t>
              <w:softHyphen/>
              <w:t>-ю и изобра</w:t>
              <w:softHyphen/>
              <w:t>жать на рис-ке предме</w:t>
              <w:softHyphen/>
              <w:t>ты, о к-х идёт речь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изуаль</w:t>
              <w:softHyphen/>
              <w:t>ный дик</w:t>
              <w:softHyphen/>
              <w:t>тант по прослу</w:t>
              <w:softHyphen/>
              <w:t>шанному тексту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выки и умения вести диалог-расспрос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. 27, №7</w:t>
            </w:r>
          </w:p>
        </w:tc>
      </w:tr>
      <w:tr>
        <w:trPr>
          <w:trHeight w:val="23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3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з ис</w:t>
              <w:softHyphen/>
              <w:t>тории созд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втомо</w:t>
              <w:softHyphen/>
              <w:t>бил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вод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 Steu-er, sich bewegen, der Erfin-der, tan-ken, das Fahrzeug, der Fiihrer schein, verlaufen, verander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немецких ученых Карле Бенце и Гот-либе Даймле</w:t>
              <w:softHyphen/>
              <w:t>р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ска</w:t>
              <w:softHyphen/>
              <w:t>зываться по прочитанно</w:t>
              <w:softHyphen/>
              <w:t>му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тветы на вопросы к прочитан</w:t>
              <w:softHyphen/>
              <w:t>ному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луче</w:t>
              <w:softHyphen/>
              <w:t>ние до</w:t>
              <w:softHyphen/>
              <w:t>полни</w:t>
              <w:softHyphen/>
              <w:t>тельной инфор</w:t>
              <w:softHyphen/>
              <w:t>мации о К. Бенце. РТ, стр. 29, № 11</w:t>
            </w:r>
          </w:p>
        </w:tc>
      </w:tr>
      <w:tr>
        <w:trPr>
          <w:trHeight w:val="211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Порядок получения водительских прав в Герма</w:t>
              <w:softHyphen/>
              <w:t>н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Информационно-озна-комитель- ный уро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Steu-ermann, der bestehen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Kraft- stoff, die Prufun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Порядок получения водительских прав в Герм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орожные зна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онять на слух инфор-мацию о том, что делали дети в дорог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составлять небольшие диалоги, делать краткие вы- сказывания по тем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пониманием основного со-держания, уметь выбирать главно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писать о своем путе-шествии (желательно с иллюстра- циями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у-чить Понравившийся  отрывок из стихо- творе</w:t>
              <w:softHyphen/>
              <w:t>ния. Стр. 95, № 4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5-46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ем над грамма- 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- тико- ориен- тирован- ные уро</w:t>
              <w:softHyphen/>
              <w:t>ки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- ные допол- нительные предложе- 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модальные глаголы с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, типы немецких глаголов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Уметь упот- реблять в речи модаль- ные глаголы с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, прид-ые до</w:t>
              <w:softHyphen/>
              <w:t>п-ые предло</w:t>
              <w:softHyphen/>
              <w:t>же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Уметь спря- гать модаль- ные глаголы с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 xml:space="preserve"> и знать их перевод на русский язык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Лексикограмматические карточки «</w:t>
            </w:r>
            <w:r>
              <w:rPr>
                <w:color w:val="993300"/>
                <w:sz w:val="20"/>
                <w:szCs w:val="20"/>
                <w:lang w:val="en-US"/>
              </w:rPr>
              <w:t>Ubersetz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ins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Russische</w:t>
            </w:r>
            <w:r>
              <w:rPr>
                <w:color w:val="993300"/>
                <w:sz w:val="20"/>
                <w:szCs w:val="20"/>
              </w:rPr>
              <w:t>» на объяснение по</w:t>
              <w:softHyphen/>
              <w:t>рядка слов в придаточ</w:t>
              <w:softHyphen/>
              <w:t>ном пред-ложении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праж-я из РТ на трени</w:t>
              <w:softHyphen/>
              <w:t>ровку употреб</w:t>
              <w:softHyphen/>
              <w:t>ления прида</w:t>
              <w:softHyphen/>
              <w:t>точного допол</w:t>
              <w:softHyphen/>
              <w:t>нитель</w:t>
              <w:softHyphen/>
              <w:t>ного предло</w:t>
              <w:softHyphen/>
              <w:t>жения, стр. 29, №12-13</w:t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7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ее повторение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8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Контрольная работа №3 по теме «Транспорт в  современном городе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3 четверть.</w:t>
            </w:r>
          </w:p>
        </w:tc>
      </w:tr>
      <w:tr>
        <w:trPr>
          <w:trHeight w:val="20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к спросить о дороге в незнако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развития устной речи, рас- спрос- отв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тделяемые приставки у глаголов </w:t>
            </w:r>
            <w:r>
              <w:rPr>
                <w:color w:val="000080"/>
                <w:sz w:val="20"/>
                <w:szCs w:val="20"/>
                <w:lang w:val="en-US"/>
              </w:rPr>
              <w:t>einsteig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aussteig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einbiegen</w:t>
            </w:r>
            <w:r>
              <w:rPr>
                <w:color w:val="000080"/>
                <w:sz w:val="20"/>
                <w:szCs w:val="20"/>
              </w:rPr>
              <w:t xml:space="preserve">, предлоги с </w:t>
            </w:r>
            <w:r>
              <w:rPr>
                <w:color w:val="000080"/>
                <w:sz w:val="20"/>
                <w:szCs w:val="20"/>
                <w:lang w:val="en-US"/>
              </w:rPr>
              <w:t>Dativ</w:t>
            </w:r>
            <w:r>
              <w:rPr>
                <w:color w:val="000080"/>
                <w:sz w:val="20"/>
                <w:szCs w:val="20"/>
              </w:rPr>
              <w:t xml:space="preserve"> и </w:t>
            </w:r>
            <w:r>
              <w:rPr>
                <w:color w:val="000080"/>
                <w:sz w:val="20"/>
                <w:szCs w:val="20"/>
                <w:lang w:val="en-US"/>
              </w:rPr>
              <w:t>Akk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Речевой этикет в ситуации «Ориентировка в город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- мать на слух диалог по теме уро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расспрос о дороге в не- знакомом город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про- вести анке- тирование о преимущест- вах и недос- татках отдельных ви</w:t>
              <w:softHyphen/>
              <w:t>дов транс</w:t>
              <w:softHyphen/>
              <w:t>пор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ить прой- денную лексику по теме</w:t>
            </w:r>
          </w:p>
        </w:tc>
      </w:tr>
      <w:tr>
        <w:trPr>
          <w:trHeight w:val="275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0-5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при</w:t>
              <w:softHyphen/>
              <w:t>лежно рабо</w:t>
              <w:softHyphen/>
              <w:t>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обще</w:t>
              <w:softHyphen/>
              <w:t>ния, повто</w:t>
              <w:softHyphen/>
              <w:t>рения, закреп</w:t>
              <w:softHyphen/>
              <w:t xml:space="preserve">ления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щи</w:t>
              <w:softHyphen/>
              <w:t>щать проект «Транспорт</w:t>
              <w:softHyphen/>
              <w:t>ные средства Германии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тать с понима</w:t>
              <w:softHyphen/>
              <w:t>нием основного содержания, из</w:t>
              <w:softHyphen/>
              <w:t>влекать нужную информацию из текс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Лексико-граммати-ческие кар</w:t>
              <w:softHyphen/>
              <w:t>точки с целью вы</w:t>
              <w:softHyphen/>
              <w:t>явления уровня усвоения пройден</w:t>
              <w:softHyphen/>
              <w:t>ного грамматическо</w:t>
              <w:softHyphen/>
              <w:t>го мате</w:t>
              <w:softHyphen/>
              <w:t>риа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 защите проекта «Транс</w:t>
              <w:softHyphen/>
              <w:t>портные средства Герма</w:t>
              <w:softHyphen/>
              <w:t>нии»</w:t>
            </w:r>
          </w:p>
        </w:tc>
      </w:tr>
      <w:tr>
        <w:trPr>
          <w:trHeight w:val="141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чить немец</w:t>
              <w:softHyphen/>
              <w:t>кий язык -знако</w:t>
              <w:softHyphen/>
              <w:t>миться со страной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но-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 прочи</w:t>
              <w:softHyphen/>
              <w:t>танн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сьмен</w:t>
              <w:softHyphen/>
              <w:t>ное сооб</w:t>
              <w:softHyphen/>
              <w:t>щение для защиты проект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 тестиро</w:t>
              <w:softHyphen/>
              <w:t>ванию по теме «Как ориен</w:t>
              <w:softHyphen/>
              <w:t>тиро</w:t>
              <w:softHyphen/>
              <w:t>ваться в совре</w:t>
              <w:softHyphen/>
              <w:t>менном городе?»</w:t>
            </w:r>
          </w:p>
        </w:tc>
      </w:tr>
      <w:tr>
        <w:trPr>
          <w:trHeight w:val="21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3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</w:t>
              <w:softHyphen/>
              <w:t>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</w:t>
              <w:softHyphen/>
              <w:t>роль полу</w:t>
              <w:softHyphen/>
              <w:t>ченных знаний и умений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изу</w:t>
              <w:softHyphen/>
              <w:t>чаемых слов, словосочета</w:t>
              <w:softHyphen/>
              <w:t>ний и призна</w:t>
              <w:softHyphen/>
              <w:t>ки граммати</w:t>
              <w:softHyphen/>
              <w:t>ческих явле</w:t>
              <w:softHyphen/>
              <w:t>ний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ы по теме «Как ориентиро</w:t>
              <w:softHyphen/>
              <w:t>ваться в современ</w:t>
              <w:softHyphen/>
              <w:t>ном горо</w:t>
              <w:softHyphen/>
              <w:t>де?»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об</w:t>
              <w:softHyphen/>
              <w:t>щающее повто</w:t>
              <w:softHyphen/>
              <w:t>рени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5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оверочная работа по граммат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en-US"/>
        </w:rPr>
        <w:t>V</w:t>
      </w:r>
      <w:r>
        <w:rPr>
          <w:b/>
          <w:bCs/>
          <w:color w:val="FF0000"/>
          <w:sz w:val="20"/>
          <w:szCs w:val="20"/>
        </w:rPr>
        <w:t xml:space="preserve"> . В деревне есть много интересного (16 часов)</w:t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8"/>
        <w:gridCol w:w="1358"/>
        <w:gridCol w:w="9"/>
        <w:gridCol w:w="961"/>
        <w:gridCol w:w="9"/>
        <w:gridCol w:w="1143"/>
        <w:gridCol w:w="14"/>
        <w:gridCol w:w="1282"/>
        <w:gridCol w:w="14"/>
        <w:gridCol w:w="72"/>
        <w:gridCol w:w="1402"/>
        <w:gridCol w:w="19"/>
        <w:gridCol w:w="999"/>
        <w:gridCol w:w="19"/>
        <w:gridCol w:w="1445"/>
        <w:gridCol w:w="19"/>
        <w:gridCol w:w="1852"/>
        <w:gridCol w:w="15"/>
        <w:gridCol w:w="1416"/>
        <w:gridCol w:w="14"/>
        <w:gridCol w:w="1220"/>
        <w:gridCol w:w="9"/>
        <w:gridCol w:w="1889"/>
      </w:tblGrid>
      <w:tr>
        <w:trPr>
          <w:trHeight w:val="186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6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Жизнь в городе и в деревне: где лучш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 по те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as Dorf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as Vieh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a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Schwei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as Pferd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ie Kuh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ie Ziege, das Geflu-gel, das Schaf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рав</w:t>
              <w:softHyphen/>
              <w:t>нивать и де</w:t>
              <w:softHyphen/>
              <w:t>лать выска</w:t>
              <w:softHyphen/>
              <w:t>зывания по теме с опорой на картин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ти</w:t>
              <w:softHyphen/>
              <w:t>хотворение с предварительно снятыми трудно</w:t>
              <w:softHyphen/>
              <w:t>стям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оставить и записать ас-социаграмму с новой лек</w:t>
              <w:softHyphen/>
              <w:t>сикой по теме урок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новую лексику, выпол</w:t>
              <w:softHyphen/>
              <w:t>нить лек</w:t>
              <w:softHyphen/>
              <w:t>сические упражне</w:t>
              <w:softHyphen/>
              <w:t>ния в РТ, стр. 31, №1-3</w:t>
            </w:r>
          </w:p>
        </w:tc>
      </w:tr>
      <w:tr>
        <w:trPr>
          <w:trHeight w:val="628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7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аш</w:t>
              <w:softHyphen/>
              <w:t>ние живот</w:t>
              <w:softHyphen/>
              <w:t>ные и пт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первич</w:t>
              <w:softHyphen/>
              <w:t>ное за</w:t>
              <w:softHyphen/>
              <w:t>крепле</w:t>
              <w:softHyphen/>
              <w:t>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ie Gans,das Huhn, das Getreide, das Korn.der Boden, ma-hen, dre-schen.jaten, pflugensaen, melken,fut-ter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комство с идиоматиче</w:t>
              <w:softHyphen/>
              <w:t>скими выра</w:t>
              <w:softHyphen/>
              <w:t>жениям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неболь</w:t>
              <w:softHyphen/>
              <w:t>шие тек</w:t>
              <w:softHyphen/>
              <w:t>сты о живот</w:t>
              <w:softHyphen/>
              <w:t>н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 прочи</w:t>
              <w:softHyphen/>
              <w:t>танног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иск знако</w:t>
              <w:softHyphen/>
              <w:t>мой лек</w:t>
              <w:softHyphen/>
              <w:t>сики по теме «Живот</w:t>
              <w:softHyphen/>
              <w:t>ные» в кросс</w:t>
              <w:softHyphen/>
              <w:t>ворде. 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. 32, №7-6</w:t>
            </w:r>
          </w:p>
        </w:tc>
      </w:tr>
      <w:tr>
        <w:trPr>
          <w:trHeight w:val="233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8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ельскохозяй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ш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er Pflug, dieSama-schine, der Traktor, der Mahdrescher das Gerat, der Stall, das Stroh, das Heu, loten, verteil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комство с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мецк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словицам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де</w:t>
              <w:softHyphen/>
              <w:t>лать сообще</w:t>
              <w:softHyphen/>
              <w:t>ние по теме «Селькохо-зяйственные работы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полного со</w:t>
              <w:softHyphen/>
              <w:t>держания прочи</w:t>
              <w:softHyphen/>
              <w:t>танног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ь</w:t>
              <w:softHyphen/>
              <w:t>менно семан</w:t>
              <w:softHyphen/>
              <w:t>тизировать новые слова с опорой на родственные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9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мец</w:t>
              <w:softHyphen/>
              <w:t>кая де</w:t>
              <w:softHyphen/>
              <w:t>ревня вчера и сегод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повто</w:t>
              <w:softHyphen/>
              <w:t>ре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 жизни в не</w:t>
              <w:softHyphen/>
              <w:t>мецкой де</w:t>
              <w:softHyphen/>
              <w:t>ревне вчера и сегодн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кратко высказывать</w:t>
              <w:softHyphen/>
              <w:t>ся на основе прочитанного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со</w:t>
              <w:softHyphen/>
              <w:t>держани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тветить на поста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ленные вопросы по прочитан</w:t>
              <w:softHyphen/>
              <w:t>ному.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0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Работа подро</w:t>
              <w:softHyphen/>
              <w:t xml:space="preserve">стков на ферме в Герман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повто</w:t>
              <w:softHyphen/>
              <w:t>рения, закреп</w:t>
              <w:softHyphen/>
              <w:t>ления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ить лексику по темам «Распоря</w:t>
              <w:softHyphen/>
              <w:t>док дня», «Черты характе</w:t>
              <w:softHyphen/>
              <w:t>ра»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 жизни подро</w:t>
              <w:softHyphen/>
              <w:t>стков в де</w:t>
              <w:softHyphen/>
              <w:t>ревне и их помощи взрослы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ска</w:t>
              <w:softHyphen/>
              <w:t>зываться по прочитанному тексту «Сель</w:t>
              <w:softHyphen/>
              <w:t>ская моло</w:t>
              <w:softHyphen/>
              <w:t>дежь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 пониманием ос</w:t>
              <w:softHyphen/>
              <w:t>новного содержа</w:t>
              <w:softHyphen/>
              <w:t>ни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</w:t>
              <w:softHyphen/>
              <w:t>вить план текста, переска</w:t>
              <w:softHyphen/>
              <w:t xml:space="preserve">зать текст. </w:t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1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е народ</w:t>
              <w:softHyphen/>
              <w:t>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</w:t>
              <w:softHyphen/>
              <w:t>мыс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Aus Holz, ausTon, aus Kera-mik, schneid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 xml:space="preserve">Глагол </w:t>
            </w:r>
            <w:r>
              <w:rPr>
                <w:color w:val="000080"/>
                <w:sz w:val="20"/>
                <w:szCs w:val="20"/>
                <w:lang w:val="en-US"/>
              </w:rPr>
              <w:t>wer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den</w:t>
            </w:r>
            <w:r>
              <w:rPr>
                <w:color w:val="000080"/>
                <w:sz w:val="20"/>
                <w:szCs w:val="20"/>
              </w:rPr>
              <w:t xml:space="preserve"> в его основном значении и как вспомо</w:t>
              <w:softHyphen/>
              <w:t xml:space="preserve">гательный в </w:t>
            </w:r>
            <w:r>
              <w:rPr>
                <w:color w:val="000080"/>
                <w:sz w:val="20"/>
                <w:szCs w:val="20"/>
                <w:lang w:val="en-US"/>
              </w:rPr>
              <w:t>Futurum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беседу о на</w:t>
              <w:softHyphen/>
              <w:t>родных про</w:t>
              <w:softHyphen/>
              <w:t>мыслах в на</w:t>
              <w:softHyphen/>
              <w:t>шей стране с опорой на информацию из текст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со</w:t>
              <w:softHyphen/>
              <w:t>держани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ние де</w:t>
              <w:softHyphen/>
              <w:t>лать записи при прослу</w:t>
              <w:softHyphen/>
              <w:t>шивании тек</w:t>
              <w:softHyphen/>
              <w:t>ст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ыпол</w:t>
              <w:softHyphen/>
              <w:t>нить упраж</w:t>
              <w:softHyphen/>
              <w:t>нение в РТ. Пра</w:t>
              <w:softHyphen/>
              <w:t>вописа</w:t>
              <w:softHyphen/>
              <w:t>ние (</w:t>
            </w:r>
            <w:r>
              <w:rPr>
                <w:color w:val="000080"/>
                <w:sz w:val="20"/>
                <w:szCs w:val="20"/>
                <w:lang w:val="en-US"/>
              </w:rPr>
              <w:t>ch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uh</w:t>
            </w:r>
            <w:r>
              <w:rPr>
                <w:color w:val="000080"/>
                <w:sz w:val="20"/>
                <w:szCs w:val="20"/>
              </w:rPr>
              <w:t>) стр. 33 № 10</w:t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2-63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ы работали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и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Образова</w:t>
              <w:softHyphen/>
              <w:t xml:space="preserve">ние </w:t>
            </w:r>
            <w:r>
              <w:rPr>
                <w:color w:val="000080"/>
                <w:sz w:val="20"/>
                <w:szCs w:val="20"/>
                <w:lang w:val="en-US"/>
              </w:rPr>
              <w:t>Futuru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I</w:t>
            </w:r>
            <w:r>
              <w:rPr>
                <w:color w:val="000080"/>
                <w:sz w:val="20"/>
                <w:szCs w:val="20"/>
              </w:rPr>
              <w:t>. Прида</w:t>
              <w:softHyphen/>
              <w:t>точные предложе</w:t>
              <w:softHyphen/>
              <w:t>ния причи</w:t>
              <w:softHyphen/>
              <w:t>ны.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упот</w:t>
              <w:softHyphen/>
              <w:t xml:space="preserve">реблять </w:t>
            </w:r>
            <w:r>
              <w:rPr>
                <w:color w:val="000080"/>
                <w:sz w:val="20"/>
                <w:szCs w:val="20"/>
                <w:lang w:val="en-US"/>
              </w:rPr>
              <w:t>Futu</w:t>
            </w:r>
            <w:r>
              <w:rPr>
                <w:color w:val="000080"/>
                <w:sz w:val="20"/>
                <w:szCs w:val="20"/>
              </w:rPr>
              <w:softHyphen/>
            </w:r>
            <w:r>
              <w:rPr>
                <w:color w:val="000080"/>
                <w:sz w:val="20"/>
                <w:szCs w:val="20"/>
                <w:lang w:val="en-US"/>
              </w:rPr>
              <w:t>rum</w:t>
            </w:r>
            <w:r>
              <w:rPr>
                <w:color w:val="000080"/>
                <w:sz w:val="20"/>
                <w:szCs w:val="20"/>
              </w:rPr>
              <w:t>, прида</w:t>
              <w:softHyphen/>
              <w:t>точные пред</w:t>
              <w:softHyphen/>
              <w:t>ложения при</w:t>
              <w:softHyphen/>
              <w:t>чины в устной речи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мать, как использо</w:t>
              <w:softHyphen/>
              <w:t>вать новый грамматиче</w:t>
              <w:softHyphen/>
              <w:t>ский матери</w:t>
              <w:softHyphen/>
              <w:t>ал в описа</w:t>
              <w:softHyphen/>
              <w:t>нии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Заполнить лексико-граммати-ческие кар</w:t>
              <w:softHyphen/>
              <w:t>точки для распозна</w:t>
              <w:softHyphen/>
              <w:t>вания зна</w:t>
              <w:softHyphen/>
              <w:t>чения гла</w:t>
              <w:softHyphen/>
              <w:t xml:space="preserve">гола </w:t>
            </w:r>
            <w:r>
              <w:rPr>
                <w:color w:val="000080"/>
                <w:sz w:val="20"/>
                <w:szCs w:val="20"/>
                <w:lang w:val="en-US"/>
              </w:rPr>
              <w:t>werden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ыпол-    нить упраж</w:t>
              <w:softHyphen/>
              <w:t>нение в РТ. Упот</w:t>
              <w:softHyphen/>
              <w:t>ребле</w:t>
              <w:softHyphen/>
              <w:t xml:space="preserve">ние </w:t>
            </w:r>
            <w:r>
              <w:rPr>
                <w:color w:val="000080"/>
                <w:sz w:val="20"/>
                <w:szCs w:val="20"/>
                <w:lang w:val="en-US"/>
              </w:rPr>
              <w:t>weil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da</w:t>
            </w:r>
            <w:r>
              <w:rPr>
                <w:color w:val="00008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. 33, №11-12</w:t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4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делаем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развития устной речи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восмри- нимать на слух монологвысказы</w:t>
              <w:softHyphen/>
              <w:t>вание «</w:t>
            </w:r>
            <w:r>
              <w:rPr>
                <w:color w:val="000080"/>
                <w:sz w:val="20"/>
                <w:szCs w:val="20"/>
                <w:lang w:val="en-US"/>
              </w:rPr>
              <w:t>Auf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e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Lande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диалогиче- ский рас-спрос ,отвечать на вопросы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ь- менно срав- нивать(«Жизнь в деревне: преимущест</w:t>
              <w:softHyphen/>
              <w:t>ва и недос</w:t>
              <w:softHyphen/>
              <w:t>татки»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одго-товить монолог- выска</w:t>
              <w:softHyphen/>
              <w:t>зывание «</w:t>
            </w:r>
            <w:r>
              <w:rPr>
                <w:color w:val="000080"/>
                <w:sz w:val="20"/>
                <w:szCs w:val="20"/>
                <w:lang w:val="en-US"/>
              </w:rPr>
              <w:t>Auf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e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Lande</w:t>
            </w:r>
            <w:r>
              <w:rPr>
                <w:color w:val="000080"/>
                <w:sz w:val="20"/>
                <w:szCs w:val="20"/>
              </w:rPr>
              <w:t>» (5 пред</w:t>
              <w:softHyphen/>
              <w:t>ложе</w:t>
              <w:softHyphen/>
              <w:t>ний)</w:t>
            </w:r>
          </w:p>
        </w:tc>
      </w:tr>
      <w:tr>
        <w:trPr>
          <w:trHeight w:val="2427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-67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ли при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обще- ния, повто</w:t>
              <w:softHyphen/>
              <w:t>рения. Резерв</w:t>
              <w:softHyphen/>
              <w:t>ный урок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 xml:space="preserve">Повтор-ние </w:t>
            </w:r>
            <w:r>
              <w:rPr>
                <w:color w:val="000080"/>
                <w:sz w:val="20"/>
                <w:szCs w:val="20"/>
                <w:lang w:val="en-US"/>
              </w:rPr>
              <w:t>Futurum</w:t>
            </w:r>
            <w:r>
              <w:rPr>
                <w:color w:val="000080"/>
                <w:sz w:val="20"/>
                <w:szCs w:val="20"/>
              </w:rPr>
              <w:t xml:space="preserve"> 1. Предложе- ния с сою</w:t>
              <w:softHyphen/>
              <w:t xml:space="preserve">зами </w:t>
            </w:r>
            <w:r>
              <w:rPr>
                <w:color w:val="000080"/>
                <w:sz w:val="20"/>
                <w:szCs w:val="20"/>
                <w:lang w:val="en-US"/>
              </w:rPr>
              <w:t>dass</w:t>
            </w:r>
            <w:r>
              <w:rPr>
                <w:color w:val="000080"/>
                <w:sz w:val="20"/>
                <w:szCs w:val="20"/>
              </w:rPr>
              <w:t xml:space="preserve"> и </w:t>
            </w:r>
            <w:r>
              <w:rPr>
                <w:color w:val="000080"/>
                <w:sz w:val="20"/>
                <w:szCs w:val="20"/>
                <w:lang w:val="en-US"/>
              </w:rPr>
              <w:t>ob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- нимать на слух сообще</w:t>
              <w:softHyphen/>
              <w:t>ния од</w:t>
              <w:softHyphen/>
              <w:t>нокласс</w:t>
              <w:softHyphen/>
              <w:t>ников по теме «В деревне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бесе</w:t>
              <w:softHyphen/>
              <w:t>довать по теме «До- 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жи</w:t>
              <w:softHyphen/>
              <w:t>вотные, до</w:t>
              <w:softHyphen/>
              <w:t>машняя пти</w:t>
              <w:softHyphen/>
              <w:t>ца, работа в деревне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ем основного со- держ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ексико-граматиче- ские кар- точки для повторе-ния придаточ</w:t>
              <w:softHyphen/>
              <w:t>ных допол</w:t>
              <w:softHyphen/>
              <w:t>нительных предлож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родол</w:t>
              <w:softHyphen/>
              <w:t xml:space="preserve">жить работу над </w:t>
            </w:r>
            <w:r>
              <w:rPr>
                <w:color w:val="000080"/>
                <w:sz w:val="20"/>
                <w:szCs w:val="20"/>
                <w:lang w:val="en-US"/>
              </w:rPr>
              <w:t>II</w:t>
            </w:r>
            <w:r>
              <w:rPr>
                <w:color w:val="000080"/>
                <w:sz w:val="20"/>
                <w:szCs w:val="20"/>
              </w:rPr>
              <w:t xml:space="preserve"> частью текста, найти ответы на во</w:t>
              <w:softHyphen/>
              <w:t>просы к тексту №9, стр. 144</w:t>
            </w:r>
          </w:p>
        </w:tc>
      </w:tr>
      <w:tr>
        <w:trPr>
          <w:trHeight w:val="1540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8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ким будет село в буду</w:t>
              <w:softHyphen/>
              <w:t>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 празднике урожая в Герман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елать монологиче</w:t>
              <w:softHyphen/>
              <w:t>ское выска</w:t>
              <w:softHyphen/>
              <w:t>зывание по теме «Дерев</w:t>
              <w:softHyphen/>
              <w:t>ня будущег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то</w:t>
              <w:softHyphen/>
              <w:t>виться к контроль ной ра</w:t>
              <w:softHyphen/>
              <w:t>боте по теме «В дерев</w:t>
              <w:softHyphen/>
              <w:t>не»</w:t>
            </w:r>
          </w:p>
        </w:tc>
      </w:tr>
      <w:tr>
        <w:trPr>
          <w:trHeight w:val="2078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9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</w:t>
              <w:softHyphen/>
              <w:t>т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</w:t>
              <w:softHyphen/>
              <w:t>троль полу</w:t>
              <w:softHyphen/>
              <w:t>ченных знаний и умени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новых слов, слово</w:t>
              <w:softHyphen/>
              <w:t>сочетаний, признаки грамматиче</w:t>
              <w:softHyphen/>
              <w:t>ских явлен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 по теме «В деревне</w:t>
            </w:r>
            <w:r>
              <w:rPr>
                <w:color w:val="000080"/>
                <w:sz w:val="20"/>
                <w:szCs w:val="20"/>
                <w:highlight w:val="green"/>
              </w:rPr>
              <w:t>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0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общающее повторение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1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нтрольная работа №4 по теме «В деревне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color w:val="FF0000"/>
                <w:sz w:val="20"/>
                <w:szCs w:val="20"/>
              </w:rPr>
              <w:t>. МЫ ЗАБОТИМСЯ 0 НАШЕЙ ПЛАНЕТЕ ЗЕМЛЯ (14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2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ша планета в опас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 по тем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er Sauer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regen, di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Luftver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chmut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zung, die Zersto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rung, der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taff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chadlich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ie Lunge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as Grund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asse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даточ</w:t>
              <w:softHyphen/>
              <w:t>ные пред</w:t>
              <w:softHyphen/>
              <w:t>ложения причины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и уметь использовать новую лекси</w:t>
              <w:softHyphen/>
              <w:t>ку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</w:t>
              <w:softHyphen/>
              <w:t>сты с полным по</w:t>
              <w:softHyphen/>
              <w:t>ниманием прочи</w:t>
              <w:softHyphen/>
              <w:t>танног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ать раз</w:t>
              <w:softHyphen/>
              <w:t>вернутый ответ на вопрос «Что находит</w:t>
              <w:softHyphen/>
              <w:t>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асно</w:t>
              <w:softHyphen/>
              <w:t>сти на нашей планете и поче</w:t>
              <w:softHyphen/>
              <w:t>му?»</w:t>
            </w:r>
          </w:p>
        </w:tc>
      </w:tr>
      <w:tr>
        <w:trPr>
          <w:trHeight w:val="6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3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то может привести пла</w:t>
              <w:softHyphen/>
              <w:t>нету к катаст</w:t>
              <w:softHyphen/>
              <w:t>роф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мацион-но обу</w:t>
              <w:softHyphen/>
              <w:t>чающи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ie Natur, in Gefahr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in, be-drohen, das Abgas, atmen, giftig, aus-sterben der Unfall, das der Abfall, das Ozon, das Ozonloch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обмениваться ин</w:t>
              <w:softHyphen/>
              <w:t>формацией по прочитан</w:t>
              <w:softHyphen/>
              <w:t>ному в группах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найт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ормацию в тек</w:t>
              <w:softHyphen/>
              <w:t>сте, необходимую для ответ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ать развернутый ответ на во</w:t>
              <w:softHyphen/>
              <w:t>прос «Как может чело</w:t>
              <w:softHyphen/>
              <w:t>век спасти себя от экологической катастро</w:t>
              <w:softHyphen/>
              <w:t>фы?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учить стихо</w:t>
              <w:softHyphen/>
              <w:t>творение наи</w:t>
              <w:softHyphen/>
              <w:t>зусть, упр. 7, стр. 157</w:t>
            </w:r>
          </w:p>
        </w:tc>
      </w:tr>
      <w:tr>
        <w:trPr>
          <w:trHeight w:val="183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4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то мы должны сде</w:t>
              <w:softHyphen/>
              <w:t>лать, чтобы защи</w:t>
              <w:softHyphen/>
              <w:t>тить приро</w:t>
              <w:softHyphen/>
              <w:t>ду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развития устной моноло</w:t>
              <w:softHyphen/>
              <w:t>гической 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ich urn (Akk.) ktimmern, der Becher, die Alufolie, die Dose, die Buchs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рениро</w:t>
              <w:softHyphen/>
              <w:t>вать упот</w:t>
              <w:softHyphen/>
              <w:t>ребление придаточ</w:t>
              <w:softHyphen/>
              <w:t>ных пред</w:t>
              <w:softHyphen/>
              <w:t>ложений причины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деомате</w:t>
              <w:softHyphen/>
              <w:t>риалы «Эко</w:t>
              <w:softHyphen/>
              <w:t>логия и акции немецких де</w:t>
              <w:softHyphen/>
              <w:t>тей в защиту природы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ска</w:t>
              <w:softHyphen/>
              <w:t>зываться на базе прочи</w:t>
              <w:softHyphen/>
              <w:t>танного, вы</w:t>
              <w:softHyphen/>
              <w:t>ражать свое мнение, аргу</w:t>
              <w:softHyphen/>
              <w:t>ментируя его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тать с понима</w:t>
              <w:softHyphen/>
              <w:t>нием основного содерж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пол</w:t>
              <w:softHyphen/>
              <w:t>нять таблицу «Что в опас</w:t>
              <w:softHyphen/>
              <w:t>ности и по</w:t>
              <w:softHyphen/>
              <w:t>чему?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ж</w:t>
              <w:softHyphen/>
              <w:t>ные сло</w:t>
              <w:softHyphen/>
              <w:t>ва по теме. 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. 37, №5-6</w:t>
            </w:r>
          </w:p>
        </w:tc>
      </w:tr>
      <w:tr>
        <w:trPr>
          <w:trHeight w:val="231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5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ы учим новые слова и словосочет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лексики и грам</w:t>
              <w:softHyphen/>
              <w:t>мати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ряжение возвратных глаголо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упот</w:t>
              <w:softHyphen/>
              <w:t>реблять в речи новые лексические единицы и грамматиче</w:t>
              <w:softHyphen/>
              <w:t>ский материа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ексико-граммати-ческие кар</w:t>
              <w:softHyphen/>
              <w:t>точки. Воз</w:t>
              <w:softHyphen/>
              <w:t>вратные глаголы. Придаточ</w:t>
              <w:softHyphen/>
              <w:t>ные пред</w:t>
              <w:softHyphen/>
              <w:t>ложения причин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писать краткое содер</w:t>
              <w:softHyphen/>
              <w:t>жание текста, стр. 13</w:t>
            </w:r>
          </w:p>
        </w:tc>
      </w:tr>
      <w:tr>
        <w:trPr>
          <w:trHeight w:val="176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6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Infinitiv czu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U</w:t>
            </w:r>
            <w:r>
              <w:rPr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color w:val="000080"/>
                <w:sz w:val="20"/>
                <w:szCs w:val="20"/>
                <w:lang w:val="de-DE"/>
              </w:rPr>
              <w:t>...ZU 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Infinitiv. </w:t>
            </w:r>
            <w:r>
              <w:rPr>
                <w:color w:val="000080"/>
                <w:sz w:val="20"/>
                <w:szCs w:val="20"/>
              </w:rPr>
              <w:t>Придаточ</w:t>
              <w:softHyphen/>
              <w:t>ные допол</w:t>
              <w:softHyphen/>
              <w:t>нительные предложе</w:t>
              <w:softHyphen/>
              <w:t>ния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ять в речи дан</w:t>
              <w:softHyphen/>
              <w:t>ные грамма</w:t>
              <w:softHyphen/>
              <w:t>тические яв</w:t>
              <w:softHyphen/>
              <w:t>ле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опре</w:t>
              <w:softHyphen/>
              <w:t>делить тип придаточных предложен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ду</w:t>
              <w:softHyphen/>
              <w:t>мать и само</w:t>
              <w:softHyphen/>
              <w:t>стоя</w:t>
              <w:softHyphen/>
              <w:t>тельно записать 5-6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жно-подчи</w:t>
              <w:softHyphen/>
              <w:t>ненных предло</w:t>
              <w:softHyphen/>
              <w:t>жений</w:t>
            </w:r>
          </w:p>
        </w:tc>
      </w:tr>
      <w:tr>
        <w:trPr>
          <w:trHeight w:val="299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7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астие детей в защите окру</w:t>
              <w:softHyphen/>
              <w:t>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обще</w:t>
              <w:softHyphen/>
              <w:t>ния, повто</w:t>
              <w:softHyphen/>
              <w:t>рения, закреп</w:t>
              <w:softHyphen/>
              <w:t>л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даточ</w:t>
              <w:softHyphen/>
              <w:t>ные услов</w:t>
              <w:softHyphen/>
              <w:t>ные пред</w:t>
              <w:softHyphen/>
              <w:t>ложения, предложе</w:t>
              <w:softHyphen/>
              <w:t>ния причи</w:t>
              <w:softHyphen/>
              <w:t>ны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слу</w:t>
              <w:softHyphen/>
              <w:t>шать микро</w:t>
              <w:softHyphen/>
              <w:t>диалоги по теме «Защита окру</w:t>
              <w:softHyphen/>
              <w:t>жающей среды» и понять их смысл в целом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ска</w:t>
              <w:softHyphen/>
              <w:t>зывать свое мнение об участии в защите окру</w:t>
              <w:softHyphen/>
              <w:t>жающей сре</w:t>
              <w:softHyphen/>
              <w:t>ды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тать тексты с пониманием ос</w:t>
              <w:softHyphen/>
              <w:t>новного содержа</w:t>
              <w:softHyphen/>
              <w:t>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напи</w:t>
              <w:softHyphen/>
              <w:t>сать диалог по образцу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вить краткий диалог по опора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то</w:t>
              <w:softHyphen/>
              <w:t>вить сообще</w:t>
              <w:softHyphen/>
              <w:t>ние «Что я могу сделать для за</w:t>
              <w:softHyphen/>
              <w:t>щиты окру</w:t>
              <w:softHyphen/>
              <w:t>жающей среды?»</w:t>
            </w:r>
          </w:p>
        </w:tc>
      </w:tr>
      <w:tr>
        <w:trPr>
          <w:trHeight w:val="6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8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Они могут забо</w:t>
              <w:softHyphen/>
              <w:t xml:space="preserve">титься </w:t>
            </w:r>
            <w:r>
              <w:rPr>
                <w:color w:val="000080"/>
                <w:sz w:val="20"/>
                <w:szCs w:val="20"/>
                <w:lang w:val="en-US"/>
              </w:rPr>
              <w:t>o</w:t>
            </w:r>
            <w:r>
              <w:rPr>
                <w:color w:val="000080"/>
                <w:sz w:val="20"/>
                <w:szCs w:val="20"/>
              </w:rPr>
              <w:t xml:space="preserve"> лесе и живот</w:t>
              <w:softHyphen/>
              <w:t>ных в 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уче</w:t>
              <w:softHyphen/>
              <w:t>ния уст</w:t>
              <w:softHyphen/>
              <w:t>ной речи (моно</w:t>
              <w:softHyphen/>
              <w:t>лог, диалог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Was du nicht sagst! 1st denn so was mog-lich! </w:t>
            </w:r>
            <w:r>
              <w:rPr>
                <w:color w:val="000080"/>
                <w:sz w:val="20"/>
                <w:szCs w:val="20"/>
                <w:lang w:val="en-US"/>
              </w:rPr>
              <w:t>Wirk-lich!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сообще</w:t>
              <w:softHyphen/>
              <w:t>ние по теме «Что я делаю для ок</w:t>
              <w:softHyphen/>
              <w:t>ружаю</w:t>
              <w:softHyphen/>
              <w:t>щей сре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ред</w:t>
              <w:softHyphen/>
              <w:t>ставить ре</w:t>
              <w:softHyphen/>
              <w:t>зультаты ан</w:t>
              <w:softHyphen/>
              <w:t>кетирова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про себя и выделять ключе</w:t>
              <w:softHyphen/>
              <w:t>вые слов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ать письмо, опи</w:t>
              <w:softHyphen/>
              <w:t>раясь на об</w:t>
              <w:softHyphen/>
              <w:t>разе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и</w:t>
              <w:softHyphen/>
              <w:t>сать письмо «Как сохра</w:t>
              <w:softHyphen/>
              <w:t>нить лес, живот</w:t>
              <w:softHyphen/>
              <w:t>ных в нем?»</w:t>
            </w:r>
          </w:p>
        </w:tc>
      </w:tr>
      <w:tr>
        <w:trPr>
          <w:trHeight w:val="585" w:hRule="atLeast"/>
        </w:trPr>
        <w:tc>
          <w:tcPr>
            <w:tcW w:w="156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u w:val="single"/>
              </w:rPr>
              <w:t>4 четверть</w:t>
            </w:r>
          </w:p>
        </w:tc>
      </w:tr>
      <w:tr>
        <w:trPr>
          <w:trHeight w:val="284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993300"/>
                <w:sz w:val="20"/>
                <w:szCs w:val="20"/>
              </w:rPr>
              <w:t>79</w:t>
            </w:r>
            <w:r>
              <w:rPr>
                <w:color w:val="993300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слушаем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Treid-hauseffekt,toten, dio Nahrungs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ette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urchein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ander, auf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passen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eine Hulle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aus un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sichtbaren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Gase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-нимать на слух текст неболь</w:t>
              <w:softHyphen/>
              <w:t>шого оВъема, извле</w:t>
              <w:softHyphen/>
              <w:t>кать из него нужную инфор</w:t>
              <w:softHyphen/>
              <w:t>маци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жать свое отношение к прослушан</w:t>
              <w:softHyphen/>
              <w:t>ному сообще</w:t>
              <w:softHyphen/>
              <w:t>нию, обмени</w:t>
              <w:softHyphen/>
              <w:t>ваться ин</w:t>
              <w:softHyphen/>
              <w:t>формаци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меть делать записи для последующей передачи содержа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на проверку понимания прослу</w:t>
              <w:softHyphen/>
              <w:t>шанн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полнение упраж-нении из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, 38, №8-9</w:t>
            </w:r>
          </w:p>
        </w:tc>
      </w:tr>
      <w:tr>
        <w:trPr>
          <w:trHeight w:val="2488" w:hRule="atLeast"/>
        </w:trPr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0-81.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ли при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.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 обобще- ния, повто</w:t>
              <w:softHyphen/>
              <w:t>рения, закреп</w:t>
              <w:softHyphen/>
              <w:t>ления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истемати- зация грам- матических знании о структуре немецкого предложе</w:t>
              <w:softHyphen/>
              <w:t>ния</w:t>
            </w:r>
          </w:p>
        </w:tc>
        <w:tc>
          <w:tcPr>
            <w:tcW w:w="1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кратко высказаться по проблеме с использова</w:t>
              <w:softHyphen/>
              <w:t>нием новых слов</w:t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меть читать с понима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сновного содержания текста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ра- вильно пи- сать новые лекс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единицы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юзы п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мыслу в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-но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Продол- жить чтение </w:t>
            </w:r>
            <w:r>
              <w:rPr>
                <w:color w:val="993300"/>
                <w:sz w:val="20"/>
                <w:szCs w:val="20"/>
                <w:lang w:val="en-US"/>
              </w:rPr>
              <w:t>II</w:t>
            </w:r>
            <w:r>
              <w:rPr>
                <w:color w:val="993300"/>
                <w:sz w:val="20"/>
                <w:szCs w:val="20"/>
              </w:rPr>
              <w:t xml:space="preserve"> части текста, узнать, чем за</w:t>
              <w:softHyphen/>
              <w:t>кончи</w:t>
              <w:softHyphen/>
              <w:t>лась история</w:t>
            </w:r>
          </w:p>
        </w:tc>
      </w:tr>
      <w:tr>
        <w:trPr>
          <w:trHeight w:val="147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2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чить немец</w:t>
              <w:softHyphen/>
              <w:t>кий язык-знакомиться с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аной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ще</w:t>
              <w:softHyphen/>
              <w:t>ния и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ведения о том, как жите</w:t>
              <w:softHyphen/>
              <w:t>ли Германии сортируют отхо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ска</w:t>
              <w:softHyphen/>
              <w:t>заться по проблеме в рамках мини-конференц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</w:t>
              <w:softHyphen/>
              <w:t>сты с полным по</w:t>
              <w:softHyphen/>
              <w:t>нимание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то</w:t>
              <w:softHyphen/>
              <w:t>виться к тестиро</w:t>
              <w:softHyphen/>
              <w:t>ванию</w:t>
            </w:r>
          </w:p>
        </w:tc>
      </w:tr>
      <w:tr>
        <w:trPr>
          <w:trHeight w:val="211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83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</w:t>
              <w:softHyphen/>
              <w:t>т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оме</w:t>
              <w:softHyphen/>
              <w:t>жуточ</w:t>
              <w:softHyphen/>
              <w:t>ный кон</w:t>
              <w:softHyphen/>
              <w:t>троль полу</w:t>
              <w:softHyphen/>
              <w:t xml:space="preserve">ченных знаний и умений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сцениро</w:t>
              <w:softHyphen/>
              <w:t>вать разговор по телефону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лекси</w:t>
              <w:softHyphen/>
              <w:t>ческих еди</w:t>
              <w:softHyphen/>
              <w:t>ниц, признаки изучаемых грамматиче</w:t>
              <w:softHyphen/>
              <w:t>ских явлен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 по теме «Мы заботимся о нашей планете Земля!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8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</w:t>
              <w:softHyphen/>
              <w:t>щающее повто</w:t>
              <w:softHyphen/>
              <w:t>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щита проектов. Экологичес-кие проблем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85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Контрольная работа №5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«Мы заботимся о нашей планете Земл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 по те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color w:val="FF0000"/>
                <w:sz w:val="20"/>
                <w:szCs w:val="20"/>
              </w:rPr>
              <w:t>. В ЗДОРОВОМ ТЕЛЕ - ЗДОРОВЫЙ ДУХ (17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86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иды 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водный урок по тем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ie Sport-art, dieBe-wegung, sich bewe-gen, trai-nieren, zielbe-wusst, der Sport-freund, die Medaill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ска</w:t>
              <w:softHyphen/>
              <w:t>зываться о роли спорта в жизни, выра</w:t>
              <w:softHyphen/>
              <w:t>жать своё мн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общим пониманием со</w:t>
              <w:softHyphen/>
              <w:t>держания, искать нужную информа</w:t>
              <w:softHyphen/>
              <w:t>цию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запол</w:t>
              <w:softHyphen/>
              <w:t>нить таблицу «Спорт - за и против»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писать все зна</w:t>
              <w:softHyphen/>
              <w:t>комые виды спорта,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. 41, №1</w:t>
            </w:r>
          </w:p>
        </w:tc>
      </w:tr>
      <w:tr>
        <w:trPr>
          <w:trHeight w:val="229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5868"/>
                <w:sz w:val="20"/>
                <w:szCs w:val="20"/>
              </w:rPr>
              <w:t>87</w:t>
            </w:r>
            <w:r>
              <w:rPr>
                <w:b/>
                <w:color w:val="993300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че</w:t>
              <w:softHyphen/>
              <w:t>ние спорта в жизни челове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opf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schmerzen haben, Hals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schmerzen haben, der Husten, tut Weh, der Mu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</w:t>
              <w:softHyphen/>
              <w:t>ные причи</w:t>
              <w:softHyphen/>
              <w:t>ны для от</w:t>
              <w:softHyphen/>
              <w:t>вета на во</w:t>
              <w:softHyphen/>
              <w:t>прос «По</w:t>
              <w:softHyphen/>
              <w:t>чему они занимаются спортом?»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нение не</w:t>
              <w:softHyphen/>
              <w:t>мецких школьников о роли спорта в их жизни, журнал «</w:t>
            </w:r>
            <w:r>
              <w:rPr>
                <w:color w:val="993300"/>
                <w:sz w:val="20"/>
                <w:szCs w:val="20"/>
                <w:lang w:val="en-US"/>
              </w:rPr>
              <w:t>Juma</w:t>
            </w:r>
            <w:r>
              <w:rPr>
                <w:color w:val="9933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бме</w:t>
              <w:softHyphen/>
              <w:t>ниваться ин</w:t>
              <w:softHyphen/>
              <w:t>формацией по прочитан</w:t>
              <w:softHyphen/>
              <w:t>ному текст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общим охватом понима</w:t>
              <w:softHyphen/>
              <w:t>ния его содержа</w:t>
              <w:softHyphen/>
              <w:t>ни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бор текста по жела</w:t>
              <w:softHyphen/>
              <w:t>нию, стр. 187, №7.</w:t>
            </w:r>
          </w:p>
        </w:tc>
      </w:tr>
      <w:tr>
        <w:trPr>
          <w:trHeight w:val="2508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8.</w:t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Из истории спорта. 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онно-обу-чающий урок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Tempera-tur messen die Pille schlucken,bitter, die Arznei, kraftig, fit, der Kampf, den ersten Piatz bele-gen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ные дополни-тельные предложе- ния</w:t>
            </w:r>
          </w:p>
        </w:tc>
        <w:tc>
          <w:tcPr>
            <w:tcW w:w="1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жать собственное мнение, уметь обменивать ся информации ей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с пониманием основного содержания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Что значит хоро-ший вид спор</w:t>
              <w:softHyphen/>
              <w:t>та?»</w:t>
            </w:r>
          </w:p>
        </w:tc>
      </w:tr>
      <w:tr>
        <w:trPr>
          <w:trHeight w:val="225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80"/>
                <w:sz w:val="20"/>
                <w:szCs w:val="20"/>
              </w:rPr>
              <w:t>89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оль спорта в фор</w:t>
              <w:softHyphen/>
              <w:t>ми</w:t>
              <w:softHyphen/>
              <w:t>ровании харак</w:t>
              <w:softHyphen/>
              <w:t>тера челове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уче</w:t>
              <w:softHyphen/>
              <w:t>ния уст</w:t>
              <w:softHyphen/>
              <w:t>ной речи (диало</w:t>
              <w:softHyphen/>
              <w:t>гическая речь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Boot fah-ren, Schlit-ten fahren, die Ehre verteidi-gen, kampfen, mutig, das Spiel ver-lier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</w:t>
              <w:softHyphen/>
              <w:t>нимать на слух сообще</w:t>
              <w:softHyphen/>
              <w:t>ние од</w:t>
              <w:softHyphen/>
              <w:t>нокласс</w:t>
              <w:softHyphen/>
              <w:t>ников по теме урок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</w:t>
              <w:softHyphen/>
              <w:t>жать свое мнение по теме «Каким должен быть настоящий спортсмен?», аргументиро</w:t>
              <w:softHyphen/>
              <w:t>вать ег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</w:t>
              <w:softHyphen/>
              <w:t>вить со</w:t>
              <w:softHyphen/>
              <w:t>общение по теме «Что нужно делать, чтобы быть здоро</w:t>
              <w:softHyphen/>
              <w:t>выми» (5-6 пред</w:t>
              <w:softHyphen/>
              <w:t>ложений)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0.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ное отно- шение к спорту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ще- ния и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ожносо- чиненные и сложнопод- чиненные предложе</w:t>
              <w:softHyphen/>
              <w:t>ния. Пере</w:t>
              <w:softHyphen/>
              <w:t>вод косвен</w:t>
              <w:softHyphen/>
              <w:t>ного вопро</w:t>
              <w:softHyphen/>
              <w:t>са в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- нимать на слух бе</w:t>
              <w:softHyphen/>
              <w:t>седу дру</w:t>
              <w:softHyphen/>
              <w:t>зей об их отноше</w:t>
              <w:softHyphen/>
              <w:t xml:space="preserve">нии к спорту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ести беседу по темам      «Спорт» и «Здоровье». Уметь рас</w:t>
              <w:softHyphen/>
              <w:t>спросить сво</w:t>
              <w:softHyphen/>
              <w:t>его собесед</w:t>
              <w:softHyphen/>
              <w:t>ник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ить письменно диалог «Врач и прогульщик уроков физ</w:t>
              <w:softHyphen/>
              <w:t>культуры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ить лексику, трениро</w:t>
              <w:softHyphen/>
              <w:t>ваться в употреб</w:t>
              <w:softHyphen/>
              <w:t>лении сложно</w:t>
              <w:softHyphen/>
              <w:t>сочинен</w:t>
              <w:softHyphen/>
              <w:t>ных, сложноподчи</w:t>
              <w:softHyphen/>
              <w:t>ненных предло</w:t>
              <w:softHyphen/>
              <w:t>жений</w:t>
            </w:r>
          </w:p>
        </w:tc>
      </w:tr>
      <w:tr>
        <w:trPr>
          <w:trHeight w:val="3320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5868"/>
                <w:sz w:val="20"/>
                <w:szCs w:val="20"/>
              </w:rPr>
              <w:t>91-92</w:t>
            </w:r>
            <w:r>
              <w:rPr>
                <w:b/>
                <w:color w:val="993300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делаем со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- закреп- ления знаний и умений, навыков Само</w:t>
              <w:softHyphen/>
              <w:t>стоя</w:t>
              <w:softHyphen/>
              <w:t>тельная работа 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Повторение предложе- нии с сою- зами </w:t>
            </w:r>
            <w:r>
              <w:rPr>
                <w:color w:val="993300"/>
                <w:sz w:val="20"/>
                <w:szCs w:val="20"/>
                <w:lang w:val="de-DE"/>
              </w:rPr>
              <w:t>weil</w:t>
            </w:r>
            <w:r>
              <w:rPr>
                <w:color w:val="993300"/>
                <w:sz w:val="20"/>
                <w:szCs w:val="20"/>
              </w:rPr>
              <w:t xml:space="preserve">/ </w:t>
            </w:r>
            <w:r>
              <w:rPr>
                <w:color w:val="993300"/>
                <w:sz w:val="20"/>
                <w:szCs w:val="20"/>
                <w:lang w:val="de-DE"/>
              </w:rPr>
              <w:t>denn</w:t>
            </w:r>
            <w:r>
              <w:rPr>
                <w:color w:val="993300"/>
                <w:sz w:val="20"/>
                <w:szCs w:val="20"/>
              </w:rPr>
              <w:t xml:space="preserve">, </w:t>
            </w:r>
            <w:r>
              <w:rPr>
                <w:color w:val="993300"/>
                <w:sz w:val="20"/>
                <w:szCs w:val="20"/>
                <w:lang w:val="de-DE"/>
              </w:rPr>
              <w:t>des</w:t>
            </w:r>
            <w:r>
              <w:rPr>
                <w:color w:val="993300"/>
                <w:sz w:val="20"/>
                <w:szCs w:val="20"/>
              </w:rPr>
              <w:t>-</w:t>
            </w:r>
            <w:r>
              <w:rPr>
                <w:color w:val="993300"/>
                <w:sz w:val="20"/>
                <w:szCs w:val="20"/>
                <w:lang w:val="de-DE"/>
              </w:rPr>
              <w:t>halb</w:t>
            </w:r>
            <w:r>
              <w:rPr>
                <w:color w:val="993300"/>
                <w:sz w:val="20"/>
                <w:szCs w:val="20"/>
              </w:rPr>
              <w:t xml:space="preserve">/ </w:t>
            </w:r>
            <w:r>
              <w:rPr>
                <w:color w:val="993300"/>
                <w:sz w:val="20"/>
                <w:szCs w:val="20"/>
                <w:lang w:val="de-DE"/>
              </w:rPr>
              <w:t>darum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олкование немецких по- словиц и по- говорок о спорте и здо</w:t>
              <w:softHyphen/>
              <w:t>ровь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- жать свое мнение и обосновать его, вести диалог-расспрос в форме интер</w:t>
              <w:softHyphen/>
              <w:t>вью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писать письмо другу, вспомнить правила на</w:t>
              <w:softHyphen/>
              <w:t>писания письм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ить рассказ о люби</w:t>
              <w:softHyphen/>
              <w:t>мом ви</w:t>
              <w:softHyphen/>
              <w:t>де спор</w:t>
              <w:softHyphen/>
              <w:t>та и объяс</w:t>
              <w:softHyphen/>
              <w:t>нить, почему именно он вам нравиться</w:t>
            </w:r>
          </w:p>
        </w:tc>
      </w:tr>
      <w:tr>
        <w:trPr>
          <w:trHeight w:val="185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3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уша</w:t>
              <w:softHyphen/>
              <w:t>е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контро</w:t>
              <w:softHyphen/>
              <w:t>л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</w:t>
              <w:softHyphen/>
              <w:t>нимать на слух неболь</w:t>
              <w:softHyphen/>
              <w:t>шой по объему текст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</w:t>
              <w:softHyphen/>
              <w:t>жать собст</w:t>
              <w:softHyphen/>
              <w:t>венное мне</w:t>
              <w:softHyphen/>
              <w:t>ние о про</w:t>
              <w:softHyphen/>
              <w:t>слушанно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на понимание прослу</w:t>
              <w:softHyphen/>
              <w:t>шанн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раткое сообще</w:t>
              <w:softHyphen/>
              <w:t>ние по теме «Мое хобби», стр. 198, №8</w:t>
            </w:r>
          </w:p>
        </w:tc>
      </w:tr>
      <w:tr>
        <w:trPr>
          <w:trHeight w:val="167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4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5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грамма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ко-ориен-тирован-ный урок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логи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  <w:lang w:val="en-US"/>
              </w:rPr>
              <w:t>Dat</w:t>
            </w:r>
            <w:r>
              <w:rPr>
                <w:color w:val="993300"/>
                <w:sz w:val="20"/>
                <w:szCs w:val="20"/>
              </w:rPr>
              <w:t xml:space="preserve">. и </w:t>
            </w:r>
            <w:r>
              <w:rPr>
                <w:color w:val="993300"/>
                <w:sz w:val="20"/>
                <w:szCs w:val="20"/>
                <w:lang w:val="en-US"/>
              </w:rPr>
              <w:t>Akk</w:t>
            </w:r>
            <w:r>
              <w:rPr>
                <w:color w:val="993300"/>
                <w:sz w:val="20"/>
                <w:szCs w:val="20"/>
              </w:rPr>
              <w:t>., придаточ</w:t>
              <w:softHyphen/>
              <w:t>ные допол</w:t>
              <w:softHyphen/>
              <w:t>нительные, причины и условия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призна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и и иметь навыки упот</w:t>
              <w:softHyphen/>
              <w:t>ребления в речи данных грамматиче</w:t>
              <w:softHyphen/>
              <w:t>ских яв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пот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б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предло</w:t>
              <w:softHyphen/>
              <w:t xml:space="preserve">гов с </w:t>
            </w:r>
            <w:r>
              <w:rPr>
                <w:color w:val="993300"/>
                <w:sz w:val="20"/>
                <w:szCs w:val="20"/>
                <w:lang w:val="en-US"/>
              </w:rPr>
              <w:t>Dat</w:t>
            </w:r>
            <w:r>
              <w:rPr>
                <w:color w:val="993300"/>
                <w:sz w:val="20"/>
                <w:szCs w:val="20"/>
              </w:rPr>
              <w:t xml:space="preserve">. и </w:t>
            </w:r>
            <w:r>
              <w:rPr>
                <w:color w:val="993300"/>
                <w:sz w:val="20"/>
                <w:szCs w:val="20"/>
                <w:lang w:val="en-US"/>
              </w:rPr>
              <w:t>Akk</w:t>
            </w:r>
            <w:r>
              <w:rPr>
                <w:color w:val="993300"/>
                <w:sz w:val="20"/>
                <w:szCs w:val="20"/>
              </w:rPr>
              <w:t>., стр. 202, №6</w:t>
            </w:r>
          </w:p>
        </w:tc>
      </w:tr>
      <w:tr>
        <w:trPr>
          <w:trHeight w:val="182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5868"/>
                <w:sz w:val="20"/>
                <w:szCs w:val="20"/>
              </w:rPr>
              <w:t>96-97</w:t>
            </w:r>
            <w:r>
              <w:rPr>
                <w:color w:val="215868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ли при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 обобще- ния, повто</w:t>
              <w:softHyphen/>
              <w:t>рения и подго</w:t>
              <w:softHyphen/>
              <w:t>товки к итого-вой конт-роль ной ра</w:t>
              <w:softHyphen/>
              <w:t>бот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занятиях в международ- ном аэроклу</w:t>
              <w:softHyphen/>
              <w:t>б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упот- реблять в устной речи лексико-грамматиче-ский матери</w:t>
              <w:softHyphen/>
              <w:t>ал по теме «Спор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меть читать с пониманием ос- нов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держ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, как подписать картинки с различными видами спор</w:t>
              <w:softHyphen/>
              <w:t>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ить кроссворд п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Спорт»</w:t>
            </w:r>
          </w:p>
        </w:tc>
      </w:tr>
      <w:tr>
        <w:trPr>
          <w:trHeight w:val="204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8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чить немец-кий язык- знако</w:t>
              <w:softHyphen/>
              <w:t>миться со стран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-щения, повто</w:t>
              <w:softHyphen/>
              <w:t>рения, подго</w:t>
              <w:softHyphen/>
              <w:t>товки к итоговой контроль ной ра</w:t>
              <w:softHyphen/>
              <w:t>бот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наиболее популярных видах спорта в Герман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 рам-ках изученной темы расска</w:t>
              <w:softHyphen/>
              <w:t>зать о стране и людях, ее населяющ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й, читать текст с общим пониманием со</w:t>
              <w:softHyphen/>
              <w:t>держ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к беседе по теме «В здо</w:t>
              <w:softHyphen/>
              <w:t>ровом теле здоровый дух»</w:t>
            </w:r>
          </w:p>
        </w:tc>
      </w:tr>
      <w:tr>
        <w:trPr>
          <w:trHeight w:val="208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9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</w:t>
              <w:softHyphen/>
              <w:t>т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</w:t>
              <w:softHyphen/>
              <w:t>троль полу</w:t>
              <w:softHyphen/>
              <w:t>ченных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и по</w:t>
              <w:softHyphen/>
              <w:t>нимать лекси-е единицы и тексты, при</w:t>
              <w:softHyphen/>
              <w:t>знаки изу</w:t>
              <w:softHyphen/>
              <w:t>чаемых грам-их яв-й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к итоговой контроль ной ра</w:t>
              <w:softHyphen/>
              <w:t>боте за год</w:t>
            </w:r>
          </w:p>
        </w:tc>
      </w:tr>
      <w:tr>
        <w:trPr>
          <w:trHeight w:val="126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щита поектов на тему Спорт в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ее повторение 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порт в нашей жизни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Итоговая контрольная работа №6 за курс 7 клас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>Учебник  “</w:t>
      </w:r>
      <w:r>
        <w:rPr>
          <w:color w:val="333333"/>
          <w:lang w:val="de-DE"/>
        </w:rPr>
        <w:t>Deutsch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Schritte</w:t>
      </w:r>
      <w:r>
        <w:rPr>
          <w:color w:val="333333"/>
        </w:rPr>
        <w:t xml:space="preserve">3 “ – состоит из 4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  <w:lang w:val="en-US"/>
        </w:rPr>
        <w:t>CD-s</w:t>
      </w:r>
      <w:r>
        <w:rPr>
          <w:color w:val="333333"/>
        </w:rPr>
        <w:t xml:space="preserve">.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писок литературы (основной)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</w:rPr>
      </w:pPr>
      <w:r>
        <w:rPr>
          <w:color w:val="333333"/>
        </w:rPr>
        <w:t>Бим И. Л., Садомова Л. В. Немецкий язык для 7 класса. М.: Просвещение, 2009.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4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4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4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4"/>
        </w:numPr>
        <w:rPr/>
      </w:pPr>
      <w:r>
        <w:rPr/>
        <w:t>Сборник упражнений по грамматике( 5- 9 класс)., И.Л. Бим.</w:t>
      </w:r>
    </w:p>
    <w:p>
      <w:pPr>
        <w:pStyle w:val="Normal"/>
        <w:numPr>
          <w:ilvl w:val="0"/>
          <w:numId w:val="4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4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4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ся немецкая грамматика в тестах. Учебное пособие для старшеклассников. Даванкова Е.Г., Карпович Г.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борник упражнений по грамматике для 7-9 классов общеобразовательных учреждени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емецкий язык. Устные темы для развития разговорной речи. 7-9 кл  Хебелер Г, Радченко О.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Грамматика немецкого языка в таблицах, схемах, рисунках.  Москва «Лист Нью» 2004</w:t>
      </w:r>
    </w:p>
    <w:p>
      <w:pPr>
        <w:pStyle w:val="Normal"/>
        <w:autoSpaceDE w:val="false"/>
        <w:ind w:left="720" w:hanging="0"/>
        <w:rPr/>
      </w:pPr>
      <w:r>
        <w:rPr/>
        <w:t>55 устных тем по немецкому языку для школьников. Варфоломеева И.М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1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1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иностранного языка. В.П.Сафонова 2011г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немецкого языка. И.Б. Смирнов.2007г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немецкого языка с применением информационныхтехнологий. Г.Н. Лебедева. 2011г.</w:t>
      </w:r>
    </w:p>
    <w:p>
      <w:pPr>
        <w:pStyle w:val="Normal"/>
        <w:numPr>
          <w:ilvl w:val="0"/>
          <w:numId w:val="1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Schritte</w:t>
      </w:r>
      <w:r>
        <w:rPr/>
        <w:t xml:space="preserve"> 3“,  и дополнительных пособий: для учителя  - «Книга для учителя» И.Л.Бим  2009 г.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color w:val="333333"/>
            <w:lang w:val="de-DE"/>
          </w:rPr>
          <w:t>http://www.deutschlernreise.de</w:t>
        </w:r>
      </w:hyperlink>
      <w:r>
        <w:rPr>
          <w:color w:val="333333"/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color w:val="333333"/>
            <w:lang w:val="de-DE"/>
          </w:rPr>
          <w:t>http://www.lernnetz.net/default.htm</w:t>
        </w:r>
      </w:hyperlink>
      <w:r>
        <w:rPr>
          <w:color w:val="333333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color w:val="333333"/>
            <w:lang w:val="de-DE"/>
          </w:rPr>
          <w:t>http://ingeb.org/kinderli.html</w:t>
        </w:r>
      </w:hyperlink>
      <w:r>
        <w:rPr>
          <w:color w:val="333333"/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color w:val="333333"/>
            <w:lang w:val="de-DE"/>
          </w:rPr>
          <w:t>http://www.audio-lingua.eu/</w:t>
        </w:r>
      </w:hyperlink>
      <w:r>
        <w:rPr>
          <w:color w:val="333333"/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color w:val="333333"/>
            <w:lang w:val="de-DE"/>
          </w:rPr>
          <w:t>http://www.eduweb.vic.gov.au/languagesonline/german/german.htm</w:t>
        </w:r>
      </w:hyperlink>
      <w:r>
        <w:rPr>
          <w:color w:val="333333"/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333333"/>
            <w:lang w:val="de-DE"/>
          </w:rPr>
          <w:t>http://www.kinderreimseite.de</w:t>
        </w:r>
      </w:hyperlink>
      <w:r>
        <w:rPr>
          <w:color w:val="333333"/>
          <w:lang w:val="de-DE"/>
        </w:rPr>
        <w:t xml:space="preserve"> (Kinderreime und Lieder)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color w:val="333333"/>
            <w:lang w:val="de-DE"/>
          </w:rPr>
          <w:t>http://www.sowieso.de/zeitung/sommaire.php3</w:t>
        </w:r>
      </w:hyperlink>
      <w:r>
        <w:rPr>
          <w:color w:val="333333"/>
          <w:lang w:val="de-DE"/>
        </w:rPr>
        <w:t xml:space="preserve">. </w:t>
      </w:r>
      <w:r>
        <w:rPr>
          <w:color w:val="333333"/>
        </w:rPr>
        <w:t>(Online-Zeitung für Jungendliche)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9">
        <w:r>
          <w:rPr>
            <w:rStyle w:val="InternetLink"/>
            <w:color w:val="333333"/>
          </w:rPr>
          <w:t>www.goethe.de/z/jetzt/dejvideo.htm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0">
        <w:r>
          <w:rPr>
            <w:rStyle w:val="InternetLink"/>
            <w:color w:val="333333"/>
          </w:rPr>
          <w:t>www.it-n.ru/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ttp://</w:t>
      </w:r>
      <w:hyperlink r:id="rId11">
        <w:r>
          <w:rPr>
            <w:rStyle w:val="InternetLink"/>
            <w:color w:val="333333"/>
          </w:rPr>
          <w:t>www.daf-portal.de</w:t>
        </w:r>
      </w:hyperlink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ttp://</w:t>
      </w:r>
      <w:hyperlink r:id="rId12">
        <w:r>
          <w:rPr>
            <w:rStyle w:val="InternetLink"/>
            <w:color w:val="333333"/>
          </w:rPr>
          <w:t>www.deutschlanddeutlich.d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3">
        <w:r>
          <w:rPr>
            <w:rStyle w:val="InternetLink"/>
            <w:color w:val="333333"/>
          </w:rPr>
          <w:t>www.dw-world.de/dw/0,2142,265,00.html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4">
        <w:r>
          <w:rPr>
            <w:rStyle w:val="InternetLink"/>
            <w:color w:val="333333"/>
          </w:rPr>
          <w:t>www.kaleidos.de/alltag/info/menue15_a.htm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ttp://</w:t>
      </w:r>
      <w:hyperlink r:id="rId15">
        <w:r>
          <w:rPr>
            <w:rStyle w:val="InternetLink"/>
            <w:color w:val="333333"/>
          </w:rPr>
          <w:t>www.deutschlernreise.de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лариса</dc:creator>
  <dc:description/>
  <cp:keywords/>
  <dc:language>en-US</dc:language>
  <cp:lastModifiedBy>Admin</cp:lastModifiedBy>
  <cp:lastPrinted>2016-01-15T12:28:00Z</cp:lastPrinted>
  <dcterms:modified xsi:type="dcterms:W3CDTF">2016-10-08T08:41:00Z</dcterms:modified>
  <cp:revision>37</cp:revision>
  <dc:subject/>
  <dc:title>КАЛЕНДАРНО-ТЕМАТИЧЕСКОЕ ПЛАНИРОВАНИЕ 7-й класс</dc:title>
</cp:coreProperties>
</file>