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чи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rPr/>
      </w:pPr>
      <w:r>
        <w:rPr/>
        <w:t>на заседании методического                                     Заместитель директора школы                               Директор школы_________Г Ш Барсукова</w:t>
      </w:r>
    </w:p>
    <w:p>
      <w:pPr>
        <w:pStyle w:val="Normal"/>
        <w:rPr/>
      </w:pPr>
      <w:r>
        <w:rPr/>
        <w:t xml:space="preserve">объединения (протокол №__1_)                                                                                                                   Приказ № </w:t>
      </w:r>
      <w:r>
        <w:rPr>
          <w:u w:val="single"/>
        </w:rPr>
        <w:t>_____ от «  31 »    08____</w:t>
      </w:r>
      <w:r>
        <w:rPr/>
        <w:t>2016 г.</w:t>
      </w:r>
    </w:p>
    <w:p>
      <w:pPr>
        <w:pStyle w:val="Normal"/>
        <w:rPr/>
      </w:pPr>
      <w:r>
        <w:rPr/>
        <w:t xml:space="preserve">Руководитель МО __________                                 _______________З Т Барсукова                   </w:t>
      </w:r>
    </w:p>
    <w:p>
      <w:pPr>
        <w:pStyle w:val="Normal"/>
        <w:rPr/>
      </w:pPr>
      <w:r>
        <w:rPr/>
        <w:t>«_20» _</w:t>
      </w:r>
      <w:r>
        <w:rPr>
          <w:u w:val="single"/>
        </w:rPr>
        <w:t>__       08_____</w:t>
      </w:r>
      <w:r>
        <w:rPr/>
        <w:t xml:space="preserve"> 2016 г.                                  «__30_» ___</w:t>
      </w:r>
      <w:r>
        <w:rPr>
          <w:u w:val="single"/>
        </w:rPr>
        <w:t xml:space="preserve">         08___</w:t>
      </w:r>
      <w:r>
        <w:rPr/>
        <w:t xml:space="preserve"> 2016 г.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по немецкому языку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ля учащихся 9 класса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на 2016-2017 учебный год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w:rPr/>
        <w:t>Рабочую  программу составил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Садыкова С.З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. Ачиры</w:t>
      </w:r>
    </w:p>
    <w:p>
      <w:pPr>
        <w:pStyle w:val="21"/>
        <w:spacing w:lineRule="auto" w:line="2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21"/>
        <w:spacing w:lineRule="auto" w:line="2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21"/>
        <w:spacing w:lineRule="auto" w:line="240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ind w:firstLine="360"/>
        <w:jc w:val="both"/>
        <w:rPr/>
      </w:pPr>
      <w:r>
        <w:rPr/>
        <w:t>Рабочая программа составлена  соответствии с Федеральным  компонентом государственного Стандарта среднего (полного) общего образования от 05. 03. 2004г  №1089, примерной программы по немецкому языку (базовый уровень)</w:t>
      </w:r>
    </w:p>
    <w:p>
      <w:pPr>
        <w:pStyle w:val="Normal"/>
        <w:jc w:val="both"/>
        <w:rPr/>
      </w:pPr>
      <w:r>
        <w:rPr/>
        <w:t>Рабочая программа ориентирована     на     использование учебника Бим И.Л., „</w:t>
      </w:r>
      <w:r>
        <w:rPr>
          <w:lang w:val="de-AT"/>
        </w:rPr>
        <w:t>Deutsch</w:t>
      </w:r>
      <w:r>
        <w:rPr/>
        <w:t xml:space="preserve">, </w:t>
      </w:r>
      <w:r>
        <w:rPr>
          <w:lang w:val="en-US"/>
        </w:rPr>
        <w:t>Schritte</w:t>
      </w:r>
      <w:r>
        <w:rPr/>
        <w:t xml:space="preserve"> 5“, 2007 год  (</w:t>
      </w:r>
      <w:r>
        <w:rPr>
          <w:spacing w:val="-10"/>
        </w:rPr>
        <w:t>Федеральный перечень учебников, утвержденных приказом  рекомендованных (допущенных) МО РФ к использованию в образовательных учреждениях (приказ № 379 от 09.12.2008г.)</w:t>
      </w:r>
      <w:r>
        <w:rPr/>
        <w:t>, а также</w:t>
      </w:r>
      <w:r>
        <w:rPr>
          <w:b/>
        </w:rPr>
        <w:t xml:space="preserve"> </w:t>
      </w:r>
      <w:r>
        <w:rPr/>
        <w:t>рабочей тетради и аудиодиска  к учебнику Бим И.Л., „</w:t>
      </w:r>
      <w:r>
        <w:rPr>
          <w:lang w:val="de-AT"/>
        </w:rPr>
        <w:t>Deutsch</w:t>
      </w:r>
      <w:r>
        <w:rPr/>
        <w:t xml:space="preserve">, </w:t>
      </w:r>
      <w:r>
        <w:rPr>
          <w:lang w:val="en-US"/>
        </w:rPr>
        <w:t>Schritte</w:t>
      </w:r>
      <w:r>
        <w:rPr/>
        <w:t xml:space="preserve"> 5“,  и дополнительных пособий: для учителя  - «Книга для учителя» И.Л.Бим 2009г.,</w:t>
      </w:r>
      <w:r>
        <w:rPr>
          <w:spacing w:val="-10"/>
        </w:rPr>
        <w:t xml:space="preserve"> Бим И. Л., Биболетова М. З., Бабушина Е. Е. и др. Государственная итоговая аттестация. Немецкий язык. Сборник заданий для проведения экзамена в 9 классе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изучении  немецкого языка предусмотрено дистационное обучение. Учащиеся могут найти на персональном сайте учителя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yr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на школьном сайте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dmitriew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на страничке немецкий язык дополнительный материал.</w:t>
      </w:r>
    </w:p>
    <w:p>
      <w:pPr>
        <w:pStyle w:val="Normal"/>
        <w:jc w:val="both"/>
        <w:rPr/>
      </w:pPr>
      <w:r>
        <w:rPr/>
        <w:t xml:space="preserve">Адрес электронного ящика учителя: </w:t>
      </w:r>
      <w:hyperlink r:id="rId4">
        <w:r>
          <w:rPr>
            <w:rStyle w:val="InternetLink"/>
            <w:lang w:val="en-US"/>
          </w:rPr>
          <w:t>tyr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ari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иностранного языка на ступени основного общего образования направлено на достижение следующих целей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оязычной коммуникативной компетенции в совокупности ее составляющих - речевой, языковой, социокультурной, компенсаторной, учебно-познавательной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ция -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компетенция -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компетенция -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 - VI и VII - IX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ая компетенция -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-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1"/>
        <w:ind w:lef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учебном плане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ind w:firstLine="360"/>
        <w:rPr>
          <w:b/>
          <w:b/>
          <w:color w:val="003366"/>
          <w:spacing w:val="45"/>
          <w:u w:val="single"/>
        </w:rPr>
      </w:pPr>
      <w:r>
        <w:rPr/>
        <w:t>Согласно учебному плану МАОУ «Ачирская СОШ» на изучение немецкого языка в 9 классе отводиться 102 часа из расчета 3 час в неделю: контрольных работ - 5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right="-15" w:hanging="0"/>
        <w:rPr>
          <w:b/>
          <w:b/>
          <w:color w:val="403152"/>
          <w:spacing w:val="45"/>
          <w:u w:val="single"/>
        </w:rPr>
      </w:pPr>
      <w:r>
        <w:rPr>
          <w:b/>
          <w:color w:val="403152"/>
          <w:spacing w:val="45"/>
          <w:u w:val="single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ind w:firstLine="567"/>
        <w:jc w:val="both"/>
        <w:rPr/>
      </w:pPr>
      <w:r>
        <w:rPr/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ind w:firstLine="567"/>
        <w:jc w:val="both"/>
        <w:rPr/>
      </w:pPr>
      <w:r>
        <w:rPr/>
        <w:t>Немецкий язык как учебный предмет характеризу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  <w:tab w:val="left" w:pos="8222" w:leader="none"/>
        </w:tabs>
        <w:ind w:left="0" w:firstLine="567"/>
        <w:jc w:val="both"/>
        <w:rPr/>
      </w:pPr>
      <w:r>
        <w:rPr/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/>
        <w:t xml:space="preserve">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/>
        <w:t>многофункциональностью (может выступать как цель обучения и как средство приобретения знаний в самых различных областях знания)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ind w:firstLine="567"/>
        <w:jc w:val="both"/>
        <w:rPr/>
      </w:pPr>
      <w:r>
        <w:rPr/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ind w:firstLine="567"/>
        <w:jc w:val="both"/>
        <w:rPr/>
      </w:pPr>
      <w:r>
        <w:rPr/>
        <w:t>Изучение немецкого языка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</w:t>
      </w:r>
      <w:r>
        <w:rPr/>
        <w:t>Рабочая программа нацелена на  реализацию личностно-ориентированного, коммуникативно-когнитивного, социокультурного и деятельностного подходов к обучению немецкому языку.</w:t>
      </w:r>
    </w:p>
    <w:p>
      <w:pPr>
        <w:pStyle w:val="Normal"/>
        <w:ind w:firstLine="567"/>
        <w:jc w:val="both"/>
        <w:rPr/>
      </w:pPr>
      <w:r>
        <w:rPr/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ностранного языка ученик должен: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ерифраз, синонимичные средства в процессе устного общ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новное содержание коротких, несложных аутентичных прагматических текстов (прогноз погоды, программы теле-/радиопередач, объявления на вокзале/в аэропорту) и выделять значимую информацию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ереспрос, просьбу повторить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иноязычном тексте; прогнозировать его содержание по заголовку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текст с выборочным пониманием нужной или интересующей информ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анкеты и формуляры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рефератов и проек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Классики немецкой литературы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облемы молодеж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Современные молодежные писател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офессия моей меч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Престижные профессии в Германии и Росси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Средства массовой информации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Тематический план 9  класса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52"/>
        <w:gridCol w:w="2552"/>
        <w:gridCol w:w="3402"/>
        <w:gridCol w:w="311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икулы, пока!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 и книги. Они связаны друг с другом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ременная молодёжь, какие у неё проблемы?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дущее начинается уже сегодн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ак обстоят дела с выбором професси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. Это действительно 4-я вла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211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курса</w:t>
      </w:r>
    </w:p>
    <w:p>
      <w:pPr>
        <w:pStyle w:val="Zagarial100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  <w:t xml:space="preserve"> </w:t>
      </w:r>
      <w:r>
        <w:rPr>
          <w:rFonts w:cs="Times New Roman" w:ascii="Times New Roman" w:hAnsi="Times New Roman"/>
          <w:color w:val="3366FF"/>
        </w:rPr>
        <w:t>ПРЕДМЕТНОЕ СОДЕРЖАНИЕ РЕЧИ</w:t>
        <w:br/>
        <w:br/>
        <w:t>Сферы общения и тематика (предметы речи, проблемы)</w:t>
      </w:r>
    </w:p>
    <w:p>
      <w:pPr>
        <w:pStyle w:val="Style17"/>
        <w:rPr/>
      </w:pPr>
      <w:r>
        <w:rPr/>
        <w:t>      </w:t>
      </w:r>
      <w:r>
        <w:rPr/>
        <w:t>Учащиеся должны уметь общаться со своими зарубежными сверстниками и взрослыми в наиболее распространенных ситуациях указанных ниже сфер общения в рамках следующей тематики.</w:t>
        <w:br/>
      </w:r>
      <w:r>
        <w:rPr>
          <w:rStyle w:val="StrongEmphasis"/>
          <w:color w:val="3366FF"/>
        </w:rPr>
        <w:t>А. Социально-бытовая сфера (у нас в стране и в немецкоязычных странах)</w:t>
      </w:r>
      <w:r>
        <w:rPr/>
        <w:br/>
        <w:t>      Кто, где, как провел каникулы.</w:t>
        <w:br/>
        <w:t>      Кто что читал.</w:t>
        <w:br/>
        <w:t>      Место чтения в жизни молодежи.</w:t>
        <w:br/>
        <w:t>      Проблемы в семье. Конфликты.</w:t>
        <w:br/>
      </w:r>
      <w:r>
        <w:rPr>
          <w:rStyle w:val="StrongEmphasis"/>
          <w:color w:val="3366FF"/>
        </w:rPr>
        <w:t>Б. Учебно-трудовая сфера общения (у нас в стране и в немецкоязычных странах)</w:t>
      </w:r>
      <w:r>
        <w:rPr/>
        <w:br/>
        <w:t>        Будущее начинается уже сегодня. Как обстоит дело с выбором профессии?</w:t>
        <w:br/>
      </w:r>
      <w:r>
        <w:rPr>
          <w:rStyle w:val="StrongEmphasis"/>
          <w:color w:val="3366FF"/>
        </w:rPr>
        <w:t>В. Социально-культурная сфера общения (у нас в стране и в немецкоязычных странах)</w:t>
      </w:r>
      <w:r>
        <w:rPr/>
        <w:br/>
        <w:t>       Современная молодежь. Какие у нее проблемы?</w:t>
        <w:br/>
        <w:t>      Молодежная субкультура.</w:t>
        <w:br/>
        <w:t>      Деятели культуры, немецкие классики Гете, Шиллер, Гейне; современные детские писатели.</w:t>
        <w:br/>
        <w:t>      Средства массовой информации. Это действительно 4-я власть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</w:rPr>
      </w:pPr>
      <w:r>
        <w:rPr>
          <w:b/>
        </w:rPr>
        <w:t>Обязательный минимум содерж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ных образовательных программ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5"/>
        <w:rPr/>
      </w:pPr>
      <w:r>
        <w:rPr/>
        <w:t>Речевые умения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Предметное содержание речи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щение со сверстниками в ситуациях социально-бытовой, учебно-трудовой и социально-культурной сфер в рамках следующей примерной тематик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. Мои друзья и я. Взаимоотношения в семье, с друзьями. Внешность. Досуг и увлечения (спорт, музыка, чтение, ПОСЕЩЕНИЕ ДИСКОТЕКИ, КАФЕ, КЛУБА). МОЛОДЕЖНАЯ МОДА. КАРМАННЫЕ ДЕНЬГИ. Покупки. Переписк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ШКОЛЬНОЕ ОБРАЗОВАНИЕ. Изучаемые предметы, отношение к ним. Каникулы. МЕЖДУНАРОДНЫЕ ШКОЛЬНЫЕ ОБМЕНЫ. Проблемы выбора профессии и роль иностранного язык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Родная страна и страна/страны изучаемого языка. Их географическое положение, климат, население, города и села, достопримечательности. Выдающиеся люди, их вклад в науку и мировую культуру. ТЕХНИЧЕСКИЙ ПРОГРЕСС. СРЕДСТВА МАССОВОЙ ИНФОРМ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Природа и проблемы экологии. ГЛОБАЛЬНЫЕ ПРОБЛЕМЫ СОВРЕМЕННОСТИ. Здоровый образ жизн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5"/>
        <w:rPr/>
      </w:pPr>
      <w:r>
        <w:rPr/>
        <w:t>Виды речевой деятельности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Говорение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иалогическая речь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иалог этикетного характера - 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иалог-расспрос - 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"брать интервью"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иалог - побуждение к действию - обращаться с просьбой и выражать готовность/отказ ее выполнить; давать совет и принимать/не принимать его; приглашать к действию/взаимодействию и соглашаться/не соглашаться принять в нем участие; делать предложение и выражать согласие/несогласие принять его, ОБЪЯСНЯТЬ ПРИЧИНУ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иалог - обмен мнениями - выражать точку зрения и соглашаться/не соглашаться с ней; высказывать одобрение/неодобрение; выражать сомнение, эмоциональную оценку обсуждаемых событий (радость/огорчение, желание/нежелание), ЭМОЦИОНАЛЬНУЮ ПОДДЕРЖКУ ПАРТНЕРА, В ТОМ ЧИСЛЕ С ПОМОЩЬЮ КОМПЛИМЕНТ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омбинирование указанных видов диалога для решения более сложных коммуникативных задач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Монологическая речь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ратко высказываться о фактах и событиях, используя такие коммуникативные типы речи, как описание/характеристика, повествование/сообщение, эмоциональные и оценочные сужд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ередавать содержание, основную мысль прочитанного с опорой на текст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делать сообщение по прочитанному/услышанному тексту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ыражать и аргументировать свое отношение к прочитанному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удирование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Формирование умений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ыделять основную информацию в воспринимаемом на слух тексте и ПРОГНОЗИРОВАТЬ ЕГО СОДЕРЖАНИ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ыбирать главные факты, опуская второстепенны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ыборочно понимать необходимую информацию прагматических текстов с опорой на языковую догадку, контекст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игнорировать неизвестный языковой материал, несущественный для поним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Чтение</w:t>
      </w:r>
    </w:p>
    <w:p>
      <w:pPr>
        <w:pStyle w:val="Normal"/>
        <w:widowControl w:val="false"/>
        <w:autoSpaceDE w:val="false"/>
        <w:ind w:firstLine="540"/>
        <w:rPr/>
      </w:pPr>
      <w:r>
        <w:rPr/>
        <w:t>Чтение и понимание текстов с различной глубиной и точностью проникновения в их содержание (в зависимости от вида чтения)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 пониманием основного содержания (ознакомительное чтение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 полным пониманием содержания (изучающее чтение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 выборочным пониманием нужной или интересующей информации (просмотровое/поисковое чтение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спользование словаря независимо от вида чт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Чтение с пониманием основного содержания аутентичных текстов на материалах, отражающих особенности быта, жизни, культуры стран изучаемого язык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Формирование умений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пределять тему, содержание текста по заголовку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ыделять основную мысль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ыбирать главные факты из текста, опуская второстепенны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устанавливать логическую последовательность основных фактов текс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Чтение с полным пониманием содержания несложных аутентичных адаптированных текстов разных жанр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Формирование умений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ценивать полученную информацию, выражать свое мнени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ММЕНТИРОВАТЬ/ОБЪЯСНЯТЬ ТЕ ИЛИ ИНЫЕ ФАКТЫ, ОПИСАННЫЕ В ТЕКСТ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Чтение с выборочным пониманием нужной или интересующей информации - умение просмотреть текст (статью ИЛИ НЕСКОЛЬКО СТАТЕЙ ИЗ ГАЗЕТЫ, ЖУРНАЛА) и выбрать информацию, которая необходима или представляет интерес для учащихс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исьменная речь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звитие умений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делать выписки из текст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исать короткие поздравления (с днем рождения, другим праздником), выражать пожела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заполнять формуляр (указывать имя, фамилию, пол, возраст, гражданство, адрес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исать личное письмо по образцу/БЕЗ ОПОРЫ НА ОБРАЗЕЦ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е в стране изучаемого языка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5"/>
        <w:rPr/>
      </w:pPr>
      <w:r>
        <w:rPr/>
        <w:t>Языковые знания и навыки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Орфография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авила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оизносительная сторона речи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ВЫРАЖЕНИЕ ЧУВСТВ И ЭМОЦИЙ С ПОМОЩЬЮ ЭМФАТИЧЕСКОЙ ИНТОН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Лексическая сторона речи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и, словосложения, конверс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рамматическая сторона речи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5"/>
        <w:rPr/>
      </w:pPr>
      <w:r>
        <w:rPr/>
        <w:t>Социокультурные знания и умения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Осуществление межличностного и межкультурного общения с применением знаний о национально-культурных особенностях своей страны и страны/стран изучаемого языка, полученных на уроках иностранного языка и в процессе изучения других предмет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нани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значения изучаемого иностранного языка в современном мир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наиболее употребительной фоновой лексики, реал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овременного социокультурного портрета стран, говорящих на изучаемом язык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ультурного наследия стран изучаемого язык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владение умениям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едставлять родную культуру на иностранном язык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находить сходство и различие в традициях своей страны и страны/стран изучаемого язык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казывать помощь зарубежным гостям в ситуациях повседневного общ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5"/>
        <w:rPr/>
      </w:pPr>
      <w:r>
        <w:rPr/>
        <w:t>Компенсаторные умения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- языковую догадку, прогнозирование содерж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5"/>
        <w:rPr/>
      </w:pPr>
      <w:r>
        <w:rPr/>
        <w:t>Учебно-познавательные умения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Овладение специальными учебными умениям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существлять информационную переработку иноязычных тексто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льзоваться словарями и справочниками, в том числе электронны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/>
          <w:b/>
          <w:color w:val="0070C0"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Учебник  “</w:t>
      </w:r>
      <w:r>
        <w:rPr>
          <w:lang w:val="de-DE"/>
        </w:rPr>
        <w:t>Deutsch</w:t>
      </w:r>
      <w:r>
        <w:rPr/>
        <w:t xml:space="preserve">, </w:t>
      </w:r>
      <w:r>
        <w:rPr>
          <w:lang w:val="en-US"/>
        </w:rPr>
        <w:t>Schritte</w:t>
      </w:r>
      <w:r>
        <w:rPr/>
        <w:t xml:space="preserve"> 5 “ – состоит из 5  самостоятельных разделов, каждый раздел включает в себя информационно-тематические блоки, в рамках которых представлены разнообразные темы, отражающие сферы межличностного общения, сегодняшние проблемы молодёжи страны изучаемого языка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Книга для чтения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Сборник упражнений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Книга для учителя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Аудиокассеты.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</w:rPr>
      </w:pPr>
      <w:r>
        <w:rPr>
          <w:b/>
        </w:rPr>
        <w:t>Список литературы (основной)</w:t>
      </w:r>
    </w:p>
    <w:p>
      <w:pPr>
        <w:pStyle w:val="Normal"/>
        <w:jc w:val="both"/>
        <w:rPr/>
      </w:pPr>
      <w:r>
        <w:rPr/>
        <w:t>Программа составлена на основании школьных учебников по немецкому язык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2" w:hanging="2"/>
        <w:rPr/>
      </w:pPr>
      <w:r>
        <w:rPr/>
        <w:t>Бим И. Л. и др. Немецкий язык для 9  класса. М.,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равочная литература:</w:t>
      </w:r>
    </w:p>
    <w:p>
      <w:pPr>
        <w:pStyle w:val="Normal"/>
        <w:numPr>
          <w:ilvl w:val="0"/>
          <w:numId w:val="5"/>
        </w:numPr>
        <w:rPr/>
      </w:pPr>
      <w:r>
        <w:rPr/>
        <w:t>«Немецко-русский лингвострановедческий словарь», Г.И. Куликов, В.И. Мартиневский,</w:t>
      </w:r>
    </w:p>
    <w:p>
      <w:pPr>
        <w:pStyle w:val="Normal"/>
        <w:numPr>
          <w:ilvl w:val="0"/>
          <w:numId w:val="5"/>
        </w:numPr>
        <w:rPr/>
      </w:pPr>
      <w:r>
        <w:rPr/>
        <w:t>А. А. Попов, «6000 немецких глаголов»</w:t>
      </w:r>
    </w:p>
    <w:p>
      <w:pPr>
        <w:pStyle w:val="Normal"/>
        <w:numPr>
          <w:ilvl w:val="0"/>
          <w:numId w:val="5"/>
        </w:numPr>
        <w:rPr/>
      </w:pPr>
      <w:r>
        <w:rPr/>
        <w:t>«130 основных правил грамматики немецкого языка с упражнениями»</w:t>
      </w:r>
    </w:p>
    <w:p>
      <w:pPr>
        <w:pStyle w:val="Normal"/>
        <w:numPr>
          <w:ilvl w:val="0"/>
          <w:numId w:val="5"/>
        </w:numPr>
        <w:rPr/>
      </w:pPr>
      <w:r>
        <w:rPr/>
        <w:t>«Германия: страна и язык» (лингвострановедческий словарь)</w:t>
      </w:r>
    </w:p>
    <w:p>
      <w:pPr>
        <w:pStyle w:val="Normal"/>
        <w:numPr>
          <w:ilvl w:val="0"/>
          <w:numId w:val="5"/>
        </w:numPr>
        <w:rPr/>
      </w:pPr>
      <w:r>
        <w:rPr/>
        <w:t>Сборник упражнений по грамматике( 5- 9 класс)., И.Л. Бим.</w:t>
      </w:r>
    </w:p>
    <w:p>
      <w:pPr>
        <w:pStyle w:val="Normal"/>
        <w:numPr>
          <w:ilvl w:val="0"/>
          <w:numId w:val="5"/>
        </w:numPr>
        <w:rPr/>
      </w:pPr>
      <w:r>
        <w:rPr/>
        <w:t>Немецкий язык, универсальный справочник, 1998, Маккензен Л.</w:t>
      </w:r>
    </w:p>
    <w:p>
      <w:pPr>
        <w:pStyle w:val="Normal"/>
        <w:numPr>
          <w:ilvl w:val="0"/>
          <w:numId w:val="5"/>
        </w:numPr>
        <w:rPr/>
      </w:pPr>
      <w:r>
        <w:rPr/>
        <w:t>«500 упражнений по грамматике немецкого языка», А.В. Овчинникова,1999</w:t>
      </w:r>
    </w:p>
    <w:p>
      <w:pPr>
        <w:pStyle w:val="Normal"/>
        <w:numPr>
          <w:ilvl w:val="0"/>
          <w:numId w:val="5"/>
        </w:numPr>
        <w:rPr/>
      </w:pPr>
      <w:r>
        <w:rPr/>
        <w:t>85 устных тем по немецкому языку, Т. Строкина,1999</w:t>
      </w:r>
    </w:p>
    <w:p>
      <w:pPr>
        <w:pStyle w:val="Normal"/>
        <w:numPr>
          <w:ilvl w:val="0"/>
          <w:numId w:val="5"/>
        </w:numPr>
        <w:autoSpaceDE w:val="false"/>
        <w:rPr/>
      </w:pPr>
      <w:hyperlink r:id="rId5">
        <w:r>
          <w:rPr>
            <w:rStyle w:val="InternetLink"/>
            <w:bCs/>
          </w:rPr>
          <w:t xml:space="preserve">Контрольные и проверочные работы по немецкому языку для учащихся 10-11 класса </w:t>
        </w:r>
        <w:r>
          <w:rPr>
            <w:rStyle w:val="InternetLink"/>
          </w:rPr>
          <w:t>. Учебно-методическое пособие</w:t>
        </w:r>
      </w:hyperlink>
      <w:r>
        <w:rPr/>
        <w:t>, Дрофа М.-2001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Вся немецкая грамматика в тестах. Учебное пособие для старшеклассников. Даванкова Е.Г., Карпович Г.И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Сборник упражнений по грамматике для 7-9 классов общеобразовательных учреждений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Тесты по немецкому языку для учащихся 5-11 классов. Богданов М.В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Фонетика. Основные правила чтения. Учебно-методическое пособие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О Германии вкратце. Хрестоматия по страноведению Германии для чтения в старших класс средней общеобразовательной школы. Овчинникова А.В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Олимпиадные задания по немецкому языку 8-11 классы   Боброва О.И., Васильева С.С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Горбачев А.В   Немецкий язык для учащихся 11 кл. и поступающих в вузы. Темы и переводы к ним, краткий грамматический справочник.  Издательство  «Учитель»-2007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Нистюк А.В.Немецкий язык. Упражнения, правила, примеры для начальных классов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Лемякина  О.В  Немецкий язык.  Практическая грамматика в текстах и упражнениях с ответами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имкин В.Н.Оценка качества подготовки выпускников основной школы по иностранному языку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 </w:t>
      </w:r>
      <w:r>
        <w:rPr/>
        <w:t>Дрофа М.-2001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амоучитель немецкого языка Том 1 и Том 2  Бориско Н.Ф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Немецкий язык. Устные темы для развития разговорной речи. 7-9 кл  Хебелер Г, Радченко О.А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200 тем немецкого языка БАО-ПРЕСС Рипол Классик Москва 2004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Устные темы по немецкому языку 5-11 классы.Алиева С.К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Грамматика немецкого языка в таблицах, схемах, рисунках.  Москва «Лист Нью» 2004</w:t>
      </w:r>
    </w:p>
    <w:p>
      <w:pPr>
        <w:pStyle w:val="Normal"/>
        <w:autoSpaceDE w:val="false"/>
        <w:ind w:left="720" w:hanging="0"/>
        <w:rPr/>
      </w:pPr>
      <w:r>
        <w:rPr/>
        <w:t>55 устных тем по немецкому языку для школьников. Варфоломеева И.М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ая 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«Современные образовательные технологии», Г.К. Селевко, 1998</w:t>
      </w:r>
    </w:p>
    <w:p>
      <w:pPr>
        <w:pStyle w:val="Normal"/>
        <w:numPr>
          <w:ilvl w:val="0"/>
          <w:numId w:val="3"/>
        </w:numPr>
        <w:rPr/>
      </w:pPr>
      <w:r>
        <w:rPr/>
        <w:t>«Немецкий язык. Методика и практика преподавания», 2002, В.А. Терещенк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Настольная книга учителя иностранного языка», 1999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Методическое пособие по немецкому языку для самостоятельной подготовки в вузы.</w:t>
      </w:r>
    </w:p>
    <w:p>
      <w:pPr>
        <w:pStyle w:val="Normal"/>
        <w:autoSpaceDE w:val="false"/>
        <w:ind w:left="720" w:hanging="0"/>
        <w:rPr/>
      </w:pPr>
      <w:r>
        <w:rPr/>
        <w:t>Издательство  «Учитель»- 1997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Актуальные вопросы преподавания немецкого языка в средней школе. Учебно-методическое пособие для учителя. Смирнов И.Б.</w:t>
      </w:r>
    </w:p>
    <w:p>
      <w:pPr>
        <w:pStyle w:val="Normal"/>
        <w:numPr>
          <w:ilvl w:val="0"/>
          <w:numId w:val="3"/>
        </w:numPr>
        <w:rPr/>
      </w:pPr>
      <w:r>
        <w:rPr/>
        <w:t>Журнал «ИЯШ»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Копылова  В.В.Настольная книга учителя иностранного языка. Справочно-методическое пособи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чень образовательных сайтов, используемых в работе:</w:t>
      </w:r>
    </w:p>
    <w:p>
      <w:pPr>
        <w:pStyle w:val="Normal"/>
        <w:numPr>
          <w:ilvl w:val="0"/>
          <w:numId w:val="5"/>
        </w:numPr>
        <w:rPr/>
      </w:pPr>
      <w:hyperlink r:id="rId6">
        <w:r>
          <w:rPr>
            <w:rStyle w:val="InternetLink"/>
            <w:lang w:val="de-DE"/>
          </w:rPr>
          <w:t>http://www.deutschlernreise.de</w:t>
        </w:r>
      </w:hyperlink>
      <w:r>
        <w:rPr>
          <w:lang w:val="de-DE"/>
        </w:rPr>
        <w:t xml:space="preserve"> (Online-Reise durch Deutschland)</w:t>
      </w:r>
    </w:p>
    <w:p>
      <w:pPr>
        <w:pStyle w:val="Normal"/>
        <w:numPr>
          <w:ilvl w:val="0"/>
          <w:numId w:val="5"/>
        </w:numPr>
        <w:rPr/>
      </w:pPr>
      <w:hyperlink r:id="rId7">
        <w:r>
          <w:rPr>
            <w:rStyle w:val="InternetLink"/>
            <w:lang w:val="de-DE"/>
          </w:rPr>
          <w:t>http://www.lernnetz.net/default.htm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8">
        <w:r>
          <w:rPr>
            <w:rStyle w:val="InternetLink"/>
            <w:lang w:val="de-DE"/>
          </w:rPr>
          <w:t>http://ingeb.org/kinderli.html</w:t>
        </w:r>
      </w:hyperlink>
      <w:r>
        <w:rPr>
          <w:lang w:val="de-DE"/>
        </w:rPr>
        <w:t xml:space="preserve"> (deutsche Kinderlieder mit Noten, Text, Melodie)</w:t>
      </w:r>
    </w:p>
    <w:p>
      <w:pPr>
        <w:pStyle w:val="Normal"/>
        <w:numPr>
          <w:ilvl w:val="0"/>
          <w:numId w:val="5"/>
        </w:numPr>
        <w:rPr/>
      </w:pPr>
      <w:hyperlink r:id="rId9">
        <w:r>
          <w:rPr>
            <w:rStyle w:val="InternetLink"/>
            <w:lang w:val="de-DE"/>
          </w:rPr>
          <w:t>http://www.audio-lingua.eu/</w:t>
        </w:r>
      </w:hyperlink>
      <w:r>
        <w:rPr>
          <w:lang w:val="de-DE"/>
        </w:rPr>
        <w:t xml:space="preserve"> Lang=de (mehr als 150 Hörtexte)</w:t>
      </w:r>
    </w:p>
    <w:p>
      <w:pPr>
        <w:pStyle w:val="Normal"/>
        <w:numPr>
          <w:ilvl w:val="0"/>
          <w:numId w:val="5"/>
        </w:numPr>
        <w:rPr/>
      </w:pPr>
      <w:hyperlink r:id="rId10">
        <w:r>
          <w:rPr>
            <w:rStyle w:val="InternetLink"/>
            <w:lang w:val="de-DE"/>
          </w:rPr>
          <w:t>http://www.eduweb.vic.gov.au/languagesonline/german/german.htm</w:t>
        </w:r>
      </w:hyperlink>
      <w:r>
        <w:rPr>
          <w:lang w:val="de-DE"/>
        </w:rPr>
        <w:t xml:space="preserve"> (Online-Übungen für die Grundschule)</w:t>
      </w:r>
    </w:p>
    <w:p>
      <w:pPr>
        <w:pStyle w:val="Normal"/>
        <w:numPr>
          <w:ilvl w:val="0"/>
          <w:numId w:val="5"/>
        </w:numPr>
        <w:rPr/>
      </w:pPr>
      <w:hyperlink r:id="rId11">
        <w:r>
          <w:rPr>
            <w:rStyle w:val="InternetLink"/>
            <w:lang w:val="de-DE"/>
          </w:rPr>
          <w:t>http://www.kinderreimseite.de</w:t>
        </w:r>
      </w:hyperlink>
      <w:r>
        <w:rPr>
          <w:lang w:val="de-DE"/>
        </w:rPr>
        <w:t xml:space="preserve"> (Kinderreime und Lieder)</w:t>
      </w:r>
    </w:p>
    <w:p>
      <w:pPr>
        <w:pStyle w:val="Normal"/>
        <w:numPr>
          <w:ilvl w:val="0"/>
          <w:numId w:val="5"/>
        </w:numPr>
        <w:rPr/>
      </w:pPr>
      <w:hyperlink r:id="rId12">
        <w:r>
          <w:rPr>
            <w:rStyle w:val="InternetLink"/>
            <w:lang w:val="de-DE"/>
          </w:rPr>
          <w:t>http://www.sowieso.de/zeitung/sommaire.php3</w:t>
        </w:r>
      </w:hyperlink>
      <w:r>
        <w:rPr>
          <w:lang w:val="de-DE"/>
        </w:rPr>
        <w:t xml:space="preserve">. </w:t>
      </w:r>
      <w:r>
        <w:rPr/>
        <w:t>(Online-Zeitung für Jungendliche)</w:t>
      </w:r>
    </w:p>
    <w:p>
      <w:pPr>
        <w:pStyle w:val="Normal"/>
        <w:numPr>
          <w:ilvl w:val="0"/>
          <w:numId w:val="5"/>
        </w:numPr>
        <w:rPr/>
      </w:pPr>
      <w:r>
        <w:rPr/>
        <w:t>http://</w:t>
      </w:r>
      <w:hyperlink r:id="rId13">
        <w:r>
          <w:rPr>
            <w:rStyle w:val="InternetLink"/>
          </w:rPr>
          <w:t>www.goethe.de/z/jetzt/dejvideo.ht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http://</w:t>
      </w:r>
      <w:hyperlink r:id="rId14">
        <w:r>
          <w:rPr>
            <w:rStyle w:val="InternetLink"/>
          </w:rPr>
          <w:t>www.it-n.ru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http://</w:t>
      </w:r>
      <w:hyperlink r:id="rId15">
        <w:r>
          <w:rPr>
            <w:rStyle w:val="InternetLink"/>
          </w:rPr>
          <w:t>www.daf-portal.de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http://</w:t>
      </w:r>
      <w:hyperlink r:id="rId16">
        <w:r>
          <w:rPr>
            <w:rStyle w:val="InternetLink"/>
          </w:rPr>
          <w:t>www.deutschlanddeutlich.de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http://</w:t>
      </w:r>
      <w:hyperlink r:id="rId17">
        <w:r>
          <w:rPr>
            <w:rStyle w:val="InternetLink"/>
          </w:rPr>
          <w:t>www.dw-world.de/dw/0,2142,265,00.htm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http://</w:t>
      </w:r>
      <w:hyperlink r:id="rId18">
        <w:r>
          <w:rPr>
            <w:rStyle w:val="InternetLink"/>
          </w:rPr>
          <w:t>www.kaleidos.de/alltag/info/menue15_a.ht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http://</w:t>
      </w:r>
      <w:hyperlink r:id="rId19">
        <w:r>
          <w:rPr>
            <w:rStyle w:val="InternetLink"/>
          </w:rPr>
          <w:t>www.deutschlernreise.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КАЛЕНДАРНО-ТЕМАТИЧЕСКОЕ ПЛАНИРОВАНИЕ 9 класс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1947"/>
        <w:gridCol w:w="4394"/>
        <w:gridCol w:w="2268"/>
        <w:gridCol w:w="3260"/>
        <w:gridCol w:w="1701"/>
        <w:gridCol w:w="851"/>
        <w:gridCol w:w="28"/>
        <w:gridCol w:w="680"/>
      </w:tblGrid>
      <w:tr>
        <w:trPr>
          <w:trHeight w:val="240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Тема урока</w:t>
            </w:r>
          </w:p>
          <w:p>
            <w:pPr>
              <w:pStyle w:val="Normal"/>
              <w:autoSpaceDE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Элементы содержания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Требования к уровню подготовки обучающихся (аудирование, чтение, говорение, письмо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3366"/>
              </w:rPr>
            </w:pPr>
            <w:r>
              <w:rPr>
                <w:bCs/>
                <w:color w:val="003366"/>
              </w:rPr>
              <w:t>Вид контрол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ind w:right="-3459" w:hanging="0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 xml:space="preserve">        </w:t>
            </w:r>
            <w:r>
              <w:rPr>
                <w:bCs/>
                <w:color w:val="003366"/>
              </w:rPr>
              <w:t>дата</w:t>
            </w:r>
          </w:p>
        </w:tc>
      </w:tr>
      <w:tr>
        <w:trPr>
          <w:trHeight w:val="52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ind w:right="-397" w:hanging="0"/>
              <w:jc w:val="both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 xml:space="preserve">п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ind w:right="-397" w:hanging="0"/>
              <w:jc w:val="both"/>
              <w:rPr>
                <w:b/>
                <w:b/>
                <w:bCs/>
                <w:color w:val="003366"/>
                <w:lang w:val="en-US"/>
              </w:rPr>
            </w:pPr>
            <w:r>
              <w:rPr>
                <w:bCs/>
                <w:color w:val="003366"/>
              </w:rPr>
              <w:t>план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Лекс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Грам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АНИКУЛЫ, ПОКА! (ПОВТОРИТЕЛЬНЫЙ КУРС) (8 часов); сентябрь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b/>
                <w:bCs/>
                <w:color w:val="0000FF"/>
                <w:spacing w:val="45"/>
                <w:sz w:val="22"/>
                <w:szCs w:val="22"/>
              </w:rPr>
              <w:t>Цель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: </w:t>
            </w:r>
            <w:r>
              <w:rPr>
                <w:color w:val="0000FF"/>
                <w:sz w:val="22"/>
                <w:szCs w:val="22"/>
              </w:rPr>
              <w:t xml:space="preserve">познакомиться с популярными местами отдыха в Германии, уметь рассказывать о летних каникулах. 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b/>
                <w:bCs/>
                <w:color w:val="0000FF"/>
                <w:spacing w:val="45"/>
                <w:sz w:val="22"/>
                <w:szCs w:val="22"/>
              </w:rPr>
              <w:t>Задачи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: </w:t>
            </w:r>
            <w:r>
              <w:rPr>
                <w:color w:val="0000FF"/>
                <w:sz w:val="22"/>
                <w:szCs w:val="22"/>
              </w:rPr>
              <w:t>учить читать текст с полным пониманием, тренировать употребление Pr</w:t>
            </w:r>
            <w:r>
              <w:rPr>
                <w:color w:val="0000FF"/>
                <w:sz w:val="22"/>
                <w:szCs w:val="22"/>
                <w:lang w:val="en-US"/>
              </w:rPr>
              <w:t>ä</w:t>
            </w:r>
            <w:r>
              <w:rPr>
                <w:color w:val="0000FF"/>
                <w:sz w:val="22"/>
                <w:szCs w:val="22"/>
              </w:rPr>
              <w:t>sens Passiv, повторить придаточные предложения причины, дополнительные придаточные предложения, повторить систему школьного образования Германии.</w:t>
            </w:r>
          </w:p>
          <w:p>
            <w:pPr>
              <w:pStyle w:val="Normal"/>
              <w:tabs>
                <w:tab w:val="clear" w:pos="708"/>
                <w:tab w:val="left" w:pos="22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02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Где и как не</w:t>
              <w:softHyphen/>
              <w:t>мецкая моло</w:t>
              <w:softHyphen/>
              <w:t>дежь проводит каникулы?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Ade = leb wohl = auf Wiedersehen, in den Sommerferien, im Ferienlager, auf dem Lande, am Meer, in den Bergen, in der Stadt, im Wald, am Fluss, in ei-ner Jugendherberg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читать подписи к рисункам, составлять высказывания по теме ур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Фронтальный оп</w:t>
              <w:softHyphen/>
              <w:t>рос лексики по теме урока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аникулы в Герм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800000"/>
                <w:sz w:val="22"/>
                <w:szCs w:val="22"/>
                <w:lang w:val="en-US"/>
              </w:rPr>
              <w:t>Pfalz, die Rhon, Bayern, Schwaben, nach dem Fall der Mauer, der Bagger-see, tank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читать текст с пониманием основного содержания, определять вид/жанр тек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чтения текста с понима</w:t>
              <w:softHyphen/>
              <w:t>нием основного содержания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179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3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Мои летние каникулы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Sport treiben, sich erholen, Rad fahren, Kunstschatze bewundem, Radtouren machen, reiten, surfen, segeln, baden, sich sonnen, die Natur geniefien, uber-nachten, fischen, die Sommersprossen, der Sonnenbrand, die Richtung, in rich-tung Westen, der Stau, es lohnt sich, trotzd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Повторение, прошедшее время </w:t>
            </w:r>
            <w:r>
              <w:rPr>
                <w:color w:val="800000"/>
                <w:sz w:val="22"/>
                <w:szCs w:val="22"/>
                <w:lang w:val="en-US"/>
              </w:rPr>
              <w:t>Prateritum</w:t>
            </w:r>
            <w:r>
              <w:rPr>
                <w:color w:val="800000"/>
                <w:sz w:val="22"/>
                <w:szCs w:val="22"/>
              </w:rPr>
              <w:t xml:space="preserve">, </w:t>
            </w:r>
            <w:r>
              <w:rPr>
                <w:color w:val="800000"/>
                <w:sz w:val="22"/>
                <w:szCs w:val="22"/>
                <w:lang w:val="en-US"/>
              </w:rPr>
              <w:t>Perfek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рассказать по опорам о своих каникулах, понимать речь своих одноклассников по теме ур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моноло</w:t>
              <w:softHyphen/>
              <w:t>гической речи, рассказ о летних каникулах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4-5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Система школьного об</w:t>
              <w:softHyphen/>
              <w:t>разования в Герм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Die Gesamtschule, das Gymnasium, die Realschule, die Hauptschule, die Grundschule, der Kindergarten, das Schulsyst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800000"/>
                <w:sz w:val="22"/>
                <w:szCs w:val="22"/>
              </w:rPr>
              <w:t xml:space="preserve">Повторение: </w:t>
            </w:r>
            <w:r>
              <w:rPr>
                <w:color w:val="800000"/>
                <w:sz w:val="22"/>
                <w:szCs w:val="22"/>
                <w:lang w:val="en-US"/>
              </w:rPr>
              <w:t xml:space="preserve">Passiv </w:t>
            </w:r>
            <w:r>
              <w:rPr>
                <w:color w:val="800000"/>
                <w:sz w:val="22"/>
                <w:szCs w:val="22"/>
              </w:rPr>
              <w:t>-страдательный зало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читать (воспринимать на слух) с полным пониманием отрывки из газетных / журнальных статей, рассказать о школьной системе об</w:t>
              <w:softHyphen/>
              <w:t>разования в Герм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навыков чтения (аудиро</w:t>
              <w:softHyphen/>
              <w:t>вания) с полным пониманием со</w:t>
              <w:softHyphen/>
              <w:t>держания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-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Входная контрольная                         работа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Анализ контрольной    работ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highlight w:val="yellow"/>
              </w:rPr>
            </w:pPr>
            <w:r>
              <w:rPr>
                <w:color w:val="8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highlight w:val="yellow"/>
              </w:rPr>
            </w:pPr>
            <w:r>
              <w:rPr>
                <w:color w:val="8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Тесты по грамма</w:t>
              <w:softHyphen/>
              <w:t xml:space="preserve">тике - </w:t>
            </w:r>
            <w:r>
              <w:rPr>
                <w:color w:val="800000"/>
                <w:sz w:val="22"/>
                <w:szCs w:val="22"/>
                <w:lang w:val="en-US"/>
              </w:rPr>
              <w:t>Passiv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Домашнее 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Отрывок из романа М.Пресслер. «Горький шоколад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читать тексты разного харак</w:t>
              <w:softHyphen/>
              <w:t>тера с полным (общим) пониманием содерж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техники чтения, перевода, умения работать с текстом домашне</w:t>
              <w:softHyphen/>
              <w:t>го чтения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highlight w:val="yellow"/>
              </w:rPr>
            </w:pPr>
            <w:r>
              <w:rPr>
                <w:color w:val="800000"/>
                <w:sz w:val="22"/>
                <w:szCs w:val="22"/>
                <w:highlight w:val="yello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highlight w:val="yellow"/>
              </w:rPr>
            </w:pPr>
            <w:r>
              <w:rPr>
                <w:color w:val="800000"/>
                <w:sz w:val="22"/>
                <w:szCs w:val="22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АНИКУЛЫ И КНИГИ. ОНИ СВЯЗАНЫ ДРУГ С ДРУГОМ? (23 часов); сентябрь – ноябрь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  <w:t xml:space="preserve">Тема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en-US"/>
              </w:rPr>
              <w:t>Ferie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und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</w:t>
            </w:r>
            <w:r>
              <w:rPr>
                <w:b/>
                <w:bCs/>
                <w:sz w:val="22"/>
                <w:szCs w:val="22"/>
                <w:lang w:val="en-US"/>
              </w:rPr>
              <w:t>ü</w:t>
            </w:r>
            <w:r>
              <w:rPr>
                <w:b/>
                <w:bCs/>
                <w:sz w:val="22"/>
                <w:szCs w:val="22"/>
                <w:lang w:val="en-US"/>
              </w:rPr>
              <w:t>cher</w:t>
            </w:r>
            <w:r>
              <w:rPr>
                <w:b/>
                <w:bCs/>
                <w:sz w:val="22"/>
                <w:szCs w:val="22"/>
              </w:rPr>
              <w:t>. Geh</w:t>
            </w:r>
            <w:r>
              <w:rPr>
                <w:b/>
                <w:bCs/>
                <w:sz w:val="22"/>
                <w:szCs w:val="22"/>
                <w:lang w:val="en-US"/>
              </w:rPr>
              <w:t>ö</w:t>
            </w:r>
            <w:r>
              <w:rPr>
                <w:b/>
                <w:bCs/>
                <w:sz w:val="22"/>
                <w:szCs w:val="22"/>
              </w:rPr>
              <w:t xml:space="preserve">ren sie zusammen? </w:t>
            </w:r>
          </w:p>
          <w:p>
            <w:pPr>
              <w:pStyle w:val="Normal"/>
              <w:autoSpaceDE w:val="false"/>
              <w:spacing w:lineRule="auto" w:line="252" w:before="60" w:after="60"/>
              <w:ind w:firstLine="360"/>
              <w:jc w:val="both"/>
              <w:rPr/>
            </w:pPr>
            <w:r>
              <w:rPr>
                <w:b/>
                <w:bCs/>
                <w:color w:val="0000FF"/>
                <w:spacing w:val="45"/>
                <w:sz w:val="22"/>
                <w:szCs w:val="22"/>
              </w:rPr>
              <w:t>Цель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: </w:t>
            </w:r>
            <w:r>
              <w:rPr>
                <w:color w:val="0000FF"/>
                <w:sz w:val="22"/>
                <w:szCs w:val="22"/>
              </w:rPr>
              <w:t>познакомиться с отрывками из произведений немецких классиков, современных писателей и поэтов, уметь рассказывать об отношении к книгам и чтению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45"/>
                <w:sz w:val="22"/>
                <w:szCs w:val="22"/>
              </w:rPr>
              <w:t>Задачи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: </w:t>
            </w:r>
            <w:r>
              <w:rPr>
                <w:color w:val="0000FF"/>
                <w:sz w:val="22"/>
                <w:szCs w:val="22"/>
              </w:rPr>
              <w:t>учить читать текст с полным пониманием, кратко пересказывать текст, осуществлять поиск информации в тексте, распознавать грамматическую форму Passiv, уметь кратко пересказать текст, дать комментарий к комиксу, дать совет что-либо прочитать, сообщить о своих читательских пристрастиях.</w:t>
            </w:r>
          </w:p>
        </w:tc>
      </w:tr>
      <w:tr>
        <w:trPr>
          <w:trHeight w:val="132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9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акие книги читают немец</w:t>
              <w:softHyphen/>
              <w:t>кие школьники во время летних каникул?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Das Sachbuch, die Sciencefiction-Literatur, der Liebesroman, der histori-sche Roman, das Abenteuerbuch, spannend, der Witz, das Gedicht, Stel-lung nehmen, gleichgultig, das Suj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выражать свое согла</w:t>
              <w:softHyphen/>
              <w:t>сие/несогласие с прочитанным, вы</w:t>
              <w:softHyphen/>
              <w:t>сказывать своё мнение о роли книг в жизни люд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Словарный диктант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0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Для многих чте</w:t>
              <w:softHyphen/>
              <w:t>ние - это хобби. Роль книги в жизни человека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Das Bucherregal, auf Entdeckungen gehen, entdecken, die verwendung, die Kerze, schilder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Повторение: предлоги с дательным и винитель</w:t>
              <w:softHyphen/>
              <w:t>ным падежа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читать отрывок из романа Г. Фаллады с предварительно снятыми трудностями. Понимать содержание прочитанного и уметь дать анали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Чтение и понима</w:t>
              <w:softHyphen/>
              <w:t>ние текста с предварительно снятыми трудно</w:t>
              <w:softHyphen/>
              <w:t>стями, ответы на вопросы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Творчество не</w:t>
              <w:softHyphen/>
              <w:t>мецких писате</w:t>
              <w:softHyphen/>
              <w:t>лей: Гейне, Шиллера, Гете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Der Sinn, leuchtend, fein, lyrisch, aus-drucksvoll, an ein Volkslied erinnern, die Sprache, einfach, bildhaft, die Natur personifizier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воспринимать на слух произ</w:t>
              <w:softHyphen/>
              <w:t>ведения немецких писателей, чи</w:t>
              <w:softHyphen/>
              <w:t>тать, сравнивать с литературным переводом стихотворения</w:t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навыков аудирования, умения сравни</w:t>
              <w:softHyphen/>
              <w:t>вать с литератур</w:t>
              <w:softHyphen/>
              <w:t>ным перево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«Горький шоколад» М. Преслера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Die Kraft finden, die Isolation, durch-brechen, sich akzeptieren, allmahlich, doof = blod = dumm, die Bedienung, einstecken, der Flur = der Korridor, sich verhalt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читать художественный текст с пониманием основного содержа</w:t>
              <w:softHyphen/>
              <w:t>ния, выражать свое отношение к прочитанному, определять жанр отрывка, коротко рассказать, о чем в нем говори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техники чтения и перев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3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Стихи Гете, Шиллера, Гейна.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анализировать стихотворение, выражать свое мнение по содержани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Работа с фонограммой стихотворения, энциклопеди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4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миксы, их смысл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Etwas Sinnvolles, anstrengend sein, der Verlag, herstellen, der Entwurf, tun, das Drucken, hass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читать комиксы и трактовать их с помощью вопро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Перевод комик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5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Немецкие ката</w:t>
              <w:softHyphen/>
              <w:t>логи детской и юношеской ли</w:t>
              <w:softHyphen/>
              <w:t>тературы как помощники в поисках нужной книг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Die Rede, schnuffeln, mitfuhlen, etwas mit den Augen uberfliegen, sich gedan-ken machen, das Lesezeichen, die Ansicht, kompliziert, das Taschenbuch, ab 14, die Clique, deutscher Jugendli-teraturpreis, Lady-Punk, sich etwas vornehmen, aufspur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Читать и понимать с опорой на ри</w:t>
              <w:softHyphen/>
              <w:t>сунки и сноски. Уметь работать с каталогом, его содержанием, разде</w:t>
              <w:softHyphen/>
              <w:t>лами. Знать тематику каталогов дл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умения работать с анно</w:t>
              <w:softHyphen/>
              <w:t>тац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6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Знакомство с различными жанрами не</w:t>
              <w:softHyphen/>
              <w:t>мецкой литера</w:t>
              <w:softHyphen/>
              <w:t>туры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Der Drehbuchautor, das Drehbuch, die Horror-Geschichte, das Sachbuch, die Sciencefiction-Literatur, der Liebesro-man, der historische Roman, das Aben-teuerbuch, spannend, der Witz, das Gedicht, aktuell, lehrreich, inhaltsreich, informati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использовать оценочную лек</w:t>
              <w:softHyphen/>
              <w:t>сику при характеристике книги, её персонажей. Знать и понимать раз</w:t>
              <w:softHyphen/>
              <w:t>личные литературные жанры: но</w:t>
              <w:softHyphen/>
              <w:t>веллы, рассказы, романы, сказки и т.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оценоч</w:t>
              <w:softHyphen/>
              <w:t>ной лексики, ис</w:t>
              <w:softHyphen/>
              <w:t>пользуемой при описании книги, её персона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7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ниги, которые я читаю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de-DE"/>
              </w:rPr>
            </w:pPr>
            <w:r>
              <w:rPr>
                <w:color w:val="800000"/>
                <w:sz w:val="22"/>
                <w:szCs w:val="22"/>
                <w:lang w:val="de-DE"/>
              </w:rPr>
              <w:t>Spaft machen, der Lieblingsschriftstel-ler, das Werk, wahrheitsgetreu, realis-tisch, das Leben mit all seinen Wider-spriichen widerspiegeln, einen grolien Eindruck machen, niemanden kaltlas-sen, zum Nachdenk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de-DE"/>
              </w:rPr>
            </w:pPr>
            <w:r>
              <w:rPr>
                <w:color w:val="800000"/>
                <w:sz w:val="22"/>
                <w:szCs w:val="22"/>
                <w:lang w:val="de-D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рассказать о любимых книгах, о прочитанных книгах, рассказать и написать своему другу о прочитан</w:t>
              <w:softHyphen/>
              <w:t>ной книге, её персонаж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Монологическое высказывание с опорой на табли</w:t>
              <w:softHyphen/>
              <w:t>цу по теме «Моя любимая кни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8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Лексика по               тем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Развитие лексических навыков и ум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иллюст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ние употреблять новую лексику в разных сочетаниях, рассказывать о книг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9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Анекдоты о Ге</w:t>
              <w:softHyphen/>
              <w:t>те, Гейне, Шил</w:t>
              <w:softHyphen/>
              <w:t>лере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Geistreich, geizig, nachgeben, be-schei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понимать на слух анекдоты об известных немецких писател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Восприятие на слух текстов с предварительным чтением экспози</w:t>
              <w:softHyphen/>
              <w:t>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0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ак создаются книги? Кто при</w:t>
              <w:softHyphen/>
              <w:t>нимает участие в их создании?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Verbrauchen, der Umfang, die Menge, gefallen, die Halfte, stamm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Perfekt Passiv, Plusqum-perfekt Passiv, Futurum Passiv. Страдательный зало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распознавать страдательный залог настоящего, простого про</w:t>
              <w:softHyphen/>
              <w:t>шедшего и будущего времен, упот</w:t>
              <w:softHyphen/>
              <w:t>реблять страдательный залог в уст</w:t>
              <w:softHyphen/>
              <w:t>ной речи (монолог, диалог) по теме ур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Грамматические задания на упот</w:t>
              <w:softHyphen/>
              <w:t>ребление страда</w:t>
              <w:softHyphen/>
              <w:t>тельного з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Зачем мы чита</w:t>
              <w:softHyphen/>
              <w:t>ем книги?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Bewegen, sich an die Arbeit mach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Придаточные предложе</w:t>
              <w:softHyphen/>
              <w:t xml:space="preserve">ния цели с союзом </w:t>
            </w:r>
            <w:r>
              <w:rPr>
                <w:color w:val="800000"/>
                <w:sz w:val="22"/>
                <w:szCs w:val="22"/>
                <w:lang w:val="en-US"/>
              </w:rPr>
              <w:t>damit</w:t>
            </w:r>
            <w:r>
              <w:rPr>
                <w:color w:val="800000"/>
                <w:sz w:val="22"/>
                <w:szCs w:val="22"/>
              </w:rPr>
              <w:t xml:space="preserve">. Инфинитивный оборот </w:t>
            </w:r>
            <w:r>
              <w:rPr>
                <w:color w:val="800000"/>
                <w:sz w:val="22"/>
                <w:szCs w:val="22"/>
                <w:lang w:val="en-US"/>
              </w:rPr>
              <w:t>um</w:t>
            </w:r>
            <w:r>
              <w:rPr>
                <w:color w:val="800000"/>
                <w:sz w:val="22"/>
                <w:szCs w:val="22"/>
              </w:rPr>
              <w:t xml:space="preserve"> ...</w:t>
            </w:r>
            <w:r>
              <w:rPr>
                <w:color w:val="800000"/>
                <w:sz w:val="22"/>
                <w:szCs w:val="22"/>
                <w:lang w:val="en-US"/>
              </w:rPr>
              <w:t>zu</w:t>
            </w:r>
            <w:r>
              <w:rPr>
                <w:color w:val="800000"/>
                <w:sz w:val="22"/>
                <w:szCs w:val="22"/>
              </w:rPr>
              <w:t xml:space="preserve"> + </w:t>
            </w:r>
            <w:r>
              <w:rPr>
                <w:color w:val="800000"/>
                <w:sz w:val="22"/>
                <w:szCs w:val="22"/>
                <w:lang w:val="en-US"/>
              </w:rPr>
              <w:t>Infiniti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употреблять придаточные предложения цели с союзом damit и инфинитивным оборотом um ... zu Infinitiv в устной и письменной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Грамматические задания с прида</w:t>
              <w:softHyphen/>
              <w:t>точным цели и инфинитивным оборо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highlight w:val="yellow"/>
              </w:rPr>
            </w:pPr>
            <w:r>
              <w:rPr>
                <w:color w:val="800000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highlight w:val="yellow"/>
              </w:rPr>
            </w:pPr>
            <w:r>
              <w:rPr>
                <w:color w:val="800000"/>
                <w:sz w:val="22"/>
                <w:szCs w:val="22"/>
                <w:highlight w:val="yellow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0 чтении на уроке немецкого языка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Die Gedanken zum Ausdruck bringen, fur mich geht nichts Ober das Lesen, geduldig, aus den Kinderhosen heraus sein, der Saugl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800000"/>
                <w:sz w:val="22"/>
                <w:szCs w:val="22"/>
              </w:rPr>
              <w:t>Уметь читать полилог, искать ин</w:t>
              <w:softHyphen/>
              <w:t>формацию в тексте, расчленять полилог на мини-диалоги; воспроиз</w:t>
              <w:softHyphen/>
              <w:t>водить полилог в целом по ро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Диалогическая реч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3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«Последняя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нига»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М. Л. Кашница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Die Quelle, die Informationsqueile, das tagliche Leben, das Wichtigs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выражать свое отношение к прочитанному, кратко пересказы</w:t>
              <w:softHyphen/>
              <w:t>вать содержание (в форме аннота</w:t>
              <w:softHyphen/>
              <w:t>ции), составлять рассказ по анало</w:t>
              <w:softHyphen/>
              <w:t>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моноло</w:t>
              <w:softHyphen/>
              <w:t>гической речи (пересказ текс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4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О вкусах не спорят, поэтому мнения о книгах различны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высказывать своё мнение о прочитанной книге, аргументировать свою точку зрения, вести дискуссию по теме ур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Дискуссия</w:t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5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Аудирование текст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Развитие навыков и умений аудиров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Фонограммы текст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ние понимать на слух тексты  и передавать их содержание на немецком языке.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С.60-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6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Контрольная работа №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применять полученные зна</w:t>
              <w:softHyphen/>
              <w:t>ния, умения, навы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 зу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Работа над ошибками Систематизация и повторение языкового и речевого материа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С.62-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рок обобщающего повт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ые сведения из издательст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Das Nachschlagwerk, das Nachschlag-buch, die Recherche, etwas zu sagen haben, der Herausgeber = Hrsg., die Vielfalt, die Eigenh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аутентичной стра</w:t>
              <w:softHyphen/>
              <w:t>новедческой информацией: иметь представление о книжных издатель</w:t>
              <w:softHyphen/>
              <w:t>ствах в стране изучаем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: книжные изда</w:t>
              <w:softHyphen/>
              <w:t>тельства Гер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Г. Гейн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s Gemut, Ziehen, grufien, die Ironie, zum Ausdruck kommen, das Prosawer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ворчестве Г. Гейне. Знать книжные издатель</w:t>
              <w:softHyphen/>
              <w:t>ства в стране изучаемого язы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страновед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ы разного харак</w:t>
              <w:softHyphen/>
              <w:t>тера с полным (общим) пониманием содерж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перевод. Ответы на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Защита проектов на тему: «</w:t>
            </w:r>
            <w:r>
              <w:rPr>
                <w:sz w:val="20"/>
                <w:szCs w:val="20"/>
              </w:rPr>
              <w:t>Классики немецкой литературы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FF0000"/>
                <w:sz w:val="22"/>
                <w:szCs w:val="22"/>
              </w:rPr>
              <w:t>. СЕГОДНЯШНЯЯ МОЛОДЕЖЬ. КАКИЕ ПРОБЛЕМЫ ОНА ИМЕЕТ? (21 часов); ноябрь – декабрь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center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FF0000"/>
                <w:spacing w:val="45"/>
                <w:sz w:val="22"/>
                <w:szCs w:val="22"/>
              </w:rPr>
              <w:t xml:space="preserve">Тема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 xml:space="preserve">Die heutigen Jugendlichen. Welche Probleme haben sie?  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60" w:after="60"/>
              <w:ind w:firstLine="360"/>
              <w:jc w:val="both"/>
              <w:rPr/>
            </w:pPr>
            <w:r>
              <w:rPr>
                <w:b/>
                <w:bCs/>
                <w:spacing w:val="45"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рассказывать о современной молодежи и ее проблем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  <w:t>Задач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читать текст с полным пониманием содержания, уметь выделять основную мысль, делать выводы, учить понимать новые лексические единицы в определенном контексте; расширять словарь с помощью словообразования; сообщать о своих проблемах с опорой на вопросы, уметь рассказать о проблемах современной немецкой молодежи, о своих проблемах; уметь оперировать новой лексикой; уметь употреблять в речи инфинитивные обороты; читать тексты разных жанров по данной проблеме.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субкультур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ersplitterung in Subkulturen, junge Christen, Techno-Freaks, Punks, Sportbesessene, Bodybuilder, Neona-zis, Autonome, Hippies, Computerkids, Umweltschutz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отрывок из журналь</w:t>
              <w:softHyphen/>
              <w:t>ной статьи с опорой на фонограмму с пониманием основного содержа</w:t>
              <w:softHyphen/>
              <w:t>ния, рассказать о субкультурах мо</w:t>
              <w:softHyphen/>
              <w:t>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чтения с целью понимания основного содер</w:t>
              <w:softHyphen/>
              <w:t>ж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мечтают молодые люди? Что их волнует?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derspruchlich, der Stellenwert in der Gesellschaft, etwas beruflich erreichen, etwas unternehmen, akzeptieren, der Verein, beruflich total versag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толковать названные про</w:t>
              <w:softHyphen/>
              <w:t>блемы. Понимать высказывания молодых людей и выражать собст</w:t>
              <w:softHyphen/>
              <w:t>венное м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лексики по теме у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индивидуально</w:t>
              <w:softHyphen/>
              <w:t>ст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e Sehnsucht, die Individualitat, leiden an/ unter Dati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читать текст под фонограмму для совершенствования техники чтения, сделать анализ стремления подростков к подражанию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менталитета молодых нем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техники чтения и понима</w:t>
              <w:softHyphen/>
              <w:t>ния основного содержания тек</w:t>
              <w:softHyphen/>
              <w:t>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-36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с которыми в на</w:t>
              <w:softHyphen/>
              <w:t>ши дни сталки</w:t>
              <w:softHyphen/>
              <w:t>вается моло</w:t>
              <w:softHyphen/>
              <w:t>деж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hauen von Zuhause, der Liebes-kummer, die Gewalt, die Schlagerei, die Droge, die Geduld, die Weltan</w:t>
              <w:softHyphen/>
              <w:t>schauung, der Verlust von Gemeinsinn, der Ruckzug ins Private, sich engagie-ren, enttauschen, geschlossen se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казать о современной немецкой молодежи, о себе, своих друзь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к проекту «Проблемы мо</w:t>
              <w:softHyphen/>
              <w:t>лодёж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                                             по тем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ексических навыков и умен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отреблять новую лексику в разных сочетаниях, расширять словарь с помощью словообразования, рассказывать о молодеж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в Герман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ersplittert sein, identifizieren, unter Gewalt leiden, akzeptiert werden, alco-hol-drogensuchtig sein, Drogen neh-men, den Unterricht schwanz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краткие тексты из журналов о жизни молодёжи, понимать их со</w:t>
              <w:softHyphen/>
              <w:t>держание полн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материала к защите проекта «Проблемы мо</w:t>
              <w:softHyphen/>
              <w:t>лодёж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мо</w:t>
              <w:softHyphen/>
              <w:t>лодежи / мои проблем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gressiv sein, angreifen, das Geld verlangen, schlagen, autoritare Eltern, kein Vertrauen haben, nur Druck fuh-len, der Streit, der Hausarrest, Wider-stand leist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общать о своих проблемах, проблемах молодёжи с опорой на вопросы. Понимать речь своих од</w:t>
              <w:softHyphen/>
              <w:t>ноклассников о проблемах молодё</w:t>
              <w:softHyphen/>
              <w:t>жи и путях решения этих пробл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ое (диалогическое) высказывание о проблемах моло</w:t>
              <w:softHyphen/>
              <w:t>дёжи и путях их реш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-4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л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ligent, stehlen, heimkehren, der Angriff, schutzen, wehr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нфинитивные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обороты</w:t>
            </w:r>
            <w:r>
              <w:rPr>
                <w:sz w:val="22"/>
                <w:szCs w:val="22"/>
                <w:lang w:val="de-DE"/>
              </w:rPr>
              <w:t xml:space="preserve"> urn, statt, ohne ...zu + Infiniti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мини-тексты к рисун</w:t>
              <w:softHyphen/>
              <w:t>кам, содержащие новые инфинитив</w:t>
              <w:softHyphen/>
              <w:t>ные обороты, составлять предложе</w:t>
              <w:softHyphen/>
              <w:t>ния по образц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задания,употреб</w:t>
              <w:softHyphen/>
              <w:t>ление инфини</w:t>
              <w:softHyphen/>
              <w:t>тивных оборо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ове</w:t>
              <w:softHyphen/>
              <w:t>рия для моло</w:t>
              <w:softHyphen/>
              <w:t>дежи в Герман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s Ungluck, hassen, das Gefangnis, wahlen, lauschen, die Stimme, der Telefonhorer, anstarren, das Sorgente-lefon, sich melden, hindern, Schluss machen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нимать на слух информа</w:t>
              <w:softHyphen/>
              <w:t>цию о телефоне доверия для моло</w:t>
              <w:softHyphen/>
              <w:t>дежи в Герм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: сообщения по телефону дове</w:t>
              <w:softHyphen/>
              <w:t>рия для молодёж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-44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ы ме</w:t>
              <w:softHyphen/>
              <w:t>жду детьми и родителям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 Einfluss von den Anderen verfal-len, das Egal-Gefiihl, in der Lehrerkon-ferenz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производить сцену беседы группы немецкой молодежи о том, что их волнует, что для них важно; уметь выразить согласие / несогла</w:t>
              <w:softHyphen/>
              <w:t>с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 ситуации «Дети -родител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ты наших дете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писать о своих мечтах и жел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сооб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Изученный лексический материа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Изученный грамматиче</w:t>
              <w:softHyphen/>
              <w:t>ский материа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отреблять в речи инфинитивные оборо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усвое</w:t>
              <w:softHyphen/>
              <w:t>ния ЗУН (тес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7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.№2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применять полученные зна</w:t>
              <w:softHyphen/>
              <w:t>ния, умения, навы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 зу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Отцы и дети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de-DE"/>
              </w:rPr>
              <w:t>Fromm, abgehen, die Erfahrungen nutzen, die Erzieher = die Eltern, Si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  <w:lang w:val="de-DE"/>
              </w:rPr>
            </w:pPr>
            <w:r>
              <w:rPr>
                <w:b/>
                <w:color w:val="800000"/>
                <w:sz w:val="22"/>
                <w:szCs w:val="22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читать и анализировать по</w:t>
              <w:softHyphen/>
              <w:t>лилог по теме урока, рассказать о проблемах молодёжи, высказать своё мнение о путях решения этих проблем. Иметь представление о том, как живет молодежь в Герма</w:t>
              <w:softHyphen/>
              <w:t>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Полное высказы</w:t>
              <w:softHyphen/>
              <w:t>вание о пробле</w:t>
              <w:softHyphen/>
              <w:t>мах молодё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5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Современная немецкая юношеская литература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Einsperren, herunterhauen, zerbrech-lich, neidis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Иметь представление о творчестве современных писателей детской и юношеской литера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Предзащита про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5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Проблемы молодёжи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Защита про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highlight w:val="cyan"/>
              </w:rPr>
            </w:pPr>
            <w:r>
              <w:rPr>
                <w:color w:val="800000"/>
                <w:sz w:val="22"/>
                <w:szCs w:val="22"/>
                <w:highlight w:val="cy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highlight w:val="cyan"/>
              </w:rPr>
            </w:pPr>
            <w:r>
              <w:rPr>
                <w:color w:val="800000"/>
                <w:sz w:val="22"/>
                <w:szCs w:val="22"/>
                <w:highlight w:val="cyan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5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Домашнее 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читать тексты разного харак</w:t>
              <w:softHyphen/>
              <w:t>тера с полным (общим) пониманием содержания. Уметь анализировать прочитанное и высказывать своё м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техники чтения, перевода, ответы на вопро</w:t>
              <w:softHyphen/>
              <w:t>сы к текс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FF0000"/>
                <w:sz w:val="22"/>
                <w:szCs w:val="22"/>
              </w:rPr>
              <w:t>. БУДУЩЕЕ НАЧИНАЕТСЯ УЖЕ СЕГОДНЯ. КАК ОБСТОЯТ ДЕЛА С ВЫБОРОМ ПРОФЕССИИ?(22 часа); январь – феврал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FF66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6600"/>
                <w:sz w:val="22"/>
                <w:szCs w:val="22"/>
                <w:lang w:val="en-US"/>
              </w:rPr>
              <w:t xml:space="preserve">Die Zukunft beginnt schon jetzt. Wie steht es mit Berufswahl?  </w:t>
            </w:r>
          </w:p>
          <w:p>
            <w:pPr>
              <w:pStyle w:val="Normal"/>
              <w:autoSpaceDE w:val="false"/>
              <w:spacing w:lineRule="auto" w:line="252" w:before="60" w:after="60"/>
              <w:ind w:firstLine="360"/>
              <w:jc w:val="both"/>
              <w:rPr/>
            </w:pPr>
            <w:r>
              <w:rPr>
                <w:b/>
                <w:bCs/>
                <w:spacing w:val="45"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/>
              <w:t>познакомиться с системой профессионального образования в Германии, уметь рассказывать о своей будущей профессии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b/>
                <w:bCs/>
                <w:spacing w:val="45"/>
              </w:rPr>
              <w:t>Задачи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color w:val="0000FF"/>
              </w:rPr>
              <w:t xml:space="preserve">вспомнить школьную систему Германии; познакомиться с системой профессиональной подготовки, с наиболее перспективными профессиями; ознакомиться с индустриальными предприятиями Германии, с профессиональными устремлениями немецкой молодежи; повторить инфинитивные обороты, придаточные предложения цели; научиться употреблять местоименные наречия; уметь читать текст с пониманием основного содержания; уметь рассказать о своих планах на будущее, о будущей профессии, обосновать причину выбора профессии, выразить свое мнение, что особенно важно при выборе профессии; уметь употреблять в речи местоименные наречия. </w:t>
            </w:r>
          </w:p>
        </w:tc>
      </w:tr>
      <w:tr>
        <w:trPr>
          <w:trHeight w:val="161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  <w:sz w:val="22"/>
                <w:szCs w:val="22"/>
              </w:rPr>
              <w:t>53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Система образования в Германии. Типы школ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Die Orientierungsstufe, die Erpro-bungsstufe, die Stufe, die Primarstufe, die Sekundarstufe, die Reife, die Fach-oberschulreife, der Abschluss, das Abitur, die Ausbildung, der Betrieb, betriebli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читать схему школьного об</w:t>
              <w:softHyphen/>
              <w:t>разования и определять, когда и где в немецкой школе начинается про</w:t>
              <w:softHyphen/>
              <w:t>фессиональная подготовка. Знать лексический материал по теме ур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чтения и комментария к схеме (контроль парной работ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207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  <w:sz w:val="22"/>
                <w:szCs w:val="22"/>
              </w:rPr>
              <w:t>54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Организация производствен</w:t>
              <w:softHyphen/>
              <w:t>ной практики в школе: двойст</w:t>
              <w:softHyphen/>
              <w:t>венная система профессио</w:t>
              <w:softHyphen/>
              <w:t>нальной подго</w:t>
              <w:softHyphen/>
              <w:t>товки в Герма</w:t>
              <w:softHyphen/>
              <w:t>н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Duales System, abwahlen, der Auszu-bildende, der Lehrling, die Grundlage, das Berufsbildungsgesetzt, Schulge-setze der Lander, in Einrichtungen, im Wechs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читать информацию с опорой на комментарий и сноски и понимать е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Ответы на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  <w:sz w:val="22"/>
                <w:szCs w:val="22"/>
              </w:rPr>
              <w:t>55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Поиск рабочего места выпуск</w:t>
              <w:softHyphen/>
              <w:t>никами шко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Der Erwerbstatige, die Anforderung, der Arbeitnehmer, ungelernt sein, die abgeschlossene Leh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написать заявление, автобио</w:t>
              <w:softHyphen/>
              <w:t>графию, заполнить анке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Написать авто</w:t>
              <w:softHyphen/>
              <w:t>биограф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  <w:sz w:val="22"/>
                <w:szCs w:val="22"/>
              </w:rPr>
              <w:t>56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Наиболее попу</w:t>
              <w:softHyphen/>
              <w:t>лярные про</w:t>
              <w:softHyphen/>
              <w:t>фессии в Гер</w:t>
              <w:softHyphen/>
              <w:t>м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Der Berufszweig, wachsen, schrump-fen, die Fachleute, die Berufswelt, in Bewegung sein, Blickpunkt Beruf, weit auseinander gehen, bevorzugen, die Werkstat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читать диаграмму с опорой на языковую догадку и словарь. Знать о наиболее популярных профессиях в Герм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Работа со словарё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57-5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ак немецкие школы готовят к выбору про</w:t>
              <w:softHyphen/>
              <w:t>фессии?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Sich bewerben, das Stellenangebot, das Werbeplak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вести дискуссию по теме уро</w:t>
              <w:softHyphen/>
              <w:t>ка. «Я хотел бы быть по профес</w:t>
              <w:softHyphen/>
              <w:t>сии...». Описать свой выбор про</w:t>
              <w:softHyphen/>
              <w:t>фессии (устно и письменн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Словарный дик</w:t>
              <w:softHyphen/>
              <w:t>та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  <w:sz w:val="22"/>
                <w:szCs w:val="22"/>
              </w:rPr>
              <w:t>59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рупнейшие индустриаль</w:t>
              <w:softHyphen/>
              <w:t>ные предпри</w:t>
              <w:softHyphen/>
              <w:t>ятия в Герм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Das (Transport)untemehmen, der Ar-beitgeber, die Hitliste, der Job, die Branche, der Umsatz, der Gewin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800000"/>
                <w:sz w:val="22"/>
                <w:szCs w:val="22"/>
              </w:rPr>
              <w:t>Знать о крупнейших концернах и предприятиях Германии. Уметь ра</w:t>
              <w:softHyphen/>
              <w:t>ботать с таблицей, искать заданную информацию, вычленять интернационализ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умения работы со слова</w:t>
              <w:softHyphen/>
              <w:t>р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  <w:sz w:val="22"/>
                <w:szCs w:val="22"/>
              </w:rPr>
              <w:t>60-6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Планы школь</w:t>
              <w:softHyphen/>
              <w:t>ников на будущее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Entsprechen, erreichen, sich informie-ren Gber, sich interessieren fur, die Stellung, vorsehen, der Besitzer, kauf-mannisch, die Beratung der Kun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800000"/>
                <w:sz w:val="22"/>
                <w:szCs w:val="22"/>
              </w:rPr>
              <w:t>Управление</w:t>
            </w:r>
            <w:r>
              <w:rPr>
                <w:color w:val="8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00"/>
                <w:sz w:val="22"/>
                <w:szCs w:val="22"/>
              </w:rPr>
              <w:t>глаголов</w:t>
            </w:r>
            <w:r>
              <w:rPr>
                <w:color w:val="800000"/>
                <w:sz w:val="22"/>
                <w:szCs w:val="22"/>
                <w:lang w:val="en-US"/>
              </w:rPr>
              <w:t xml:space="preserve"> er</w:t>
              <w:softHyphen/>
              <w:t xml:space="preserve">reichen, sich informieren uber, sich interessieren fur, </w:t>
            </w:r>
            <w:r>
              <w:rPr>
                <w:color w:val="800000"/>
                <w:sz w:val="22"/>
                <w:szCs w:val="22"/>
              </w:rPr>
              <w:t>употребление</w:t>
            </w:r>
            <w:r>
              <w:rPr>
                <w:color w:val="8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00"/>
                <w:sz w:val="22"/>
                <w:szCs w:val="22"/>
              </w:rPr>
              <w:t>местоимен</w:t>
            </w:r>
            <w:r>
              <w:rPr>
                <w:color w:val="800000"/>
                <w:sz w:val="22"/>
                <w:szCs w:val="22"/>
                <w:lang w:val="en-US"/>
              </w:rPr>
              <w:softHyphen/>
            </w:r>
            <w:r>
              <w:rPr>
                <w:color w:val="800000"/>
                <w:sz w:val="22"/>
                <w:szCs w:val="22"/>
              </w:rPr>
              <w:t>ных</w:t>
            </w:r>
            <w:r>
              <w:rPr>
                <w:color w:val="8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00"/>
                <w:sz w:val="22"/>
                <w:szCs w:val="22"/>
              </w:rPr>
              <w:t>наречий</w:t>
            </w:r>
            <w:r>
              <w:rPr>
                <w:color w:val="800000"/>
                <w:sz w:val="22"/>
                <w:szCs w:val="22"/>
                <w:lang w:val="en-US"/>
              </w:rPr>
              <w:t xml:space="preserve"> wovon, wor-auf, worum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800000"/>
                <w:sz w:val="22"/>
                <w:szCs w:val="22"/>
                <w:lang w:val="en-US"/>
              </w:rPr>
              <w:t>Инфинитивные обороты um, statt, ohne ...zu + Infiniti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вычленять глаголы и опреде</w:t>
              <w:softHyphen/>
              <w:t>лять их управление. Уметь соста</w:t>
              <w:softHyphen/>
              <w:t>вить план к проектной рабо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Планирование проектной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  <w:sz w:val="22"/>
                <w:szCs w:val="22"/>
              </w:rPr>
              <w:t>6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Сельскохозяй</w:t>
              <w:softHyphen/>
              <w:t>ственные професс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Die Lebensbedingung, der Landwirt, die Landwirtin, derTierarzt, besitzen, die anstrengende Arbe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воспринимать текст на слух и понимать его дета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навыков ауд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  <w:sz w:val="22"/>
                <w:szCs w:val="22"/>
              </w:rPr>
              <w:t>63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Что важно при выборе про</w:t>
              <w:softHyphen/>
              <w:t>фессии?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Interesse fur ein Sachgebiet, etwas «Vernunftiges», anfangen, aufhoren, aufgeb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выразить свое мнение, вы</w:t>
              <w:softHyphen/>
              <w:t>брав из данных утверждений более важные для себя в беседе и в пись</w:t>
              <w:softHyphen/>
              <w:t>менной форме в письме друг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моноло</w:t>
              <w:softHyphen/>
              <w:t>гического (воз</w:t>
              <w:softHyphen/>
              <w:t>можно диалогиче</w:t>
              <w:softHyphen/>
              <w:t>ского) высказыва</w:t>
              <w:softHyphen/>
              <w:t>ния, подготовка к защите про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  <w:sz w:val="22"/>
                <w:szCs w:val="22"/>
              </w:rPr>
              <w:t>64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Грамматика  по    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 </w:t>
            </w:r>
            <w:r>
              <w:rPr>
                <w:color w:val="800000"/>
                <w:sz w:val="22"/>
                <w:szCs w:val="22"/>
              </w:rPr>
              <w:t>тем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Развитие грамматических навыков и ум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употреблять в речи глаголы с управлением. Уметь употреблять в речи местоименные наречия, уметь читать текст с полным пониманием содерж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  <w:sz w:val="22"/>
                <w:szCs w:val="22"/>
              </w:rPr>
              <w:t>65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Мои планы на будущее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Die Zukunftsplane, popular, attraktiv, kunstlerische Berufe, EDV-Berufe, Pflegeberufe, Lehrberufe, Buroberufe, technische Beruf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рассказать о своих планах на будущее по опорам, пла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моноло</w:t>
              <w:softHyphen/>
              <w:t>гического выска</w:t>
              <w:softHyphen/>
              <w:t>зывания с опорой на таблицу, 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  <w:sz w:val="22"/>
                <w:szCs w:val="22"/>
              </w:rPr>
              <w:t>66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Использование роботов в раз</w:t>
              <w:softHyphen/>
              <w:t>личных сферах деятельнос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GroB-und Einzelhandelskaufleute, der Alltag, der Einsatz, elektronische Dienstbot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читать с пониманием основ</w:t>
              <w:softHyphen/>
              <w:t>ного содержания журнальную ста</w:t>
              <w:softHyphen/>
              <w:t>тью и таблицу к н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чтения статьи и таблицы - ответы на во</w:t>
              <w:softHyphen/>
              <w:t>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  <w:sz w:val="22"/>
                <w:szCs w:val="22"/>
              </w:rPr>
              <w:t>67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Нелегкий путь в мир взрослых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GroUartig, ruhrselig, klebrig, kriegen, verlassen, mit dem wohligen Gefuhl, hei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выполнять предваряющие задания к тексту: чтение экспозиции, вводящей в его содержание, ответ на вопрос, как трактовать заголовок тек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Ответы на вопро</w:t>
              <w:softHyphen/>
              <w:t>сы к текс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6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умиры моло</w:t>
              <w:softHyphen/>
              <w:t>дежи и их взаи</w:t>
              <w:softHyphen/>
              <w:t>модействие на выбор професс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Das Vorbild, der Idol, die Ausstrahlung, das Tun, die Intelligenz, bewirken, das Engage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Иметь представление о том, что и кто влияет на выбор профессии мо</w:t>
              <w:softHyphen/>
              <w:t>лодежи в Герм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Рассказ о кумирах молодёж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  <w:sz w:val="22"/>
                <w:szCs w:val="22"/>
              </w:rPr>
              <w:t>69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Археолог Ген-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рих Шлиманн и его мечта о Тро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Der Archaologe,die Selbstbiograph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Иметь представление о деятельно</w:t>
              <w:softHyphen/>
              <w:t>сти немецкого исследователя Г. Шлиманн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Рассказ о Г. Шлиман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  <w:sz w:val="22"/>
                <w:szCs w:val="22"/>
              </w:rPr>
              <w:t>70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Моя будущая професс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Защита про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highlight w:val="cyan"/>
              </w:rPr>
            </w:pPr>
            <w:r>
              <w:rPr>
                <w:color w:val="800000"/>
                <w:sz w:val="22"/>
                <w:szCs w:val="22"/>
                <w:highlight w:val="cy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highlight w:val="cyan"/>
              </w:rPr>
            </w:pPr>
            <w:r>
              <w:rPr>
                <w:color w:val="800000"/>
                <w:sz w:val="22"/>
                <w:szCs w:val="22"/>
                <w:highlight w:val="cyan"/>
              </w:rPr>
            </w:r>
          </w:p>
        </w:tc>
      </w:tr>
      <w:tr>
        <w:trPr>
          <w:trHeight w:val="77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  <w:sz w:val="22"/>
                <w:szCs w:val="22"/>
              </w:rPr>
              <w:t>7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Домашнее 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читать тексты разного харак</w:t>
              <w:softHyphen/>
              <w:t>тера с полным (общим) пониманием содерж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техники чтения, перев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7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Систематизация и повторение языкового и речевого материал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Изученный лексических   нав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Изученный грамматических   навык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ние применять полученные ЗУН в ситуациях контрол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роки обобщающего повтор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73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  <w:sz w:val="22"/>
                <w:szCs w:val="22"/>
              </w:rPr>
              <w:t>7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  <w:sz w:val="22"/>
                <w:szCs w:val="22"/>
              </w:rPr>
              <w:t>Контрольная работа №3.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Работа над ошиб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применять полученные зна</w:t>
              <w:softHyphen/>
              <w:t>ния, умения,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FF0000"/>
                <w:sz w:val="22"/>
                <w:szCs w:val="22"/>
              </w:rPr>
              <w:t>. СРЕДСТВА МАССОВОЙ ИНФОРМАЦИИ. ДЕЙСТВИТЕЛЬНО ЛИ ЭТО ЧЕТВЕРТАЯ ВЛАСТЬ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(24 часа); март </w:t>
            </w:r>
            <w:r>
              <w:rPr>
                <w:b/>
                <w:color w:val="FF0000"/>
                <w:sz w:val="22"/>
                <w:szCs w:val="22"/>
              </w:rPr>
              <w:t xml:space="preserve">– </w:t>
            </w:r>
            <w:r>
              <w:rPr>
                <w:b/>
                <w:bCs/>
                <w:color w:val="FF0000"/>
                <w:sz w:val="22"/>
                <w:szCs w:val="22"/>
              </w:rPr>
              <w:t>май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  <w:t xml:space="preserve">Тема </w:t>
            </w: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Massenmedien. Ist es wirklich die vierte Macht? </w:t>
            </w:r>
          </w:p>
          <w:p>
            <w:pPr>
              <w:pStyle w:val="Normal"/>
              <w:autoSpaceDE w:val="false"/>
              <w:spacing w:lineRule="auto" w:line="252" w:before="60" w:after="60"/>
              <w:ind w:firstLine="360"/>
              <w:rPr/>
            </w:pPr>
            <w:r>
              <w:rPr>
                <w:b/>
                <w:bCs/>
                <w:color w:val="0000FF"/>
                <w:spacing w:val="45"/>
                <w:sz w:val="22"/>
                <w:szCs w:val="22"/>
              </w:rPr>
              <w:t>Цель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: </w:t>
            </w:r>
            <w:r>
              <w:rPr>
                <w:color w:val="0000FF"/>
                <w:sz w:val="22"/>
                <w:szCs w:val="22"/>
              </w:rPr>
              <w:t>уметь рассказывать о современных средствах массовой информации.</w:t>
            </w:r>
          </w:p>
          <w:p>
            <w:pPr>
              <w:pStyle w:val="Normal"/>
              <w:keepNext w:val="true"/>
              <w:autoSpaceDE w:val="false"/>
              <w:spacing w:lineRule="auto" w:line="252"/>
              <w:ind w:firstLine="360"/>
              <w:rPr/>
            </w:pPr>
            <w:r>
              <w:rPr>
                <w:b/>
                <w:bCs/>
                <w:color w:val="0000FF"/>
                <w:spacing w:val="45"/>
                <w:sz w:val="22"/>
                <w:szCs w:val="22"/>
              </w:rPr>
              <w:t>Задачи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: </w:t>
            </w:r>
            <w:r>
              <w:rPr>
                <w:color w:val="0000FF"/>
                <w:sz w:val="22"/>
                <w:szCs w:val="22"/>
              </w:rPr>
              <w:t>учить читать газетные статьи, обмениваться информацией; познакомиться с телевизионной программой передач; повторить предлоги всех падежей, уметь определять падеж после предлога; употреблять условные придаточные предложения; уметь формулировать основную мысль статьи, уметь высказать свое мнение о прочитанном из газет, книг, выразить свое мнение о культуре чтения в Германии и в России, высказать свое мнение о дружбе по переписке, рассказать о своем друге; написать объявление по образцу; уметь употреблять в речи условные придаточные предложе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92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75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: какие за</w:t>
              <w:softHyphen/>
              <w:t>дачи стоят пе</w:t>
              <w:softHyphen/>
              <w:t>ред ними в об</w:t>
              <w:softHyphen/>
              <w:t>ществе?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s Massenmedium, Entscheidungen der politischen Institutionen kontrollie-ren, das Verhalten der Amtsinhaber kontrollier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вторение предлогов с </w:t>
            </w:r>
            <w:r>
              <w:rPr>
                <w:sz w:val="22"/>
                <w:szCs w:val="22"/>
                <w:lang w:val="en-US"/>
              </w:rPr>
              <w:t>Gen</w:t>
            </w:r>
            <w:r>
              <w:rPr>
                <w:sz w:val="22"/>
                <w:szCs w:val="22"/>
              </w:rPr>
              <w:t xml:space="preserve">. и </w:t>
            </w:r>
            <w:r>
              <w:rPr>
                <w:sz w:val="22"/>
                <w:szCs w:val="22"/>
                <w:lang w:val="en-US"/>
              </w:rPr>
              <w:t>Da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под фонограмму учеб</w:t>
              <w:softHyphen/>
              <w:t>ный текст, вводящий в проблему, коротко формулировать, о чем идет ре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дение информации с опорой на ассо-циограмм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76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ы и жур</w:t>
              <w:softHyphen/>
              <w:t>налы, которые издаются в Герман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e Anzeige, unschlagbar, unbesieg-bar, tri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ы с полным по</w:t>
              <w:softHyphen/>
              <w:t>ниманием содерж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контро</w:t>
              <w:softHyphen/>
              <w:t>лю понимания содержания тек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77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йти необ</w:t>
              <w:softHyphen/>
              <w:t>ходимую ин</w:t>
              <w:softHyphen/>
              <w:t>формацию в немецкой газете или журнале?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mpliziert, fertig werden, einsehen, der Hersteller von Computertechnik, ersetzten, der Handgrif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иентироваться в немецкой газете. Обмениваться информацией о прочитанном в газе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на основе прочитан</w:t>
              <w:softHyphen/>
              <w:t>н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78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ередач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телепередач немецких канал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просмотровое чт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как самое попу</w:t>
              <w:softHyphen/>
              <w:t>лярное средст</w:t>
              <w:softHyphen/>
              <w:t>во мас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s Fernsehen, gleichzeitig, die Sen-dung, der Spielfilm, der Filmfan, das Fernsehprogramm, vorziehen, die leichte Unterhaltung, der Bildschirm, ablenk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левизионную про</w:t>
              <w:softHyphen/>
              <w:t>грамму с выборочным поним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еле</w:t>
              <w:softHyphen/>
              <w:t>программу на неде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80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: «за» и «против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, contra, zur Meinungsbildung bei-tragen, politische Probleme einsichtig machen, Informationen verbreiten, poli</w:t>
              <w:softHyphen/>
              <w:t>tische Probleme und politische Ereig-nisse kommentier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сти дискуссию о значении телевидения в нашей жизни. Пози</w:t>
              <w:softHyphen/>
              <w:t>тивные и негативные стороны теле</w:t>
              <w:softHyphen/>
              <w:t>ви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</w:t>
              <w:softHyphen/>
              <w:t>рос лексики по теме «С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8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и его место в жизни молодеж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e Computerkids, die Sucht, beherr-schen, cool, alles schaffen, sauer sein, die Ahnung hab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ь свое мнение на основе прочитанного, вести беседу о месте компьютера в жизни моло</w:t>
              <w:softHyphen/>
              <w:t>дё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моноло</w:t>
              <w:softHyphen/>
              <w:t>гического выска</w:t>
              <w:softHyphen/>
              <w:t>зы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8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как помощник в учеб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s Netz, der Erwerbstatiger, erwer-ben, unterstiitzen, nutz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потребление союзов «когда», «есл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татьи об Интернете и формулировать основную мысль стать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чтения текста с опорой на слова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83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r Horer, vermitteln, der Sender, sich wenden, der Bericht, unterhaltsam, senden, das Mittel, treffen, halt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немецком радио. Рассказать об одной из пере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 с вычленением но</w:t>
              <w:softHyphen/>
              <w:t>вой лекс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84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газе</w:t>
              <w:softHyphen/>
              <w:t>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 в школ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r Stand, der Samstag, samstags, die Klamotten, aufpassen, der Babysitter, babysitt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ение предлог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сти диалог-расспрос о школьных С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ауд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и умений аудирования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е навыков и умений аудир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нимать на слух репортаж, понять основную мысль, заполнить таблицу с.182-18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онограммой текста, таблиц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-87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редств СМИ в нашей жизн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e Erfindung, die Meinungsbildung, die Aktualitat, die Reaktion,, verdran-g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сти беседу по теме урока. Написать очерк, статью по интере</w:t>
              <w:softHyphen/>
              <w:t>сующей т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по теме на выб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88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 по                          тем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их навыков и умен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Употребление предлогов в </w:t>
            </w:r>
            <w:r>
              <w:rPr>
                <w:sz w:val="22"/>
                <w:szCs w:val="22"/>
                <w:lang w:val="en-US"/>
              </w:rPr>
              <w:t>Dati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kkusati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enitiv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Употребление союзов wenn, a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применять полученные зна</w:t>
              <w:softHyphen/>
              <w:t>ния, умения, навы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зад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89-90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ния различ</w:t>
              <w:softHyphen/>
              <w:t>ных людей о СМ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fordern, ausschlieften, der Radiofan, positiv, negativ, die Diskuss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ыграть сценку на основе полилога, высказать своё мнение о С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90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ья по переписк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r Basketball-Freak, Hi! Zwecks Fe-derkriegs, ran und ab geht's, sich an-schaff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вечать на вопросы, читать объявления с опорой на сноски, рассказать о своём друге по пере</w:t>
              <w:softHyphen/>
              <w:t>писке, обосновать свой выбор парт</w:t>
              <w:softHyphen/>
              <w:t>нера по перепис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другу по перепис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9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чтения в Германии и Росс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e Vorliebe, widmen, audiovisuell, sich gonn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жать свое мнение о чте</w:t>
              <w:softHyphen/>
              <w:t>нии книг, газет, журналов, сравни</w:t>
              <w:softHyphen/>
              <w:t>вать культуру чтения в Германии и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ое высказывание по теме у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9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гда мы вырастем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rleichtert, verschlingen, ausschalten, naschen, schleichen, meckern, verbiet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художественный текст с пониманием основного содержа</w:t>
              <w:softHyphen/>
              <w:t>ния, определять его характер, вы</w:t>
              <w:softHyphen/>
              <w:t>ражать свое мнение о прочитан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на понима</w:t>
              <w:softHyphen/>
              <w:t>ние содерж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 по             тем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их навыков и ум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употреблять в речи придаточные предложения времени с союзом </w:t>
            </w:r>
            <w:r>
              <w:rPr>
                <w:sz w:val="22"/>
                <w:szCs w:val="22"/>
                <w:lang w:val="en-US"/>
              </w:rPr>
              <w:t>wen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тес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-95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4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      ошибкам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применять полученные зна</w:t>
              <w:softHyphen/>
              <w:t>ния, умения, навы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 зу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9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ы разного харак</w:t>
              <w:softHyphen/>
              <w:t>тера с полным (общим) пониманием содерж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97-98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щита проектов на тему: «</w:t>
            </w:r>
            <w:r>
              <w:rPr>
                <w:sz w:val="20"/>
                <w:szCs w:val="20"/>
              </w:rPr>
              <w:t>Средства массовой информации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сти дискуссию о значении телевидения в нашей жизн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99-10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ее повторение                     курса  9 класс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Изученный лексический материа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 xml:space="preserve">Изученный </w:t>
            </w:r>
            <w:r>
              <w:rPr>
                <w:color w:val="800000"/>
                <w:sz w:val="22"/>
                <w:szCs w:val="22"/>
              </w:rPr>
              <w:t>граматическй</w:t>
            </w:r>
            <w:r>
              <w:rPr>
                <w:color w:val="800000"/>
                <w:sz w:val="22"/>
                <w:szCs w:val="22"/>
                <w:lang w:val="en-US"/>
              </w:rPr>
              <w:t xml:space="preserve"> материа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применять полученные зна</w:t>
              <w:softHyphen/>
              <w:t>ния, умения, навы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Итоговая контрольная работа №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применять полученные зна</w:t>
              <w:softHyphen/>
              <w:t>ния, умения, навы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 зу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а весь курс 9 класс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             ит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радицион</w:t>
              <w:softHyphen/>
              <w:t>ной форме сдачи экзам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rina-l-s.ucoz.ru/" TargetMode="External"/><Relationship Id="rId3" Type="http://schemas.openxmlformats.org/officeDocument/2006/relationships/hyperlink" Target="http://wwwdmitriewka.ucoz.ru/" TargetMode="External"/><Relationship Id="rId4" Type="http://schemas.openxmlformats.org/officeDocument/2006/relationships/hyperlink" Target="mailto:tyrina-larisa@mail.ru" TargetMode="External"/><Relationship Id="rId5" Type="http://schemas.openxmlformats.org/officeDocument/2006/relationships/hyperlink" Target="http://shop.top-kniga.ru/books/item/in/194156/" TargetMode="External"/><Relationship Id="rId6" Type="http://schemas.openxmlformats.org/officeDocument/2006/relationships/hyperlink" Target="http://www.deutschlernreise.de/" TargetMode="External"/><Relationship Id="rId7" Type="http://schemas.openxmlformats.org/officeDocument/2006/relationships/hyperlink" Target="http://www.lernnetz.net/default.htm" TargetMode="External"/><Relationship Id="rId8" Type="http://schemas.openxmlformats.org/officeDocument/2006/relationships/hyperlink" Target="http://ingeb.org/kinderli.html" TargetMode="External"/><Relationship Id="rId9" Type="http://schemas.openxmlformats.org/officeDocument/2006/relationships/hyperlink" Target="http://www.audio-lingua.eu/" TargetMode="External"/><Relationship Id="rId10" Type="http://schemas.openxmlformats.org/officeDocument/2006/relationships/hyperlink" Target="http://www.eduweb.vic.gov.au/languagesonline/german/german.htm" TargetMode="External"/><Relationship Id="rId11" Type="http://schemas.openxmlformats.org/officeDocument/2006/relationships/hyperlink" Target="http://www.kinderreimseite.de/" TargetMode="External"/><Relationship Id="rId12" Type="http://schemas.openxmlformats.org/officeDocument/2006/relationships/hyperlink" Target="http://www.sowieso.de/zeitung/sommaire.php3" TargetMode="External"/><Relationship Id="rId13" Type="http://schemas.openxmlformats.org/officeDocument/2006/relationships/hyperlink" Target="http://www.goethe.de/z/jetzt/dejvideo.htm" TargetMode="External"/><Relationship Id="rId14" Type="http://schemas.openxmlformats.org/officeDocument/2006/relationships/hyperlink" Target="http://www.it-n.ru/" TargetMode="External"/><Relationship Id="rId15" Type="http://schemas.openxmlformats.org/officeDocument/2006/relationships/hyperlink" Target="http://www.daf-portal.de/" TargetMode="External"/><Relationship Id="rId16" Type="http://schemas.openxmlformats.org/officeDocument/2006/relationships/hyperlink" Target="http://www.deutschlanddeutlich.de/" TargetMode="External"/><Relationship Id="rId17" Type="http://schemas.openxmlformats.org/officeDocument/2006/relationships/hyperlink" Target="http://www.dw-world.de/dw/0,2142,265,00.html" TargetMode="External"/><Relationship Id="rId18" Type="http://schemas.openxmlformats.org/officeDocument/2006/relationships/hyperlink" Target="http://www.kaleidos.de/alltag/info/menue15_a.htm" TargetMode="External"/><Relationship Id="rId19" Type="http://schemas.openxmlformats.org/officeDocument/2006/relationships/hyperlink" Target="http://www.deutschlernreise.de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4:00Z</dcterms:created>
  <dc:creator>ЛАРИСА</dc:creator>
  <dc:description/>
  <cp:keywords/>
  <dc:language>en-US</dc:language>
  <cp:lastModifiedBy>Admin</cp:lastModifiedBy>
  <cp:lastPrinted>2009-09-09T19:53:00Z</cp:lastPrinted>
  <dcterms:modified xsi:type="dcterms:W3CDTF">2016-10-08T08:45:00Z</dcterms:modified>
  <cp:revision>35</cp:revision>
  <dc:subject/>
  <dc:title>КАЛЕНДАРНО-ТЕМАТИЧЕСКОЕ ПЛАНИРОВАНИЕ 9 класс</dc:title>
</cp:coreProperties>
</file>