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чирская средняя общеобразовательная школа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о                                                                                        Согласовано                                      Утвержда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объединения                    Заместитель директора по УВР                  Директор школы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8"/>
          <w:szCs w:val="28"/>
        </w:rPr>
        <w:t>_____________Барсукова А.Р                                   ____________ Барсукова З.Т.                 ____________ Барсукова Г.Ш.                                                                     Протокол №1 от 28. 08.2016г.                                                                  30.08.2016г.                           Приказ №269 от 31.08.2016г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 для 6 класс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widowControl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Составитель: Айдуллин А.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по предмету «Обществознание» (6 класс) разработана в соответствии с федеральным государственным образовательным стандартом на основе Примерной программы основного общего образования по обществознанию./Рабочая программа по Обществознанию 5-9 классы. _ Обществознание. Рабочие программы к предметной линии учебников под редакцией Л.Н. Боголюбова. 5-9 классы: пособие для учителей общеобразоват. Учреждений/ Л.Н. Боголюбов, Н.И. Городецкая, Л.Ф. Иванова и др.-М.: Просвещение, 2011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едполагает проведение 1-го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 (всего 35 часов), включа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- 3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- 8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 - 5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- 5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риентирована на работу на УМК: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. 6 класс» под редакцией академика Л.Н. Боголюбова, Л. Ф. Ивановой (М.: Просвещение, 2013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 Иванова, Я.В. Хотеенкова. Обществознание. Рабочая тетрадь. 6 класс. Москва, Просвещение 2013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6 класс. Рабочая программа и технологические карты уроков по учебнику под редакцией Л.Н. Боголюбова, Л.Ф. Ивановой. Волгоград, Учитель 2013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рассчитан на 35 учебных часов. Учебник «Обществознание. 6 класс» под редакцией Боголюбова Л.Н., Л. Ф. Ивановой рассчитан на 12 параграфов. Резерв времени предлагается использовать на методическую проработку содержания курса. Заключительные уроки по каждой теме могут быть проведены с применением специальных рубрик учебни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пояснительную записку, календарно-тематическое планирование, списки основной и дополнительной литературы, интернет-ресурс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данной Рабочей программы составлено с учетом требований к результатам обучения и освоения содержания курса по обществозна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имерной программы по обществознанию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как учебный предмет в основной школе акцентирует внимание учащихся на современных социальных явлениях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зучения «Обществознания» в основной школе заключаются в содейств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- 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-  развитию личности на исключительно важном этапе ее социализации в подростковом возрасте, повышению уровня ее духовно</w:t>
        <w:softHyphen/>
        <w:t>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высокопроизводительной, наукоемкой трудовой деятель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- 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</w:t>
        <w:softHyphen/>
        <w:t>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ы правопорядка в обществ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курса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социализации личност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ние чувства патриотизма, уважения к своей стране, к правам и свободам человека, демократическим принципам общественной жизн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знаний и интеллектуальных умений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ния уважения к семье и семейным традициям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ние толерантного отношения к людям другой национальност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ния уважения к трудовой деятельност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курса обществознания в основной школе направлено на формирование научных представлений об обществе, его устройстве, месте и роли человека в нем, на развитие специальных предметных, метапредметных и личностных универсальных учебных действи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ФГОС к результатам обучения по курсу «обществознание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,</w:t>
      </w:r>
      <w:r>
        <w:rPr>
          <w:rFonts w:cs="Times New Roman" w:ascii="Times New Roman" w:hAnsi="Times New Roman"/>
          <w:sz w:val="24"/>
          <w:szCs w:val="24"/>
        </w:rPr>
        <w:t xml:space="preserve"> формируемыми при изучении данного курса явля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обществознания проявляютс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умении сознательно организовывать свою познавательную деятельность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данного курса явля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 человек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ряда ключевых понятий, умения объяснять их с позиций явления социальной действитель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учащихся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ществознания ученик должен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оциальные свойства человека, его место в системе общественных отношений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начение семьи, семейных отношений и семейных ценностей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акономерности развития общества как сложной самоорганизующейся системы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азличные подходы к исследованию человека и обществ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сновные социальные институты и процессы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ажнейшие достижения культуры и системы ценностей, сформировавшиеся в ходе исторического развити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характеризовать основные социальные объекты (факты, явления, процессы, институты), их место и значение в жизни общества как целостной системы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равнивать социальные объекты, выявляя их общие черты и различи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улировать на основе приобретенных знаний собственные суждения и аргументы по определенным проблемам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менять знания в процессе решения познавательных и практических задач, отражающих актуальные проблемы жизни человека и обществ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спользовать приобретенные знания и умения в практической деятельности и повседневной жизни дл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я собственной познавательной деятельност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ффективного выполнения социальных ролей; сознательного взаимодействия с социальными институтам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ки в актуальных общественных событиях и процессах; выработки собственной гражданской позици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и общественных изменений с точки зрения демократических и гуманистических ценностей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равственной оценки социального поведения людей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видения возможных последствий определенных социальных действий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ения взаимодействия с людьми с разными убеждениями, культурными ценностями и социальным положением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курс темой «Человек в социальном измерении», где рассматриваются важнейшие социальные свойства человека. Далее учащиеся расширяют круг сведений о качествах человека, проявляющихся во взаимодействии с ними: «Человек среди людей» и «Нравственные основы жизни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чей программ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рабочей программой Боголюбова Л.Н., Городецкой Н.И., Ивановой Л.Ф., Лазебниковой А.Ю., Виноградовой Н.Ф. (2012 г.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. Человек в социальном измерени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. Индивид. Индивидуальность. Личность. Самопознание. Самосознание. Потребности человека. Духовный мир человека. Человек и деятельность. На пути к жизненному успех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. Человек среди люде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I. Нравственные основы жизн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, смелость и страх. Человеч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повторение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и обобщение материала курса обществозн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/>
        <w:t>Распределение учебного материала в 6 классе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,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Как работать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Человек в социальном изме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Человек сред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Нравственные основы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абочей программы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 для учащегося 6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ебник Обществознание. 6 класс. ФГОС. под редакцией Л.Н. Боголюбова, Л.Ф. Ивановой, М: Просвещение, 2012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тетрадь Ивановой Л. Ф., Хотеенковой Я. В. «Обществознание. 6 класс» (М.: Просвещение, 2012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 для учащих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ществознание в вопросах и ответах», пособие-репетитор, под ред. О.С.Белокрыловой, Ростов, 2009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аресурсы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знание. Электронное приложение к учебнику по ред. Л.Н. Боголюбова, Л.Ф. Иваново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ые презентации по темам курса обществозна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терне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://fcior.edu.ru/ - федеральный портал школьных цифровых образовательных ресурс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://www.school-collection.edu.ru/ - цифровые образовательные ресурсы для общеобразовательной школ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http://festival.1september.ru/ - Фестиваль педагогических идей «Открытый урок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а Л.Ф. Обществознание. Поурочные разработки. 6 класс.- М: Просвещение, 2012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знание. Рабочие программы. Предметная линия учебников под редакцией Л.Н. Боголюбова 5-9 класс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олюбов Л.Н., Виноградова Н.Ф., Городецкий Н.И. обществознание, 6 класс, М.: Просвещение, 2012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. Обществознание. Под ред. Боголюбова Л.Н. Пособие для учителей общеобразовательных учреждений, М.: Просвещение, 2012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вченко А.И. "Тесты по обществознанию». - М.: Русское слово, 2010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600" w:charSpace="36864"/>
        </w:sect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6 КЛАСС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41"/>
        <w:gridCol w:w="547"/>
        <w:gridCol w:w="335"/>
        <w:gridCol w:w="1134"/>
        <w:gridCol w:w="2693"/>
        <w:gridCol w:w="2977"/>
        <w:gridCol w:w="3119"/>
        <w:gridCol w:w="2981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уро-ка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н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курс «Обществознани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особенности содерж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аппарата учебника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первичные представления об исторической наук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авать определения  понятия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обсуждении вопроса о том, для чего нужно изучать обществознания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зучению обществозн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ловек  в социальном измерении (11 часов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личност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личнос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дивидуальность - плохо или хорошо? </w:t>
              <w:softHyphen/>
              <w:softHyphen/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льная лич</w:t>
              <w:softHyphen/>
              <w:t>ность - какая он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, что человек принадлежит обществу, живет и развива</w:t>
              <w:softHyphen/>
              <w:t>ется в не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ебя, анализировать свои по</w:t>
              <w:softHyphen/>
              <w:t>ступки, чувства, состоя</w:t>
              <w:softHyphen/>
              <w:t>ния, приобретаемый опыт; работать в группах и па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ют особенности и признаки объектов; приводят приме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доказательства выдвигаемых по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</w:t>
              <w:softHyphen/>
              <w:t>тивацию к учеб ной деятельно</w:t>
              <w:softHyphen/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ности/ неуспешности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ет мир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ние мира и себ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такое самосознани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что ты способ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</w:t>
              <w:softHyphen/>
              <w:t>вать свои потребности и способности; проявлять личностные свойства в основных видах дея</w:t>
              <w:softHyphen/>
              <w:t>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ют при</w:t>
              <w:softHyphen/>
              <w:t xml:space="preserve"> чинно-следственные связи и зависимости между объекта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заинтересованность не только в личном успехе, но и в решении про</w:t>
              <w:softHyphen/>
              <w:t>блемных заданий всей группой; выражают поло</w:t>
              <w:softHyphen/>
              <w:t>жительное от</w:t>
              <w:softHyphen/>
              <w:t>ношение к процессу познания; адекватно понимают причины успешности/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шности учебной деятельност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</w:t>
              <w:softHyphen/>
              <w:t xml:space="preserve">тельность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тицу узна</w:t>
              <w:softHyphen/>
              <w:t>ют по полету,а человека — по работ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чела мала, да и та работает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знь чело</w:t>
              <w:softHyphen/>
              <w:t>века многогран</w:t>
              <w:softHyphen/>
              <w:t>на (основные формы деятель</w:t>
              <w:softHyphen/>
              <w:t>ности челове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деятель</w:t>
              <w:softHyphen/>
              <w:t xml:space="preserve">ности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</w:t>
              <w:softHyphen/>
              <w:t>ляют и формулируют цели; анализиру</w:t>
              <w:softHyphen/>
              <w:t xml:space="preserve">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и последовательность действ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</w:t>
              <w:softHyphen/>
              <w:t>сти чело</w:t>
              <w:softHyphen/>
              <w:t>век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ие быва</w:t>
              <w:softHyphen/>
              <w:t>ют потребности2.Мир мысле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р чув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вать ос</w:t>
              <w:softHyphen/>
              <w:t xml:space="preserve">новные черты духовного мира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с текстом учебника; ана</w:t>
              <w:softHyphen/>
              <w:t>лизировать таблицы; ре</w:t>
              <w:softHyphen/>
              <w:t>шать логические задачи; высказывать собственное мнение, 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ственную учебную дея</w:t>
              <w:softHyphen/>
              <w:t>тельность, свои достижения; анализируют и ха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ути к жизнен</w:t>
              <w:softHyphen/>
              <w:t>ному успе</w:t>
              <w:softHyphen/>
              <w:t>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агаемые жизненного ус</w:t>
              <w:softHyphen/>
              <w:t>пех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ыч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руду помога</w:t>
              <w:softHyphen/>
              <w:t>ет успех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товимся выбирать про</w:t>
              <w:softHyphen/>
              <w:t>фесс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близких - залог успех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жиз</w:t>
              <w:softHyphen/>
              <w:t>ненного пу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</w:t>
              <w:softHyphen/>
              <w:t>нятие «образ жизни», со</w:t>
              <w:softHyphen/>
              <w:t>ставляющие жизненного успех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чат 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анализи</w:t>
              <w:softHyphen/>
              <w:t>ровать схемы и таблиц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ое мнение, суждения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 затруднения; предлагают помощь и со</w:t>
              <w:softHyphen/>
              <w:t>трудничество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остный, соци</w:t>
              <w:softHyphen/>
              <w:t>ально ориенти</w:t>
              <w:softHyphen/>
              <w:t>рованный взгляд на мир в единст</w:t>
              <w:softHyphen/>
              <w:t>ве и разнообра</w:t>
              <w:softHyphen/>
              <w:t>зии народов, культуры и ре</w:t>
              <w:softHyphen/>
              <w:t>лиг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в социаль</w:t>
              <w:softHyphen/>
              <w:t>ном изме</w:t>
              <w:softHyphen/>
              <w:t>рении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ют раз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вацию к учебной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ловек среди людей (9 часов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20" w:right="1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ие отношения называются межлич</w:t>
              <w:softHyphen/>
              <w:t>ностны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увства — ос</w:t>
              <w:softHyphen/>
              <w:t>нова межлично</w:t>
              <w:softHyphen/>
              <w:t>стных отноше</w:t>
              <w:softHyphen/>
              <w:t>ни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ды межличност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в чем состоят особенн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х отноше</w:t>
              <w:softHyphen/>
              <w:t>ний; анализировать взаи</w:t>
              <w:softHyphen/>
              <w:t xml:space="preserve">моотношения людей на конкретных пример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</w:t>
              <w:softHyphen/>
              <w:t>ваться на понимание при</w:t>
              <w:softHyphen/>
              <w:t>чин успеха в учебе; фор</w:t>
              <w:softHyphen/>
              <w:t>мулировать собственную точку зрения; осуществ</w:t>
              <w:softHyphen/>
              <w:t>лять поиск нужной ин</w:t>
              <w:softHyphen/>
              <w:t>формации, выделять гла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ют особенности и признаки объектов; приводят примеры в качестве доказательства вы</w:t>
              <w:softHyphen/>
              <w:t xml:space="preserve">двигаемых положен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тивацию к учебной деятельно</w:t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ие быва</w:t>
              <w:softHyphen/>
              <w:t>ют групп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ппы, кото</w:t>
              <w:softHyphen/>
              <w:t>рые мы выби</w:t>
              <w:softHyphen/>
              <w:t>ра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то может быть лидер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Что можно, чего нельзя и что за это бы</w:t>
              <w:softHyphen/>
              <w:t>ва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оощрени</w:t>
              <w:softHyphen/>
              <w:t>ях и наказаниях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 какой груп</w:t>
              <w:softHyphen/>
              <w:t>пой тебе по пу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что такое культура обще</w:t>
              <w:softHyphen/>
              <w:t>ния человека; анализиро</w:t>
              <w:softHyphen/>
              <w:t>вать нравственную и пра</w:t>
              <w:softHyphen/>
              <w:t>вовую оценку конкретных ситуаций; осуществлять поиск дополнительных сведений в СМИ; отвечать на вопросы, высказывать собственную точку зр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, анализировать объекты; ориентироваться на пони</w:t>
              <w:softHyphen/>
              <w:t>мание причин успеха в уче</w:t>
              <w:softHyphen/>
              <w:t>бе; формулировать собст</w:t>
              <w:softHyphen/>
              <w:t>венную точку зрения; осу</w:t>
              <w:softHyphen/>
              <w:t>ществлять поиск нужной информации, выделять гла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ориентиры, данные учителем, при освоении нового учебного материала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</w:t>
              <w:softHyphen/>
              <w:t>вацию к учебной деятельност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общ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овы цели 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 люди общают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обенности общ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</w:t>
              <w:softHyphen/>
              <w:t>ми, старшими и младшим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Слово — се</w:t>
              <w:softHyphen/>
              <w:t>ребро, молча</w:t>
              <w:softHyphen/>
              <w:t>ние - золо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, по</w:t>
              <w:softHyphen/>
              <w:t>чему без общения человек не может развиваться полноценно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; давать нравственную и правовую оценку конкретных ситуа</w:t>
              <w:softHyphen/>
              <w:t>ций; осуществлять поиск дополнительных сведений в СМИ; отвечать на во</w:t>
              <w:softHyphen/>
              <w:t>просы, высказывать соб</w:t>
              <w:softHyphen/>
              <w:t>ственную точку з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</w:t>
              <w:softHyphen/>
              <w:t>чинно-следственные связи и зависимости между объекта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заин</w:t>
              <w:softHyphen/>
              <w:t>тересованность не только в лич</w:t>
              <w:softHyphen/>
              <w:t>ном успехе, но и в решении про</w:t>
              <w:softHyphen/>
              <w:t>блемных заданий всей группой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межличностных отношениях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 возникает межличностный конфлик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емь раз отмерь…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не проиграть в конфлик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ять достоинство в конфликт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кать су</w:t>
              <w:softHyphen/>
              <w:t>ществование различных точек зрения, принимать другое мнение и позицию, приходить к общему реше</w:t>
              <w:softHyphen/>
              <w:t>нию; задавать вопросы; осуществлять поиск нуж</w:t>
              <w:softHyphen/>
              <w:t>ной информации, выде</w:t>
              <w:softHyphen/>
              <w:t>лять гла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</w:t>
              <w:softHyphen/>
              <w:t>ляют и формулируют цели; анализируют вопросы, формулируют ответ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</w:t>
              <w:softHyphen/>
              <w:t>ственную учеб</w:t>
              <w:softHyphen/>
              <w:t>ную деятель</w:t>
              <w:softHyphen/>
              <w:t>ность, свои до</w:t>
              <w:softHyphen/>
              <w:t>стижения; ана</w:t>
              <w:softHyphen/>
              <w:t>лизируют и ха</w:t>
              <w:softHyphen/>
              <w:t>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е «Человек среди людей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зента</w:t>
              <w:softHyphen/>
              <w:t>ция «Как вести себя в конфликтной ситуации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с</w:t>
              <w:softHyphen/>
              <w:t>новные понятия к главе «Человек среди людей».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ные точки зре</w:t>
              <w:softHyphen/>
              <w:t>ния; оценивают собственну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равственные основы жизни (7 часов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добро. Кого называют добры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брое – значит хороше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авное правило  доброго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доб</w:t>
              <w:softHyphen/>
              <w:t>рые поступки от злых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 «нравственность» и «безнравст</w:t>
              <w:softHyphen/>
              <w:t>венность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уются в раз</w:t>
              <w:softHyphen/>
              <w:t>нообразии способов решения познава</w:t>
              <w:softHyphen/>
              <w:t>тельных задач; выбирают наиболее эф</w:t>
              <w:softHyphen/>
              <w:t>фективные способы их реш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</w:t>
              <w:softHyphen/>
              <w:t>ной деятельности и сотрудничества с партнёром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последова</w:t>
              <w:softHyphen/>
              <w:t>тельность промежуточных целей с учё</w:t>
              <w:softHyphen/>
              <w:t>том конечного результата; составляют план и последовательность действ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только в лич</w:t>
              <w:softHyphen/>
              <w:t>ном успехе, но и в решении про</w:t>
              <w:softHyphen/>
              <w:t>блемны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й группой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смелым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стр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елость города бер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ей сме</w:t>
              <w:softHyphen/>
              <w:t>лость сказать злу «нет».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всегда ли страх является плохим качеством человека, бороться со своими страх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ре</w:t>
              <w:softHyphen/>
              <w:t>шать логические задачи; высказывать собственное мнение, суждения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и признаки объектов; приводят примеры в качестве доказательства  выдвигаемых по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тивацию к учебной деятельности; проявляют интерес к новому учебному мате</w:t>
              <w:softHyphen/>
              <w:t>риалу; выража</w:t>
              <w:softHyphen/>
              <w:t>ют положитель</w:t>
              <w:softHyphen/>
              <w:t>ное отношение к процессу по</w:t>
              <w:softHyphen/>
              <w:t>знания; адекват</w:t>
              <w:softHyphen/>
              <w:t>но понимают причины успешности / неуспеш</w:t>
              <w:softHyphen/>
              <w:t>ности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-ност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гу</w:t>
              <w:softHyphen/>
              <w:t>манизм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яви вни</w:t>
              <w:softHyphen/>
              <w:t>мание к стари</w:t>
              <w:softHyphen/>
              <w:t>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ои взаимоотношения с дру</w:t>
              <w:softHyphen/>
              <w:t>гими людь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>зультат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ются о распределении функций и ролей в совместной деятель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ют предложения и оценку учителей, товари</w:t>
              <w:softHyphen/>
              <w:t>щей, родителей и других людей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спо</w:t>
              <w:softHyphen/>
              <w:t>собность к реше</w:t>
              <w:softHyphen/>
              <w:t>нию моральных дилемм на осно</w:t>
              <w:softHyphen/>
              <w:t>ве учёта позиций партнёров в об</w:t>
              <w:softHyphen/>
              <w:t>щении; ориенти</w:t>
              <w:softHyphen/>
              <w:t>руются на их мо</w:t>
              <w:softHyphen/>
              <w:t>тивы и чувства, устойчивое сле</w:t>
              <w:softHyphen/>
              <w:t>дование в пове</w:t>
              <w:softHyphen/>
              <w:t>дении мораль</w:t>
              <w:softHyphen/>
              <w:t>ным нормам и этическим тре</w:t>
              <w:softHyphen/>
              <w:t>бования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е «Нравственные основы жизни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ные зада</w:t>
              <w:softHyphen/>
              <w:t>ния для обоб</w:t>
              <w:softHyphen/>
              <w:t>щения и систе</w:t>
              <w:softHyphen/>
              <w:t>матизации зна</w:t>
              <w:softHyphen/>
              <w:t>ний по прой</w:t>
              <w:softHyphen/>
              <w:t>д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енные задания по теме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вои поступки и отноше</w:t>
              <w:softHyphen/>
              <w:t>ния к окружающим лю</w:t>
              <w:softHyphen/>
              <w:t>дя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оценку своей успеш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7 часов)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е «Человек и общест</w:t>
              <w:softHyphen/>
              <w:t xml:space="preserve">во»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четные во</w:t>
              <w:softHyphen/>
              <w:t>прос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ие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се термины за курс 6 класс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</w:t>
              <w:softHyphen/>
              <w:t>здают алгоритмы деятельности при ре</w:t>
              <w:softHyphen/>
              <w:t>шении проблем различного характе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ют соб</w:t>
              <w:softHyphen/>
              <w:t>ственное мнение и пози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и итоговый контро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</w:t>
              <w:softHyphen/>
              <w:t>ватное понимание причин успеш</w:t>
              <w:softHyphen/>
              <w:t>ности/ 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</w:t>
              <w:softHyphen/>
              <w:t>венных от</w:t>
              <w:softHyphen/>
              <w:t xml:space="preserve">ношений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щита индивидуальных проектов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се термины за курс 6 класс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</w:t>
              <w:softHyphen/>
              <w:t>ляют и формулируют познавательную цель; используют общие приёмы реше</w:t>
              <w:softHyphen/>
              <w:t>ния поставлен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свои действия в соответствии с поставленной задачей и условиями её реализации; оценивают правильность выполнения действ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об</w:t>
              <w:softHyphen/>
              <w:t>рожелательность и эмоционально- нравственную отзывчивость, эмпатию как понимание чувств других людей и сопере</w:t>
              <w:softHyphen/>
              <w:t>живают 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</w:t>
              <w:softHyphen/>
              <w:t>н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</w:t>
              <w:softHyphen/>
              <w:t>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контрольные задания по обществознанию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</w:t>
              <w:softHyphen/>
              <w:t>вать извлечённую инфор</w:t>
              <w:softHyphen/>
              <w:t>мацию в соответствии с заданием (выделять главное, сравнивать, вы</w:t>
              <w:softHyphen/>
              <w:t>ражать свое отношение) и представлять её в виде письменного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</w:t>
              <w:softHyphen/>
              <w:t>ватное понимание причин успеш</w:t>
              <w:softHyphen/>
              <w:t>ности/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-ренция «Человек и общест</w:t>
              <w:softHyphen/>
              <w:t>во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дополнительными источ</w:t>
              <w:softHyphen/>
              <w:t>никами информации, отби</w:t>
              <w:softHyphen/>
              <w:t>рать материал по заданной теме; подбирать иллюст</w:t>
              <w:softHyphen/>
              <w:t>ративный материал к тек</w:t>
              <w:softHyphen/>
              <w:t>сту своего выступл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чно вы</w:t>
              <w:softHyphen/>
              <w:t>ступать; высказывать соб</w:t>
              <w:softHyphen/>
              <w:t>ственное мнение, сужде</w:t>
              <w:softHyphen/>
              <w:t>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>зультат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ются о распределении функций и ролей в со</w:t>
              <w:softHyphen/>
              <w:t>вместн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</w:t>
              <w:softHyphen/>
              <w:t>оценку своей успешност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за выполнение теста учащихся по обществознанию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1895"/>
        <w:gridCol w:w="1895"/>
        <w:gridCol w:w="1895"/>
        <w:gridCol w:w="1905"/>
      </w:tblGrid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60</w:t>
            </w:r>
          </w:p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00</w:t>
            </w:r>
          </w:p>
        </w:tc>
      </w:tr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за творческие работы учащихся по обществознанию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28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Содерж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мета не очевидна. Информация не точна или не дана.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изложен материа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     проблемы</w:t>
            </w:r>
          </w:p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мультимедийной презентаци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45"/>
      </w:tblGrid>
      <w:tr>
        <w:trPr>
          <w:trHeight w:val="6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груп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хорошо написан,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БАЛЛЫ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учащихся по обществознанию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стный, письменный ответ)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ть вывод по вопросу и аргументировать его с теоретических позиций социальных наук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полученные знания при анализе конкретных ситуаций и планировать практические действия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вать содержание основных обществоведческих терминов в контексте вопроса; 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том случае, если учащийся или  экзаменующийся 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но освятил тему вопроса, но не достаточно полно ее раскрыл; 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мог самостоятельно дать необходимые поправки и дополнения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л определения прозвучавшим при ответе понятиям; 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л ответы на уточняющие вопросы. 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том случае, если учащийся или  экзаменующийся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делает элементарные выводы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утается в терминах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может сравнить несколько социальных объектов или точек зрения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не может аргументировать собственную позицию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затрудняется в применении знаний на практике при решении конкретных ситуаций; 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справляется с заданием лишь после наводящих вопросов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том случае, если учащийся или  экзаменующийся 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не увидел проблему, не смог ее сформулировать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раскрыл проблему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л информацию не в контексте задания;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 отказался отвечать (уважительная причина отсутствует)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pacing w:val="3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i/>
      <w:spacing w:val="-10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11:00Z</dcterms:created>
  <dc:creator>мама</dc:creator>
  <dc:description/>
  <cp:keywords/>
  <dc:language>en-US</dc:language>
  <cp:lastModifiedBy>Tobolsk</cp:lastModifiedBy>
  <cp:lastPrinted>2013-10-14T17:10:00Z</cp:lastPrinted>
  <dcterms:modified xsi:type="dcterms:W3CDTF">2016-10-19T08:47:00Z</dcterms:modified>
  <cp:revision>21</cp:revision>
  <dc:subject/>
  <dc:title/>
</cp:coreProperties>
</file>