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Согласовано: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тодического объединения           Заместитель директора по УВР:                 Директор шко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А.Р.Барсукова/              ________/З.Т.Барсукова /                     ________/Г.Ш.Барсукова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№1  от 29.08. 2016г.                    30.08. 2016 г.                   Приказ № 269/4от  31.08.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ствознанию для учащихся 7 класса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: Айдуллин А.Н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 М.: Просвещение, 2013 г. и примерной программы основного общего образования по обществозна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редмет ориентирован на более сложный круг вопросов и не только сопровождает процесс социализации, но и способствует предпрофильной подготовке учащихся.  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35 часов в год. Объем учебной нагрузки согласно учебного плана школы на 2016/17 учебный год-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294"/>
        <w:gridCol w:w="1988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бществозн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1. Регулирование поведения людей в обществ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улирование поведения людей в обществ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2. Человек в экономических отношен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ая работа по глав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3. Человек и прир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главе III «Человек и обще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7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Н.И.Городецкая, Л.Ф.Иванова «Обществознание.» учебник для 7 класса общеобразовательных учреждений. М.: Просвещение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оголюбов Л. Н., Иванова Л. Ф.. Лазебникова А. 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 «Обществознание»: 7 кл.  М., 2009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Боголюбов Л. Н. и </w:t>
      </w:r>
      <w:r>
        <w:rPr>
          <w:rFonts w:cs="Times New Roman" w:ascii="Times New Roman" w:hAnsi="Times New Roman"/>
          <w:sz w:val="24"/>
          <w:szCs w:val="24"/>
        </w:rPr>
        <w:t xml:space="preserve">др. Обществознание в тестах и заданиях: 7 кл.— М., 199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7 класс: учебник для общеобразоват. учреждений. /Под ред. Л. Н. Боголюбова, Л.Ф.Ивановой.— М., 200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  <w:br/>
        <w:t xml:space="preserve">Казаков А. П. Школьнику о рыночной экономике.— М., 1995. Кравченко А. И. </w:t>
        <w:br/>
        <w:t xml:space="preserve">Липсиц И. В. Экономика без тайн.— М., 1999. </w:t>
        <w:br/>
        <w:t xml:space="preserve">Кашанина Т. В., Кашанин А. В. Основы российского права. — М., 2001. </w:t>
        <w:br/>
        <w:t xml:space="preserve">Права человека/Под ред. Е. А. Лукашевой.— М., 199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бществознанию в 7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5 ч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540"/>
        <w:gridCol w:w="540"/>
        <w:gridCol w:w="2160"/>
        <w:gridCol w:w="2340"/>
        <w:gridCol w:w="360"/>
        <w:gridCol w:w="1620"/>
        <w:gridCol w:w="5616"/>
        <w:gridCol w:w="2196"/>
        <w:gridCol w:w="648"/>
        <w:gridCol w:w="1548"/>
        <w:gridCol w:w="2196"/>
        <w:gridCol w:w="2196"/>
        <w:gridCol w:w="2196"/>
        <w:gridCol w:w="2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, разделов, тем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 терм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ствознани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улирование поведения людей в обществе  (15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иве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авил из любимых и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в бытовой сфере, учебно-познавате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иллюстрации в учебнике, стихотворение, практические задания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виды нор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и, обычаи, ритуа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ы, церем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манеры, сетикет, санкции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найти в печати материалы, иллюстрирующие пра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документов, Конституция РФ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прав, Деклар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чуждаемость прав, п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, дозволенность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разрешить спор ребят; составить памя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кодексы РФ, исторический портрет, задания из рабочей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кодекс, юристы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подготовить сообщение о подвигах солдат и офиц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исторический портрет, стихотворения, задания из рабочей тетради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, патриот, регулярная арм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и внутренние угро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, повестка, Во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а, должност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и об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коммуникативн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на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провести наблюдения за людьми, сдел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учебно-познавате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Человек в истории», практические задания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виды  дисципл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амоконтр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, самовоспитание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проанализировать статьи из Уголовн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Человек в истории», практические задания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законное повед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, принцип талион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еж, преступл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, проступ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, подстрек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ник, штраф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рисовать и объяснить смысл рекламного щита «02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 правовая, коммуникатив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словарь терминов и понятий, задания из рабочей тетради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, милиция, ФС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ня, нотариусы, адвока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, лицензия, правосуд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умпция невинов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й розыск, МОБ, ПП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йти иллюстрацию греческой богини правосудия и объяснить смысл изобра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ние поведения людей в обществ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ирование поведения людей в обществ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в экономических отношениях ( 19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конкурс плакатов «Тов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теллектуальная, социально-трудов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, задания из рабочей тетради, таблиц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, производ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, обме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проду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хозяй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, задания из рабочей тетради, таблиц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, потреб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, прибыль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. Количество и качеств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прокомментировать предложения о работе в газете; собрать материал о трудовых традициях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коммуникативн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, количество, ка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роиллюст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принцип разделения труда на пример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затраты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прибыль, капитал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бизне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акционе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акции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составить коллаж из газетных вырезок-рекламных объявлений различного целев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, товар, стоимость, ц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разработать памятку покуп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оптовая, розни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еклам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коллекция денег, схема, стихотворение, практические задания,  рубрика «Человек в истории»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ер, эквивалент, мон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ноты, кредитная кар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, мировые день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ируемость, ассигн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чек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решение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в бытовой сфе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задания из рабочей тетради, ситуации из жизни, рубрика «Человек в истории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рантье, процен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а,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ные и перем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ированный до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домаш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ош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природа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значить охранять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главе III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6:00Z</dcterms:created>
  <dc:creator>Светлана</dc:creator>
  <dc:description/>
  <cp:keywords/>
  <dc:language>en-US</dc:language>
  <cp:lastModifiedBy>Tobolsk</cp:lastModifiedBy>
  <dcterms:modified xsi:type="dcterms:W3CDTF">2016-10-20T17:20:00Z</dcterms:modified>
  <cp:revision>25</cp:revision>
  <dc:subject/>
  <dc:title/>
</cp:coreProperties>
</file>