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9197340" cy="689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Рабочая учебная программа по технологии 4 класс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Авторы: Т.М. Рагозина, И.Б. Мылов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ля УМК системы «Перспективная начальная школа»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ая программа по технологии разработана в соответствии с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едеральным компонентом государственного образовательного стандарта начального общего образования, утвержденного приказом Минобнауки России от 06.10.2009г № 373 (ред. От 18.12.2012г) «Об утверждении и введении в действие ФГОС начального общего образования» и учебным планом МАОУ «Ачирская СОШ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Программой четырехлетней начальной школы «Перспективная начальная школа», допущенной Министерством образования РФ. Издательство «Академкнига/Учебник», Москва, 2012г. Авторы программы: А.А.Гринева, Т.М. Рагозина, И.Б. Мылова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Цель  </w:t>
      </w:r>
      <w:r>
        <w:rPr>
          <w:color w:val="000000"/>
        </w:rPr>
        <w:t>курса «Технология» в начальных класса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, </w:t>
      </w:r>
      <w:r>
        <w:rPr>
          <w:color w:val="000000"/>
        </w:rPr>
        <w:t xml:space="preserve">воспитание творческой, активной личности, проявляющей интерес к техническому и художественному творчеству и желание трудитьс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ные </w:t>
      </w:r>
      <w:r>
        <w:rPr>
          <w:b/>
          <w:bCs/>
          <w:i/>
          <w:iCs/>
          <w:color w:val="000000"/>
        </w:rPr>
        <w:t xml:space="preserve">задачи </w:t>
      </w:r>
      <w:r>
        <w:rPr>
          <w:color w:val="000000"/>
        </w:rPr>
        <w:t xml:space="preserve">курса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 – формирование представлений о необходимости труда в жизни людей и потребности трудиться, т.е. подвести детей к пониманию того, что все необходимое для жизни, деятельности и отдыха человека создается трудом самого же человека – «один для всех и большинство работают для одного»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расширение и обогащение практического опыта детей, знание о производственной деятельности людей, о технике, технолог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оспитание уважительного отношения к людям труда и результату их трудов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I – формирование способов познания окружающего через изучение конструкций предметов, основных свойств материалов, принципов действия ручных инструментов, выращивание расте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формирование практических умений в процессе обучения и воспитание привычки точного выполнения правил трудовой и экологической культур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оспитание трудолюбия; выработка терпения, усидчивости, сосредоточенности; формирование потребности трудиться в одиночку, в паре, в группе, умения распределять трудовые задания между собо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витие любознательности через развитие внимания, наблюдательности, памяти – как образной, эмоциональной, двигательной (моторной), так и словесно-логической; развитие фантазии, воображения, творческого технического и художественного мышления, конструкторских способностей,   развитие сенсорного опыта, координации движений, ловкости, глазомера, пространственных представлений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еализация поставленных задач осуществляется через содержание курса, которое включает: - овладение правилами и примерами действий ручными инструментами – изготовление разнообразных доступных и посильных для детей данного возраста изделий, имеющих практическую значимость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владение необходимыми политехническими знаниями, общетрудовыми умениями и навыками: анализ изделия, работы; планирование, организация и контроль трудов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учение умениям вести наблюдения за жизнью растений и животных, ставить опыты, принимать посильное участие в сельскохозяйственном труде, овладевая агробиологическими знаниями, познавая оптимальные условия жизни и развития живых организм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основе методики преподавания курса лежат проблемно – поисковые, личностно-ориентированные, информационно-коммуникативные технологии, технология опережающего, дифференцированного обучения, обеспечивающие реализацию развивающих задач учебного предмета. При этом используются разнообразные методы и формы обучения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Общая характеристика учебного предмета «Технология»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b/>
          <w:bCs/>
          <w:color w:val="000000"/>
        </w:rPr>
        <w:t xml:space="preserve">Описание места учебного предмета «Технология» </w:t>
      </w:r>
    </w:p>
    <w:p>
      <w:pPr>
        <w:pStyle w:val="Normal"/>
        <w:autoSpaceDE w:val="false"/>
        <w:rPr/>
      </w:pPr>
      <w:r>
        <w:rPr>
          <w:color w:val="000000"/>
        </w:rPr>
        <w:t xml:space="preserve">В соответствии с федеральным базисным учебным планом курс «Технология» изучается с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 xml:space="preserve">4 </w:t>
      </w:r>
      <w:r>
        <w:rPr>
          <w:color w:val="000000"/>
        </w:rPr>
        <w:t xml:space="preserve">класс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учебном плане в 4-ом классе на изучение предмета «Технология» выделяется 1 час в неделю (34 часа в год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Личностные, метапредметные и предметные результаты освоения учебного предмета «Технология»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 xml:space="preserve">изучения технологии являются 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 обучающегося будут сформирован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а «хорошего ученик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широкая мотивационная основа учебной деятельности, включая социальные, учебно-познавательные внешние мотив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учебно-познавательный интерес к учебномуматериалуи способам решения новой задач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риентация на понимание причин успеха в учебной деятельности, в т.ч. на самоанализ и самоконтроль результата, на анализ сосответствия результатов требованиям конкретной задачи, на понимание предложений и оценок учителей, товарищей, родителей и других люд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пособность к самооценке на основе критериев успешности учебн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сознание себя как гражданина Росс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сознание смысла и нравственного содержания собственных поступков и поступков других люд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знание основных моральных норм и проекция этих норм на собственные поступк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этические чувства (стыда,вины,совести) как регуляторы морального повед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онимание чувств одноклассников, учителей, других людей и сопереживаниеи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эстетические чувства на основе знакомства с мировой и отечественной материальной культуро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учающийся получит возможность для формирован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внутренней позиции обучающегося на уровне понимания необходимости учения, выраженного в преобладании учебно-познавательных мотивов и предпочтений способа оценки зна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выраженной устойчивой учебно-познавательной мотивации уч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устойчивого учебно-познавательного интереса к новым общим способам решения задач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адекватного понимания причин успешности (неуспешности) учебн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моралбногосознания,способности к решению моральных проблем на основе учета позиции партнеров в общении, устойчивого следования в поведении моральным нормам и этическим требования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эмпатии как осознанного понимания чувст других людей и сопереживания им, выражающихся в поступках, направленных на помощь и обеспечение благополучия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егулятив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учающийся научи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ринимать и сохранять учебную задач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учитывать выделенные учителем ориентиры действия в новом учебном материале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планировать свои действия в соответствии с поставленной задачей и условиями ее реализации, в т.ч. во внутреннем пла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ледовать установленнымправилам в планировании и контроле способа реш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существлять пошаговый и итоговый контроль по результат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адекватно воспринимать предложения и оценку учителей, товарищей, родителей и других люд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различать способ ирезультат действ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вносить необходимые коррективы в действие после его завершения на основе его оценки и учѐта сделанных ошибо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учающийся получит возможнос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амостоятельно находить несколько вариантов решения учебной задачи, представленной на разных уровня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в сотрудничестве с учителем ставить новые учебные задач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амостоятельно учитывать выделенные учителем ориентиры действия в новом учебном материал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констатирующий и предвосхищающий контроль по результату и способу действ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являть познавательную инициативу в учебном сотрудничеств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екватно оценивать правильность выполнения действия и вносить необходимые коррективы как по ходу работы, так и по завершению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ознаватель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учающийся научи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поиск необходимой информации для выполнения учебных заданий с использованием учебной литературы, энциклопедий, справочников, в открытом информационном пространств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использовать знаково-символические средства, в т.ч. модели и схемы для решения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риентироваться на разнообразие способов решения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станавливать причинно-следственные связи в изучаемом круге явлен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троить рассуждения об объекте, его строении, свойствах, связях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троить речевое высказывание в устной и письменной форм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использовать такие виды чтения, как ознакомительное, изучающее и поисково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оспринимать и анализировать сообщения и важнейшие их компоненты – текст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работать с информацией, представленной в форме текста, схемы, чертеж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нализировать изучаемые объекты с выделением существенных и несущественных признаков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синтез как составление целого из част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водить сравнение, сериацию и классификацию изучаемых объектов по заданным критерия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бобщать, самостоятельно выделяя ряд или класс объектов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одводить анализируемые объекты под понятие на основе выделения существенных признаков и их синтез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станавливать аналоги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владеть рядом общих приемов решения задач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учающийся получит возможнос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расширенный поиск информации с использованием ресурсов библиотек и Интернет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ознанно и произвольно строить сообщения в устной и письменной форм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синтез, самостоятельно достраивая и восполняя недостающие компонент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находить несколько источников информации, делать выписки из используемых источников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сравнение, сериацию и классификацию изученных объектов по самостоятельно выделенным основаниям; </w:t>
      </w:r>
    </w:p>
    <w:p>
      <w:pPr>
        <w:pStyle w:val="Normal"/>
        <w:autoSpaceDE w:val="false"/>
        <w:rPr/>
      </w:pPr>
      <w:r>
        <w:rPr>
          <w:color w:val="000000"/>
        </w:rPr>
        <w:t xml:space="preserve">-строить логическое рассуждение, включающее установление причинно-следственных связ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оздавать и преобразовывать модели и схемы для решения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извольно и осознанно владеть общими приемами решения задач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оммуникатив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учающийся научи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декватно использовать коммуникативные, прежде всего речевые, средства для решения различных коммуникативных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троить монологическое высказывание, владеть диалогической формой коммуникации, используя в т.ч. средства и инструменты ИКТ и дистанционного общ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допускать возможности существования у людей различных точек зрения, в т.ч. не совпадающих с его собственной, и ориентироваться на позицию партнѐра в общении и взаимодействи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читывать разные мнения и стремиться к координации при сотрудничеств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контролировать действия партнер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контролировать действия партнер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формулировать собственное мнение и позицию; </w:t>
      </w:r>
    </w:p>
    <w:p>
      <w:pPr>
        <w:pStyle w:val="Normal"/>
        <w:autoSpaceDE w:val="false"/>
        <w:rPr/>
      </w:pPr>
      <w:r>
        <w:rPr>
          <w:color w:val="000000"/>
        </w:rPr>
        <w:t xml:space="preserve">-строить понятные для партнера высказыва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задавать вопрос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использовать речь для регуляции своих действий.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Обучающийся получит возможнос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читывать разные мнения и обосновывать свою позицию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онимать относительность мнений и подходов к решению проблем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аргументировать свою позицию и координировать ее с позициями партнеров при выработке общего решен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-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задавать вопросы, необходимые для организации собственной деятельности </w:t>
      </w:r>
    </w:p>
    <w:p>
      <w:pPr>
        <w:pStyle w:val="Normal"/>
        <w:autoSpaceDE w:val="false"/>
        <w:rPr/>
      </w:pPr>
      <w:r>
        <w:rPr>
          <w:color w:val="000000"/>
        </w:rPr>
        <w:t xml:space="preserve">и сотрудничества с партнеро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взаимный контроль и оказывать в сотрудничестве необходимую взаимопомощь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декватно использовать речевые средства для эффективного решения разнообразных коммуникативных задач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щекультурные и общетрудовые компетенции. Основы культуры тру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называть наиболее распространенные в своем регионе профессии (в том числе профессии своих родителей) и описывать их особен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рганизовывать свое рабочее место в зависимости от вида работы, выполнять доступные действия по самообслуживанию и доступные виды домашнего тру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уважительно относиться к труду люд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онимать культурно-историческую ценность традиций, отраженных в предметном мире, и уважать и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нструирование и моделировани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анализировать устройство изделия: выделять детали, их форму, определять взаимное расположение, виды соединения детал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изготавливать несложные конструкции изделий по рисунку, простейшему чертежу или эскизу, образцу и доступным заданным условия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оотносить объемную конструкцию, основанную на правильных геометрических формах, с изображениями их разверток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ка работы на компьютер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использовать простейшие приемы работы с готовыми электронными ресурсами: активировать, читать информацию, выполнять зада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оздавать небольшие тексты, использовать рисунки из ресурса компьютера, программы Word и PowerPoin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 xml:space="preserve">Содержание учебного предмета «Технология» 4 класс (34 часа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рудовая деятельность в жизни человек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спространѐнные виды профессий, связанные с механизированным и автоматизированным трудом (с учѐтом региональных особенностей).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ѐ использование в организации работы, контроль и корректировка хода работы, выполнение социальных ролей (руководитель и подчинѐнный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Самообслужива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Искусственные материалы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умага и карто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спользование измерений для решения практических задач: виды условных графических изображений – простейший чертѐж, эскиз, развѐ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ѐ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ѐ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ѐ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Текстильные материал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ѐмы рационального и безопасного использования игл, булавок, шил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ѐ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Металл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ое применение металлов в жизни. Виды проволоки. Выбор проволоки с учѐтом еѐ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Утилизированные материал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ое применение утилизированных материалов в жизни. Виды материалов, используемые на уроках: пластиковые ѐ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ѐ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  <w:r>
        <w:rPr>
          <w:b/>
          <w:bCs/>
          <w:color w:val="000000"/>
        </w:rPr>
        <w:t xml:space="preserve">Конструирование и моделировани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ка работы на компьютер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мпьютер. Основы работы за компьютером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вторение. Организация рабочего места. Подключение к компьютеру дополнительных устройств для работы с текстом (принтер, сканер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ехнология работы с инструментальными программам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альные программы для работы с текстом (текстовые редакторы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накомство с правилами клавиатурного письма (ввод букв и цифр , заглавной буквы , точки ,запятой, интервала между словами, переход на новую строку, отступ, удаление символов). Ввод в компьютер простого текста с клавиатур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формление текста. Рисунок в тексте. Использование текстового редактора для творческой работы учащихс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иемы работы с документом. Сохранение документа на жестком диске. Открытие документа. Вывод документа на печать. Демонстрация возможности ввода текста документа со скане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ервоначальное представление о поиске информации на основе использования программных средств для поиска информации (по ключевому слову, каталогам). Работа с простейшими аналогами электронных справочник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Календарно-тематическое поурочное планировани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701"/>
        <w:gridCol w:w="3260"/>
        <w:gridCol w:w="7796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    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ля осеннего бук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 действия, характеризующие уважительное отношение к труду людей и к продукту, производимому людьми разных професс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 осуществления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 самоконтроль результата практической деятельности путём сравнения его с эталоном (рисунком, схемой, чертежом);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 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умение задавать вопросы, необходимые для организации сотрудничества с партнером (соседом по парте); осуществление взаимного контроля и необходимой взаимопомощи при реализации проект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оиска необходимой информации на бумажных  носителях; сохранение информации на бумажных носителях в виде упорядоченной структуры; 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сравнение конструктивных и декоративных особенностей предметов быта и установление их связи с выполняемыми утилитарными функциями; сравнение различных видов конструкций и способов их сборки; анализ конструкторско-технологических и декоративно-художественных особенностей предлагаемых задан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инструкций, несложных алгоритмов при решении учебных задач; проектирование изделий: создание образа в соответствии с замыслом, реализация замысла; поиск необходимой информации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. Подставки из пластиковых емк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Овладение основными способами соединения деталей. Последовательность и краткая характеристика операций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ом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ознанное выполнение правил безопасной работы с инструментами; распознавание и чтение простейшего чертежа;  воспроизведение разметки с опорой на чертёж; выполнение работы по предложенному плану, инструкционной карте, рисункам, схемам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 в сотрудничестве с учителем ставить новые учебные задачи; 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53"/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</w:rPr>
              <w:t>опускать возможность существования у людей различных точек зрения, в том числе не совпадающих с его собственной; учитывать разные мнения; формулировать собственное мнение и позицию; договариваться и приходить к общему решению в совместной деятельност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словаря учебника; работа с простейшей технической документацией: распознавание и чтение чертежа;  осуществлять поиск, сбор, фиксацию собранной информации; ориентироваться на разнообразие способов решения задач; осуществлять анализ объектов с выделением существенных и несущественных признаков; проводить сравнение, классификацию по заданным критериям; строить рассуждения в форме связи простых суждений об объек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перевёрты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бумаги и картона. Соблюдение безопасных приёмов труда при работе с различными инструментами. Создание декоративной композиции по собственному замыслу с техникой аппликационных работ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способами ремонта кни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анализ объекта; отбор оптимальных способов деятельности; извлечение необходимой информации из рисун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ознанное выполнение правил безопасной работы с инструментам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; выполнение работы по предложенному плану, инструкционной карте, рисункам, сх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задавать вопросы, необходимые для организации сотрудничества с партнером (соседом по парте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 осуществлять поиск, сбор, фиксацию собранной информ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релок из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волоки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емных изделий из проволоки по образцам рисункам, эскизам, чертежа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анализ объекта; отбор оптимальных способов деятельности; извлечение необходимой информации из рисунков и чертеж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уществлять итоговый и пошаговый контроль по результа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ие договариваться, приходить к общему решению в совместной творческой деятельности при решении практических работ, реализации проектов; умение задавать вопросы, необходимые для организации сотрудничества; </w:t>
            </w:r>
            <w:r>
              <w:rPr>
                <w:rFonts w:cs="Times New Roman" w:ascii="Times New Roman" w:hAnsi="Times New Roman"/>
                <w:lang w:val="ru-RU"/>
              </w:rPr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 осуществлять поиск, сбор, фиксацию собранной информации; риентироваться на разнообразие способов решения задач; осуществлять анализ объектов с выделением существенных и несущественных при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ый проект «Проволоч</w:t>
            </w:r>
          </w:p>
          <w:p>
            <w:pPr>
              <w:pStyle w:val="Normal"/>
              <w:rPr/>
            </w:pPr>
            <w:r>
              <w:rPr/>
              <w:t>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Изготовление изделий из фольги по образцам, эскизам, чертежам. Свойства фольги. Разметка деталей по шаблонам с применением разметочных инструментов. Соединение деталей из фольги. Анализ работы. Выставка лучших работ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</w:t>
            </w:r>
          </w:p>
          <w:p>
            <w:pPr>
              <w:pStyle w:val="Normal"/>
              <w:jc w:val="both"/>
              <w:rPr/>
            </w:pPr>
            <w:r>
              <w:rPr/>
              <w:t>добросовестное отношение к дел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самостоятельно формулировать цель урока после предварительного обсуждения</w:t>
            </w:r>
          </w:p>
          <w:p>
            <w:pPr>
              <w:pStyle w:val="Normal"/>
              <w:jc w:val="both"/>
              <w:rPr/>
            </w:pPr>
            <w:r>
              <w:rPr/>
              <w:t>анализа объекта; подбор доступных в обработке материалов  для изделия; отбор оптимальных способов деятельности; извлечение необходимой информации из рисунков и чертеж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ать и отбирать необходимые для решения учебной задачи источники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формации в учебнике (текст, иллюстрация, схема, чертёж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струкционная ка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ые модели из провол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рганизации рабочего места. Рациональное размещение материалов и инструментов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релье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 гармо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нравственных качеств: трудолюб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равнение, классификацию по заданным критерия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из бумаги в технике ори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 бумагой: изгибать, гнуть, придавать дугообразную форму, делать ряд параллельных складок. Разметка по клеткам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фонар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из пенопл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енопласта. Последовательность и краткая характеристика операций. Декоративное оформление и отделка изделий. Условные обозначения на схемах и чертежах. Экономное расходование материала. Определение формы, размеров и последовательности изготовления изделий по рисункам, схемам. Разметка деталей с применением разметочных инструментов. Использование измерений для решения практических зада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нравственных качеств: трудолюбие, инициативнос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роизведение по памяти правил безопасной работы с ножницами и канцелярским ножом; сравнение результатов своей деятельности с заданным эталоно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амостоятельно формулировать цель урока после предварительного обсуждения; 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 проводить сравнение, классификацию по заданным критериям; строить рассуждения в форме связи простых суждений об объекте инструментов; использование измерений для решения практ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из бума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плану. Поиск, преобразование, хранение и применение информации для решения технических и технологических задач. Разметка деталей по шаблонам с применением точных инструменто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, обеспечивающей успешность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канцелярским ножом; сравнение результатов своей деятельности с заданным эталоном; </w:t>
            </w:r>
            <w:r>
              <w:rPr>
                <w:rStyle w:val="C2"/>
              </w:rPr>
              <w:t>самоконтроль и корректировка хода практической работы</w:t>
            </w:r>
            <w:r>
              <w:rPr>
                <w:rStyle w:val="C2"/>
                <w:b/>
              </w:rPr>
              <w:t>;</w:t>
            </w:r>
            <w:r>
              <w:rPr>
                <w:rStyle w:val="C2"/>
              </w:rPr>
              <w:t xml:space="preserve">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 xml:space="preserve">оформлять свои мысли в устной речи; задавать вопросы; аргументировать свою позицию; </w:t>
            </w:r>
            <w:r>
              <w:rPr>
                <w:rStyle w:val="C2"/>
              </w:rPr>
              <w:t>учёт позиции собеседника (соседа по парте)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умение договариваться, приходить к общему решению в совместной творческой деятельности при решении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из тк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. Коллективное обсуждение пространственных отношений между деталями изделия и последовательности изготовления изделий по плану. Последовательное выполнение технологической операции под руководством учителя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добросовестное отношение к де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иглой; сравнение результатов своей деятельности с заданным эталоном;  </w:t>
            </w:r>
            <w:r>
              <w:rPr>
                <w:rStyle w:val="C2"/>
              </w:rPr>
              <w:t>самоконтроль и корректировка хода практической работы</w:t>
            </w:r>
            <w:r>
              <w:rPr>
                <w:rStyle w:val="C2"/>
                <w:b/>
              </w:rPr>
              <w:t>;</w:t>
            </w:r>
            <w:r>
              <w:rPr>
                <w:rStyle w:val="C2"/>
              </w:rPr>
              <w:t xml:space="preserve">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коллективное обсуждение пространственных отношений между деталями изделия и последовательности изготовления изделий по плану; оформлять свои мысли в устной речи; задавать 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 осуществлять анализ объектов с выделением существенных и несущественных признаков; строить рассуждения в форме связи простых суждений об объекте; </w:t>
            </w:r>
            <w:r>
              <w:rPr>
                <w:color w:val="000000"/>
              </w:rPr>
              <w:t xml:space="preserve"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</w:t>
            </w:r>
            <w:r>
              <w:rPr/>
              <w:t>сравнение конструктивных и декоративных особенностей предметов быта и установление их связи с выполняемыми утилитарными функ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бума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делия из бумаги. Разметка с помощью линейки. Разметка деталей по шаблону с применением разметочных инструментов. Указание черточкой точного места на заготовке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контроль и корректировка хода практической работы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особенностей конструкции, подбор соответствующих материалов и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й вышивкой простым крес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и их назначение. Сравнение ниток по цвету, прочности, мягкости и толщине. Инструменты и приспособления при работе с текстильными материалами. Безопасные приёмы труда при работе с инструментами. Трудовая деятельность в жизни человека. Рукотворный мир как результат труда человека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игл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словаря учебника; работа с простейшей технической документацией: распознавание и чтение чертежа;  осуществлять поиск, сбор, фиксацию собранной информации; ориентироваться на разнообразие способов решения задач; осуществлять анализ объектов с выделением существенных и несущественных признаков; проводить сравнение, классификацию по заданным критериям; строить рассуждения в форме связи простых суждений об объ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-</w:t>
            </w:r>
          </w:p>
          <w:p>
            <w:pPr>
              <w:pStyle w:val="Normal"/>
              <w:rPr/>
            </w:pPr>
            <w:r>
              <w:rPr/>
              <w:t>ное па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 и картона. Овладение основными приёмами работы с бумагой. Анализ плана работы по схеме и рисунку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</w:t>
            </w:r>
            <w:r>
              <w:rPr/>
              <w:t xml:space="preserve"> </w:t>
            </w:r>
            <w:r>
              <w:rPr>
                <w:rStyle w:val="C2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 из словаря учебника;</w:t>
            </w:r>
            <w:r>
              <w:rPr>
                <w:rStyle w:val="C2"/>
              </w:rPr>
              <w:t xml:space="preserve"> чтение графических изображений (рисунки, простейшие чертежи и эскизы, схемы);</w:t>
            </w:r>
            <w:r>
              <w:rPr/>
              <w:t xml:space="preserve"> </w:t>
            </w:r>
            <w:r>
              <w:rPr>
                <w:rStyle w:val="C2"/>
              </w:rPr>
              <w:t>моделирование несложных изделий с разными конструктивными особенностями;</w:t>
            </w:r>
            <w:r>
              <w:rPr/>
              <w:t xml:space="preserve"> </w:t>
            </w:r>
            <w:r>
              <w:rPr>
                <w:rStyle w:val="C2"/>
              </w:rPr>
      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  <w:r>
              <w:rPr/>
              <w:t xml:space="preserve"> </w:t>
            </w:r>
            <w:r>
              <w:rPr>
                <w:rStyle w:val="C2"/>
              </w:rPr>
              <w:t>анализ конструкторско-технологических и декоративно художественных особенностей предлагаемых зада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-рассматривать алгоритм выбора </w:t>
            </w:r>
            <w:r>
              <w:rPr>
                <w:spacing w:val="-10"/>
              </w:rPr>
              <w:t>команды сохранения; объяснять, в каких случаях надо использовать команду «Со</w:t>
              <w:softHyphen/>
            </w:r>
            <w:r>
              <w:rPr>
                <w:spacing w:val="-9"/>
              </w:rPr>
              <w:t xml:space="preserve">хранить», а в каких - «Сохранить как»; </w:t>
            </w:r>
            <w:r>
              <w:rPr>
                <w:spacing w:val="-10"/>
              </w:rPr>
              <w:t xml:space="preserve">заполнять пропуски в тексте; открывать </w:t>
            </w:r>
            <w:r>
              <w:rPr>
                <w:spacing w:val="-11"/>
              </w:rPr>
              <w:t xml:space="preserve">файлы в текстовом процессоре ТП </w:t>
            </w:r>
            <w:r>
              <w:rPr>
                <w:spacing w:val="-11"/>
                <w:lang w:val="en-US"/>
              </w:rPr>
              <w:t>MS</w:t>
            </w:r>
            <w:r>
              <w:rPr>
                <w:spacing w:val="-11"/>
              </w:rPr>
              <w:t xml:space="preserve"> </w:t>
            </w:r>
            <w:r>
              <w:rPr>
                <w:spacing w:val="-12"/>
                <w:lang w:val="en-US"/>
              </w:rPr>
              <w:t>Word</w:t>
            </w:r>
            <w:r>
              <w:rPr>
                <w:spacing w:val="-12"/>
              </w:rPr>
              <w:t>, вставлять пропущенные слова, вы</w:t>
              <w:softHyphen/>
            </w:r>
            <w:r>
              <w:rPr>
                <w:spacing w:val="-10"/>
              </w:rPr>
              <w:t xml:space="preserve">делять их красным цветом, сохранять </w:t>
            </w:r>
            <w:r>
              <w:rPr/>
              <w:t>файл в свою личную пап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 задачей  и  условиями  еерешения; осуществлять  итоговый  и  пошаговый</w:t>
            </w:r>
          </w:p>
          <w:p>
            <w:pPr>
              <w:pStyle w:val="Normal"/>
              <w:rPr/>
            </w:pPr>
            <w:r>
              <w:rPr/>
              <w:t>контроль по результату; адекватно  воспринимать  оценку  учителя</w:t>
            </w:r>
          </w:p>
          <w:p>
            <w:pPr>
              <w:pStyle w:val="Normal"/>
              <w:rPr/>
            </w:pPr>
            <w:r>
              <w:rPr/>
              <w:t>различать  способ  и  результат  действия вносить коррективы в действия в случае расхождения результата решения задачи на основе  ее  оценки  и  учета  характера сделанных ошибок; в сотрудничестве с учителем ставить новые учебные задачи; проявлять познавательную инициативу в</w:t>
            </w:r>
          </w:p>
          <w:p>
            <w:pPr>
              <w:pStyle w:val="Normal"/>
              <w:jc w:val="both"/>
              <w:rPr/>
            </w:pPr>
            <w:r>
              <w:rPr/>
              <w:t>учебном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допускать возможность существования у людей различных точек зрения, в том числе не совпадающих с его собственной; учитывать разные мнения; формулировать собственное  мнение  и позицию; договариваться  и  приходить  к  общему решению в совместной деятельности; задавать вопросы;  аргументировать свою позицию; осуществлять взаимный контроль и оказывать в сотрудничестве  необходимую взаимопомощь</w:t>
            </w:r>
            <w:r>
              <w:rPr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откры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ых и объёмных изделий из бумаги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екст.</w:t>
            </w:r>
          </w:p>
          <w:p>
            <w:pPr>
              <w:pStyle w:val="Normal"/>
              <w:rPr/>
            </w:pPr>
            <w:r>
              <w:rPr/>
              <w:t>Работа с текстом на</w:t>
            </w:r>
          </w:p>
          <w:p>
            <w:pPr>
              <w:pStyle w:val="Normal"/>
              <w:jc w:val="both"/>
              <w:rPr/>
            </w:pPr>
            <w:r>
              <w:rPr/>
              <w:t>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устройств для ввода, вывода, обработки информации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  <w:p>
            <w:pPr>
              <w:pStyle w:val="Normal"/>
              <w:rPr/>
            </w:pPr>
            <w:r>
              <w:rPr/>
              <w:t>редактор. Правила</w:t>
            </w:r>
          </w:p>
          <w:p>
            <w:pPr>
              <w:pStyle w:val="Normal"/>
              <w:rPr/>
            </w:pPr>
            <w:r>
              <w:rPr/>
              <w:t>клавиатур-</w:t>
            </w:r>
          </w:p>
          <w:p>
            <w:pPr>
              <w:pStyle w:val="Normal"/>
              <w:rPr/>
            </w:pPr>
            <w:r>
              <w:rPr/>
              <w:t>ного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текста на принтер. Бережное отношение к техническим устройствам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</w:t>
            </w:r>
          </w:p>
          <w:p>
            <w:pPr>
              <w:pStyle w:val="Normal"/>
              <w:rPr/>
            </w:pPr>
            <w:r>
              <w:rPr/>
              <w:t>электронного</w:t>
            </w:r>
          </w:p>
          <w:p>
            <w:pPr>
              <w:pStyle w:val="Normal"/>
              <w:jc w:val="both"/>
              <w:rPr/>
            </w:pPr>
            <w:r>
              <w:rPr/>
              <w:t>текста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/>
              <w:t>Работа с простыми информационными объектами ( текст, таблица, схема, рисунок), преобразование, создание, сохранение, удаление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Форматиро</w:t>
              <w:softHyphen/>
            </w:r>
            <w:r>
              <w:rPr>
                <w:spacing w:val="-10"/>
              </w:rPr>
              <w:t>вание электронного тек</w:t>
              <w:softHyphen/>
            </w:r>
            <w:r>
              <w:rPr/>
              <w:t>с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Сохранение текста в текстовом про</w:t>
              <w:softHyphen/>
            </w:r>
            <w:r>
              <w:rPr>
                <w:spacing w:val="-12"/>
              </w:rPr>
              <w:t>цессоре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Работа с простейшими информационными </w:t>
            </w:r>
            <w:r>
              <w:rPr>
                <w:spacing w:val="-10"/>
              </w:rPr>
              <w:t>объектами. Особенно</w:t>
              <w:softHyphen/>
              <w:t>сти обработки инфор</w:t>
              <w:softHyphen/>
              <w:t xml:space="preserve">мации человеком.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0"/>
              </w:rPr>
              <w:t>Со</w:t>
              <w:softHyphen/>
            </w:r>
            <w:r>
              <w:rPr>
                <w:spacing w:val="-12"/>
              </w:rPr>
              <w:t xml:space="preserve">поставление текстовой </w:t>
            </w:r>
            <w:r>
              <w:rPr>
                <w:spacing w:val="-10"/>
              </w:rPr>
              <w:t>и графической инфор</w:t>
              <w:softHyphen/>
            </w:r>
            <w:r>
              <w:rPr/>
              <w:t>мации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электрон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   формирование нравственных качеств: ответственное отношение к делу; </w:t>
            </w: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-ти.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 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  <w:r>
              <w:rPr/>
              <w:t xml:space="preserve"> </w:t>
            </w:r>
            <w:r>
              <w:rPr>
                <w:rStyle w:val="C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в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стыми информационными объектами ( текст, таблица, схема, рисунок), преобразование, создание, сохранение, уда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, трудолюбие, инициативность.</w:t>
            </w:r>
          </w:p>
          <w:p>
            <w:pPr>
              <w:pStyle w:val="Normal"/>
              <w:rPr/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/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 из словаря учебника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  <w:r>
              <w:rPr/>
              <w:t xml:space="preserve"> </w:t>
            </w:r>
            <w:r>
              <w:rPr>
                <w:rStyle w:val="C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 «Практика работы на компьюте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Работа с простейшими информационными </w:t>
            </w:r>
            <w:r>
              <w:rPr>
                <w:spacing w:val="-10"/>
              </w:rPr>
              <w:t>объектами. Особенно</w:t>
              <w:softHyphen/>
              <w:t>сти обработки инфор</w:t>
              <w:softHyphen/>
              <w:t>мации человеком. Со</w:t>
              <w:softHyphen/>
            </w:r>
            <w:r>
              <w:rPr>
                <w:spacing w:val="-12"/>
              </w:rPr>
              <w:t xml:space="preserve">поставление текстовой </w:t>
            </w:r>
            <w:r>
              <w:rPr>
                <w:spacing w:val="-10"/>
              </w:rPr>
              <w:t>и графической инфор</w:t>
              <w:softHyphen/>
            </w:r>
            <w:r>
              <w:rPr/>
              <w:t>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, трудолюбие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 самостоятельно формулировать цель урока после предварительного обсуждения; 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здание изделий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 УУД:</w:t>
            </w:r>
            <w:r>
              <w:rPr/>
              <w:t xml:space="preserve"> поиск и выделение необходимой информации из 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коллектив-</w:t>
            </w:r>
          </w:p>
          <w:p>
            <w:pPr>
              <w:pStyle w:val="Normal"/>
              <w:rPr/>
            </w:pPr>
            <w:r>
              <w:rPr/>
              <w:t>ного создания макета села Ми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 и картона. Разметка деталей по шаблонам с применением разметочных инструментов. Изготовление изделий  из бумаги и картона. Соединение деталей с помощью нитей, проволоки, клея. Основные элементы изделия. Сбор, анализ информации о создаваемом изделии. Поиск и построение плана деятельности под руководством учителя. Коллективный выбор лучшего варианта. Анализ работы. Выставка лучших работ. Представление и оценка результатов деятельно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 действия, характеризующие уважительное отношение к труду людей и к продукту, производимому людьми разных профессий; </w:t>
            </w:r>
            <w:r>
              <w:rPr>
                <w:color w:val="000000"/>
                <w:lang w:val="ru-RU"/>
              </w:rPr>
              <w:t>возможность осуществления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 последовательности практических действий для реализации замысла, поставленной задачи; 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 самоконтроль результата практической деятельности путём сравнения его с эталоном (рисунком, схемой, чертежом);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 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умение задавать вопросы, необходимые для организации сотрудничества с партнером (соседом по парте); 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оиска необходимой информации на бумажных  носителях; сохранение информации на бумажных носителях в виде упорядоченной структуры; 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сравнение конструктивных и декоративных особенностей предметов быта и установление их связи с выполняемыми утилитарными функциями; сравнение различных видов конструкций и способов их сб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style53"/>
    <w:basedOn w:val="Style14"/>
    <w:qFormat/>
    <w:rPr/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0:00Z</dcterms:created>
  <dc:creator>Ефимова</dc:creator>
  <dc:description/>
  <cp:keywords/>
  <dc:language>en-US</dc:language>
  <cp:lastModifiedBy>User</cp:lastModifiedBy>
  <dcterms:modified xsi:type="dcterms:W3CDTF">2016-11-03T15:43:00Z</dcterms:modified>
  <cp:revision>24</cp:revision>
  <dc:subject/>
  <dc:title/>
</cp:coreProperties>
</file>