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rPr/>
      </w:pPr>
      <w:r>
        <w:rPr/>
        <w:t>Руководитель методического                                     Заместитель директора школы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учителей                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 xml:space="preserve">2016 г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/С.Н.Муталипова/                                          _____________/З.Т Барсукова/</w:t>
      </w:r>
    </w:p>
    <w:p>
      <w:pPr>
        <w:pStyle w:val="Normal"/>
        <w:rPr/>
      </w:pPr>
      <w:r>
        <w:rPr/>
        <w:t>протокол №_____                       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технолог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4 кла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 программы: Муталипова С.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ая программа по технологии разработана в соответствии с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едеральным компонентом государственного образовательного стандарта начального общего образования, утвержденного приказом Минобнауки России от 06.10.2009г № 373 (ред. От 18.12.2012г) «Об утверждении и введении в действие ФГОС начального общего образования» и учебным планом МАОУ «Ачирская СОШ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Программой четырехлетней начальной школы «Перспективная начальная школа», допущенной Министерством образования РФ. Издательство «Академкнига/Учебник», Москва, 2012г. Авторы программы: А.А.Гринева, Т.М. Рагозина, И.Б. Мылова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Цель  </w:t>
      </w:r>
      <w:r>
        <w:rPr>
          <w:color w:val="000000"/>
        </w:rPr>
        <w:t>курса «Технология» в начальных класс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ные </w:t>
      </w:r>
      <w:r>
        <w:rPr>
          <w:b/>
          <w:bCs/>
          <w:i/>
          <w:iCs/>
          <w:color w:val="000000"/>
        </w:rPr>
        <w:t xml:space="preserve">задачи </w:t>
      </w:r>
      <w:r>
        <w:rPr>
          <w:color w:val="000000"/>
        </w:rPr>
        <w:t xml:space="preserve">курса: </w:t>
      </w:r>
    </w:p>
    <w:p>
      <w:pPr>
        <w:pStyle w:val="Normal"/>
        <w:autoSpaceDE w:val="false"/>
        <w:jc w:val="both"/>
        <w:rPr/>
      </w:pPr>
      <w:r>
        <w:rPr/>
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бщая характеристика учебного предмета «Технология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Cs/>
          <w:color w:val="000000"/>
        </w:rPr>
        <w:t>Описание места учебного предмета «Технология»</w:t>
      </w:r>
    </w:p>
    <w:p>
      <w:pPr>
        <w:pStyle w:val="Normal"/>
        <w:autoSpaceDE w:val="false"/>
        <w:rPr/>
      </w:pPr>
      <w:r>
        <w:rPr>
          <w:color w:val="000000"/>
        </w:rPr>
        <w:t xml:space="preserve">В соответствии с федеральным базисным учебным планом курс «Технология» изучается с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 xml:space="preserve">4 </w:t>
      </w:r>
      <w:r>
        <w:rPr>
          <w:color w:val="000000"/>
        </w:rPr>
        <w:t xml:space="preserve">класс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учебном плане в 4-ом классе на изучение предмета «Технология» выделяется 1 час в неделю (34 часа в год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В результате изучения курса «Технологии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pacing w:val="-4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 xml:space="preserve">овладеют начальными формами </w:t>
      </w:r>
      <w:r>
        <w:rPr>
          <w:rStyle w:val="Zag11"/>
          <w:rFonts w:eastAsia="@Arial Unicode MS"/>
          <w:i/>
          <w:iCs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</w:rPr>
        <w:t>регулятивных универсальных учебных действий</w:t>
      </w:r>
      <w:r>
        <w:rPr>
          <w:rStyle w:val="Zag11"/>
          <w:rFonts w:eastAsia="@Arial Unicode MS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-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-выполнять доступные действия по самообслуживанию и доступные виды домашнего труд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4"/>
        </w:rPr>
        <w:t>-уважительно относиться к труду людей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pacing w:val="2"/>
          <w:sz w:val="24"/>
        </w:rPr>
        <w:t>-понимать культурно</w:t>
        <w:softHyphen/>
        <w:t xml:space="preserve"> историческую ценность тради</w:t>
      </w:r>
      <w:r>
        <w:rPr>
          <w:i/>
          <w:sz w:val="24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4"/>
        </w:rPr>
        <w:t>-понимать особенности проектной деятельности, осуществлять под руководством учителя элементарную прое</w:t>
      </w:r>
      <w:r>
        <w:rPr>
          <w:i/>
          <w:spacing w:val="2"/>
          <w:sz w:val="24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i/>
          <w:sz w:val="24"/>
        </w:rPr>
        <w:t>комплексные работы, социальные услуги)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2"/>
          <w:sz w:val="24"/>
        </w:rPr>
        <w:t xml:space="preserve">-на основе полученных представлений о многообразии </w:t>
      </w:r>
      <w:r>
        <w:rPr>
          <w:sz w:val="24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 xml:space="preserve"> художественным и конструктивным свойствам в соответствии с поставленной задачей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-4"/>
          <w:sz w:val="24"/>
        </w:rPr>
        <w:t>-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-2"/>
          <w:sz w:val="24"/>
        </w:rPr>
        <w:t>-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-2"/>
          <w:sz w:val="24"/>
        </w:rPr>
        <w:t>-выполнять символические действия моделирования и пре</w:t>
      </w:r>
      <w:r>
        <w:rPr>
          <w:spacing w:val="2"/>
          <w:sz w:val="24"/>
        </w:rPr>
        <w:t xml:space="preserve">образования модели и работать с простейшей технической </w:t>
      </w:r>
      <w:r>
        <w:rPr>
          <w:spacing w:val="-2"/>
          <w:sz w:val="24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4"/>
        </w:rPr>
        <w:t>-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4"/>
        </w:rPr>
        <w:t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 xml:space="preserve"> художественной задачей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нструирование и моделиро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2"/>
          <w:sz w:val="24"/>
        </w:rPr>
        <w:t xml:space="preserve">-анализировать устройство изделия: выделять детали, их </w:t>
      </w:r>
      <w:r>
        <w:rPr>
          <w:sz w:val="24"/>
        </w:rPr>
        <w:t>форму, определять взаимное расположение, виды соединения деталей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2"/>
          <w:sz w:val="24"/>
        </w:rPr>
        <w:t>-изготавливать несложные конструкции изделий по ри</w:t>
      </w:r>
      <w:r>
        <w:rPr>
          <w:sz w:val="24"/>
        </w:rPr>
        <w:t>сунку, простейшему чертежу или эскизу, образцу и доступным заданным условия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i/>
          <w:sz w:val="24"/>
        </w:rPr>
        <w:t>-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4"/>
        </w:rPr>
        <w:t xml:space="preserve">-создавать мысленный образ конструкции с целью решения определённой конструкторской задачи или передачи </w:t>
      </w:r>
      <w:r>
        <w:rPr>
          <w:i/>
          <w:spacing w:val="-2"/>
          <w:sz w:val="24"/>
        </w:rPr>
        <w:t>определённой художественно</w:t>
        <w:softHyphen/>
        <w:t xml:space="preserve"> эстетической информации; </w:t>
      </w:r>
      <w:r>
        <w:rPr>
          <w:i/>
          <w:sz w:val="24"/>
        </w:rPr>
        <w:t>воплощать этот образ в материал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актика работы на компьютер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-выполнять на основе знакомства с персональным ком</w:t>
      </w:r>
      <w:r>
        <w:rPr>
          <w:spacing w:val="-2"/>
          <w:sz w:val="24"/>
        </w:rPr>
        <w:t>пьютером как техническим средством, его основными устрой</w:t>
      </w:r>
      <w:r>
        <w:rPr>
          <w:sz w:val="24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spacing w:val="2"/>
          <w:sz w:val="24"/>
        </w:rPr>
        <w:t>зрения, нервной системы, опорно</w:t>
        <w:softHyphen/>
        <w:t xml:space="preserve"> двигательного аппарата </w:t>
      </w:r>
      <w:r>
        <w:rPr>
          <w:sz w:val="24"/>
        </w:rPr>
        <w:t>эр</w:t>
      </w:r>
      <w:r>
        <w:rPr>
          <w:spacing w:val="2"/>
          <w:sz w:val="24"/>
        </w:rPr>
        <w:t xml:space="preserve">гономичные приёмы работы; выполнять компенсирующие </w:t>
      </w:r>
      <w:r>
        <w:rPr>
          <w:sz w:val="24"/>
        </w:rPr>
        <w:t>физические упражнения (мини</w:t>
        <w:softHyphen/>
        <w:t xml:space="preserve"> зарядку);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4"/>
        </w:rPr>
        <w:t>-пользоваться компьютером для поиска и воспроизведения необходимой информаци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>-пользоваться компьютером для решения доступных учеб</w:t>
      </w:r>
      <w:r>
        <w:rPr>
          <w:spacing w:val="2"/>
          <w:sz w:val="24"/>
        </w:rPr>
        <w:t>ных задач с простыми информационными объектами (тек</w:t>
      </w:r>
      <w:r>
        <w:rPr>
          <w:sz w:val="24"/>
        </w:rPr>
        <w:t>стом, рисунками, доступными электронными ресурсами)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ольз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 xml:space="preserve">Содержание учебного предмета «Технология» 4 класс (34 часа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рудовая деятельность в жизни человека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аспространенные виды профессий, связанные с механизированным и автоматизированным трудом (с учетом региональных особенностей).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rPr/>
      </w:pPr>
      <w:r>
        <w:rPr>
          <w:color w:val="000000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е использование в организации работы, контроль и корректировка хода работы, выполнение социальных ролей (руководитель и подчиненный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Самообслужива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Искусственные материалы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умага и карто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спользование измерений для решения практических задач: виды условных графических изображений – простейший чертеж, эскиз, разве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е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е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е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Текстильные материал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емы рационального и безопасного использования игл, булавок, шил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е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Металлы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актическое применение металлов в жизни. Виды проволоки. Выбор проволоки с учетом ее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Утилизированные материалы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актическое применение утилизированных материалов в жизни. Виды материалов, используемые на уроках: пластиковые е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е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Конструирование и моделировани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ка работы на компьютер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мпьютер. Основы работы за компьютером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вторение. Организация рабочего места. Подключение к компьютеру дополнительных устройств для работы с текстом (принтер, сканер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ехнология работы с инструментальными программам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альные программы для работы с текстом (текстовые редакторы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накомство с правилами клавиатурного письма (ввод букв и цифр , заглавной буквы , точки ,запятой, интервала между словами, переход на новую строку, отступ, удаление символов). Ввод в компьютер простого текста с клавиатур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формление текста. Рисунок в тексте. Использование текстового редактора для творческой работы учащихс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иемы работы с документом. Сохранение документа на жестком диске. Открытие документа. Вывод документа на печать. Демонстрация возможности ввода текста документа со скане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ервоначальное представление о поиске информации на основе использования программных средств для поиска информации (по ключевому слову, каталогам). Работа с простейшими аналогами электронных справочник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>Учебный план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Тема раз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культуры труда, само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умага и карт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Текстильные материалы Конструирование и модел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етал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актика работы на компьюте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Технология ручной обработки материалов. </w:t>
            </w:r>
            <w:r>
              <w:rPr>
                <w:bCs/>
                <w:color w:val="000000"/>
              </w:rPr>
              <w:t>Искусственные материалы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Календарно-тематическое поурочное планировани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701"/>
        <w:gridCol w:w="3260"/>
        <w:gridCol w:w="7796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    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ля осеннего бук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 действия, характеризующие уважительное отношение к труду людей и к продукту, производимому людьми разных профессий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 осуществления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 самоконтроль результата практической деятельности путём сравнения его с эталоном (рисунком, схемой, чертежом);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 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умение задавать вопросы, необходимые для организации сотрудничества с партнером (соседом по парте); осуществление взаимного контроля и необходимой взаимопомощи при реализации проект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оиска необходимой информации на бумажных  носителях; сохранение информации на бумажных носителях в виде упорядоченной структуры; 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сравнение конструктивных и декоративных особенностей предметов быта и установление их связи с выполняемыми утилитарными функциями; сравнение различных видов конструкций и способов их сборки; анализ конструкторско-технологических и декоративно-художественных особенностей предлагаемых заданий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инструкций, несложных алгоритмов при решении учебных задач; проектирование изделий: создание образа в соответствии с замыслом, реализация замысла; поиск необходимой информации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. Подставки из пластиковых емк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Овладение основными способами соединения деталей. Последовательность и краткая характеристика операций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ом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ознанное выполнение правил безопасной работы с инструментами; распознавание и чтение простейшего чертежа;  воспроизведение разметки с опорой на чертёж; выполнение работы по предложенному плану, инструкционной карте, рисункам, схемам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 в сотрудничестве с учителем ставить новые учебные задачи; 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53"/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</w:rPr>
              <w:t>опускать возможность существования у людей различных точек зрения, в том числе не совпадающих с его собственной; учитывать разные мнения; формулировать собственное мнение и позицию; договариваться и приходить к общему решению в совместной деятельност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словаря учебника; работа с простейшей технической документацией: распознавание и чтение чертежа;  осуществлять поиск, сбор, фиксацию собранной информации; ориентироваться на разнообразие способов решения задач; осуществлять анализ объектов с выделением существенных и несущественных признаков; проводить сравнение, классификацию по заданным критериям; строить рассуждения в форме связи простых суждений об объек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перевёрты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бумаги и картона. Соблюдение безопасных приёмов труда при работе с различными инструментами. Создание декоративной композиции по собственному замыслу с техникой аппликационных работ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способами ремонта кни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анализ объекта; отбор оптимальных способов деятельности; извлечение необходимой информации из рисун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ознанное выполнение правил безопасной работы с инструментам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; выполнение работы по предложенному плану, инструкционной карте, рисункам, сх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задавать вопросы, необходимые для организации сотрудничества с партнером (соседом по парте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 осуществлять поиск, сбор, фиксацию собранной информ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релок из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волоки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емных изделий из проволоки по образцам рисункам, эскизам, чертежа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анализ объекта; отбор оптимальных способов деятельности; извлечение необходимой информации из рисунков и чертеж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уществлять итоговый и пошаговый контроль по результа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ие договариваться, приходить к общему решению в совместной творческой деятельности при решении практических работ, реализации проектов; умение задавать вопросы, необходимые для организации сотрудничества; </w:t>
            </w:r>
            <w:r>
              <w:rPr>
                <w:rFonts w:cs="Times New Roman" w:ascii="Times New Roman" w:hAnsi="Times New Roman"/>
                <w:lang w:val="ru-RU"/>
              </w:rPr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 осуществлять поиск, сбор, фиксацию собранной информации; риентироваться на разнообразие способов решения задач; осуществлять анализ объектов с выделением существенных и несущественных при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ый проект «Проволоч</w:t>
            </w:r>
          </w:p>
          <w:p>
            <w:pPr>
              <w:pStyle w:val="Normal"/>
              <w:rPr/>
            </w:pPr>
            <w:r>
              <w:rPr/>
              <w:t>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Изготовление изделий из фольги по образцам, эскизам, чертежам. Свойства фольги. Разметка деталей по шаблонам с применением разметочных инструментов. Соединение деталей из фольги. Анализ работы. Выставка лучших работ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</w:t>
            </w:r>
          </w:p>
          <w:p>
            <w:pPr>
              <w:pStyle w:val="Normal"/>
              <w:jc w:val="both"/>
              <w:rPr/>
            </w:pPr>
            <w:r>
              <w:rPr/>
              <w:t>добросовестное отношение к дел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самостоятельно формулировать цель урока после предварительного обсуждения</w:t>
            </w:r>
          </w:p>
          <w:p>
            <w:pPr>
              <w:pStyle w:val="Normal"/>
              <w:jc w:val="both"/>
              <w:rPr/>
            </w:pPr>
            <w:r>
              <w:rPr/>
              <w:t>анализа объекта; подбор доступных в обработке материалов  для изделия; отбор оптимальных способов деятельности; извлечение необходимой информации из рисунков и чертеж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ать и отбирать необходимые для решения учебной задачи источники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формации в учебнике (текст, иллюстрация, схема, чертёж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струкционная ка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ые модели из провол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рганизации рабочего места. Рациональное размещение материалов и инструментов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релье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 гармо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нравственных качеств: трудолюб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равнение, классификацию по заданным критерия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из бумаги в технике ори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 бумагой: изгибать, гнуть, придавать дугообразную форму, делать ряд параллельных складок. Разметка по клеткам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фонар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из пенопл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енопласта. Последовательность и краткая характеристика операций. Декоративное оформление и отделка изделий. Условные обозначения на схемах и чертежах. Экономное расходование материала. Определение формы, размеров и последовательности изготовления изделий по рисункам, схемам. Разметка деталей с применением разметочных инструментов. Использование измерений для решения практических зада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нравственных качеств: трудолюбие, инициативнос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роизведение по памяти правил безопасной работы с ножницами и канцелярским ножом; сравнение результатов своей деятельности с заданным эталоно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амостоятельно формулировать цель урока после предварительного обсуждения; 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 проводить сравнение, классификацию по заданным критериям; строить рассуждения в форме связи простых суждений об объекте инструментов; использование измерений для решения практ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из бума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плану. Поиск, преобразование, хранение и применение информации для решения технических и технологических задач. Разметка деталей по шаблонам с применением точных инструменто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, обеспечивающей успешность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канцелярским ножом; сравнение результатов своей деятельности с заданным эталоном; </w:t>
            </w:r>
            <w:r>
              <w:rPr>
                <w:rStyle w:val="C2"/>
              </w:rPr>
              <w:t>самоконтроль и корректировка хода практической работы</w:t>
            </w:r>
            <w:r>
              <w:rPr>
                <w:rStyle w:val="C2"/>
                <w:b/>
              </w:rPr>
              <w:t>;</w:t>
            </w:r>
            <w:r>
              <w:rPr>
                <w:rStyle w:val="C2"/>
              </w:rPr>
              <w:t xml:space="preserve">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 xml:space="preserve">оформлять свои мысли в устной речи; задавать вопросы; аргументировать свою позицию; </w:t>
            </w:r>
            <w:r>
              <w:rPr>
                <w:rStyle w:val="C2"/>
              </w:rPr>
              <w:t>учёт позиции собеседника (соседа по парте)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умение договариваться, приходить к общему решению в совместной творческой деятельности при решении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из тк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. Коллективное обсуждение пространственных отношений между деталями изделия и последовательности изготовления изделий по плану. Последовательное выполнение технологической операции под руководством учителя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добросовестное отношение к де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иглой; сравнение результатов своей деятельности с заданным эталоном;  </w:t>
            </w:r>
            <w:r>
              <w:rPr>
                <w:rStyle w:val="C2"/>
              </w:rPr>
              <w:t>самоконтроль и корректировка хода практической работы</w:t>
            </w:r>
            <w:r>
              <w:rPr>
                <w:rStyle w:val="C2"/>
                <w:b/>
              </w:rPr>
              <w:t>;</w:t>
            </w:r>
            <w:r>
              <w:rPr>
                <w:rStyle w:val="C2"/>
              </w:rPr>
              <w:t xml:space="preserve">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коллективное обсуждение пространственных отношений между деталями изделия и последовательности изготовления изделий по плану; оформлять свои мысли в устной речи; задавать 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 осуществлять анализ объектов с выделением существенных и несущественных признаков; строить рассуждения в форме связи простых суждений об объекте; </w:t>
            </w:r>
            <w:r>
              <w:rPr>
                <w:color w:val="000000"/>
              </w:rPr>
              <w:t xml:space="preserve"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</w:t>
            </w:r>
            <w:r>
              <w:rPr/>
              <w:t>сравнение конструктивных и декоративных особенностей предметов быта и установление их связи с выполняемыми утилитарными функ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бума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делия из бумаги. Разметка с помощью линейки. Разметка деталей по шаблону с применением разметочных инструментов. Указание черточкой точного места на заготовке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контроль и корректировка хода практической работы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особенностей конструкции, подбор соответствующих материалов и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й вышивкой простым крес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и их назначение. Сравнение ниток по цвету, прочности, мягкости и толщине. Инструменты и приспособления при работе с текстильными материалами. Безопасные приёмы труда при работе с инструментами. Трудовая деятельность в жизни человека. Рукотворный мир как результат труда человека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игл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словаря учебника; работа с простейшей технической документацией: распознавание и чтение чертежа;  осуществлять поиск, сбор, фиксацию собранной информации; ориентироваться на разнообразие способов решения задач; осуществлять анализ объектов с выделением существенных и несущественных признаков; проводить сравнение, классификацию по заданным критериям; строить рассуждения в форме связи простых суждений об объ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-</w:t>
            </w:r>
          </w:p>
          <w:p>
            <w:pPr>
              <w:pStyle w:val="Normal"/>
              <w:rPr/>
            </w:pPr>
            <w:r>
              <w:rPr/>
              <w:t>ное па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 и картона. Овладение основными приёмами работы с бумагой. Анализ плана работы по схеме и рисунку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</w:t>
            </w:r>
            <w:r>
              <w:rPr/>
              <w:t xml:space="preserve"> </w:t>
            </w:r>
            <w:r>
              <w:rPr>
                <w:rStyle w:val="C2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 из словаря учебника;</w:t>
            </w:r>
            <w:r>
              <w:rPr>
                <w:rStyle w:val="C2"/>
              </w:rPr>
              <w:t xml:space="preserve"> чтение графических изображений (рисунки, простейшие чертежи и эскизы, схемы);</w:t>
            </w:r>
            <w:r>
              <w:rPr/>
              <w:t xml:space="preserve"> </w:t>
            </w:r>
            <w:r>
              <w:rPr>
                <w:rStyle w:val="C2"/>
              </w:rPr>
              <w:t>моделирование несложных изделий с разными конструктивными особенностями;</w:t>
            </w:r>
            <w:r>
              <w:rPr/>
              <w:t xml:space="preserve"> </w:t>
            </w:r>
            <w:r>
              <w:rPr>
                <w:rStyle w:val="C2"/>
              </w:rPr>
      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  <w:r>
              <w:rPr/>
              <w:t xml:space="preserve"> </w:t>
            </w:r>
            <w:r>
              <w:rPr>
                <w:rStyle w:val="C2"/>
              </w:rPr>
              <w:t>анализ конструкторско-технологических и декоративно художественных особенностей предлагаемых зада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-рассматривать алгоритм выбора </w:t>
            </w:r>
            <w:r>
              <w:rPr>
                <w:spacing w:val="-10"/>
              </w:rPr>
              <w:t>команды сохранения; объяснять, в каких случаях надо использовать команду «Со</w:t>
              <w:softHyphen/>
            </w:r>
            <w:r>
              <w:rPr>
                <w:spacing w:val="-9"/>
              </w:rPr>
              <w:t xml:space="preserve">хранить», а в каких - «Сохранить как»; </w:t>
            </w:r>
            <w:r>
              <w:rPr>
                <w:spacing w:val="-10"/>
              </w:rPr>
              <w:t xml:space="preserve">заполнять пропуски в тексте; открывать </w:t>
            </w:r>
            <w:r>
              <w:rPr>
                <w:spacing w:val="-11"/>
              </w:rPr>
              <w:t xml:space="preserve">файлы в текстовом процессоре ТП </w:t>
            </w:r>
            <w:r>
              <w:rPr>
                <w:spacing w:val="-11"/>
                <w:lang w:val="en-US"/>
              </w:rPr>
              <w:t>MS</w:t>
            </w:r>
            <w:r>
              <w:rPr>
                <w:spacing w:val="-11"/>
              </w:rPr>
              <w:t xml:space="preserve"> </w:t>
            </w:r>
            <w:r>
              <w:rPr>
                <w:spacing w:val="-12"/>
                <w:lang w:val="en-US"/>
              </w:rPr>
              <w:t>Word</w:t>
            </w:r>
            <w:r>
              <w:rPr>
                <w:spacing w:val="-12"/>
              </w:rPr>
              <w:t>, вставлять пропущенные слова, вы</w:t>
              <w:softHyphen/>
            </w:r>
            <w:r>
              <w:rPr>
                <w:spacing w:val="-10"/>
              </w:rPr>
              <w:t xml:space="preserve">делять их красным цветом, сохранять </w:t>
            </w:r>
            <w:r>
              <w:rPr/>
              <w:t>файл в свою личную пап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 задачей  и  условиями  еерешения; осуществлять  итоговый  и  пошаговый</w:t>
            </w:r>
          </w:p>
          <w:p>
            <w:pPr>
              <w:pStyle w:val="Normal"/>
              <w:rPr/>
            </w:pPr>
            <w:r>
              <w:rPr/>
              <w:t>контроль по результату; адекватно  воспринимать  оценку  учителя</w:t>
            </w:r>
          </w:p>
          <w:p>
            <w:pPr>
              <w:pStyle w:val="Normal"/>
              <w:rPr/>
            </w:pPr>
            <w:r>
              <w:rPr/>
              <w:t>различать  способ  и  результат  действия вносить коррективы в действия в случае расхождения результата решения задачи на основе  ее  оценки  и  учета  характера сделанных ошибок; в сотрудничестве с учителем ставить новые учебные задачи; проявлять познавательную инициативу в</w:t>
            </w:r>
          </w:p>
          <w:p>
            <w:pPr>
              <w:pStyle w:val="Normal"/>
              <w:jc w:val="both"/>
              <w:rPr/>
            </w:pPr>
            <w:r>
              <w:rPr/>
              <w:t>учебном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допускать возможность существования у людей различных точек зрения, в том числе не совпадающих с его собственной; учитывать разные мнения; формулировать собственное  мнение  и позицию; договариваться  и  приходить  к  общему решению в совместной деятельности; задавать вопросы;  аргументировать свою позицию; осуществлять взаимный контроль и оказывать в сотрудничестве  необходимую взаимопомощь</w:t>
            </w:r>
            <w:r>
              <w:rPr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откры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ых и объёмных изделий из бумаги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екст.</w:t>
            </w:r>
          </w:p>
          <w:p>
            <w:pPr>
              <w:pStyle w:val="Normal"/>
              <w:rPr/>
            </w:pPr>
            <w:r>
              <w:rPr/>
              <w:t>Работа с текстом на</w:t>
            </w:r>
          </w:p>
          <w:p>
            <w:pPr>
              <w:pStyle w:val="Normal"/>
              <w:jc w:val="both"/>
              <w:rPr/>
            </w:pPr>
            <w:r>
              <w:rPr/>
              <w:t>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устройств для ввода, вывода, обработки информации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  <w:p>
            <w:pPr>
              <w:pStyle w:val="Normal"/>
              <w:rPr/>
            </w:pPr>
            <w:r>
              <w:rPr/>
              <w:t>редактор. Правила</w:t>
            </w:r>
          </w:p>
          <w:p>
            <w:pPr>
              <w:pStyle w:val="Normal"/>
              <w:rPr/>
            </w:pPr>
            <w:r>
              <w:rPr/>
              <w:t>клавиатур-</w:t>
            </w:r>
          </w:p>
          <w:p>
            <w:pPr>
              <w:pStyle w:val="Normal"/>
              <w:rPr/>
            </w:pPr>
            <w:r>
              <w:rPr/>
              <w:t>ного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текста на принтер. Бережное отношение к техническим устройствам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</w:t>
            </w:r>
          </w:p>
          <w:p>
            <w:pPr>
              <w:pStyle w:val="Normal"/>
              <w:rPr/>
            </w:pPr>
            <w:r>
              <w:rPr/>
              <w:t>электронного</w:t>
            </w:r>
          </w:p>
          <w:p>
            <w:pPr>
              <w:pStyle w:val="Normal"/>
              <w:jc w:val="both"/>
              <w:rPr/>
            </w:pPr>
            <w:r>
              <w:rPr/>
              <w:t>текста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/>
              <w:t>Работа с простыми информационными объектами ( текст, таблица, схема, рисунок), преобразование, создание, сохранение, удаление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Форматиро</w:t>
              <w:softHyphen/>
            </w:r>
            <w:r>
              <w:rPr>
                <w:spacing w:val="-10"/>
              </w:rPr>
              <w:t>вание электронного тек</w:t>
              <w:softHyphen/>
            </w:r>
            <w:r>
              <w:rPr/>
              <w:t>с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Сохранение текста в текстовом про</w:t>
              <w:softHyphen/>
            </w:r>
            <w:r>
              <w:rPr>
                <w:spacing w:val="-12"/>
              </w:rPr>
              <w:t>цессоре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Работа с простейшими информационными </w:t>
            </w:r>
            <w:r>
              <w:rPr>
                <w:spacing w:val="-10"/>
              </w:rPr>
              <w:t>объектами. Особенно</w:t>
              <w:softHyphen/>
              <w:t>сти обработки инфор</w:t>
              <w:softHyphen/>
              <w:t xml:space="preserve">мации человеком.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0"/>
              </w:rPr>
              <w:t>Со</w:t>
              <w:softHyphen/>
            </w:r>
            <w:r>
              <w:rPr>
                <w:spacing w:val="-12"/>
              </w:rPr>
              <w:t xml:space="preserve">поставление текстовой </w:t>
            </w:r>
            <w:r>
              <w:rPr>
                <w:spacing w:val="-10"/>
              </w:rPr>
              <w:t>и графической инфор</w:t>
              <w:softHyphen/>
            </w:r>
            <w:r>
              <w:rPr/>
              <w:t>мации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электрон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   формирование нравственных качеств: ответственное отношение к делу; </w:t>
            </w: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-ти.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 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  <w:r>
              <w:rPr/>
              <w:t xml:space="preserve"> </w:t>
            </w:r>
            <w:r>
              <w:rPr>
                <w:rStyle w:val="C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в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стыми информационными объектами ( текст, таблица, схема, рисунок), преобразование, создание, сохранение, уда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, трудолюбие, инициативность.</w:t>
            </w:r>
          </w:p>
          <w:p>
            <w:pPr>
              <w:pStyle w:val="Normal"/>
              <w:rPr/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/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 из словаря учебника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  <w:r>
              <w:rPr/>
              <w:t xml:space="preserve"> </w:t>
            </w:r>
            <w:r>
              <w:rPr>
                <w:rStyle w:val="C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 «Практика работы на компьюте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Работа с простейшими информационными </w:t>
            </w:r>
            <w:r>
              <w:rPr>
                <w:spacing w:val="-10"/>
              </w:rPr>
              <w:t>объектами. Особенно</w:t>
              <w:softHyphen/>
              <w:t>сти обработки инфор</w:t>
              <w:softHyphen/>
              <w:t>мации человеком. Со</w:t>
              <w:softHyphen/>
            </w:r>
            <w:r>
              <w:rPr>
                <w:spacing w:val="-12"/>
              </w:rPr>
              <w:t xml:space="preserve">поставление текстовой </w:t>
            </w:r>
            <w:r>
              <w:rPr>
                <w:spacing w:val="-10"/>
              </w:rPr>
              <w:t>и графической инфор</w:t>
              <w:softHyphen/>
            </w:r>
            <w:r>
              <w:rPr/>
              <w:t>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, трудолюбие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 самостоятельно формулировать цель урока после предварительного обсуждения; 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здание изделий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 УУД:</w:t>
            </w:r>
            <w:r>
              <w:rPr/>
              <w:t xml:space="preserve"> поиск и выделение необходимой информации из 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коллектив-</w:t>
            </w:r>
          </w:p>
          <w:p>
            <w:pPr>
              <w:pStyle w:val="Normal"/>
              <w:rPr/>
            </w:pPr>
            <w:r>
              <w:rPr/>
              <w:t>ного создания макета села Ми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 и картона. Разметка деталей по шаблонам с применением разметочных инструментов. Изготовление изделий  из бумаги и картона. Соединение деталей с помощью нитей, проволоки, клея. Основные элементы изделия. Сбор, анализ информации о создаваемом изделии. Поиск и построение плана деятельности под руководством учителя. Коллективный выбор лучшего варианта. Анализ работы. Выставка лучших работ. Представление и оценка результатов деятельно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 действия, характеризующие уважительное отношение к труду людей и к продукту, производимому людьми разных профессий; </w:t>
            </w:r>
            <w:r>
              <w:rPr>
                <w:color w:val="000000"/>
                <w:lang w:val="ru-RU"/>
              </w:rPr>
              <w:t>возможность осуществления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 последовательности практических действий для реализации замысла, поставленной задачи; 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 самоконтроль результата практической деятельности путём сравнения его с эталоном (рисунком, схемой, чертежом);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 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умение задавать вопросы, необходимые для организации сотрудничества с партнером (соседом по парте); 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оиска необходимой информации на бумажных  носителях; сохранение информации на бумажных носителях в виде упорядоченной структуры; 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сравнение конструктивных и декоративных особенностей предметов быта и установление их связи с выполняемыми утилитарными функциями; сравнение различных видов конструкций и способов их сб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3">
    <w:name w:val="fontstyle53"/>
    <w:basedOn w:val="Style14"/>
    <w:qFormat/>
    <w:rPr/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0:00Z</dcterms:created>
  <dc:creator>Ефимова</dc:creator>
  <dc:description/>
  <cp:keywords/>
  <dc:language>en-US</dc:language>
  <cp:lastModifiedBy>Admin</cp:lastModifiedBy>
  <dcterms:modified xsi:type="dcterms:W3CDTF">2016-12-01T10:46:00Z</dcterms:modified>
  <cp:revision>27</cp:revision>
  <dc:subject/>
  <dc:title/>
</cp:coreProperties>
</file>