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___ от «   »     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                                 _______________З.Т 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</w:t>
      </w:r>
      <w:r>
        <w:rPr>
          <w:rFonts w:cs="Times New Roman" w:ascii="Times New Roman" w:hAnsi="Times New Roman"/>
          <w:sz w:val="24"/>
          <w:szCs w:val="24"/>
          <w:u w:val="single"/>
        </w:rPr>
        <w:t>__         __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       «___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физкультур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3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 программу сост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: Халилова Р.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>Программа разработана на основе</w:t>
      </w:r>
      <w:r>
        <w:rPr>
          <w:sz w:val="28"/>
          <w:szCs w:val="28"/>
        </w:rPr>
        <w:t xml:space="preserve"> </w:t>
      </w:r>
      <w:r>
        <w:rPr/>
        <w:t xml:space="preserve"> авторской  Программы </w:t>
      </w:r>
      <w:r>
        <w:rPr>
          <w:shd w:fill="FFFFFF" w:val="clear"/>
        </w:rPr>
        <w:t>В. И. Лях «Физическая культура» издательство «Просвещение», Москва 2011г.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рабоче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данной цели связана с решением следующих образовательны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ется направленност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, регионально-климатическими условиями и видом учеб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 соблюдение дидактических прави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 известного к неизвестно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 простого к сложно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обучения учебному предмету «Физическая культура» в начальной школе —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учебного предмета «Физическая культура» в начальной школе реализует познавательную и социокультурную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знавательная цель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циокультурная цель подразумевает формирование компетенции детей в области выполнения основных двигательных действий, как показателя физическо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учебного предмета «Физическая культу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уются задачи учебного предмет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физкультурной деятельности, отражающих ее культурно- исторические, психолого-педагогические и медико-биологические осно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навыков в базовых двигательных действиях, их вариативного использования в игровой деятельности и самостоятельных учебных зан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двигательного опыта посредством усложнения ранее освоенных движений и овладения новыми, с повышенной координационной слож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и умений в выполнении физических упражнений различной педагогической направленности, связанных с профилактикой здоровья, коррекцией телосложения, правильной осанкой и культурой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функциональных возможностей разных систем организма, повышение его адаптивных свойств за счет направленного развития основных физических качеств и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 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на изучение физической культуры отводится 405 часов из расчета 3 часа в неделю (1 класс — 99 часов, 2 класс — 102 часа, 3 класс — 102 часа, 4 класс — 102 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учащихся на этапе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рганизовывать собственную деятельность, выбирать и использ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достижения её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явления, действия и поступки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амостоятельную физкультур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эстетические признаки в двигательных действиях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спортивно-оздоровительные и физкультурно- оздоровительные двигательные действия, использовать их в игровой и соревн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и моральную поддержку сверстникам при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строевые команды, вести подсчёт при выполнении общеразвивающих упраж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>тий физической культурой на успешное выполнение учебной</w:t>
        <w:br/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простейшие приё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организующие строевые команды и приёмы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тестовые нормативы по физической подгото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     выполнять передвижения на лыжа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иметь представ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 физической культуре и ее содержании у народов Древней Ру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 разновидностях физических упражнений: общеразвивающих, подводящих и соревнователь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 особенностях игры в футбол, баскетбол, волейб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водить закаливающие процедуры (обливание под душе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демонстрировать уровень физической подготовленности (см. табл. 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230"/>
        <w:gridCol w:w="1215"/>
        <w:gridCol w:w="1200"/>
        <w:gridCol w:w="1245"/>
        <w:gridCol w:w="1215"/>
        <w:gridCol w:w="1200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1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– 1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– 1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– 1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– 5,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6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6,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– 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-оздоровительная деятельность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 из положения лёжа на спине, опуститься в Например: 1)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вырок вперёд в упор на руки в упор присев; 2) присев,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ах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через вис сзади согнувшись со сходом вперёд ног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бега через гимнастического козла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 кг) на дальность разными способам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по развитию гибкост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ёгкой атлетик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ыжных гонок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й стойке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едмету «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"/>
        <w:gridCol w:w="740"/>
        <w:gridCol w:w="1620"/>
        <w:gridCol w:w="2159"/>
        <w:gridCol w:w="1365"/>
        <w:gridCol w:w="37"/>
        <w:gridCol w:w="2377"/>
        <w:gridCol w:w="131"/>
        <w:gridCol w:w="3250"/>
        <w:gridCol w:w="1967"/>
        <w:gridCol w:w="16"/>
      </w:tblGrid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00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т-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бега на 30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т-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елночного бег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-т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*10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т-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стафета, старт, фини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т-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разбега. Прыж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, прыжок  в длину с ме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, прыжок  в длину с ме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прыжкам в длину с разбе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точнос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горизонтальная и вертикальная цел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горизонтальная и вертикальная цел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горизонтальная и вертикальная цель, набивной мя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 и набивного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 и набив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before="0" w:after="200"/>
              <w:ind w:firstLine="2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, стой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висы для укрепления брюшного пресса; характеризовать роль и значение уроков физической культуры для укрепления здоровь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«5» – 5; «4» – 3; «3» – 1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амейк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6; «4» – 11; «3» – 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. Значение лыжной подготов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ыжной подготовки, требование в одежде, обуви и лыжному инвентарю. Познакомить с требованиями программы по лыжной подготовке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лыжные палк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отинки, крепления. Лыжный спортив-ный костюм, рукавицы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лы, быстроты, выносливости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с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ведения на уроках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ами использования спортинвентар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правильно передвигаться на лыж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– готовность и способность обучающихся к саморазвит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зящий ша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-щий ш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 объяснение своего двигательного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зящий ша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-щий ш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-ный двухшажный х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Спуск на лыжах в основной стойке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-жный 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-ный двухшажный х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-ный двухшажный х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Спуск на лыжах в основной и низкой стойке, подъём ступающим шагом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на лыжах в основной и низкой стойке, подъём ступающим шаг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в основной и низкой стойке, подъём ступающим шагом. Подвижные игры на лыжах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в основной и низкой стойке, подъём ступающим шаг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 объяснение своего двигательного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-ный двухшажный х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подъема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Техника подъема лесенкой. Спуск в основной стойке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подъема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Техника подъема лесенкой, спуск в основной и низкой стойке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подъема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Техника подъема лесенкой. Спуск в основной стойке. Поворот переступанием на выкате со склона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-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переменный двухшажный ход. Подъем и спуск на скл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переступанием при спуске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-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в основной стойке и подъем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в основной стойке и подъем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переменный двухшажный ход. Развитие выносливости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Техника передвижения на лыж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Техника передвижения на лыж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онтрольное упражнение. Ходьба на лыжах 1 к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ное упражнение. Ходьба на лыжах 1 к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) ситуациях и условиях;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-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епятст-вия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епятст-вия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епятст-вия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 с зоны отталкивания. Многос-к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 с зоны отталкивания. Многоск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 с зоны отталкивания. Многоск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7:00Z</dcterms:created>
  <dc:creator>*</dc:creator>
  <dc:description/>
  <cp:keywords/>
  <dc:language>en-US</dc:language>
  <cp:lastModifiedBy>Директор МАОУ "Ачирская СОШ"</cp:lastModifiedBy>
  <dcterms:modified xsi:type="dcterms:W3CDTF">2016-10-06T10:47:00Z</dcterms:modified>
  <cp:revision>2</cp:revision>
  <dc:subject/>
  <dc:title/>
</cp:coreProperties>
</file>