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9753600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333333"/>
          <w:lang w:eastAsia="ru-RU"/>
        </w:rPr>
        <w:t>Рабочая программа по предмету “Физическая культура” для 5 классов общеобразовательной школы базового уровня, разработана на основе нормативных правовых документов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375" w:firstLine="567"/>
        <w:jc w:val="both"/>
        <w:rPr/>
      </w:pPr>
      <w:r>
        <w:rPr>
          <w:color w:val="333333"/>
          <w:lang w:eastAsia="ru-RU"/>
        </w:rPr>
        <w:t>ФГОС ООО, утверждённый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375" w:firstLine="567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Основная образовательная программа МАОУ «Ачирская СОШ»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375" w:firstLine="567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Примерные программы по учебным предметам Физическая культу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  <w:t>Общая характеристика предм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воение учебного предмета «Физическая культура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процессе освоения предмета «Физическая культура» на уровне основного общего образования формируется система знаний о физическом совершенствовании человека, приобретается опыт организации самостоятельных занятий физической культурой с учётом индивидуальных особенностей и способностей, формируются умения применять средства физической культуры для организации учебной и досугов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 целью формирования у учащихся ключевых компетенций, в процессе освоения предмета «Физическая культура» используются знания из других учебных предметов: «Биология», «Математика», «Физика», «География», «Основы безопасности жизнедеятельности», Иностранный язык», «Музыка» и др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программы: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 xml:space="preserve">- освоение учащимися 5  классов основ физкультурной деятельности с общефизической и спортивно-оздоровительной направленностью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физического воспитания учащихся 5 классов:</w:t>
      </w:r>
    </w:p>
    <w:p>
      <w:pPr>
        <w:pStyle w:val="Normal"/>
        <w:ind w:firstLine="567"/>
        <w:jc w:val="both"/>
        <w:rPr/>
      </w:pPr>
      <w:r>
        <w:rPr/>
        <w:t>Решение задач физического воспитания учащихся направлено на:</w:t>
      </w:r>
    </w:p>
    <w:p>
      <w:pPr>
        <w:pStyle w:val="Normal"/>
        <w:ind w:firstLine="567"/>
        <w:jc w:val="both"/>
        <w:rPr/>
      </w:pPr>
      <w:r>
        <w:rPr/>
        <w:t xml:space="preserve">- содействие всестороннему развитию личности посредством формирования физической культуры личности школьника. </w:t>
      </w:r>
    </w:p>
    <w:p>
      <w:pPr>
        <w:pStyle w:val="Normal"/>
        <w:ind w:firstLine="567"/>
        <w:jc w:val="both"/>
        <w:rPr/>
      </w:pPr>
      <w:r>
        <w:rPr/>
        <w:t>-  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ind w:firstLine="567"/>
        <w:jc w:val="both"/>
        <w:rPr/>
      </w:pPr>
      <w:r>
        <w:rPr/>
        <w:t>- обучение основам базовых видов двигательных действий;</w:t>
      </w:r>
    </w:p>
    <w:p>
      <w:pPr>
        <w:pStyle w:val="Normal"/>
        <w:ind w:firstLine="567"/>
        <w:jc w:val="both"/>
        <w:rPr/>
      </w:pPr>
      <w:r>
        <w:rPr/>
        <w:t>-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 кости) способностей;</w:t>
      </w:r>
    </w:p>
    <w:p>
      <w:pPr>
        <w:pStyle w:val="Normal"/>
        <w:ind w:firstLine="567"/>
        <w:jc w:val="both"/>
        <w:rPr/>
      </w:pPr>
      <w:r>
        <w:rPr/>
        <w:t>- формирование основ знаний о личной гигиене, о влиянии занятий физическими упражнениями  на основные системы организма, развитие волевых и нравственных качеств;</w:t>
      </w:r>
    </w:p>
    <w:p>
      <w:pPr>
        <w:pStyle w:val="Normal"/>
        <w:ind w:firstLine="567"/>
        <w:jc w:val="both"/>
        <w:rPr/>
      </w:pPr>
      <w:r>
        <w:rPr/>
        <w:t>-  выработку представлений о физической культуре личности и приемах самоконтроля;</w:t>
      </w:r>
    </w:p>
    <w:p>
      <w:pPr>
        <w:pStyle w:val="Normal"/>
        <w:ind w:firstLine="567"/>
        <w:jc w:val="both"/>
        <w:rPr/>
      </w:pPr>
      <w:r>
        <w:rPr/>
        <w:t>-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ind w:firstLine="567"/>
        <w:jc w:val="both"/>
        <w:rPr/>
      </w:pPr>
      <w:r>
        <w:rPr/>
        <w:t>- 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ind w:firstLine="567"/>
        <w:jc w:val="both"/>
        <w:rPr/>
      </w:pPr>
      <w:r>
        <w:rPr/>
        <w:t>- 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ind w:firstLine="567"/>
        <w:jc w:val="both"/>
        <w:rPr/>
      </w:pPr>
      <w:r>
        <w:rPr/>
        <w:t>-  формирование адекватной оценки собственных физических возможностей;</w:t>
      </w:r>
    </w:p>
    <w:p>
      <w:pPr>
        <w:pStyle w:val="Normal"/>
        <w:ind w:firstLine="567"/>
        <w:jc w:val="both"/>
        <w:rPr/>
      </w:pPr>
      <w:r>
        <w:rPr/>
        <w:t>- 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>- содействие развитию психических процессов и обучение основам психической саморегуля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  <w:t>Место предмета в учебном пла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Согласно учебному плану МАОУ «Ачирская СОШ»  на предмет </w:t>
      </w:r>
      <w:r>
        <w:rPr>
          <w:color w:val="000000"/>
        </w:rPr>
        <w:t xml:space="preserve">«Физическая культура» </w:t>
      </w:r>
      <w:r>
        <w:rPr/>
        <w:t xml:space="preserve"> отводится </w:t>
      </w:r>
      <w:r>
        <w:rPr>
          <w:color w:val="000000"/>
        </w:rPr>
        <w:t>3 часа в неделю – 102 ча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  <w:spacing w:val="-1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Выпускник научи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right="-5" w:firstLine="709"/>
        <w:jc w:val="both"/>
        <w:rPr/>
      </w:pPr>
      <w:r>
        <w:rPr>
          <w:color w:val="000000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right="-5" w:firstLine="709"/>
        <w:jc w:val="both"/>
        <w:rPr/>
      </w:pPr>
      <w:r>
        <w:rPr>
          <w:color w:val="000000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right="-5" w:firstLine="709"/>
        <w:jc w:val="both"/>
        <w:rPr/>
      </w:pPr>
      <w:r>
        <w:rPr>
          <w:color w:val="000000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right="-5" w:firstLine="709"/>
        <w:jc w:val="both"/>
        <w:rPr>
          <w:color w:val="000000"/>
        </w:rPr>
      </w:pPr>
      <w:r>
        <w:rPr>
          <w:color w:val="000000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right="-5" w:firstLine="709"/>
        <w:jc w:val="both"/>
        <w:rPr>
          <w:color w:val="000000"/>
        </w:rPr>
      </w:pPr>
      <w:r>
        <w:rPr>
          <w:color w:val="000000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right="-5" w:firstLine="709"/>
        <w:jc w:val="both"/>
        <w:rPr/>
      </w:pPr>
      <w:r>
        <w:rPr>
          <w:color w:val="000000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right="-5" w:firstLine="709"/>
        <w:jc w:val="both"/>
        <w:rPr>
          <w:color w:val="000000"/>
        </w:rPr>
      </w:pPr>
      <w:r>
        <w:rPr>
          <w:color w:val="000000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right="-5" w:firstLine="709"/>
        <w:jc w:val="both"/>
        <w:rPr>
          <w:color w:val="000000"/>
        </w:rPr>
      </w:pPr>
      <w:r>
        <w:rPr>
          <w:color w:val="000000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right="-5" w:firstLine="709"/>
        <w:jc w:val="both"/>
        <w:rPr>
          <w:color w:val="000000"/>
        </w:rPr>
      </w:pPr>
      <w:r>
        <w:rPr>
          <w:color w:val="000000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  <w:iCs/>
          <w:color w:val="000000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  <w:iCs/>
          <w:color w:val="000000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  <w:iCs/>
          <w:color w:val="000000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плывать учебную дистанцию вольным сти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УД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1560" w:leader="none"/>
        </w:tabs>
        <w:suppressAutoHyphens w:val="false"/>
        <w:ind w:left="567" w:firstLine="284"/>
        <w:jc w:val="both"/>
        <w:rPr>
          <w:lang w:eastAsia="ru-RU"/>
        </w:rPr>
      </w:pPr>
      <w:r>
        <w:rPr>
          <w:b/>
          <w:bCs/>
          <w:lang w:eastAsia="ru-RU"/>
        </w:rPr>
        <w:t>1. Личностные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false"/>
        <w:ind w:left="567" w:firstLine="284"/>
        <w:jc w:val="both"/>
        <w:rPr/>
      </w:pPr>
      <w:r>
        <w:rPr>
          <w:lang w:eastAsia="ru-RU"/>
        </w:rPr>
        <w:t>самоопред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false"/>
        <w:ind w:left="567" w:firstLine="284"/>
        <w:jc w:val="both"/>
        <w:rPr/>
      </w:pPr>
      <w:r>
        <w:rPr>
          <w:lang w:eastAsia="ru-RU"/>
        </w:rPr>
        <w:t>смыслообра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false"/>
        <w:ind w:left="567" w:firstLine="284"/>
        <w:jc w:val="both"/>
        <w:rPr/>
      </w:pPr>
      <w:r>
        <w:rPr>
          <w:lang w:eastAsia="ru-RU"/>
        </w:rPr>
        <w:t>нравственно-этическое оценивание усваиваемого содерж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false"/>
        <w:ind w:left="567" w:firstLine="284"/>
        <w:jc w:val="both"/>
        <w:rPr/>
      </w:pPr>
      <w:r>
        <w:rPr>
          <w:lang w:eastAsia="ru-RU"/>
        </w:rPr>
        <w:t>осознание ответственности за общее дел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false"/>
        <w:ind w:left="567" w:firstLine="284"/>
        <w:jc w:val="both"/>
        <w:rPr/>
      </w:pPr>
      <w:r>
        <w:rPr>
          <w:lang w:eastAsia="ru-RU"/>
        </w:rPr>
        <w:t>следование в поведении моральным нормам и этическим требован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false"/>
        <w:ind w:left="567" w:firstLine="284"/>
        <w:jc w:val="both"/>
        <w:rPr/>
      </w:pPr>
      <w:r>
        <w:rPr>
          <w:lang w:eastAsia="ru-RU"/>
        </w:rPr>
        <w:t>самооценка на основе критерия успеш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false"/>
        <w:ind w:left="567" w:firstLine="284"/>
        <w:jc w:val="both"/>
        <w:rPr/>
      </w:pPr>
      <w:r>
        <w:rPr>
          <w:lang w:eastAsia="ru-RU"/>
        </w:rPr>
        <w:t>адекватное понимание причин успеха / неуспеха в учеб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false"/>
        <w:ind w:left="567" w:firstLine="284"/>
        <w:jc w:val="both"/>
        <w:rPr>
          <w:lang w:eastAsia="ru-RU"/>
        </w:rPr>
      </w:pPr>
      <w:r>
        <w:rPr>
          <w:b/>
          <w:bCs/>
          <w:lang w:eastAsia="ru-RU"/>
        </w:rPr>
        <w:t>2. Регулятив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1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выполнение пробного учебного действ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1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фиксирование индивидуального затруднения в пробном действ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1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волевая саморегуляция в ситуации затруд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1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познавательная инициати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1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 xml:space="preserve">контроль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1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коррекция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знавательные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анализ, синтез, сравнение, обобщение, аналогия, классифик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извлечение необходимой информации из текс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использование знаково-символических сред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осознанное и произвольное построение речевого высказы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подведение под поня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определение основной и второстепенн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постановка и формулирование пробл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структурирование зн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моделирование и преобразование моделей разных тип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самостоятельное выделение и формулирование познавательной ц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поиск и выделение необходим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выбор наиболее эффективных способов решения зада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план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прогноз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выдвижение гипотез и их обосн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установление причинно-следственных связ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самостоятельное создание способов решения проблем творческого и поискового характера на основе метода рефлексивной само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построение логической цепи рассуждений, доказ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моделирование и преобразование моделей разных тип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выполнение действий по алгорит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доказ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выведение следств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самостоятельное создание алгоритмов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рефлексия способов и условий действия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процесса и результатов деятельности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ммуникатив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планирование учебного сотрудничества с учителем и сверстник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выражение своих мыслей с достаточной полнотой и точность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аргументация своего мнения и позиции в коммуник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 xml:space="preserve">учет разных мнений, координирование разных позиц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использование критериев для обоснования своего суж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разрешение конфлик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достижение договоренностей и согласование общего реш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lang w:eastAsia="ru-RU"/>
        </w:rPr>
      </w:pPr>
      <w:r>
        <w:rPr>
          <w:lang w:eastAsia="ru-RU"/>
        </w:rPr>
        <w:t>постановка вопросов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ведением партн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отра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российского физкультурно-спортивного комплекса "Готов к труду и обороне" (ГТО); 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 </w:t>
      </w:r>
      <w:r>
        <w:rPr>
          <w:b/>
          <w:i/>
        </w:rPr>
        <w:t xml:space="preserve">Физическая культура как область знаний </w:t>
      </w:r>
    </w:p>
    <w:p>
      <w:pPr>
        <w:pStyle w:val="ListParagraph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и современное развитие физической культуры</w:t>
      </w:r>
    </w:p>
    <w:p>
      <w:pPr>
        <w:pStyle w:val="ListParagraph"/>
        <w:ind w:left="0" w:firstLine="709"/>
        <w:jc w:val="both"/>
        <w:rPr/>
      </w:pPr>
      <w:r>
        <w:rPr>
          <w:i/>
          <w:iCs/>
          <w:color w:val="000000"/>
        </w:rPr>
        <w:t>Олимпийские игры древност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зрождение Олимпийских игр и олимпийского движения. Олимпийское движение в России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Современные Олимпийские игры.</w:t>
      </w:r>
      <w:r>
        <w:rPr>
          <w:color w:val="000000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Современное представление о физической культуре (основные понятия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изическое развитие человека. </w:t>
      </w:r>
      <w:r>
        <w:rPr>
          <w:i/>
          <w:iCs/>
          <w:color w:val="000000"/>
        </w:rPr>
        <w:t>Физическая подготовка, ее связь с укреплением здоровья, развитием физических качеств.</w:t>
      </w:r>
      <w:r>
        <w:rPr>
          <w:color w:val="000000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i/>
          <w:iCs/>
          <w:color w:val="000000"/>
        </w:rPr>
        <w:t>Спорт и спортивная подготовка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Всероссийский физкультурно-спортивный комплекс «Готов к труду и обороне».</w:t>
      </w:r>
      <w:r>
        <w:rPr>
          <w:color w:val="000000"/>
        </w:rPr>
        <w:t xml:space="preserve"> </w:t>
      </w:r>
    </w:p>
    <w:p>
      <w:pPr>
        <w:pStyle w:val="ListParagraph"/>
        <w:ind w:left="709" w:hanging="0"/>
        <w:jc w:val="both"/>
        <w:rPr>
          <w:color w:val="000000"/>
        </w:rPr>
      </w:pPr>
      <w:r>
        <w:rPr>
          <w:b/>
          <w:bCs/>
          <w:color w:val="000000"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b/>
          <w:bCs/>
          <w:color w:val="000000"/>
        </w:rPr>
        <w:t xml:space="preserve">Способы двигательной (физкультурной) деятельност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рганизация и проведение самостоятельных занятий физической культур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</w:rPr>
      </w:pPr>
      <w:r>
        <w:rPr/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i/>
          <w:iCs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/>
        <w:t xml:space="preserve"> Организация досуга средствами физической культуры. </w:t>
      </w:r>
    </w:p>
    <w:p>
      <w:pPr>
        <w:pStyle w:val="ListParagraph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эффективности занятий физической культуро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ListParagraph"/>
        <w:ind w:left="709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Физическое совершенствование</w:t>
      </w:r>
    </w:p>
    <w:p>
      <w:pPr>
        <w:pStyle w:val="ListParagraph"/>
        <w:ind w:left="709" w:hanging="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изкультурно-оздоровительная деятельност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i/>
          <w:iCs/>
          <w:color w:val="000000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ListParagraph"/>
        <w:ind w:left="709" w:hanging="0"/>
        <w:jc w:val="both"/>
        <w:rPr>
          <w:color w:val="000000"/>
        </w:rPr>
      </w:pPr>
      <w:r>
        <w:rPr>
          <w:b/>
          <w:bCs/>
          <w:color w:val="000000"/>
        </w:rPr>
        <w:t>Спортивно-оздоровительная деятельност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i/>
          <w:iCs/>
          <w:color w:val="000000"/>
        </w:rPr>
        <w:t>мини-футбол</w:t>
      </w:r>
      <w:r>
        <w:rPr>
          <w:color w:val="000000"/>
        </w:rPr>
        <w:t xml:space="preserve">, волейбол, баскетбол. Правила спортивных игр. Игры по правилам. </w:t>
      </w:r>
      <w:r>
        <w:rPr>
          <w:i/>
          <w:iCs/>
          <w:color w:val="000000"/>
        </w:rPr>
        <w:t>Национальные виды спорта: технико-тактические действия и правил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лавание. Вхождение в воду и передвижения по дну бассейна. Подводящие упражнения в лежании на воде, всплывании и скольжении. Плавание на груди и спине вольным стилем*.</w:t>
      </w:r>
      <w:r>
        <w:rPr>
          <w:color w:val="000000"/>
        </w:rPr>
        <w:t xml:space="preserve"> Лыжные гонки: передвижение на лыжах разными способами. Подъемы, спуски, повороты, торможения.</w:t>
      </w:r>
    </w:p>
    <w:p>
      <w:pPr>
        <w:pStyle w:val="ListParagraph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ладно-ориентированная физкультурная деятельност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color w:val="000000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 xml:space="preserve">*Часы плавания отведены на лыжную подготовку   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5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91"/>
        <w:gridCol w:w="3381"/>
        <w:gridCol w:w="7139"/>
        <w:gridCol w:w="1428"/>
        <w:gridCol w:w="1827"/>
      </w:tblGrid>
      <w:tr>
        <w:trPr>
          <w:trHeight w:val="50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провед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урок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мые результ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ашнее зад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ируемые УУД</w:t>
            </w:r>
          </w:p>
        </w:tc>
      </w:tr>
      <w:tr>
        <w:trPr>
          <w:trHeight w:val="145" w:hRule="atLeast"/>
        </w:trPr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егкая атлетика – 12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ы знаний. Правила безопасности на уроках легкой атлетики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ают историю л/а. Описывать технику выполнения беговых упражнений, осваивать ее самостоятельно, выявлять и устранять характерные ошибки в процессе освоен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нают государственные требования при выполнении норм 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окий старт. Стартовый разгон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lang w:eastAsia="ru-RU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.</w:t>
            </w:r>
            <w:r>
              <w:rPr/>
              <w:t xml:space="preserve"> </w:t>
            </w:r>
            <w:r>
              <w:rPr>
                <w:lang w:eastAsia="ru-RU"/>
              </w:rPr>
              <w:t>Применять беговые упражнения для развития физических качест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Бег 30 м с высокого старт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менять разученные упражнения для развития скоростных способностей. Взаимодействовать со сверстниками в процессе совместного освоения беговых упражнений, соблюдать правила безопасности.</w:t>
            </w:r>
            <w:r>
              <w:rPr/>
              <w:t xml:space="preserve"> Уметь пробегать с максимальной скоростью отрезки 30-60 м с высокого стар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Прыжок в длину с 7-9 шагов разбег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исать технику выполнения прыжковых упражнений, осваивать ее самостоятельно, выявлять и устранять характерные ошибки в процессе освоения. Применять беговые упражнения для развития физических качест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Бег на результат 60 м. Техника прыжка в длину с разбег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color w:val="000000"/>
              </w:rPr>
              <w:t>Выполнять тестовые нормативы Всероссийского физкультурно-спортивного комплекса «Готов к труду и обороне»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Прыжки в длину с  7-9 шагов разбег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зученные упражнения для развития скоростно-силовых способностей. Взаимодействовать со сверстниками в процессе совместного освоения беговых упражнен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Метание малого мяча в коридор 5-6 м в горизонтальную цель (1х1м)</w:t>
            </w:r>
            <w:r>
              <w:rPr>
                <w:color w:val="000000"/>
              </w:rPr>
              <w:t>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выполнения метательных упражнений, осваивать ее самостоятельно, выявлять и устранять характерные ошибки в процессе освоения. Взаимодействовать со сверстниками в процессе совместного освоения беговых упражнений, соблюдать правила безопасности. Применять беговые упражнения для развития беговых физических качеств, выбирать инд. Режим физической нагрузки, контролировать по ЧС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Прыжок в длину с разбега на результат. Метание малого мяч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color w:val="000000"/>
              </w:rPr>
            </w:pPr>
            <w:r>
              <w:rPr/>
              <w:t xml:space="preserve">Соблюдать правила безопасности. </w:t>
            </w:r>
            <w:r>
              <w:rPr>
                <w:color w:val="000000"/>
              </w:rPr>
              <w:t xml:space="preserve">Выполнять тестовые нормативы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36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Метание мяча 150 г. на дальность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зученные упражнения для развития скоростно-силовых способностей. Взаимодействовать со сверстниками в процессе совместного освоения беговых упражнен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Метание малого мяча на результат. Техника длительного бег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беговые упражнения для развития физических качеств, выбирать ндивидуальный режим физической нагрузки, контролировать ее по ЧСС. Сдача норм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Бег 1000 м б/у времени.</w:t>
            </w:r>
            <w:r>
              <w:rPr/>
              <w:t xml:space="preserve"> Подвижные игры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беговые упражнения для развития физических качеств, выбирать индивидуальный режим физической нагрузки, контролировать ее по ЧС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, 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Подвижные игры и эстафеты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зученные упражнения для развития скоростно-силовых способностей. Взаимодействовать со сверстниками в процессе совместного освоения беговых упражнен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, 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115" w:leader="none"/>
                <w:tab w:val="center" w:pos="9465" w:leader="none"/>
              </w:tabs>
              <w:autoSpaceDE w:val="false"/>
              <w:rPr/>
            </w:pPr>
            <w:r>
              <w:rPr>
                <w:b/>
                <w:bCs/>
                <w:lang w:eastAsia="ru-RU"/>
              </w:rPr>
              <w:tab/>
              <w:tab/>
              <w:t>Баскетбол – 15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eastAsia="ru-RU"/>
              </w:rPr>
              <w:t>Краткая характеристика баскетбол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ать меры безопасности и правила профилактики травматизма на занятиях баскетболом.  Уметь передвигаться по площадке указанным способом.  Знать правила игры в баскетбо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ведения мяч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игровых приемов и действий, осваивать их самостоятельно, выявлять и устранять типичные ошибки. Знать правила подвижной игр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Закрепление техники перемещений, владения мячом.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 Взаимодействовать со сверстниками в процессе совместного выполнения техники игровых приемов и действий, соблюдать правила безопасност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Техника ловли и передачи мяча. Ведение мяча 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игровых приемов и действий, осваивать их самостоятельно, выявлять и устранять типичные ошибки. Знать правила подвижной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Индивидуальная техника защиты.</w:t>
            </w:r>
            <w:r>
              <w:rPr/>
              <w:t xml:space="preserve"> Передачи мяча в парах и тройках, на месте и в движени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игровых приемов и действий, осваивать их самостоятельно, выявлять и устранять типичные ошибки. 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Ведение мяча в разных стойках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броска мяча</w:t>
            </w:r>
            <w:r>
              <w:rPr/>
              <w:t xml:space="preserve"> Ведение с изменением направления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изучаемого игрового приема и действия, осваивать их самостоятельно, выявлять и устранять типич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Техника перемещений, владения мяча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Урок-игра с использованием элементов баскетбола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актика игры.</w:t>
            </w:r>
            <w:r>
              <w:rPr>
                <w:color w:val="000000"/>
              </w:rPr>
              <w:t xml:space="preserve"> Броски одной и двумя руками.</w:t>
            </w:r>
            <w:r>
              <w:rPr/>
              <w:t xml:space="preserve"> Учет броска мяча в кольцо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актики игровых действий, соблюдать правила безопасности. Моделировать тактику освоенных игровых действ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Броски по кольцу снизу с 3 метров. Челночный бег 4х10 м- на результат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актики игровых действий, соблюдать правила безопасности. Моделировать тактику освоенных игровых действ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Учет наклона вперед из положения стоя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ое занятие баскетболом со сверстниками, выполнять правила игры, уважительно относиться к сопернику и управлять своими эмоциями.</w:t>
            </w:r>
          </w:p>
          <w:p>
            <w:pPr>
              <w:pStyle w:val="Normal"/>
              <w:rPr/>
            </w:pPr>
            <w:r>
              <w:rPr/>
              <w:t>Моделировать тактику освоенных игровых действ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владения мячом и развитие координационных способностей. Тактика игры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ое занятие баскетболом со сверстниками, выполнять правила игры, уважительно относиться к сопернику и управлять своими эмоциями.</w:t>
            </w:r>
          </w:p>
          <w:p>
            <w:pPr>
              <w:pStyle w:val="Normal"/>
              <w:rPr/>
            </w:pPr>
            <w:r>
              <w:rPr/>
              <w:t>Моделировать тактику освоенных игровых действ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Учет поднимания туловища за 30 сек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ое занятие баскетболом со сверстниками, выполнять правила игры, уважительно относиться к сопернику и управлять своими эмоциями.</w:t>
            </w:r>
          </w:p>
          <w:p>
            <w:pPr>
              <w:pStyle w:val="Normal"/>
              <w:rPr/>
            </w:pPr>
            <w:r>
              <w:rPr/>
              <w:t>Моделировать тактику освоенных игровых действ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Учет игровых приемов и действий в процессе игровой деятельност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ое занятие баскетболом со сверстниками, выполнять правила игры, уважительно относиться к сопернику и управлять своими эмоциями.</w:t>
            </w:r>
          </w:p>
          <w:p>
            <w:pPr>
              <w:pStyle w:val="Normal"/>
              <w:rPr/>
            </w:pPr>
            <w:r>
              <w:rPr/>
              <w:t>Моделировать тактику освоенных игровых действ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имнастика – 21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eastAsia="ru-RU"/>
              </w:rPr>
              <w:t xml:space="preserve">Техника безопасности на уроках гимнастики. Группировка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авилами ТБ и страховки во время занятий гимнастикой. Выполнять перекаты в группировке, кувырок вперед и наза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, 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Кувырок вперед и назад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троевые команды, четко выполнять строевые приемы. Владеть правилами ТБ и страховки во время занятий. Выполнять кувырок вперед и наза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гимнастик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данных упражнений. Владеть правилами ТБ и страховки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Кувырок вперед и назад; стойка на лопатках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троевые команды, четко выполнять строевые приемы. Владеть правилами ТБ и страховки во время занятий. Выполнять кувырок вперед и назад, стойку на лопатка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, 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eastAsia="ru-RU"/>
              </w:rPr>
              <w:t xml:space="preserve">Акробатическая комбинация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бязанности командира отделения. Оказывать помощь в установке и уборке снарядов. Выполнять стойку на лопатках. Составлять совместно с учителем простейшие акробатические комбинац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гимнастик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данных упражнений. Владеть правилами ТБ и страховки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орный прыжок. Вис на гимнастической стенке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данных упражнений. Владеть правилами ТБ и страховки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Опорный прыжок. Подтягивание на перекладине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данных упражнений. Владеть правилами ТБ и страховки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гимнастик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данных упражнений. Владеть правилами ТБ и страховки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Лазанье по канату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ражнения на гимнастическом бревне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анные упражнения для развития силовых способностей и силовой выносливости, координационных способностей. Владеть правилами ТБ и страховки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Лазанье по канату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жнения на гимнастическом бревн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анные упражнения для развития силовых способностей и силовой выносливости, координационных способностей. Владеть правилами ТБ и страховки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гимнастик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данных упражнений. Владеть правилами ТБ и страховки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Вис согнувшись, вис прогнувшись. Подтягивание в висе хватом сверху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различные висы, строевые упражнения, подтягиваться на переклади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Подтягивание в висе хватом сверху. Поднимание прямых ног в висе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различные висы, строевые упражнения, подтягиваться на перекладине, поднимать прямые ноги в ви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Поднимание прямых ног в висе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выполнять упоры на бревне, жерди, переклади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ть прямые ноги в ви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Упоры на бревне, жерди, перекладине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выполнять упоры на бревне, жерди, переклади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ть прямые ноги в ви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Опорный прыжок: вскок в упор присев и соскок прогнувшись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пор</w:t>
              <w:softHyphen/>
              <w:t>ный прыжок, строевые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Спортивные эстафет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пор</w:t>
              <w:softHyphen/>
              <w:t>ный прыжок, строевые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Эстафеты с предметам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выполнять изученные гимнастические эле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color w:val="000000"/>
              </w:rPr>
              <w:t>Преодоление гимнастической полосы препятствий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выполнять изученные гимнастические элемен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color w:val="000000"/>
              </w:rPr>
              <w:t>Преодоление гимнастической полосы препятствий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выполнять изученные гимнастические элемен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лейбол – 12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ика передвижений, остановок, поворотов и стоек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меры безопасности и правила профилактики травматизма на занятиях волейболом. Передвигаться по площадке указанным способом.  Повторяют правила игры в волейбо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иема и передач мяч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по площадке указанным способом. Описывать технику изучаемых игровых приемов и действий, осваивать их самостоятельно, выявлять и устранять типичные ошибк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волейбол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иема и передач мяча.</w:t>
            </w:r>
            <w:r>
              <w:rPr/>
              <w:t xml:space="preserve"> Учет передачи мяча сверху двумя рукам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игровых приемов и действий, осваивать их самостоятельно, выявлять и устранять типичные ошибк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нижней прямой подачи.</w:t>
            </w:r>
            <w:r>
              <w:rPr/>
              <w:t xml:space="preserve"> Учет челночного бега 4х9 м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игровых приемов и действий, осваивать их самостоятельно, выявлять и устранять типичные ошибк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волейбола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иема мяча снизу двумя руками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игровых приемов и действий, осваивать их самостоятельно, выявлять и устранять типичные ошибк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ямого нападающего удара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Учет поднимания туловища за 30 сек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игровых приемов и действий, осваивать их самостоятельно, выявлять и устранять типичные ошибк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Учет техники приема мяча снизу двумя рукам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Учет прыжка в длину с места на результат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ые занятия волейболом со сверстниками, осуществлять судейство игры. Выполнять правила игры, учиться уважительно относиться к сопернику и управлять своими эмоция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владения мячом и развитие координационных способностей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волейбола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ыжная подготовка – 18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ороты переступанием. Скользящий шаг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историю лыжного спорта. Соблюдать правила, чтобы избежать травм при ходьбе на лыжах. Осваивать технику лыжных ходов, выявлять и устранять типичные ошиб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опеременного двухшажного ход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лыжных ходов, осваивать их самостоятельно, выявлять и устранять типичные ошибки.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Техника  скользящего ход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опеременного двухшажного хода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лыжных ходов, осваивать их самостоятельно, выявлять и устранять типичные ошибки. Соблюдать правила безопасности. Осуществлять самоконтроль за физической нагрузкой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одъема «полуелочкой»; торможения «плугом»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лыжных ходов, осваивать их самостоятельно, выявлять и устранять типичные ошибки. Взаимодействовать со сверстниками в процессе совместного освоения техники лыжных ходов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лыжной подготовк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одновременного бесшажного ход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лыжных ходов, осваивать их самостоятельно, выявлять и устранять типичные ошибки. Взаимодействовать со сверстниками в процессе совместного освоения техники лыжных ходов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одновременного бесшажного хода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лыжных ходов, осваивать их самостоятельно, выявлять и устранять типичные ошибки. Взаимодействовать со сверстниками в процессе совместного освоения техники лыжных ходов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лыжной подготовк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Техника лыжных ходов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лыжных ходов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лыжной подготовк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одъема «полуелочкой»; торможения «плугом»- оценить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лыжных ходов, осваивать их самостоятельно, выявлять и устранять типичные ошибки. Взаимодействовать со сверстниками в процессе совместного освоения техники лыжных ходов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лыжных ходов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лыжной подготовк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лыжных ходов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26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Передвижение на лыжах 3 км с учетом норм ГТО 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технику освоенных лыжных ходов, варьировать ее в зависимости от ситуаций и условий, возникающих в процессе прохождения дистанции. </w:t>
            </w:r>
            <w:r>
              <w:rPr>
                <w:color w:val="000000"/>
              </w:rPr>
              <w:t xml:space="preserve">Выполнять тестовые нормативы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лыжной подготовк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ехники лыжных ходов, соблюдать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утбол  – 9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хника перемещений, владения мячом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сти. 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lang w:eastAsia="ru-RU"/>
              </w:rPr>
              <w:t>Развитие координационных способностей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игры в футбол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ые занятия сверстниками, осуществлять судейство игры. Выполнять правила игр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владения мячом и развитие координационных способностей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владения мячом и развитие координационных способностей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ктика игр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, осуществлять судейство игры. Выполнять правила игр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актика игры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, осуществлять судейство игры. Выполнять правила игр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ное  развитие психомоторных способностей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 осуществлять судейство игры. Выполнять правила игр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Игра в мини-футбол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удейство игры. Выполнять правила игр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егкая атлетика – 18 ч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ика безопасности на уроках легкой атлетики. Техника прыжка в высоту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прыжка в высоту, выявлять и устранять характерные ошибки в процессе освоения. Взаимодействовать со сверстниками в процессе совместного освоения прыжковых упражнений, соблюдать правила безопас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ыжка в высоту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прыжка в высоту, выявлять и устранять характерные ошибки в процессе освоения. Взаимодействовать со сверстниками в процессе совместного освоения прыжковых упражнений, соблюдать правила безопас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Учет техники прыжка в высоту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ыжковые упражнения для развития соответствующих физических способностей, выбирать индивидуальный режим физической нагрузки, контролировать ее по ЧСС. Сдача норм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ыжка в высоту на результат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ок в высоту с разбега. Соблюдать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Высокий старт. Стартовый разгон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безопасности. Выполнять высокий ст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освоенных элементов л/а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беговые упражнения из различных и.п., соблюдать правила иг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ыжка в длину с разбега.</w:t>
            </w:r>
            <w:r>
              <w:rPr/>
              <w:t xml:space="preserve"> Учет челночного бега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безопасности при прыжках в длину с разбега. Выполнять прыжок в длину с разбега.</w:t>
            </w:r>
            <w:r>
              <w:rPr>
                <w:sz w:val="22"/>
                <w:szCs w:val="22"/>
              </w:rPr>
              <w:t xml:space="preserve"> Сдача норм 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3.1-3.8, 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г 60 м на результат. Прыжок в длину с разбег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гать в длину с разбега, соблюдать правила безопасности. Сдача норм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1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Учет прыжка в длину с места на результат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ют правила безопасности. Взаимодействуют со сверстниками в процессе совместных игровых действий. Выполнить нормы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09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Прыжок в длину с разбега на результат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ют правила безопасности. Прыгать в длину с разбега, метать малый мяч в парах. Выполнить нормы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09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метания малого мяча 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уют со сверстниками в процессе совместного освоения метательных упражнений, соблюдают правила безопасности. Выполнить нормы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09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Поднимание туловища за 30 сек на результат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правила игр, заданий. Взаимодействуют со сверстниками в процессе совместных игровых действий. Выполнить нормы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08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Метание малого мяча на результат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ть мяч на результат. Выбирать индивидуальный режим физической нагрузки, контролировать ее по ЧСС. Выполнить нормы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, 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38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Бег 1000 м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ть индивидуальный режим физической нагрузки, контролировать ее по ЧСС. Взаимодействуют со сверстниками в процессе совместных игровых действий. Выполнить нормы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, 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84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Подвижные игры на местност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ых игровых действий. Соблюдать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,4</w:t>
            </w:r>
            <w:bookmarkStart w:id="0" w:name="_GoBack"/>
            <w:bookmarkEnd w:id="0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, 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к используемой литературы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Федеральный закон «Об образовании в Российской Федерации» №273-ФЗ от 29.12.2012г. (статья 12, 13, 15, 1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</w:tabs>
        <w:suppressAutoHyphens w:val="false"/>
        <w:jc w:val="both"/>
        <w:rPr/>
      </w:pPr>
      <w:r>
        <w:rPr/>
        <w:t xml:space="preserve">Федеральный государственный стандарт основного общего образования, утвержден приказом Министерства образования и науки Российской Федерации № 1897от 17 декабря 2010 г. 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А.П. Матвеев. Программы общеобразовательных учреждений физического воспитания учащихся 5 -11 классы - М.: Просвещение 2007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>Физическая культура: 5 класс: учеб. Для общеобразоват. Учреждений / А. П. Матвеев; Рос.акад. наук, Рос. Акад. Образования, изд-во “Просвещение”. -3-е изд.- М.: Просвещение, 2010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Примерная государственная программа основного общего образования по физической культуре  и авторская программа «Комплексная программа воспитания учащихся 1-11 классов»  В.И. Ляха,  А.А. Зданевича. (М.: Просвещение, 2011г.)           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плексная программа физического воспитания учащихся 1-11 классов. Авторы В.И. Лях, А.А. Зданевич.  М: Просвещение, 2012.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зическая культура: Учебник для учащихся  5 – 7 классов, автор  М.Я.Виленский,  Москва: Просвещение, 2002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Твой олимпийский учебник, В.С.Родиченко, Москва, 1999г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Легкая атлетика в школе, Ж.К.Холодов, Москва, 199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624" w:right="53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258435</wp:posOffset>
              </wp:positionH>
              <wp:positionV relativeFrom="paragraph">
                <wp:posOffset>254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0.05pt;mso-position-vertical-relative:text;margin-left:4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" w:hAnsi="Times" w:cs="Times"/>
      <w:b/>
      <w:bCs/>
      <w:kern w:val="2"/>
      <w:sz w:val="48"/>
      <w:szCs w:val="48"/>
    </w:rPr>
  </w:style>
  <w:style w:type="character" w:styleId="4">
    <w:name w:val=" Знак Знак4"/>
    <w:basedOn w:val="Style12"/>
    <w:qFormat/>
    <w:rPr>
      <w:rFonts w:ascii="Times" w:hAnsi="Times" w:cs="Times"/>
      <w:b/>
      <w:bCs/>
      <w:sz w:val="27"/>
      <w:szCs w:val="27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3">
    <w:name w:val=" Знак Знак3"/>
    <w:basedOn w:val="Style12"/>
    <w:qFormat/>
    <w:rPr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 Знак Знак2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11">
    <w:name w:val=" Знак Знак1"/>
    <w:basedOn w:val="Style12"/>
    <w:qFormat/>
    <w:rPr>
      <w:sz w:val="24"/>
      <w:szCs w:val="24"/>
      <w:lang w:val="en-US" w:bidi="ar-SA"/>
    </w:rPr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uppressAutoHyphens w:val="false"/>
      <w:autoSpaceDE w:val="false"/>
      <w:ind w:left="567" w:hanging="567"/>
      <w:jc w:val="both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27475890B837E7DF5B4BB01769F01CF321318F4F5954Et503H" TargetMode="External"/><Relationship Id="rId4" Type="http://schemas.openxmlformats.org/officeDocument/2006/relationships/hyperlink" Target="consultantplus://offline/ref=2A75C0AC37927C027FEE90B4E5FDB44F6F7D787D8908837E7DF5B4BB01769F01CF321318F4F5954Bt50B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1:00Z</dcterms:created>
  <dc:creator>Paradise</dc:creator>
  <dc:description/>
  <cp:keywords/>
  <dc:language>en-US</dc:language>
  <cp:lastModifiedBy>User</cp:lastModifiedBy>
  <cp:lastPrinted>2014-12-27T15:25:00Z</cp:lastPrinted>
  <dcterms:modified xsi:type="dcterms:W3CDTF">2016-11-02T09:48:00Z</dcterms:modified>
  <cp:revision>17</cp:revision>
  <dc:subject/>
  <dc:title>Муниципальное автономное общеобразовательное учреждение</dc:title>
</cp:coreProperties>
</file>