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567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753600" cy="610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>Рабочая программа курса «Физическая культура» в 7 классе СКОУ VIII вида составлена в соответствии с программой В.В. Воронковой (Программы специальных (коррекционных) образовательных учреждений VIII вида. 5-9 классы. В 2-х сборниках. Сборник 1. М., «Владос», 2011). Данная программа предназначена для надомного обу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 содействовать всестороннему развитию личности посредством формирования физической культуры личности школьника.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альнейшее развитие координационных  и кондицион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развитию психических процес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</w:rPr>
        <w:t>К формам</w:t>
      </w:r>
      <w:r>
        <w:rPr>
          <w:color w:val="000000"/>
        </w:rPr>
        <w:t xml:space="preserve"> организации занятий по физической культуре в  школе относятся разнообразные уроки физической культуры. Для более полной реализации цели и задач настоящей программы по физической культуре  необходимо уроки физической культуры дополнять </w:t>
      </w:r>
      <w:r>
        <w:rPr>
          <w:b/>
          <w:color w:val="000000"/>
        </w:rPr>
        <w:t>внеклассными формами занятий  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</w:t>
      </w:r>
      <w:r>
        <w:rPr>
          <w:color w:val="000000"/>
        </w:rPr>
        <w:t xml:space="preserve">Для более качественного освоения предметного содержания  уроки физической культуры подразделяются </w:t>
      </w:r>
      <w:r>
        <w:rPr>
          <w:b/>
          <w:color w:val="000000"/>
        </w:rPr>
        <w:t>на три типа</w:t>
      </w:r>
      <w:r>
        <w:rPr>
          <w:color w:val="000000"/>
        </w:rPr>
        <w:t>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ознавательной направленности   знакомят с учебными знаниями,  обучают навыкам и умениям по организации и проведению самостоятельных занятий, с использованием ранее разученного учебного материа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редметной направленности используются  для  формирования обучения  практическому материалу разделов гимнастики, легкой атлетики, подвижных игр, лыжной подготовки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тренировочной направленности используются для преимущественного развития физических качеств и решение соответствующих задач на этих уроках,   формируются представления о физической подготовке и физических качеств, обучают способам регулирования физической нагрузки, способам контроля   ее и влиянии на развитие систем организ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процессе обучения    применяются  </w:t>
      </w:r>
      <w:r>
        <w:rPr>
          <w:b/>
          <w:bCs/>
          <w:color w:val="000000"/>
        </w:rPr>
        <w:t>методы физического воспит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словесный метод (объяснение, указания, команда, убеждение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наглядный метод (демонстрация, наглядные пособия,  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 разучивания нового материала (в целом и по частя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ы развития двигательных качеств (повторный, равномерный, соревновательный, игровой и т.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 уровня физического развития и физических способностей. Тесты принимаются в виде зачетов  по плану на уроках легкой атлетики. Кроме зачетов по уровню физического развития, в каждой четверти принимаются контрольные упражнения  по пройденным разделам программы.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индивидуальное обуч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собесед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й уровень подготовки выпускников на конец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ю должны достигнуть следующего уровня развития физической культу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сновы истории развития физической культуры в Ро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едагогические, физ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витой функциона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биодинамические особенности и содержания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изические основы деятельности систем дыхания, кровообращения и энергосбереж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 средствам индивидуальных физически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е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и физическими упражнения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бочая программа ориентирована на учебник:</w:t>
      </w:r>
      <w:r>
        <w:rPr>
          <w:bCs/>
          <w:color w:val="000000"/>
        </w:rPr>
        <w:t xml:space="preserve"> Учебник по физической культуре для 7 класса СКОУ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 авторы </w:t>
      </w:r>
      <w:r>
        <w:rPr/>
        <w:t>В.М.Белов, В.С.Кувшинов, В.М.Мозговой. Москва «Просвещение»,  2008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/>
        <w:t xml:space="preserve">Согласно учебному плану МАОУ Ачирская СОШ  на изучение математики для учащихся 5 класса отводится </w:t>
      </w:r>
      <w:r>
        <w:rPr>
          <w:color w:val="000000"/>
        </w:rPr>
        <w:t>3 часа в неделю – 102 ча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  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    </w:t>
      </w:r>
      <w:r>
        <w:rPr>
          <w:color w:val="000000"/>
        </w:rPr>
        <w:t xml:space="preserve">Содержание программного материала  имеет две основных части: базовую часть  и вариативную (дифференцированную) часть.  Программа состоит из двух разделов: </w:t>
      </w:r>
      <w:r>
        <w:rPr>
          <w:b/>
          <w:color w:val="000000"/>
        </w:rPr>
        <w:t>теоретической части «Основы знаний о физической культуре»</w:t>
      </w:r>
      <w:r>
        <w:rPr>
          <w:color w:val="000000"/>
        </w:rPr>
        <w:t xml:space="preserve">  и </w:t>
      </w:r>
      <w:r>
        <w:rPr>
          <w:b/>
          <w:color w:val="000000"/>
        </w:rPr>
        <w:t>практической части «Двигательные умения, навыки и способности».</w:t>
      </w:r>
      <w:r>
        <w:rPr>
          <w:color w:val="000000"/>
        </w:rPr>
        <w:t xml:space="preserve"> Содержание раздела «Основы знаний о физической культуре»  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 в течение четверти по ходу некоторых уроков по 3-5 минут.  Содержание раздела практической части ориентировано на гармоничное физическое развитие,  всестороннюю физическую подготовленность и укрепление здоровья учащихся.  Сохраняя определенную традиционность,    раздел включает основные базовые виды программного материала – «Гимнастика с основами акробатики»-7 часов, «Легкая атлетика»-9 часов, « Спортивные игры»-13 часов, «Лыжные гонки»-2 часа.     В связи  с имеющейся материальной базой,  отведенные  часы лыжной подготовки в базовой части  распределены в спортивные игры. Упражнения на брусьях в виде «Гимнастика» равномерно распределены на другие виды  гимнастических упражнений. Вариативная часть распределена на  следующие  виды программного материала легкая атлетика, гимнастика и спортивные игр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Гимнастика и акробатика (21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Строевые упражнения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онятие о строе, шеренге, ряде, колонне, двух шереножном строе, флангах, дистанции. Размыкание уступами по счёту  на месте. Повороты направо, налево при ходьбе на месте. Выполнение команд: «Чаще шаг!». «Реже шаг!». Ходьба «змейкой», противоходо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Общеразвивающие и корригирующие упражнения без  предметов</w:t>
      </w:r>
      <w:r>
        <w:rPr>
          <w:color w:val="22292B"/>
        </w:rPr>
        <w:t>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на осанку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дыхательные  упражнения;                                                      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в  расслаблении мышц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основные положения движения головы, конечностей, туловищ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Общеразвивающие и корригирующие упражнения с предметами, на снарядах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гимнастическими палк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ольшими обру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алыми мя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набивными мя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упражнения на гимнастической скамейке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Упражнения на  гимнастической стенке: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 Наклоны к ноге, поставленной на рейку на высоте колена, бедер. Сгибание и поднимание ног  в висе поочередно и одновременно. Различные  взмахи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Акробатические  упражнения (элементы, связки, выполняются  только после консультации врача)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ростые и смешанные висы и  упоры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ереноска груза  и передача предметов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танцевальные упражнения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лазание и перелезани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вновеси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опорный прыжок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звитие координационных  способностей,   ориентировка в пространстве, быстрота    реакций, дифференциация  силовых,    пространственных и  временных параметров  движений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 проводить самостоятельные занятия по развитию основных физических способностей, коррекции осанки и телосложения, </w:t>
      </w: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Лёгкая атлетика. Кроссовая подготовка (42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Ходьба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родолжительная ходьба (20-30 мин) в различном темпе, с изменением ширины и частоты  шага. Ходьба "змейкой",ходьба с различными  положениями туловища  (наклоны, присед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ег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Бег с низкого старта; стартовый разбег; старты из различных положений; бег с ускорением и на время (60 м); бег на 40 м — 3—6 раз, бег на 60 м — 3 раза; бег на 100 м  — 2 раза за урок. Медленный бег до 4 мин; кроссовый бег на 500—1000 м. Бег на 80 м с преодолением 3—4 препятствий. Встречные эстафет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Прыжки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Запрыгивания на препятствия высотой 60—80 см. Во время бега прыжки вверх на баскетбольное кольцо толчком  левой, толчком правой, толчком   обеих   ног. Прыжки со скакалкой до 2 мин. Многоскоки с места и с разбега на результат. Прыжок в длину с разбега способом  "согнув ноги" (зона отталкивания — 40 см); движение рук и ног в  полете. Прыжок в высоту с разбега способом  "перешагивание"; переход через планку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етание. 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Метание     набивного  мяча весом 2—3 Кг двумя руками снизу, из-за  головы, через голову. Толкание   набивного  мяча весом 2—3 кг с места на дальность. Метание в цель. Метание малого мяча в цель из положения лежа. Метание  малого мяча на дальность с разбега по коридору 10 м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rPr>
          <w:color w:val="000000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>знать легкоатлетические упражнения, основы техники их выполнения, т</w:t>
      </w:r>
      <w:r>
        <w:rPr/>
        <w:t xml:space="preserve">ерминологию легкой атлетики, правила и организацию проведения соревнований по легкой атлетике, технику безопасности при проведении соревнований и занятий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color w:val="22292B"/>
        </w:rPr>
      </w:pPr>
      <w:r>
        <w:rPr>
          <w:color w:val="000000"/>
        </w:rPr>
        <w:t>уметь демонстрировать  двигательные умения, навыки и способност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01"/>
        <w:gridCol w:w="2253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способн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упражнени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г 60 метров с высокого старта с опорой на руку, се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9 ,2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, руки за головой, количество раз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вынослив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оссовый бег 2 к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8мин 50 с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координа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ледовательное выполнение пяти кувырков,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ок малого мяча в стандартную мишень, м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Подвижные  и спортивные игры (39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Волейбол (12 часов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Правила и обязанности  игроков; техника игры в волейбол. Предупреждение травматизма. Верхняя передача двумя руками мяча, подвешенного на тесьме, на месте и после перемещения вперед. Верхняя передача мяча,    наброшенного  партнером на месте и  после перемещения вперед в  стороны.   Игра "Мяч в воздухе". Учебная игра в волейбо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аскетбол (12 часов)</w:t>
      </w:r>
      <w:r>
        <w:rPr>
          <w:color w:val="22292B"/>
        </w:rPr>
        <w:t>. Основные правила игры  в баскетбол. Штрафные броски. Бег с изменением направления и скорости, с внезапной остановкой;   остановка  прыжком, шагом, прыжком после ведения мяча; повороты на месте вперед, назад; вырывание и  выбивание мяча; ловля  мяча двумя руками в  движении;    передача  мяча в движении двумя  руками от груди и одной  рукой от плеча; передача мяча в Парах и тройках; ведение мяча с изменением высоты отскока и ритма бега, ведение  мяча после ловли  с остановкой и в движении;  броски мяча в корзину одной рукой от плеча  после остановки и после  ведения. Сочетание приемов. Ведение мяча с изменением направления  — передача; ловля мяча  в движении — ведение  мяча — остановка — поворот — передача мяча; ведение мяча — остановка в два шага — бросок мяча в корзину (двумя руками от груди или одной от плеча); ловля  мяча в движении — ведение мяча — бросок мяча  в корзину. Двухсторонняя игра по упрощенным правила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ини-футбол (9 часа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Основные правила игры в мини-футбол. Расстановка на площадке. Бег с изменением направления и скорости. Введение мяча из-за боковой линии. Ведение мяча внутренней и внешней частью подъема. Ведение мяча змейкой. Удары по летящему мячу с места. Учебная игр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Подвижные игры и игровые упражнения (6 часов)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коррекционны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общеразвивающих   упражнений, лазанием, перелезанием, акробатикой, равновесием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егом на скорость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прыжками в высоту, длину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етанием мяча на дальность и в цель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    пионербола   и   волейбола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баскетбола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игры на снегу, ль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7"/>
        <w:gridCol w:w="4563"/>
      </w:tblGrid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1"/>
            <w:bookmarkStart w:id="1" w:name="fb65046bc48a0944555d3be0b01374b0a1c89363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граммного материал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. Кроссовая подготов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акробати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 7 класс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содержания программного материала учебного предмета «физическая культура» учащиеся по окончанию 7 класса  по разделу «Основы знаний» должн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нятие физическая нагрузка, способы самоконтрол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емы закаливания во все времена го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ощенные правила  игры баскетбол,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ы выполнения гимнастических упражн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жнения для развития физических качест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начение гимнастических упражнений для сохранения правильной осан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 и задачи общей и специальной физической подготовки, содержание и формы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одежде и обуви занимающегося лыж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торию возникновения игры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егкоатлетические упражнения, основы техники их выполн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>  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Демонстриров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вигательные умения, навыки и способно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 м из положения высокого  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метаниях на дальность и на меткость: 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гимнастических и акробатических упражнениях: выполнять комбинацию из 4 элементов на перекладине (мальчики); после разбега и отталкивания от мостика прыгать через козла  в шир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трех элементов, включающую кувырки вперед и назад, мост из положения стоя с помощь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ортивных играх: играть в одну из спортивных игр (по упрощенным правилам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198"/>
        <w:gridCol w:w="6415"/>
        <w:gridCol w:w="911"/>
        <w:gridCol w:w="894"/>
      </w:tblGrid>
      <w:tr>
        <w:trPr>
          <w:trHeight w:val="276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Вводный инструктаж по Т.Б. на уроках физической культуры. Ходьба в различном, темпе с измерением ширины и частота ша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Ходьба с остановками для выполнения зад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Медленный бег в равномерном темпе до 4 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- 30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 30 метров. Подготовительная  и специальная мед.группы: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на 60м- 3 ра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с преодолением препятств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через скакалку на месте в различном темп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в длину с ме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 прыжка в длину с ме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Метание мяча на дальность с ме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, метания малого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оевой шаг. Кувырок вперед. Эстафеты. ОРУ в движении. Лазание по канату в 2-3 приема Развитие координационных способностей Инструктаж по Т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вырок вперед и назад. Стойка на лопатках. Эстафеты. ОРУ в движении. Развитие координационных способностей Наклон вперед сид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робатические элементы 2-3. Преодоление препятствий. Спортивные игры. 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ст из положения стоя с помощью. Акробатические элементы 3-4. Спортивные  игры с гимнастической скакалкой.  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одному в колонну по четыре дроблением и сведением. ОРУ с набивными мячами 1-3 кг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гимнастической скамейкой. Прыжок  ноги в врозь. Развитие силовых способностей упражнения с набивным мяч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Бе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, 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Ходьба и бег, мет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прыж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Баскетбол. 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Ведение мяча в баскетболе, передача мяча, броски в кольцо, перехват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вила техники безопасности в баскетбол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мяча в движении, перехват мяч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  мяча   со   сменой   мес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ебная   игра   в   баскетбол по упрощенным правил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 в коль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ейбол. Правила иг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дача мяча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ена мест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ая игра в волейбол по упроще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Игра «Мяч капитан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гра «Борьба за мяч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утбол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  <w:color w:val="000000"/>
              </w:rPr>
              <w:t>Техника ведения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едения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ратаря. Удары по воро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 футбол  по упрощё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4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C49">
    <w:name w:val="c4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c11">
    <w:name w:val="c4 c1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6c5c46">
    <w:name w:val="c16 c5 c4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ind w:left="357" w:firstLine="70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4:00Z</dcterms:created>
  <dc:creator>user</dc:creator>
  <dc:description/>
  <cp:keywords/>
  <dc:language>en-US</dc:language>
  <cp:lastModifiedBy>User</cp:lastModifiedBy>
  <cp:lastPrinted>2014-08-25T22:41:00Z</cp:lastPrinted>
  <dcterms:modified xsi:type="dcterms:W3CDTF">2016-11-02T10:31:00Z</dcterms:modified>
  <cp:revision>22</cp:revision>
  <dc:subject/>
  <dc:title>ПРИ НАРУШЕНИИ СНА У МЛАДЕНЦА</dc:title>
</cp:coreProperties>
</file>