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Ачирская средняя общеобразовательная школа"</w:t>
      </w:r>
    </w:p>
    <w:p>
      <w:pPr>
        <w:pStyle w:val="Normal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ассмотрено                                                      Согласовано                                   Утверждаю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на заседании МО (протокол №__)                Заместитель директора                  Директор шко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уководитель МО                                            школы                                              ________ Г.Ш. Барсук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________                                                           ________З.Т. Барсукова                      Приказ №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"___" __________2016 г.                           "___" __________2016 г.                  "___" __________2016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чая программа по физической культуре 8 класса, 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учающихся по адаптированной основной общеобразовательной программе 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етей с умственной отсталостью на 2016-2017 учебный год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: учитель математики Маметов Д.Н.</w:t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 Ачиры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Программа разработана на основе </w:t>
      </w:r>
      <w:r>
        <w:rPr>
          <w:i/>
          <w:iCs/>
        </w:rPr>
        <w:t xml:space="preserve"> рабочей программы специальных коррекционных образовательных учреждений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вида 5-9 кл. Москва издательский центр  «Владос» - 2012 год. Под редакцией В.В.Воронковой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чая программа по физкультуре составлена на основании следующи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Федеральный закон от 29.12.2012 N 273-ФЗ "Об образовании в Российской Федерации"</w:t>
      </w:r>
      <w:r>
        <w:rPr>
          <w:color w:val="000000"/>
        </w:rPr>
        <w:t>(статья 32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uppressAutoHyphens w:val="true"/>
        <w:ind w:left="720" w:firstLine="720"/>
        <w:jc w:val="both"/>
        <w:rPr/>
      </w:pPr>
      <w:r>
        <w:rPr>
          <w:lang w:eastAsia="ar-SA"/>
        </w:rPr>
        <w:t xml:space="preserve">Программы специальных (коррекционных) образовательных учреждений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: 5-9 классы,  под редакцией В. В. Воронковой. – М.: Гуманитарный издательский центр ВЛАДОС,  201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Базисного учебного плана специальных (коррекционных) образовательных учреждений VIII вида, утверждённого приказом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– неотъемлемая часть комплексной системы учебно-воспитательной работы в специальной (коррекционной) школе VIII вида (для детей с нарушениями интеллекта)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едущих мест в подготовке учащихся с нарушениями интеллекта к самостоятельной жизни и производственному труд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Двигательная недостаточность учащихся особенно возрастает при выполнении точно дозированных мышечных усилий, при перекрестной координации движений, пространственно-временной организации моторного ак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К 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культуры как при организации учебной работы, так и спортивно-массовых внеклассных мероприятий с детьм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Следует отметить, что среди учащихся специальной (коррекционной) школы VIII вида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Особого внимания требуют дети с эпилептическими припадками, с текущими заболеваниями ЦНС, хроническими соматическими заболеваниями. Такие дети нуждаются в особом охранительном режиме, они не могут выполнять задания и упражнения, требующие больших физических усилий, ведущих к чрезмерному возбуждению нервной систе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b/>
          <w:bCs/>
          <w:color w:val="000000"/>
        </w:rPr>
        <w:t>Цель  обучения:  </w:t>
      </w:r>
      <w:r>
        <w:rPr>
          <w:color w:val="000000"/>
        </w:rPr>
        <w:t>социализация и интеграция детей с особенностями психофизического развития со средой нормального детства и воспитание нравственных, морально-волевых качеств личности: настойчивости, смелости, навыков культурного п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Конкретными </w:t>
      </w:r>
      <w:r>
        <w:rPr>
          <w:i/>
          <w:iCs/>
          <w:color w:val="000000"/>
        </w:rPr>
        <w:t>учебными и коррекционно-воспитательными задачами</w:t>
      </w:r>
      <w:r>
        <w:rPr>
          <w:color w:val="000000"/>
        </w:rPr>
        <w:t> физического воспитания в школе для детей с нарушением интеллек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содействие военно-патриотической подготовке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52596F"/>
          <w:u w:val="single"/>
        </w:rPr>
      </w:pPr>
      <w:r>
        <w:rPr>
          <w:b/>
          <w:bCs/>
          <w:color w:val="52596F"/>
          <w:u w:val="single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/>
        <w:t>. В процессе овладения физической деятельностью  у  школьников не только совершенствуется физические качества, но и активно развивается мышление и сознание, творческие способности и самостоятельнос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основе обучения физическими упражнениями должны просматриваться следующие принцип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>
          <w:rFonts w:eastAsia="Times New Roman"/>
        </w:rPr>
        <w:t xml:space="preserve">       </w:t>
      </w:r>
      <w:r>
        <w:rPr/>
        <w:t>- индивидуализация и дифференциация процесса обучения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коррекционная направленность обучения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оптимистическая перспектива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110" w:firstLine="720"/>
        <w:jc w:val="both"/>
        <w:rPr/>
      </w:pPr>
      <w:r>
        <w:rPr>
          <w:rFonts w:eastAsia="Times New Roman"/>
        </w:rPr>
        <w:t xml:space="preserve">   </w:t>
      </w:r>
      <w:r>
        <w:rPr/>
        <w:t>Уроки физического воспитания направлены, в первую очередь, на развитие и совершенствование движения детей и, по возможности, проводятся в сентябре – октябре, мае на свежем воздухе. На уроках используются нетрадиционные формы изучения программного материала, различные подвижные и ролевые  игры  и игровые ситуации,  которые имеют большое значение для укрепления здоровья детей, стимуляции интереса к занятия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11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Описание места учебного курс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«Физическая культура» изучается в 5 классе  3 часа в неделю – 102 часов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22" w:firstLine="72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материал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46" w:firstLine="720"/>
        <w:jc w:val="both"/>
        <w:rPr/>
      </w:pPr>
      <w:r>
        <w:rPr/>
        <w:t xml:space="preserve">1.Программа по физическому воспитанию  специальных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 5-9 кл. Автор В.М. Мозговой, В.В.Воронкова, М.Н. Перова, В.В. Эк. Сборник 1. Гуманитарный издательский центр «Владос» - 2012 год. Под редакцией В.В.Воронковой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24"/>
        <w:gridCol w:w="9097"/>
        <w:gridCol w:w="203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.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 Ходьба. Бег. Прыжки. 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, акроб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с предметами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 Построения и пере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и корригирующ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и движения рук, ног, головы, туловищ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 Упражнения для развития мышц кистей рук и па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 укрепления мышц голеностопных суставов и ст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крепления мышц туловища,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сслабления мышц. Упражнения укрепляющие ос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пространственно-временной ориентировки и точности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ими палками.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нтелями, штангой. Упражнения для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ног. Упражнения на преодоление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груза и передача предметов. Лазанье. Равновесие. Элементы акроб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/>
      </w:pPr>
      <w:r>
        <w:rPr/>
        <w:t>Календарно-тематическое планирование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"/>
        <w:gridCol w:w="124"/>
        <w:gridCol w:w="2982"/>
        <w:gridCol w:w="418"/>
        <w:gridCol w:w="182"/>
        <w:gridCol w:w="506"/>
        <w:gridCol w:w="449"/>
        <w:gridCol w:w="142"/>
        <w:gridCol w:w="4276"/>
        <w:gridCol w:w="136"/>
        <w:gridCol w:w="9"/>
        <w:gridCol w:w="103"/>
        <w:gridCol w:w="1619"/>
        <w:gridCol w:w="191"/>
        <w:gridCol w:w="39"/>
        <w:gridCol w:w="1770"/>
        <w:gridCol w:w="793"/>
        <w:gridCol w:w="898"/>
      </w:tblGrid>
      <w:tr>
        <w:trPr>
          <w:trHeight w:val="1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5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.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</w:t>
            </w:r>
          </w:p>
        </w:tc>
      </w:tr>
      <w:tr>
        <w:trPr>
          <w:trHeight w:val="2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- 20 час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. Правила безопасности на уроках легкой атлетики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безопасности на уроках л/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на скорость до 15-20 минут. Ходьба на скорость отрезков от 50- 100 метров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скорость на дистанции 10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в ходьбе на скорость отрезков 50-100 м. (до 8-12 м. с различного старта на дистанции 100 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пересеченной местности до 1,5 –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на дистанции  100 м. с различного старт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скорость на дистанции 100 м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в ходьбе по пересеченной местности до 1,5 – 2 км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ый бег на 500-1000 м. по пересеченной местности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короткие дистанции  (4 по 10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. с преодолением препятстви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бег 60 м.-4 раза; бег 100 м, - 2 раза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Учет бега на скорость 60м. Эстафеты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длину с разбега способом «согнув ноги» с ограничением зоны отталкивания до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ег на скорость 60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 способом «согнув но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 набивного  мяч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броски набивного мяча весом 3 кг на дальность с полного разбега (ширина коридора 1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длину с разбега способом «согнув ноги» с ограничением зоны отталкивания до 1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  60м. с высокого старта. Метание малого мяч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алого мяча на дальность с полного разбега (ширина коридора 1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ть скоростной бег на дистанции  60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6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ние набивного мяч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коростной бег на дистанции  60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набивного мяча до 2-3 кг со скачка в сектор(ширина коридора 10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ал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6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ания малого мяча на дальность с разбег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коростной бег на дистанции 60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малого мяча на дальность с полного разбега (ширина коридора 10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ал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теннисного мяч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мячи, скакалк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мячи, скакалк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пади в окошко»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, планка, теннисн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с раз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теннисного мяча в цель. Упражнения в ходьбе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, планка, теннисн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. Толкание набивн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высоту с разбега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олкания набивного мяча весом 3 кг. с мест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высоту с разбега способом «перешагивание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набивные мяч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. Ходьб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Снайпер»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ходьбу на носках с высоким подниманием бедр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набивные мяч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шаге с приземлением на обе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мяча в движущуюся цель (мяч, обруч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мячи набивные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бег на 60м., 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60м.-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60м. –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60м.-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ный бег на 60-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ыжка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 60м.-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простейшие правила судейства по бегу, прыжкам, метанию; правила передачи эстафетной палочки в эстафетах; как измерять давление, пуль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бежать с переменной скоростью в течение 6 минут в различном темп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в длину, в высоту, метать, толкать набивной мяч</w:t>
            </w:r>
          </w:p>
        </w:tc>
      </w:tr>
      <w:tr>
        <w:trPr>
          <w:trHeight w:val="210" w:hRule="atLeast"/>
        </w:trPr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и акробатика 20 часов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выполнении физических упражнений гимнастик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гимнаст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Строе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лазание по гимнастической скамейк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рое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мышц туловищ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 по диагон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Ориентир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стенке по диагон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 «Ориентир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ие по гимнастической стенке по диагонал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упражнения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лазить по гимнастической стенке по диагонал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движением вперед –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 Вызов победителя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о скак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ыгать с продвижением вперед – назад, играть в игру: «Вызов победителя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 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ки двумя рукам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о гимнастической скамейке 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упражнения на гимнастической скамейке с преодолением препятстви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на гимнастической  стенке. Взмахи ногой. При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упражнения на гимнастической скамейке: взмахи ногой, приседания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Стойка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кувырок назад из положения сидя  (мальчики), стойку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кувырок назад и стойку  на голове с согнутыми ногами (дети с гидроцефалией к выполнению не допускаются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с согнутыми ногами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право и налево из положения «МОСТ» (девочк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стойку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ойку  на голове с согнутыми ногами (дети с гидроцефалией к выполнению не допускаются) (мальчики). Девочки – делать мост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груза и передача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бивн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 снарядов. (Т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носить несколько сн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авать набивной мяч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. Ритмический танец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танцева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танцевальные шаг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и перелазание на скорость по гимнастической ст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малыми мячам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лазанье по наклонной гимнастической скамейке под углом 45 градусов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ие в висе на руках и ногах по брев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ю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Сигнал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лазание по канату способом в три приема до 3м.(д), до 4м.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 в вис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гимнастические скамейки, канат, маты, гимнастический коз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ягивание в висе.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 Прыжок через козла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лазание по канату способом в три приема до 3м.(д), до 4м.(м), подтягиваться в вис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, набивные мячи, скамейки, мяч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к в упор присев на бре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бревну на скор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шпагат.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на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ередвигаться по бревну на скорость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в упор присев на козла. Прыжок ноги вро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Дотянись до верев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рыжок ноги врозь через козла  в длину с поворотом на 90* (девочки);  прыжок согнув ноги через козла в длину с поворотом на 900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опорный прыжок, играть в игру: «Дотянись до веревочки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колонны, фигурная маршировка. Передвижение в колонне прыж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остроения и передвижения в колон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лазить по канату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, ориентировка в пространст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прыжки, метать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в длину с разбега, преодолевать полосу препятстви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. коз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что такое фигурная маршировка; требования к строевому шагу; как перенести одного ученика двумя различными способами; фазы опорного прыж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соблюдать интервал и дистанцию при выполнении упражнений в ходьбе; выполнять движения и воспроизводить их с заданной амплитудой без контроля зрения; выполнять опорный прыжок способом «согнув ноги» и «ноги врозь» с усложнениями ( выше снаряд, дальше мостик от снаряда); выполнять простейшие комбинации на бревне; проводить анализ выполненного движения учащихся.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- 40 часов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ведения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менении лыж в быту, занятия на лыжах как средство закаливания организма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ыжной подготов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сшажного и одношажного хода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едения о применении лыж в быту, занятия на лыжах как средство закаливания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ым бесшажным и одношажным 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ятнашки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ередвигаться одновременно бесшажным х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е попеременно двух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 бесшажный  х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ск в низкой стойк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 бесшажный х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ередвижения одновременно бесшажным ходом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двигаться на лыжах 2 км (девочки), 3 км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 «Кто быстрее?»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: «Точно остановиться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у: «Точно останови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на лыжах 2 км (девочки), 3 км (мальчики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 (на кругу 300-400 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:  «Переставь флажок», «Попади в круг»,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ы: «Переставь флажок», «Попади в 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е в быстром темпе на отрезке 40-50м. (3-5 повторений за урок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на лыжах: «Точно остановиться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у: «Точно останов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я на лыжах до 2 км (девочки), 2,5 км (мальчики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миниму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как правильно проложить учебную лыжню; знать температурные нормы для занятий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 выполнять поворот «упором»; сочетать попеременные ходы с одновременными; пройти в быстром темпе 150-200 м (девушки), 200-300 м. (юноши); преодолевать на лыжах дистанцию до 2 км (девушки). 2,5 км (мальчики).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ижные и спортивные игры  - 22 часа.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Техника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 Техника приема и передач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ведения на уроках спортивных игр; правила игры, расстановку игроков и их перемещение на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спортивных иг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мяча сверху и снизу в парах после пере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: «Ловкая пода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ем и передачу мяча сверху и снизу в парах пере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яя прямая подача и передача  мяча в прыж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ассовка волейболистов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рямую передачу мяча в пры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рхнюю прямую подачу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(ознакомление)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б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прямой нападающий удар через сетку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верх с места и с шага, прыжки у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волейболисто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прыжки вверх с места и с шага, прыжки у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их в эстафетах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. Упражнения с набивными мячам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ногоскоки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в зонах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дачи мяча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верхнюю передачу мяча после перемещения вперед, вправо, влево. Уметь: выполнять передачу мяча в зонах через сетку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зонах 6-3-4 (2), 5-3-4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розыгрыш мяча на три 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ок мяча двумя руками с двух шагов в движении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зонах  через сетку. Подачи нижняя и верхняя прямы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розыгрыш мяча на три паса, в зонах 6-3-4 (2), 5-3-4 через сетку, 1-2-3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одачу нижнюю и верхнюю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волейбол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Техника безопасности.. Правила игры в баскетбол. Ведение мяча с передачей, бросок в коль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авила игры в баскетбол, правила поведения учащихся при выполнении упражнений с мячом; санитарно-гигиенические требования к занятиям баскетбо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стойку баскетболиста. Выполнять ведение мяча с передачей,  делать бросок в кольцо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Ловля мяча двумя руками с последующим ведением и остан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ловить мяч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ойку баскетболи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вигаться  в стойке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 в парах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давать мяч двумя руками от груди в парах с продвижение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это в игре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обводкой препятствий. Броски мяча по корзине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ести мяч с обводкой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ки мяча по корзине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игра по упрощенным правилам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Мяч капитану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: «Мяч капитану»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вверх с доставанием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делать выпрыгивание вверх с доставанием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 до 2 минут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на месте и в движении, ловли мяч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ймай мяч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ведение мяча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ловлю мяча двумя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у мяча на месте и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 рукой с близкого расстоя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Мяч капитан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бросок мяча одной рукой с близкого расстояния после ловли мяча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дение мяча на месте и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едения, передачи, броска, ловли 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урок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бросок мяча, ловлю, делать передачу, вести мяч.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рзину с разных позиций и рас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Кто больше и точнее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бросок мяча  с разных 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дение мяча на месте и в движении, играть в игру «Кто больше и точнее»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баскетбола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баскетбола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минимум по волейбол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: каким наказаниям подвергаются игроки при нарушении правил, правила игры в волей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нимать и передавать мяч сверху, снизу в парах после пере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 по баскетбол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как правильно выполнять штрафные бр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выполнять ловлю и передачу мяча в парах в движении шагом. Ведение мяча в беге. Выполнение бросков в движении и на месте с различных положений и расстоя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9:00Z</dcterms:created>
  <dc:creator>Дом</dc:creator>
  <dc:description/>
  <cp:keywords/>
  <dc:language>en-US</dc:language>
  <cp:lastModifiedBy>User</cp:lastModifiedBy>
  <cp:lastPrinted>2015-09-22T15:35:00Z</cp:lastPrinted>
  <dcterms:modified xsi:type="dcterms:W3CDTF">2016-10-09T17:47:00Z</dcterms:modified>
  <cp:revision>16</cp:revision>
  <dc:subject/>
  <dc:title>Пояснительная записка</dc:title>
</cp:coreProperties>
</file>