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65593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93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Calibri" w:cs="Calibri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абочая программа по химии составлена в соответствии с </w:t>
      </w:r>
      <w:r>
        <w:rPr/>
        <w:t>федеральным  компонентом государственного стандарта  основного общего образования, одобренным совместным решением коллегии Минобразования России и Президиума РАО от 23.12.2003 г. № 21/12 и утвержденным  приказом  Минобрнауки РФ от 05.03.2004 г. № 1089 и примерной программы основного общего образования (письмо Департамента государственной политики в образовании Минобрнауки России от 07.07.2005г. № 03-1263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Содержание программы по химии в основной школе структурировано по шести блокам: Методы познания веществ и химических явлений. Экспериментальные основы химии; Вещество; Химическая реакция; Элементарные основы неорганической химии; Первоначальные представления об органических веществах; Химия и жизнь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урсе химии основной школы учащиеся знакомятся с первоначальными понятиями: атом, молекула, простое и сложное вещество, физические и химические явления, валентность; закладываются простейшие навыки в написании знаков химических элементов, химических формул простых и сложных веществ, составлении несложных уравнений химических реакций; даются понятия о некоторых химических законах: атомно – молекулярном учении, законе постоянства состава, законе сохранения массы вещества; на примере кислорода и водорода, углерода и кремния, азота и фосфора, серы углубляются сведения об элементе и веществе. Учащиеся изучают классификацию простых и сложных веществ, свойства воды, оксидов, кислот, оснований, солей; закрепляют практические навыки, необходимые при выполнении практических и лабораторных работ. Изучаются структура периодической системы химических элементов Д.И.Менделеева, периодический закон, виды химической связи, теория электролитической диссоциации. Даются первоначальные представления об органических веществах.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химии в основной школе направлено на достижение следующих целей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жнейших знаний</w:t>
      </w:r>
      <w:r>
        <w:rPr>
          <w:rFonts w:cs="Times New Roman" w:ascii="Times New Roman" w:hAnsi="Times New Roman"/>
          <w:sz w:val="24"/>
          <w:szCs w:val="24"/>
        </w:rPr>
        <w:t xml:space="preserve"> об основных понятиях и законах химии, химической символике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на ступени основного общего образования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ими формами текущего контроля знаний, умений и навыков являются самостоятельные и блиц-контрольные работы, тесты. Формы тематического и итогового контроля – тесты и традиционные контрольные работ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учебного процесса используются следующие формы: уроки изучения новых знаний, уроки закрепления знаний, комбинированные уроки, уроки обобщения и систематизации знаний, уроки контроля, практические работы, а также сочетание указанных фор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     в      учебном        плане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МАОУ      «Ачирская      СОШ»   на изучения предмета химия 9 класс  отведено  68 часов  из расчета   2  часа   в                                                                       неделю;   контрольных работ   - 5, практических работ – 5, лабораторных  работ   -  12. 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  <w:gridCol w:w="481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програм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ая програм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8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napToGrid w:val="false"/>
              <w:spacing w:before="1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опыт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обмена между растворами электроли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й опыт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кции обмена между растворами электролитов.</w:t>
            </w:r>
          </w:p>
        </w:tc>
      </w:tr>
      <w:tr>
        <w:trPr>
          <w:trHeight w:val="8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1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Лабораторный опыт</w:t>
            </w:r>
            <w:r>
              <w:rPr>
                <w:color w:val="000000"/>
                <w:sz w:val="24"/>
                <w:szCs w:val="24"/>
              </w:rPr>
              <w:t xml:space="preserve"> Распознавание хлорид-анионов </w:t>
            </w:r>
          </w:p>
          <w:p>
            <w:pPr>
              <w:pStyle w:val="1"/>
              <w:shd w:fill="FFFFFF" w:val="clear"/>
              <w:spacing w:before="1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опыт 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хлорид-ионов</w:t>
            </w:r>
          </w:p>
        </w:tc>
      </w:tr>
      <w:tr>
        <w:trPr>
          <w:trHeight w:val="8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1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бораторный опыт</w:t>
            </w:r>
          </w:p>
          <w:p>
            <w:pPr>
              <w:pStyle w:val="1"/>
              <w:shd w:fill="FFFFFF" w:val="clear"/>
              <w:spacing w:before="1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образцами природных соединений неметаллов (хлоридами, сульфидами, сульфатами, нитратами, карбонатами, силикатами).</w:t>
            </w:r>
          </w:p>
          <w:p>
            <w:pPr>
              <w:pStyle w:val="1"/>
              <w:shd w:fill="FFFFFF" w:val="clear"/>
              <w:spacing w:before="1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10" w:after="0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Д </w:t>
            </w:r>
            <w:r>
              <w:rPr>
                <w:color w:val="000000"/>
                <w:sz w:val="24"/>
                <w:szCs w:val="24"/>
              </w:rPr>
              <w:t>Знакомство с образцами природных соединений неметаллов (хлоридами, сульфидами, сульфатами, нитратами, карбонатами, силикатами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опыты. Распознавание сульфид-, сульфит- и сульфат-ионов в раствор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опыт 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ние сульфид-ионов в раствор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опыты. Распознавание сульфид-, сульфит- и сульфат-ионов в раствор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опыт 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сульфит-ионов в раствор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ый опыт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ние сульфат-анион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опыты. Распознавание сульфид-, сульфит- и сульфат-ионов в раствор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опыт 4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сульфат-ионов в раствор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ый опыт </w:t>
            </w:r>
          </w:p>
          <w:p>
            <w:pPr>
              <w:pStyle w:val="1"/>
              <w:shd w:fill="FFFFFF" w:val="clear"/>
              <w:spacing w:before="10" w:after="0"/>
              <w:jc w:val="both"/>
              <w:rPr/>
            </w:pPr>
            <w:r>
              <w:rPr>
                <w:sz w:val="24"/>
                <w:szCs w:val="24"/>
              </w:rPr>
              <w:t xml:space="preserve">распознавание </w:t>
            </w:r>
            <w:r>
              <w:rPr>
                <w:color w:val="000000"/>
                <w:sz w:val="24"/>
                <w:szCs w:val="24"/>
              </w:rPr>
              <w:t>катионов аммония</w:t>
            </w:r>
          </w:p>
          <w:p>
            <w:pPr>
              <w:pStyle w:val="1"/>
              <w:shd w:fill="FFFFFF" w:val="clear"/>
              <w:spacing w:before="1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опыты. Взаимодействие солей аммония со щелоч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опыт 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лей аммония со щелочам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опыт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зотными и фосфорными удобрения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й опыт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 азотными и фосфорными удобрениям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ый опыт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ние карбонат-анион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опыты. Ознакомление со свойствами и взаимопревращениями карбонатов и гидрокарбонат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й опыт 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карбонат-ионов в раствор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1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бораторный опыт</w:t>
            </w:r>
          </w:p>
          <w:p>
            <w:pPr>
              <w:pStyle w:val="1"/>
              <w:shd w:fill="FFFFFF" w:val="clear"/>
              <w:spacing w:before="1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образцами металлов, рудами железа, соединениями алюми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образцами металлов, рудами железа, соединениями алюминия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1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бораторный опыт</w:t>
            </w:r>
          </w:p>
          <w:p>
            <w:pPr>
              <w:pStyle w:val="1"/>
              <w:shd w:fill="FFFFFF" w:val="clear"/>
              <w:spacing w:before="1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образцами металлов и сплавов (работа с коллекциями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образцами металлов и сплавов (работа с коллекциями)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1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бораторный опыт</w:t>
            </w:r>
          </w:p>
          <w:p>
            <w:pPr>
              <w:pStyle w:val="1"/>
              <w:shd w:fill="FFFFFF" w:val="clear"/>
              <w:spacing w:before="1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знавание катионов натрия, калия, кальция, бария</w:t>
            </w:r>
          </w:p>
          <w:p>
            <w:pPr>
              <w:pStyle w:val="1"/>
              <w:shd w:fill="FFFFFF" w:val="clear"/>
              <w:spacing w:before="1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1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 </w:t>
            </w:r>
          </w:p>
          <w:p>
            <w:pPr>
              <w:pStyle w:val="1"/>
              <w:shd w:fill="FFFFFF" w:val="clear"/>
              <w:spacing w:before="1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знавание катионов натрия, калия, кальция, бар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опыт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идроксида алюминия и взаимодействие его с кислотами и щелоч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й опыт 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гидроксида алюминия и взаимодействие его с кислотами и щелочам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опыт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идроксидов железа(II) и железа(III) и взаимодействие их с кислотами и щелоч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опыт 9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идроксидов железа(II) и железа(III) и взаимодействие их с кислотами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щелоч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ей углеводород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ый опыт 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ей углеводород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цами лекарственных препара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опыт 1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цами лекарственных препарат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цами химических средств санитарии и гигиен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опыт 1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цами химических средств санитарии и гигиены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теме «Электролитическая диссоциация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1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теме «Электролитическая диссоциация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1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color w:val="000000"/>
                <w:sz w:val="24"/>
                <w:szCs w:val="24"/>
              </w:rPr>
              <w:t xml:space="preserve"> Решение экспериментальных задач по теме: «Получение соединений неметаллов и изучение их свойств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теме «Кислород и сера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актическая работ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теме «Кислород и сер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ммиака и изучение его свойст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ая работа 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ммиака и изучение его свойст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инеральных удобр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Минеральные удобр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аимодействие углекислого газа с известковой водой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, собирание и распознавание углекислого га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ксида углерода(IV) и изучение его свойств. Распознавание карбонат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ксида углерода(IV) и изучение его свойств. Распознавание карбонато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1"/>
              <w:shd w:fill="FFFFFF" w:val="clear"/>
              <w:spacing w:before="1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экспериментальных задач по химии теме «Получение соединений металлов и изучение их свойств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теме «Металлы и их соединения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ая работа 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теме «Металлы и их соединения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спределение учебных часов по разделам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473"/>
        <w:gridCol w:w="1393"/>
        <w:gridCol w:w="1140"/>
        <w:gridCol w:w="1141"/>
        <w:gridCol w:w="1872"/>
      </w:tblGrid>
      <w:tr>
        <w:trPr/>
        <w:tc>
          <w:tcPr>
            <w:tcW w:w="1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ласс: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 раздела,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 рабо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литическая диссоци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 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ходная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и с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 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 и фосф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 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 и крем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 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ойства мет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 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представления об органических веществ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 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имия и жиз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 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тоговая)</w:t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68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 входна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 учебного курс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РГАНИЧЕСКАЯ ХИМ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Электролитическая диссоциация (10 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лектролиты и неэлектролиты. Электролитическая диссоциация веществ в водных растворах. Ионы. Катионы и анионы. Гидратная теория растворов. Электролитическая диссоциация кислот, щелочей и солей. Слабые и сильные электролиты. Степень диссоциации. Реакции ионного обмена. Окислительно-восстановительные реакции. Окислитель, восстановитель. Гидролиз со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монстрации. Испытание растворов веществ на электрическую проводимость. Движение ионов в электрическом пол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абораторные опыты. Реакции обмена между растворами электроли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работа. Решение экспериментальных задач по теме «Электролитическая диссоциация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Кислород и сера (9 ч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ложение кислорода и серы в периодической системе химических элементов, строение их атомов. Аллотропия кислорода — озо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ра. Аллотропия серы. Физические и химические свойства. Нахождение в природе. Применение серы. Оксид серы(IV). Сероводородная и сернистая кислоты и их соли. Оксид серы(VI). Серная кислота и ее соли. Окислительные свойства концентрированной серной кисло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нятие о скорости химических реакций. Катализатор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монстрации. Аллотропия кислорода и серы. Знакомство с образцами природных сульфидов, сульфа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абораторные опыты. Распознавание сульфид-, сульфит- и сульфат-ионов в раствор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актическая работа. Решение экспериментальных задач по теме «Кислород и сера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четные задачи. Вычисления по химическим уравнениям реакций массы, количества вещества или объема по известной массе, количеству вещества или объему одного из вступающих или получающихся в реакции вещест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Азот и фосфор (10 ч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ложение азота и фосфора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 аммиака, получение, применение. Соли аммония. Оксиды азота(II) и (IV). Азотная кислота и ее соли. Окислительные свойства азотной кисло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сфор. Аллотропия фосфора. Физические и химические свойства фосфора. Оксид фосфора(V). Ортофосфорная кислота и ее сол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инеральные удобр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монстрации. Получение аммиака и его растворение в воде. Ознакомление с образцами природных нитратов, фосфа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абораторные опыты. Взаимодействие солей аммония со щелочами. Ознакомление с азотными и фосфорными удобрения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• </w:t>
      </w:r>
      <w:r>
        <w:rPr>
          <w:rFonts w:cs="Times New Roman" w:ascii="Times New Roman" w:hAnsi="Times New Roman"/>
          <w:sz w:val="24"/>
          <w:szCs w:val="24"/>
        </w:rPr>
        <w:t>Получение аммиака и изучение его свой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•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минеральных удобрени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Углерод и кремний (7 ч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ложение углерода и кремния в периодической системе химических элементов, строение их атомов. Углерод, аллотропные модификации, физические и химические свойства углерода. Угарный газ, свойства и физиологическое действие на организм. Углекислый газ, угольная кислота и ее соли. Круговорот углерода в природ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ремний. Оксид кремния(IV). Кремниевая кислота и ее соли. Стекло. Цемен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монстрации. Кристаллические решетки алмаза и графита. Знакомство с образцами природных карбонатов и силикатов. Ознакомление с различными видами топлива. Ознакомление с видами стек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абораторные опыты. Ознакомление со свойствами и взаимопревращениями карбонатов и гидрокарбонатов. Качественные реакции на карбонат- и силикат- ио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работа. Получение оксида углерода(IV) и изучение его свойств. Распознавание карбонат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Общие свойства металлов (14 ч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ложение металлов в периодической системе химических элементов Д. И. Менделеева. Металлическая связь. Физические и химические свойства металлов. Ряд напряжений металл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нятие о металлургии. Способы получения металлов. Сплавы (сталь, чугун, дюралюминий, бронза). Проблема безотходных производств в металлургии и охрана окружающей сред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Щелочные металлы. 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Щелочноземельные металлы. Положение щелочноземельных металлов в периодической системе и строение атомов. Нахождение в природе. Кальций и его соединения. Жесткость воды и способы ее устран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люминий. Положение алюминия в периодической системе и строение его атома. Нахождение в природе. Физические и химические свойства алюминия. Амфотерность оксида и гидроксида алюми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Железо. Положение железа в периодической системе и строение его атома. Нахождение в природе. Физические и химические свойства железа. Оксиды, гидроксиды и соли железа(II) и железа(III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монстрации. Знакомство с образцами важнейших солей натрия, 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абораторные опыты. Получение гидроксида алюминия и взаимодействие его с кислотами и щелочами. Получение гидроксидов железа(II) и железа(III) и взаимодействие их с кислотами и щелоч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• </w:t>
      </w:r>
      <w:r>
        <w:rPr>
          <w:rFonts w:cs="Times New Roman" w:ascii="Times New Roman" w:hAnsi="Times New Roman"/>
          <w:sz w:val="24"/>
          <w:szCs w:val="24"/>
        </w:rPr>
        <w:t xml:space="preserve">Решение экспериментальных задач по теме «Элементы IА—IIIА-групп периодической таблицы химических элементов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• </w:t>
      </w: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Металлы и их соединения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четные задачи. Вычисления по химическим уравнениям массы, объема или количества вещества одного из продуктов реакции по массе исходного вещества, объему или количеству вещества, содержащего определенную долю примесе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ЧЕСКАЯ ХИМ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6. Первоначальные представления об органических веществах (2 ч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ервоначальные сведения о строении органических веществ. Основные положения теории строения органических соединений А. М. Бутлерова. Изомерия. Упрощенная классификация органических соединени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Углеводороды (4 ч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ельные углеводороды. Метан, этан. Физические и химические свойства. Примен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предельные углеводороды. Этилен. Физические и химические свойства. Применение. Ацетилен. Диеновые углеводород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нятие о циклических углеводородах (циклоалканы, бензол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родные источники углеводородов. Нефть и природный газ, их применение. Защита атмосферного воздуха от загрязн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монстрации. Модели молекул органических соединений. Горение углеводородов и обнаружение продуктов их горения. Качественные реакции на этилен. Образцы нефти и продуктов их переработ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абораторные опыты. Этилен, его получение, свойства. Ацетилен, его получение, свой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четная задача. Установление простейшей формулы вещества по массовым долям элемент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Спирты (2 ч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оатомные спирты. Метанол. Этанол. Физические свойства. Физиологическое действие спиртов на организм. Примен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ногоатомные спирты. Этиленгликоль. Глицерин. Примен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и. Количественный опыт выделения водорода из этилового спирта. Растворение этилового спирта в воде. Растворение глицерина в воде. Качественные реакции на многоатомные спирт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Карбоновые кислоты. Жиры (3 ч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равьиная и уксусная кислоты. Физические свойства. Примен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сшие карбоновые кислоты. Стеариновая кисло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Жиры — продукты взаимодействия глицерина и высших карбоновых кислот. Роль жиров в процессе обмена веществ в организме. Калорийность жир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и. Получение и свойства уксусной кислоты. Исследование свойств жиров: растворимость в воде и органических растворителях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 Углеводы (2 ч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юкоза, сахароза — важнейшие представители углеводов. Нахождение в природе. Фотосинтез. Роль глюкозы в питании и укреплении здоровь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рахмал и целлюлоза — природные полимеры. Нахождение в природе. Примен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и. Качественные реакции на глюкозу и крахма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. Белки. Полимеры (5 ч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елки — биополимеры. Состав белков. Функции белков. Роль белков в питании. Понятия о ферментах и гормон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лимеры — высокомолекулярные соединения. Полиэтилен. Полипропилен. Поливинилхлорид. Применение полимер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имия и здоровье. Лекар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и. Качественные реакции на белок. Ознакомление с образцами изделий из полиэтилена, полипропилена, поливинилхлорида. 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ВЫПУСКНИКОВ. </w:t>
      </w:r>
    </w:p>
    <w:p>
      <w:pPr>
        <w:pStyle w:val="Heading4"/>
        <w:rPr>
          <w:sz w:val="24"/>
        </w:rPr>
      </w:pPr>
      <w:r>
        <w:rPr>
          <w:sz w:val="24"/>
        </w:rPr>
        <w:t>В результате изучения химии ученик должен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 понимать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ую символику</w:t>
      </w:r>
      <w:r>
        <w:rPr>
          <w:rFonts w:cs="Times New Roman" w:ascii="Times New Roman" w:hAnsi="Times New Roman"/>
          <w:sz w:val="24"/>
          <w:szCs w:val="24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sz w:val="24"/>
          <w:szCs w:val="24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</w:t>
      </w:r>
      <w:r>
        <w:rPr>
          <w:rFonts w:cs="Times New Roman" w:ascii="Times New Roman" w:hAnsi="Times New Roman"/>
          <w:sz w:val="24"/>
          <w:szCs w:val="24"/>
        </w:rPr>
        <w:t>: сохранения массы веществ, постоянства состава, периодический закон;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ща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познавать опытным путем:</w:t>
      </w:r>
      <w:r>
        <w:rPr>
          <w:rFonts w:cs="Times New Roman" w:ascii="Times New Roman" w:hAnsi="Times New Roman"/>
          <w:sz w:val="24"/>
          <w:szCs w:val="24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числять:</w:t>
      </w:r>
      <w:r>
        <w:rPr>
          <w:rFonts w:cs="Times New Roman" w:ascii="Times New Roman" w:hAnsi="Times New Roman"/>
          <w:sz w:val="24"/>
          <w:szCs w:val="24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уроков химии в 9 классе, 2 часа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58"/>
        <w:gridCol w:w="651"/>
        <w:gridCol w:w="57"/>
        <w:gridCol w:w="793"/>
        <w:gridCol w:w="1852"/>
        <w:gridCol w:w="700"/>
        <w:gridCol w:w="199"/>
        <w:gridCol w:w="1418"/>
        <w:gridCol w:w="84"/>
        <w:gridCol w:w="3601"/>
        <w:gridCol w:w="4195"/>
        <w:gridCol w:w="151"/>
        <w:gridCol w:w="1409"/>
      </w:tblGrid>
      <w:tr>
        <w:trPr>
          <w:trHeight w:val="8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по план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фа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уровню подготовки обучающихс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211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>
          <w:trHeight w:val="296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литическая диссоциация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инструктаж по ТБ в кабинете хим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ная контрольная работа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систематизации знаний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щество. Периодический закон и периодическая система химических элементов. Химическая реакция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именять знания, умения и навыки при выполнении входной работы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Входная контрольная работа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</w:tr>
      <w:tr>
        <w:trPr>
          <w:trHeight w:val="21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ическая диссоциация веществ в водных раствор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 и первичного закрепления знаний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литы и неэлектролиты. Электролитическая диссоциация веществ в водных растворах. Ионы. Катионы и анионы. Гидратная теория растворов. Слабые и сильные электролиты. Степень диссоциации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важнейшие химические  понятия электролит, неэлектролит, электролитическая диссоциац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приобретенные знания и умения в практической деятельности и повседневной жизни для безопасного обращения с веществами и  материалам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социация кислот, щелочей и соле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ых зна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ическая диссоциация кислот, щелочей и солей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важнейшие понятия  электролитическая диссоциац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химические  свойства основных классов неорганических веществ, составлять уравнения электролитической диссоциации кислот, оснований, соле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>
          <w:trHeight w:val="263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кции ионного обмена. </w:t>
            </w:r>
            <w:r>
              <w:rPr>
                <w:rFonts w:cs="Times New Roman" w:ascii="Times New Roman" w:hAnsi="Times New Roman"/>
                <w:b/>
              </w:rPr>
              <w:t>Лабораторная работа №1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акции обмена между растворами электролитов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хлорид – ионов.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литическая диссоциация веществ в водных растворах. Реакции ионного обмен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важнейшие химические понятия ион, химическая  реакция. Реакции   ионного обмена, условия их протека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объяснять сущность реакций ионного обмена, составлять уравнения химических реакций ионного обмена, распознавать опытным путем хлорид-ионы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.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 работа</w:t>
            </w:r>
          </w:p>
        </w:tc>
      </w:tr>
      <w:tr>
        <w:trPr>
          <w:trHeight w:val="2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ычисления по химическим уравнениям реакций массы, количеств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а или объема продукта реакции, если для его получения дан раствор с определенной массовой долей исходного веществ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счетов на основе формул  уравнений реакций количества вещества, массы или объема по количеству вещества, массе или объему одного из реагентов или продуктов реакции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имволику: формулы химических веществ и уравнения химических реак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числять количество вещества, объем или массу по количеству вещества, объему или массе реагентов или продуктов реакции; использовать приобретенные знания и умения в практической деятельности и повседневной жизни для приготовления растворов заданной концентрации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Решение зада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о-восстановительные реакции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нятие о степени    окисления. Классификация химических  реакций  по   различным                           признакам:  изменению степеней                                                                                                                                         окисления   химических                                                 элементов.  Окислительно -                                                                                      восстановительные реакции. Окислитель и  восстановитель</w:t>
            </w:r>
            <w:r>
              <w:rPr>
                <w:rFonts w:cs="Times New Roman" w:ascii="Times New Roman" w:hAnsi="Times New Roman"/>
                <w:sz w:val="28"/>
              </w:rPr>
              <w:t xml:space="preserve">.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ажнейшие химические понятия:   окислитель и          восстановитель, окисление и восстанов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определять типы химических реакций, валентность и степень окисления элемента в соединениях, возможность протекания  реакций  ионного обмена и окислительно-восстановительных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Проверочная работ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идролиз соле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нированный ур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анализа веществ. Определение характера среды. Индикаторы. Гидролиз солей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ажнейшие химические понятия химическая реакция, гидролиз солей. Уметь составлять уравнения химических реакций гидролиза солей и характеризовать связь между  составом, строением и свойствами вещест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экспериментальных задач по теме «Электролитическая диссоциация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иментальное изучение химических свойств неорганических веществ. Электролитическая диссоциация кислот, щелочей и солей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ажнейшие химические понятия:   окислитель и          восстановитель, окисление и восстановл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распознавать опытным путем растворы кислот и щелочей, обращаться с химической посудой и лабораторным оборудованием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лектролитическая диссоциация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коррекции знаний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ическая диссоциация веществ в водных растворах. Электролиты и неэлектролиты. Окислительно – восстановительные реакции. Окислитель и восстановитель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приобретенные знания и умения при изучении темы для выполнения контрольной работ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1.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слород и сера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а кислор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изучения и первичного закрепления знаний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ые основы неорганической химии. Свойства простых веществ неметаллов. Положение кислорода и серы в периодической системе химических элементов, строение их атомов. Аллотропия кислорода — озон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имволику: знаки ХЭ, основные законы химии: периодический зако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меть характеризовать ХЭ на основе их положения в  периодической системе Д.И. Менделеева и особенностей строения их атомов, связь между составом, строением и свойствами веществ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р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его соединения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 урок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ра. Оксиды серы. Химическое загрязнение окружающей среды и его последствия.  </w:t>
            </w:r>
            <w:r>
              <w:rPr>
                <w:rFonts w:cs="Times New Roman" w:ascii="Times New Roman" w:hAnsi="Times New Roman"/>
                <w:i/>
              </w:rPr>
              <w:t>Аллотропия серы. Физические и химические свойства. Нахождение в природе. Применение сер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имволику: знаки ХЭ, основные законы химии: периодический зако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Уметь характеризовать ХЭ на основе их положения в  периодической системе Д.И. Менделеева и особенностей строения их атомов, связь между составом, строением и свойствами вещест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одород. Сульфид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сульфид – ионов в растворе.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одородная кислота и ее соли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имволику: формулы химических веществ и уравнения химических реак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химических реакций,  распознавать опытным путем  сульфид-ио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истый газ. Сернистая кисло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сульфит – ионов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ы серы(IV). Сернистая кислота и ее соли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имволику: формулы химических веществ и уравнения химических реак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химических реакций, распознавать опытным путем  сульфид-ио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ы серы. Серная кислота, сульфа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сульфат – ионов в растворе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 серы(VI). Серная кислота и ее соли. Правила безопасности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имволику: формулы химических веществ и уравнения химических реак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оставлять уравнения химических реакций,  распознавать опытным путем сульфат – ионы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ые свойства концентрированной серной кислот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о –восстановительные реакции. Окислительные свойства концентрированной серной кислоты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химическую символику формулы химических веществ (серной кислоты)  и уравнения химических реакц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связь между составом, строением и  свойствами веществ, химические свойства основных классов неорганических вещест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расчетных задач «на избыток»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счетов на основе формул и уравнений реакций количества вещества, массы                или     объема    по  количеству                                           вещества, массе  или  объему                                                                      одного        из   реагентов  или                                             продуктов  реакции, при условии что          одно из реагирующих               веществ    дано избытке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имволику формулы химических веществ и  уравнения                     химических  реакций; основные законы химии:  сохранения массы веще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оставлять формулы неорганических соединений,  вычислять количество вещества, объем или массу по количеству вещества, объему или массе реагентов или продуктов реакции.                                                               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Решение зада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корость химических реакц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рактическая работа № 2 </w:t>
            </w:r>
            <w:r>
              <w:rPr>
                <w:rFonts w:cs="Times New Roman" w:ascii="Times New Roman" w:hAnsi="Times New Roman"/>
              </w:rPr>
              <w:t>Решение экспериментальных задач по теме «Кислород и сера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скорости химических реакций. Катализаторы. Качественные реакции на газообразные вещества  и ионы в растворе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важнейшие химические понятия:  химическая   реак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распознавать опытным путем         кислород, использовать приобретенные     знания и умения в  практической               деятельности и  повседневной жизни для    экологически грамотного  поведения                   в   окружающей среде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ая работа №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нтрольная работа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 теме «Кислород и сера»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. Озон. Сера. Оксиды серы. Серная, сернистая и      сероводородная кислоты и                        ее  соли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приобретенные знания и умения при изучении темы для выполнения контрольной работ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2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зот и фосфор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а азот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изучения и первичного закрепления   знаний.       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атома. строение электронных оболочек атомов первых   20 элементов   периодической системы  Д .И. Менделеева. Азот. Строение молекул. Оксиды азота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важнейшие химические понятия: знаки ХЭ, формулы химических веществ  и   уравнения химических реакц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ХЭ на основе их  положения в ПСХЭ и особенностей     строения их атомов, составлять уравнения химических реакц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миак.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миак. Физические и химические свойства аммиака, получение, применение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важнейшие химические понятия вещество - аммиа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реакций, характеризовать химические свойства  основных классов неорганических веще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 аммо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олей аммония со щелочами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 аммония. Правила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важнейшие химические понятия: ион, химическая реакц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химических реакций, характеризовать химические свойства  основных классов неорганических вещест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«на выход» продукт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счетов на основе формул и уравнений реакций массовой (объемной) доли растворенного вещества в растворе,   выхода продукта реакции от теоретически возможного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имволику формулы химических веществ и  уравнения                     химических  реак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оставлять формулы неорганических соединений,  вычислять массовую долю вещества в растворе.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Решение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аммиака и изучение его свойств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миак. Соли аммо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газообразных веществ. Правила безопасности. Получение газообразных веществ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ы химических  веществ, уравнения химических реак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распознавать опытным путем аммиак, использовать  приобретенные знания и умения в практической деятельности и повседневной жизни для критической оценки информации о веществах, используемых в быту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ая работа №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ы азота. Азотная кислот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ы азота(II) и (IV). Азотная кислота. Правила безопас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формулы химических веществ и уравнения химических реакц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химических реакций, характеризовать химические свойства основных классов неорганических вещест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ые свойства азотной кислот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зна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ислительные свойства азотной кислоты. Окислительно – восстановительные реакции. 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важнейшие химические понятия окислитель, восстановитель, окисление и восстановл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химических реакц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 азотной кислот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отная кислота и ее соли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ажнейшие химические понятия: вещество, химическая реак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зывать  соединения изученных класс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фор и его соединения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сфор.  Аллотропия фосфора. Оксид фосфор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ажнейшие химические понятия: вещество- белый и красный фосф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химических реакций, характеризующих свойства фосфора  оксида фосфор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форная кислота и ее со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ая работа №6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 с азотными и фосфорными удобрениями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 и первичного закрепления  зна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фосфорная кислота и ее соли. Минеральные удобрения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имволику формулы химических веществ и уравнения химических реак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реакций, использовать приобретенные знания и умения в практической деятельности и повседневной жизни для безопасного обращения с веществами и материалами, экологически грамотного поведения в окружающей сред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род и кремний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а углер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ых зна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ерод. Кремний. Строение атома. Строение электронных оболочек атомов элементов. Строение молеку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имволику знаки ХЭ, важнейшие химические понятия ХЭ, атом, молекула, основные законы химии периодический зак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характеризовать ХЭ на основе их  положения в ПСХЭ и особенностей     строения их атомов, составлять уравнения химических реакц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>
          <w:trHeight w:val="1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род и его соединения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род. Алмаз, графит. Угарный и углекислый газы. Круговорот углерода в природе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имволику формулы химических веществ и уравнения химических реак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составлять уравнения химических реакций, использовать приобретенные знания и умения в практической деятельности и повседневной жизни для оценки влияния химического загрязнения окружающей среды на организм человек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ая кислота и ее со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карбонат- ионов в растворе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ая кислота и ее соли. Карбонаты. Качественные реакции на газообразные вещества и ионы   в   растворе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имволику формулы химических веществ и уравнения химических реак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химических реакций, распознавать опытным путем карбонат – ион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4</w:t>
            </w:r>
            <w:r>
              <w:rPr>
                <w:rFonts w:cs="Times New Roman" w:ascii="Times New Roman" w:hAnsi="Times New Roman"/>
              </w:rPr>
              <w:t xml:space="preserve"> Получение оксида углерода(IV) и изучение его свойств. Распознавание карбонатов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.  Качественные реакции на газообразные вещества и ионы   в   растворе. Получение газообразных веществ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имволику формулы химических веществ и уравнения химических реак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химических реакций, распознавать опытным пут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кислый газ, карбонат - ио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ий и его соединен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ий. Оксид кремния(IV). Кремниевая кислота. Силикаты. Стекло. Цемен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имволику формулы знаки ХЭ, формулы химических веществ и уравнения химическ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химических реакций, характеризовать химические свойства основных классов неорганических соедине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применение знаний по теме «Неметаллы».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 зн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лементарные основы неорганической химии. Свойства простых веществ неметалл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имволику формулы знаки ХЭ, формулы химических веществ и уравнения химически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химических реакций, характеризовать химические свойства основных классов неорганических соедине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идактическим материало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3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 «Неметаллы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от, фосфор, углерод, кремний; их     оксиды, кислоты   и  соли.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использовать полученные знания и умения при изучении темы для выполнения контрольной работы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3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ойства металлов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металлов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изучения и первичного                       закрепления знаний.                                   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а простых веществ                       металлов. Строение электронных оболочек  атомов   элементов                        металлов. Типы   химических                связей: металлическая. Типы       кристаллических решеток: атомная, молекулярная, ионная и металллическая.                                       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ажнейшие химические понятия: знаки   ХЭ, основные законы  химии:   периодический   зак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ХЭ по положению в периодической системе  и  особенностей      строения их атомов, составлять схемы строения атомов элементов, определять тип химической связи в соединения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е свойства металлов.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реакция. Условия и признаки химических реакций. Химические свойства металлов. Ряд напряжений металлов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ажнейшие химические понятия химическая реак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ользоваться электрохимическим рядом напряжений металлов, составлять уравнения химических реакций, характеризовать химические  свойства основных классов неорганических веществ металлов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счетных задач по исходным веществам, содержащим примес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счетов на основе формул и   уравнений реакций количества вещества, массы  или объема по количеству вещества, массе или объему одного из реагентов или продуктов реакции, содержащего определенную долю примесей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имволику формулы химических веществ и уравнения химических реак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числять  количество вещества, массу  или объем по количеству вещества, массе или объему одного из реагентов или продуктов реакции, содержащего определенную долю примесе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кущий. Решение    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очные металл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очные металлы и их соединения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ажнейшие химические понятия: знаки   ХЭ, основные законы  химии:   периодический   зак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ХЭ по положению в периодической системе  и  особенностей      строения их атомов, химические свойства, составлять схемы строения атомов элементов, уравнения химических реакц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ное зада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очноземельные металл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лочноземельные металлы и их соединения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ажнейшие химические понятия: знаки   ХЭ, основные законы  химии:   периодический   зако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ХЭ по положению в периодической системе  и  особенностей      строения их атомов, химические свойства, составлять схемы строения атомов элементов, уравнения химических реакц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кость воды и способы ее устранен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анализа веществ. Определение характера среды. Бытовая химическая грамот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ажнейшие химические понятия: окислитель, окис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приобретенные знания и умения в практической деятельности  и повседневной жизни для критической оценки информации о веществах, используемых в быту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юминий.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арные основы неорганической химии. Алюминий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ажнейшие химические понятия: знаки   ХЭ, основные законы  химии:   периодический   зак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ХЭ по положению в периодической системе  и  особенностей      строения их атомов, химические свойства, составлять схемы строения атомов элементов, уравнения химических реакц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я алюми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гидроксида алюминия и взаимодействие его с кислотами и щелочами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й. Амфотерность оксида и гидроксида алюми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химическую символику формулы химических веществ и уравнения химических реакц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 химические свойства, составлять  уравнения химических реакц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ые основы неорганической химии. Железо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ажнейшие химические понятия: знаки   ХЭ, основные законы  химии:   периодический   зак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ХЭ по положению в периодической системе  и  особенностей      строения их атомов, химические свойства, составлять схемы строения атомов элементов, уравнения химических реакц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я желез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ение гидроксидов железа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) и взаимодействие их с кислотами и щелочами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о. Оксиды, гидроксиды и соли железа. Химическая  реакция. Условия и признаки химических реакций. 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химическую символику формулы химических веществ и уравнения химических реакц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 химические свойства, составлять  уравнения химических реакц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ург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ых знаний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ознания веществ.  Понятие о металлургии. Способы получения металлов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химическую символику формулы химических веществ и уравнения химических реакци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 химические свойства, составлять  уравнения химических реакц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идактическим материал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ав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й и количественный состав веществ. Сплавы (сталь, чугун, дюралюминий, бронза). Проблема безотходных производств в металлургии и охрана окружающей сре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химическую символику формулы химических веществ и уравнения химических реакций, особенности состава и свойств чугуна и стал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приобретенные знания и умения в практической деятельности и повседневной жизни для безопасного обращения с веществами и материалам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ая работа №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экспериментальных задач по теме «Металлы и их соединения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рактикум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. Приготовление растворов. Получение кристаллов солей. Проведение химических реакций в растворах, при нагревании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имволику формулы химических веществ и уравнения химических реак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ращаться с химической посудой и лабораторным оборудование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ая работа №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рименение знаний по теме «Металлы и их соединения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бобщения и систематизации знаний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ые основы химии. Свойства простых веществ металлов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имволику формулы знаки ХЭ, формулы химических веществ и уравнения химическ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химических реакций, характеризовать химические свойства основных классов неорганических соедине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Работа с дидактическим материало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Контрольная работа №4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 теме «Металлы и их соединения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 и коррекции знаний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очные  и щелочноземельные металлы. Алюминий. Железо.  Их соединения.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полученные знания и умения при изучении темы для выполнения контрольной работ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4.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Тема 6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льные представления об органических веществах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начальные представления  об органических веществах.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изучения новых зна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начальные сведения о строении органических веществ. Основные положения теории строения органических соединений А. М. Бутлерова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ажнейшие химические понятия: классификация вещест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мер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моделей углеводородов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знаний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мерия. Упрощенная классификация органических соединений. Углеводороды: метан, этан, этиле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ажнейшие химические понятия: классификация веществ, причины многообразия органических веществ, основные признаки классификации органических соединений. Уметь определять состав веществ по их формулам, изомеры из предложенного перечня структурных формул органических веществ, ориентироваться в классификации органических соедине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углеводород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углеводороды. Метан, этан. Физические и химические свойства. Применение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имволику: формулы  химических веществ (метан, этан, пропан, бутан),и уравнения химических реакций. Уметь характеризовать химические свойства, составлять структурные формулы алкан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ельные углеводород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ельные углеводороды. Этилен. Физические и химические свойства. Применение. Ацетилен. Диеновые углеводороды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имволику: формулы химических веществ этиле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химических реакц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источники углеводородов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б органических веществах. Природные источники углеводородов. Нефть и природный газ, их применение. Защита атмосферного воздуха от загрязнения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важнейшие химические понятия природные источники углеводородов: природный газ и нефт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химических реакций получения органических веществ из природных источников углеводород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расчетных задач на нахождение молекулярной формулы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счетов на основе формул и уравнений массовой доли химического элемента в веществе, и по массовой доли находить МФ вещества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ажнейшие химические пон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числять массовую долю химического элемента по формуле и определить по массовой доле МФ веществ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Решение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рты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ы ( метанол, этанол. глицерин) как представители кислородсодержащих органических соединений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химическую символику формулы химических веществ спиртов, физиологическое действие метанола  и этанола на организ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химических реакций, определять принадлежность веществ к определенному классу соедине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оновые кислот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боновые кислоты (муравьиная, уксусная, стеариновая) как представители кислородсодержащих  органических соединений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имволику формулы химических веще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оставлять уравнения химических реакций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. Углеводы. Белки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 важные вещества: жиры, углеводы, белки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ажнейшие химические пон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химические свойства основных классов неорганических вещест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меры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я о полимерах на примере полиэтилена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важнейшие химические понятия. Уметь  характеризовать химические свойства, использовать приобретенные знания и  умения в практической деятельности и повседневной жизни для критической оценки информации о веществах,  используемых в быту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Проверочная  работа.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 и жизнь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человек. Химия и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бразцами лекарственных  препар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Комбинированный 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еловек в мире веществ, материалов и химических реакций. </w:t>
            </w:r>
            <w:r>
              <w:rPr>
                <w:rFonts w:cs="Times New Roman" w:ascii="Times New Roman" w:hAnsi="Times New Roman"/>
              </w:rPr>
              <w:t xml:space="preserve"> Химия и здоровье. Лекарственные препараты; проблемы, связанные с их применением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щения с веществами и материалами; экологически грамотного поведения в окружающей среде;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влияния химического загрязнения окружающей среды на организм; критической оценки информации о веществах, используемых в быту; приготовления растворов заданной концентраци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очкам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п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 урок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и пища. Калорийность жиров, белков и углеводов. Консерванты пищевых продуктов (поваренная соль и уксусная кислота)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щения с веществами и материалами; экологически грамотного поведения в окружающей среде; оценки влияния химического загрязнения окружающей среды на организм человека; критической оценки информации о веществах, используемых в быту; приготовления растворов заданной концентраци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7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ческие вещества как строительные и поделочные материалы (мел, мрамор, известняк, стекло, цемент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 для: безопасного обращения с веществами и материалами; экологически грамотного поведения в окружающей среде; оценки влияния химического загрязнения окружающей среды на организм человека; критической оценки информации о веществах, используемых в быту; приготовления растворов заданной концентраци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имия и жизнь.</w:t>
            </w:r>
            <w:r>
              <w:rPr>
                <w:rFonts w:cs="Times New Roman" w:ascii="Times New Roman" w:hAnsi="Times New Roman"/>
                <w:b/>
              </w:rPr>
              <w:t xml:space="preserve"> 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бразцами химических средств санитарии и гиги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имическое  загрязнение окружающей  среды  и его последствия.  Проблемы 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 для: безопасного обращения с веществами и материалами; экологически грамотного поведения в окружающей среде; оценки влияния химического загрязнения окружающей среды на организм человека; критической оценки информации о веществах, используемых в быту; приготовления растворов заданной концентраци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дидактическим материалом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тогов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курсу Химия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познания веществ  и химических явлений. Вещество. Химическая реакция. Элементарные основы неорганической химии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приобретенные знания и умения полученные в ходе изучения темы для выполнения итоговой контрольной работ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курса химия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ознания веществ  и химических явлений. Вещество. Химическая реакция. Элементарные основы неорганической химии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имволику, важнейшие химические понятия, основные законы хим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,  называть, составлять, объяснять, вычислять явления и химические процесс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тестами, карточки с заданиям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е средства обуч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рабочей программы использовался учебно – методический комплект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основного общего образования по химии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 Н.Н. Программы общеобразовательных учреждений. Химия.- М.: Просвещение, 2009г. -56с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ра Н.Н. Химия. Методическое пособие для учителя Уроки в 9 классе: пособие для учителей общеобразовательных учреждений. – Москва «Просвещение», 2009 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зитис Г.Е. Химия: учебник для 9 класса общеобразовательных учреждений /Г.Е.Рудзитис, Ф.Г.Фельдман. – М.: Просвещение, 2011г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ецкий А.М. Дидактический материал по химии 8-9: пособие для учителя/ А.М.Радецкий. – М.: Просвещение, 2005г. М.: Просвещение, 2011г. -80с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 Н.Н., Габрусева Н.И. Химия. Задачник с «помощником». 8-9 классы - М.: Просвещение, 2009г.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зитис Г.Е. Химия: учебник для 9 класса общеобразовательных учреждений /Г.Е.Рудзитис, Ф.Г.Фельдман. – М.: Просвещение, 2011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ецкий А.М. Дидактический материал по химии 8-9: пособие для учителя/ А.М.Радецкий. – М.: Просвещение, 2005г. М.: Просвещение, 2011г. -80с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 Н.Н., Габрусева Н.И. Химия. Задачник с «помощником». 8-9 классы - М.: Просвещение, 2009г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оддержка предмета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 «Химия 9»,  разработчик ЗАО «Образование – Медиа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химии  Кирилла и Мефодия,  8-9 класс - Разработчик: Кирилл и Мефодий, 2005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ащихся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кберова Л.Ю. Занимательная химия. М., «АСТ-пресс», 2002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 А.С. и др. Репетитор по химии /А.С.Егоров. Ростов – на – Дону: Феникс, 2004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зьменко Н.Е., Еремин В.В. 2400 задач по химии для школьников и поступающих в вузы. – М., «Дрофа», 1999г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ин Б.Д., Аликберова Л.Ю. Занимательные задания и эффектные опыты по химии. М., «Дрофа», 2002г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ин Б.Д., Аликберова Л.Ю. Книга по химии для домашнего чтения. М., «Химия», 1995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8" w:right="709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36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2:00Z</dcterms:created>
  <dc:creator>пользователь</dc:creator>
  <dc:description/>
  <cp:keywords/>
  <dc:language>en-US</dc:language>
  <cp:lastModifiedBy>Директор МАОУ "Ачирская СОШ"</cp:lastModifiedBy>
  <cp:lastPrinted>2011-09-05T20:15:00Z</cp:lastPrinted>
  <dcterms:modified xsi:type="dcterms:W3CDTF">2016-10-25T09:05:00Z</dcterms:modified>
  <cp:revision>24</cp:revision>
  <dc:subject/>
  <dc:title/>
</cp:coreProperties>
</file>