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753600" cy="618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5  класса разработана на основе нормативных документов: </w:t>
      </w:r>
    </w:p>
    <w:p>
      <w:pPr>
        <w:pStyle w:val="Normal"/>
        <w:spacing w:before="0" w:after="0"/>
        <w:ind w:left="900" w:hanging="0"/>
        <w:contextualSpacing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 (ред. от 31.12.2015);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 Примерной программы по учебным предметам по математике. М.: Просвещение, 2011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мерной программы по математике для 5 класса по учебнику Н.Я. Виленкина, В.И.Жохова  и др., М.: Мнемозина, 2010</w:t>
      </w:r>
    </w:p>
    <w:p>
      <w:pPr>
        <w:pStyle w:val="Normal"/>
        <w:spacing w:before="0" w:after="0"/>
        <w:ind w:left="90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 Требованиям примерной образовательной программы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Учебного плана  МАОУ «Ачирская СОШ» на 2016-2017 учебный год.      Реализация программы обеспечивается учебником, включенным в Федеральный перечень:- Математика, 5 класс. Учебник  для  учащихся  общеобразовательных учреждений, авт. </w:t>
      </w:r>
      <w:r>
        <w:rPr>
          <w:rFonts w:eastAsia="Calibri"/>
          <w:sz w:val="24"/>
          <w:szCs w:val="24"/>
        </w:rPr>
        <w:t xml:space="preserve"> Н.Я. Виленкин, В.И.Жохов  и др., </w:t>
      </w:r>
      <w:r>
        <w:rPr>
          <w:sz w:val="24"/>
          <w:szCs w:val="24"/>
        </w:rPr>
        <w:t xml:space="preserve"> Москва «Мнемозина», 2013 г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Целью изучения </w:t>
      </w:r>
      <w:r>
        <w:rPr>
          <w:iCs/>
          <w:sz w:val="24"/>
          <w:szCs w:val="24"/>
        </w:rPr>
        <w:t xml:space="preserve">математик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4"/>
          <w:szCs w:val="24"/>
        </w:rPr>
        <w:t xml:space="preserve">переводить практические задачи на </w:t>
      </w:r>
      <w:r>
        <w:rPr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  <w:szCs w:val="24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4"/>
          <w:szCs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4"/>
          <w:szCs w:val="24"/>
        </w:rPr>
        <w:t xml:space="preserve">натуральными числами, овладевают навыками действий с десятичными </w:t>
      </w:r>
      <w:r>
        <w:rPr>
          <w:sz w:val="24"/>
          <w:szCs w:val="24"/>
        </w:rPr>
        <w:t xml:space="preserve">дробями, получают начальные </w:t>
      </w:r>
      <w:r>
        <w:rPr>
          <w:spacing w:val="-3"/>
          <w:sz w:val="24"/>
          <w:szCs w:val="24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4"/>
          <w:szCs w:val="24"/>
        </w:rPr>
        <w:t xml:space="preserve">по условию текстовой задачи несложные линейные уравнения и решать их, продолжают </w:t>
      </w:r>
      <w:r>
        <w:rPr>
          <w:sz w:val="24"/>
          <w:szCs w:val="24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</w:t>
      </w:r>
      <w:r>
        <w:rPr>
          <w:i/>
          <w:iCs/>
          <w:sz w:val="24"/>
          <w:szCs w:val="24"/>
        </w:rPr>
        <w:t>умениями общеучебного характера</w:t>
      </w:r>
      <w:r>
        <w:rPr>
          <w:sz w:val="24"/>
          <w:szCs w:val="24"/>
        </w:rPr>
        <w:t xml:space="preserve">, разнообразными </w:t>
      </w:r>
      <w:r>
        <w:rPr>
          <w:i/>
          <w:iCs/>
          <w:sz w:val="24"/>
          <w:szCs w:val="24"/>
        </w:rPr>
        <w:t>способами деятельности</w:t>
      </w:r>
      <w:r>
        <w:rPr>
          <w:sz w:val="24"/>
          <w:szCs w:val="24"/>
        </w:rPr>
        <w:t>, приобретали опы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МАОУ Ачирская СОШ  на изучение математики отводится 5 часов в неделю, всего 17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before="120" w:after="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учение математики в 5 классе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 обучающегося будут сформированы: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енняя позиция школь</w:t>
        <w:softHyphen/>
        <w:t>ника на уровне положительно</w:t>
        <w:softHyphen/>
        <w:t>го отношения к урокам математики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роли математических действий в жизни чело</w:t>
        <w:softHyphen/>
        <w:t>века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 к различным видам учебной деятельности, включая элементы предметно-исследовательской деятельности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ация на понимание предложений и оценок учителей и одноклассников; 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причин успеха в учебе;</w:t>
      </w:r>
    </w:p>
    <w:p>
      <w:pPr>
        <w:pStyle w:val="Normal"/>
        <w:numPr>
          <w:ilvl w:val="0"/>
          <w:numId w:val="21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е нравственного содержания поступков окружающих люд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а к познанию математических фактов, количественных отношений, математических зависимостей в окружающе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иентации на оценку результатов познава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их представлений о рациональной организации мыслите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оценки на основе заданных  критериев успешности учеб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й ориентации в поведении на принятые моральные норм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ния чувств одноклассников, уч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о значении математики   для   познания окружающего мир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гулятив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смысл инструкции учителя и заданий, предложенных в учеб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в опоре на заданный ориенти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ринимать мнение и предложения (о способе решения задачи)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вариантов решения практических задач под руководством учителя делать выводы о свойствах изучаемых объе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действия в устной, письменной речи и во внутреннем пла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ценивать правильность выполнения действия и вносить необходимые коррективы в действия с наглядно-образным материалом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знаватель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 руководством учителя осуществлять поиск необходимой и дополнитель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ать с дополнительными текстами и зада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содержание схематических изображений с математической запис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задачи на основе анализа жизненных сюж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 аналогии; формулировать выводы на основе аналогии, сравнения, об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рассуждения о математических явл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эвристическими приемами для нахождения решения математических задач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муникативные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понятные для партнера высказывания и аргументировать свою позиц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устного общения для решения коммуникативных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но формулировать свою точку зр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являть инициативу в учебно-познаватель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ировать свои действия в коллективной работе; осуществлять взаимный контроль.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: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/>
      </w:pPr>
      <w:r>
        <w:rPr>
          <w:rStyle w:val="36"/>
          <w:bCs/>
          <w:i/>
          <w:sz w:val="24"/>
          <w:szCs w:val="24"/>
          <w:u w:val="single"/>
        </w:rPr>
        <w:t>Натуральные числа. Дроби. Рациональные числа.</w:t>
      </w:r>
    </w:p>
    <w:p>
      <w:pPr>
        <w:pStyle w:val="141"/>
        <w:shd w:fill="auto" w:val="clear"/>
        <w:spacing w:lineRule="auto" w:line="240"/>
        <w:ind w:firstLine="567"/>
        <w:rPr/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 </w:t>
      </w:r>
      <w:r>
        <w:rPr>
          <w:i w:val="false"/>
          <w:sz w:val="24"/>
          <w:szCs w:val="24"/>
        </w:rPr>
        <w:t>углубить и развить представления о натуральных числах;</w:t>
      </w:r>
    </w:p>
    <w:p>
      <w:pPr>
        <w:pStyle w:val="1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rStyle w:val="36"/>
          <w:i/>
          <w:i/>
          <w:sz w:val="24"/>
          <w:szCs w:val="24"/>
          <w:shd w:fill="auto" w:val="clear"/>
        </w:rPr>
      </w:pPr>
      <w:r>
        <w:rPr>
          <w:i w:val="false"/>
          <w:sz w:val="24"/>
          <w:szCs w:val="24"/>
        </w:rPr>
        <w:t>научиться использовать приё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Измерения, приближения, оценки</w:t>
      </w:r>
    </w:p>
    <w:p>
      <w:pPr>
        <w:pStyle w:val="141"/>
        <w:shd w:fill="auto" w:val="clear"/>
        <w:spacing w:lineRule="auto" w:line="24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1"/>
          <w:numId w:val="11"/>
        </w:numPr>
        <w:shd w:fill="auto" w:val="clear"/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ся преимущественно приближёнными, что по записи приближённых значений, содержащихся в информационных источниках, можно судить о погрешности приближения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Уравнения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 получит возможность:</w:t>
      </w:r>
    </w:p>
    <w:p>
      <w:pPr>
        <w:pStyle w:val="141"/>
        <w:numPr>
          <w:ilvl w:val="1"/>
          <w:numId w:val="1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ть специальными приёмами решения уравнений;</w:t>
      </w:r>
    </w:p>
    <w:p>
      <w:pPr>
        <w:pStyle w:val="141"/>
        <w:numPr>
          <w:ilvl w:val="1"/>
          <w:numId w:val="18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Неравенств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141"/>
        <w:numPr>
          <w:ilvl w:val="0"/>
          <w:numId w:val="6"/>
        </w:numPr>
        <w:shd w:fill="auto" w:val="clear"/>
        <w:spacing w:lineRule="auto" w:line="240"/>
        <w:ind w:left="0" w:firstLine="567"/>
        <w:rPr/>
      </w:pPr>
      <w:r>
        <w:rPr>
          <w:i w:val="false"/>
          <w:sz w:val="24"/>
          <w:szCs w:val="24"/>
        </w:rPr>
        <w:t>уверенно применять аппарат неравенств, для решения разнообразных математических задач и задач из смежных предметов, практики</w:t>
      </w:r>
      <w:r>
        <w:rPr>
          <w:sz w:val="24"/>
          <w:szCs w:val="24"/>
        </w:rPr>
        <w:t>;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Описательная статистика.</w:t>
      </w:r>
    </w:p>
    <w:p>
      <w:pPr>
        <w:pStyle w:val="141"/>
        <w:shd w:fill="auto" w:val="clear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Уче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представлять результаты опроса в виде таблицы, диаграммы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Комбинаторика</w:t>
      </w:r>
    </w:p>
    <w:p>
      <w:pPr>
        <w:pStyle w:val="141"/>
        <w:shd w:fill="auto" w:val="clear"/>
        <w:spacing w:lineRule="auto" w:line="240"/>
        <w:ind w:firstLine="567"/>
        <w:rPr/>
      </w:pPr>
      <w:r>
        <w:rPr>
          <w:b/>
          <w:i w:val="false"/>
          <w:sz w:val="24"/>
          <w:szCs w:val="24"/>
        </w:rPr>
        <w:t>Ученик получит возможность</w:t>
      </w:r>
      <w:r>
        <w:rPr>
          <w:i w:val="false"/>
          <w:sz w:val="24"/>
          <w:szCs w:val="24"/>
        </w:rPr>
        <w:t xml:space="preserve"> научиться некоторым специальным приёмам решения комбинаторных задач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Наглядная геометрия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учиться вычислять объёмы пространственных геометрических фигур, составленных из прямоугольных параллелепипедов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глубить и развить представления о пространственных геометрических фигурах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Геометрические фигуры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научится пользоваться языком геометрии для описания предметов окружающего мира и их взаимного расположения;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jc w:val="both"/>
        <w:rPr/>
      </w:pPr>
      <w:r>
        <w:rPr/>
        <w:t>распознавать и изображать на чертежах и рисунках геометрические фигуры и их конфигурации;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 xml:space="preserve">находить значения длин линейных  фигур, градусную меру углов от 0 до 180°; </w:t>
      </w:r>
    </w:p>
    <w:p>
      <w:pPr>
        <w:pStyle w:val="TextBody"/>
        <w:numPr>
          <w:ilvl w:val="0"/>
          <w:numId w:val="12"/>
        </w:numPr>
        <w:spacing w:before="0" w:after="0"/>
        <w:ind w:left="0" w:firstLine="567"/>
        <w:jc w:val="both"/>
        <w:rPr/>
      </w:pPr>
      <w:r>
        <w:rPr/>
        <w:t>решать несложные задачи на построение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Измерение геометрических величин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 научиться: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использовать свойства измерения длин, площадей и углов при решении задач на нахождение длины отрезка, градусной меры угла;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вычислять площади прямоугольника, квадрата;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вычислять длины линейных элементов фигур и их углы, формулы площадей фигур;</w:t>
      </w:r>
    </w:p>
    <w:p>
      <w:pPr>
        <w:pStyle w:val="TextBody"/>
        <w:numPr>
          <w:ilvl w:val="0"/>
          <w:numId w:val="10"/>
        </w:numPr>
        <w:spacing w:before="0" w:after="0"/>
        <w:ind w:left="0" w:firstLine="567"/>
        <w:jc w:val="both"/>
        <w:rPr/>
      </w:pPr>
      <w:r>
        <w:rPr/>
        <w:t>решать задачи на применение  формулы площади прямоугольника, квадрата.</w:t>
      </w:r>
    </w:p>
    <w:p>
      <w:pPr>
        <w:pStyle w:val="311"/>
        <w:keepNext w:val="true"/>
        <w:keepLines/>
        <w:shd w:fill="auto" w:val="clear"/>
        <w:spacing w:lineRule="auto" w:line="240"/>
        <w:ind w:firstLine="567"/>
        <w:rPr>
          <w:i/>
          <w:i/>
          <w:sz w:val="24"/>
          <w:szCs w:val="24"/>
          <w:u w:val="single"/>
        </w:rPr>
      </w:pPr>
      <w:r>
        <w:rPr>
          <w:rStyle w:val="36"/>
          <w:bCs/>
          <w:i/>
          <w:sz w:val="24"/>
          <w:szCs w:val="24"/>
          <w:u w:val="single"/>
        </w:rPr>
        <w:t>Координаты</w:t>
      </w:r>
    </w:p>
    <w:p>
      <w:pPr>
        <w:pStyle w:val="141"/>
        <w:shd w:fill="auto" w:val="clear"/>
        <w:spacing w:lineRule="auto" w:line="240"/>
        <w:ind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получит возможность:</w:t>
      </w:r>
    </w:p>
    <w:p>
      <w:pPr>
        <w:pStyle w:val="141"/>
        <w:numPr>
          <w:ilvl w:val="0"/>
          <w:numId w:val="19"/>
        </w:numPr>
        <w:shd w:fill="auto" w:val="clear"/>
        <w:spacing w:lineRule="auto" w:line="240"/>
        <w:ind w:lef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ть координатным методом решения задач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бота с информацие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закономерность расположения данных в строках и столбцах таблицы, заполнять таблицу в соответствии с установленной закономерность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информацию, заключенную в таблице, схеме, диаграмме и представлять ее в виде текста (устного или письменного), числового выражения, урав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я в тестовой форме с выбором отв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действия по алгоритму; проверять правильность готового алгоритма, дополнять незавершенный алгорит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оить простейшие высказывания с использованием логических связок «верно /неверно, что ...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схему рассуждений в текстовой задаче от вопроса.</w:t>
      </w:r>
    </w:p>
    <w:p>
      <w:pPr>
        <w:pStyle w:val="Default"/>
        <w:ind w:left="22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left="22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 учебного предмета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b/>
          <w:b/>
          <w:i/>
          <w:i/>
          <w:iCs/>
          <w:spacing w:val="15"/>
          <w:sz w:val="24"/>
          <w:szCs w:val="24"/>
          <w:lang w:eastAsia="en-US"/>
        </w:rPr>
      </w:pPr>
      <w:r>
        <w:rPr>
          <w:b/>
          <w:i/>
          <w:iCs/>
          <w:spacing w:val="15"/>
          <w:sz w:val="24"/>
          <w:szCs w:val="24"/>
          <w:lang w:eastAsia="en-US"/>
        </w:rPr>
        <w:t>Натуральные числа и нуль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Натуральный ряд чисел и его свойств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пись и чтение натуральных чисел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кругление натуральных чисел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обходимость округления. Правило округления натуральных чисел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равнение натуральных чисел, сравнение с числом 0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Действия с натуральными числам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i/>
          <w:sz w:val="24"/>
          <w:szCs w:val="24"/>
          <w:lang w:eastAsia="ru-RU"/>
        </w:rPr>
        <w:t>обоснование алгоритмов выполнения арифметических  действий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Степень с натуральным показателем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Числовые выражения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исловое выражение и его значение, порядок выполнения действий.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еление с остатком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ление с остатком на множестве натуральных чисел, </w:t>
      </w:r>
      <w:r>
        <w:rPr>
          <w:i/>
          <w:sz w:val="24"/>
          <w:szCs w:val="24"/>
          <w:lang w:eastAsia="ru-RU"/>
        </w:rPr>
        <w:t>свойства деления с остатком</w:t>
      </w:r>
      <w:r>
        <w:rPr>
          <w:sz w:val="24"/>
          <w:szCs w:val="24"/>
          <w:lang w:eastAsia="ru-RU"/>
        </w:rPr>
        <w:t>. Практические задачи на деление с остатком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b/>
          <w:b/>
          <w:i/>
          <w:i/>
          <w:iCs/>
          <w:spacing w:val="15"/>
          <w:sz w:val="24"/>
          <w:szCs w:val="24"/>
          <w:lang w:eastAsia="en-US"/>
        </w:rPr>
      </w:pPr>
      <w:r>
        <w:rPr>
          <w:b/>
          <w:i/>
          <w:iCs/>
          <w:spacing w:val="15"/>
          <w:sz w:val="24"/>
          <w:szCs w:val="24"/>
          <w:lang w:eastAsia="en-US"/>
        </w:rPr>
        <w:t xml:space="preserve">Дроби. </w:t>
      </w:r>
      <w:r>
        <w:rPr>
          <w:b/>
          <w:i/>
          <w:sz w:val="24"/>
          <w:szCs w:val="24"/>
          <w:lang w:eastAsia="ru-RU"/>
        </w:rPr>
        <w:t>Обыкновенные дроб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Сравнение обыкновенных дробе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рифметические действия со смешанными дробями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ифметические действия с дробными числами.</w:t>
        <w:tab/>
      </w:r>
    </w:p>
    <w:p>
      <w:pPr>
        <w:pStyle w:val="Normal"/>
        <w:suppressAutoHyphens w:val="false"/>
        <w:ind w:firstLine="709"/>
        <w:jc w:val="both"/>
        <w:rPr/>
      </w:pPr>
      <w:r>
        <w:rPr>
          <w:i/>
          <w:sz w:val="24"/>
          <w:szCs w:val="24"/>
          <w:lang w:eastAsia="ru-RU"/>
        </w:rPr>
        <w:t>Способы рационализации вычислений и их применение при выполнении действий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Десятичные дроб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  <w:sz w:val="24"/>
          <w:szCs w:val="24"/>
          <w:lang w:eastAsia="ru-RU"/>
        </w:rPr>
        <w:t>Преобразование обыкновенных дробей в десятичные дроби.</w:t>
      </w:r>
      <w:r>
        <w:rPr>
          <w:sz w:val="24"/>
          <w:szCs w:val="24"/>
          <w:lang w:eastAsia="ru-RU"/>
        </w:rPr>
        <w:t xml:space="preserve"> </w:t>
      </w:r>
      <w:r>
        <w:rPr>
          <w:i/>
          <w:sz w:val="24"/>
          <w:szCs w:val="24"/>
          <w:lang w:eastAsia="ru-RU"/>
        </w:rPr>
        <w:t>Конечные и бесконечные десятичные дроби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Среднее арифметическое чисел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bCs/>
          <w:i/>
          <w:sz w:val="24"/>
          <w:szCs w:val="24"/>
          <w:lang w:eastAsia="ru-RU"/>
        </w:rPr>
        <w:t>Среднее арифметическое нескольких чисел.</w:t>
      </w:r>
      <w:r>
        <w:rPr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Проценты</w:t>
      </w:r>
    </w:p>
    <w:p>
      <w:pPr>
        <w:pStyle w:val="Normal"/>
        <w:suppressAutoHyphens w:val="false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Диаграмм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 xml:space="preserve">Круговые диаграммы. Извлечение информации из диаграмм. </w:t>
      </w:r>
      <w:r>
        <w:rPr>
          <w:bCs/>
          <w:i/>
          <w:sz w:val="24"/>
          <w:szCs w:val="24"/>
          <w:lang w:eastAsia="ru-RU"/>
        </w:rPr>
        <w:t>Изображение диаграмм по числовым данным</w:t>
      </w:r>
      <w:r>
        <w:rPr>
          <w:bCs/>
          <w:sz w:val="24"/>
          <w:szCs w:val="24"/>
          <w:lang w:eastAsia="ru-RU"/>
        </w:rPr>
        <w:t>.</w:t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left="0" w:firstLine="709"/>
        <w:jc w:val="both"/>
        <w:rPr>
          <w:b/>
          <w:b/>
          <w:i/>
          <w:i/>
          <w:iCs/>
          <w:spacing w:val="15"/>
          <w:sz w:val="24"/>
          <w:szCs w:val="24"/>
          <w:lang w:eastAsia="en-US"/>
        </w:rPr>
      </w:pPr>
      <w:r>
        <w:rPr>
          <w:b/>
          <w:i/>
          <w:iCs/>
          <w:spacing w:val="15"/>
          <w:sz w:val="24"/>
          <w:szCs w:val="24"/>
          <w:lang w:eastAsia="en-US"/>
        </w:rPr>
        <w:t>Решение текстовых задач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Единицы измерений</w:t>
      </w:r>
      <w:r>
        <w:rPr>
          <w:sz w:val="24"/>
          <w:szCs w:val="24"/>
          <w:lang w:eastAsia="ru-RU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чи на все арифметические действ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Решение текстовых задач арифметическим способом</w:t>
      </w:r>
      <w:r>
        <w:rPr>
          <w:i/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Normal"/>
        <w:suppressAutoHyphens w:val="false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чи на движение, работу и покупк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Задачи на части, доли, проценты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Логические задачи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Решение несложных логических задач. </w:t>
      </w:r>
      <w:r>
        <w:rPr>
          <w:bCs/>
          <w:i/>
          <w:sz w:val="24"/>
          <w:szCs w:val="24"/>
          <w:lang w:eastAsia="ru-RU"/>
        </w:rPr>
        <w:t>Решение логических задач с помощью графов, таблиц</w:t>
      </w: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4"/>
          <w:szCs w:val="24"/>
          <w:lang w:eastAsia="ru-RU"/>
        </w:rPr>
        <w:t>Основные методы решения текстовых задач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lang w:eastAsia="ru-RU"/>
        </w:rPr>
        <w:t>арифметический, перебор вариантов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Наглядная геометр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i/>
          <w:sz w:val="24"/>
          <w:szCs w:val="24"/>
          <w:lang w:eastAsia="ru-RU"/>
        </w:rPr>
        <w:t>виды треугольников. Правильные многоугольники.</w:t>
      </w:r>
      <w:r>
        <w:rPr>
          <w:sz w:val="24"/>
          <w:szCs w:val="24"/>
          <w:lang w:eastAsia="ru-RU"/>
        </w:rPr>
        <w:t xml:space="preserve"> Изображение основных геометрических фигур. </w:t>
      </w:r>
      <w:r>
        <w:rPr>
          <w:i/>
          <w:sz w:val="24"/>
          <w:szCs w:val="24"/>
          <w:lang w:eastAsia="ru-RU"/>
        </w:rPr>
        <w:t>Взаимное расположение двух прямых, двух окружностей, прямой и окружности.</w:t>
      </w:r>
      <w:r>
        <w:rPr>
          <w:sz w:val="24"/>
          <w:szCs w:val="24"/>
          <w:lang w:eastAsia="ru-RU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i/>
          <w:sz w:val="24"/>
          <w:szCs w:val="24"/>
          <w:lang w:eastAsia="ru-RU"/>
        </w:rPr>
        <w:t>Равновеликие фигуры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глядные представления о пространственных фигурах: куб, параллелепипед,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объема; единицы объема. Объем прямоугольного параллелепипеда, куб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нятие о равенстве фигур. Центральная, осевая и </w:t>
      </w:r>
      <w:r>
        <w:rPr>
          <w:i/>
          <w:sz w:val="24"/>
          <w:szCs w:val="24"/>
          <w:lang w:eastAsia="ru-RU"/>
        </w:rPr>
        <w:t xml:space="preserve">зеркальная </w:t>
      </w:r>
      <w:r>
        <w:rPr>
          <w:sz w:val="24"/>
          <w:szCs w:val="24"/>
          <w:lang w:eastAsia="ru-RU"/>
        </w:rPr>
        <w:t>симметрии. Изображение симметричных фигур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практических задач с применением простейших свойств фигур.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/>
          <w:bCs/>
          <w:i/>
          <w:sz w:val="24"/>
          <w:szCs w:val="24"/>
          <w:lang w:eastAsia="ru-RU"/>
        </w:rPr>
        <w:t>История математики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ждение шестидесятеричной системы счисления. Появление десятичной записи чисел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оби в Вавилоне, Египте, Риме. Открытие десятичных дробей. Старинные системы мер. Десятичные дроби и метрическая система мер.  Л. Магницкий.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spacing w:before="120" w:after="0"/>
        <w:ind w:left="36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382"/>
      <w:bookmarkEnd w:id="0"/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  <w:gridCol w:w="1732"/>
        <w:gridCol w:w="3319"/>
      </w:tblGrid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Натуральные числа  и  шкал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Сложение и вычитание  натуральных чисе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Площади  и объем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Обыкновенные  дроб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Десятичные дроби.  Сложение  и вычитание десятичных дроб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Инструменты  для вычисления и измерени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 xml:space="preserve">Повторение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76"/>
              <w:ind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7"/>
        <w:widowControl/>
        <w:spacing w:lineRule="auto" w:line="276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Ка</w:t>
      </w:r>
      <w:r>
        <w:rPr>
          <w:b/>
          <w:sz w:val="28"/>
          <w:szCs w:val="28"/>
        </w:rPr>
        <w:t>лендарно-тематическ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15"/>
        <w:gridCol w:w="2623"/>
        <w:gridCol w:w="357"/>
        <w:gridCol w:w="1984"/>
        <w:gridCol w:w="2089"/>
        <w:gridCol w:w="4451"/>
        <w:gridCol w:w="633"/>
        <w:gridCol w:w="57"/>
        <w:gridCol w:w="9"/>
        <w:gridCol w:w="12"/>
        <w:gridCol w:w="688"/>
        <w:gridCol w:w="6"/>
      </w:tblGrid>
      <w:tr>
        <w:trPr>
          <w:trHeight w:val="22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spacing w:val="-10"/>
                <w:sz w:val="20"/>
                <w:szCs w:val="20"/>
              </w:rPr>
              <w:t>№ п/п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Тема урока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Элементы  содержания</w:t>
            </w:r>
          </w:p>
        </w:tc>
        <w:tc>
          <w:tcPr>
            <w:tcW w:w="8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та</w:t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8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факт</w:t>
            </w:r>
          </w:p>
        </w:tc>
      </w:tr>
      <w:tr>
        <w:trPr>
          <w:trHeight w:val="2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метны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Личностные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тапредметные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>Натуральные числа и шкалы 15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е числа и нуль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ое число, множество натуральных чисел и его свойства. 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ражают положительное от</w:t>
              <w:softHyphen/>
              <w:t>ношение к процессу познания; применяют правила делового сотрудничества; оценивают 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- определяют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pacing w:val="-10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е числа и нуль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й ряд чисел и его свойства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Запись и чтение натуральных чисел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глядные представления о фигурах на плоскости: прямая, отрезок, луч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Взаимное расположение двух прямых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Длина отрезка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Единицы измерения длины. Построение отрезка заданной длины</w:t>
            </w:r>
          </w:p>
          <w:p>
            <w:pPr>
              <w:pStyle w:val="ListParagraph"/>
              <w:ind w:left="26" w:hanging="26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Треугольник</w:t>
            </w:r>
          </w:p>
          <w:p>
            <w:pPr>
              <w:pStyle w:val="ListParagrap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изучению предмета, оценивают свою учебную деятельность, применяют правила делового сотрудничеств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pacing w:val="-10"/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jc w:val="distribut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pacing w:val="-10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реугольник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выражают положительное отношение к процессу познания и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Треугольник.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треугольник, многоугольник, называют его элементы, переходят от одних единиц измерения к други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 проявляют мотивы учебной деятельности, понимают личностный смысл учения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сказывать свою точку зрения, приводить аргументы для ее обосновани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ражают положительное отношение к процессу познания; дают адекватную оценку своей учебной деятельности. </w:t>
              <w:softHyphen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скость. Прямая. Луч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дают адекватную оценку свое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ображение  натуральных чисел точками на числов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Выражают положительное отношение к процессу познания, оценивают свою учебную деятельность, применяют правила делового сотрудничества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ое число, множество натуральных чисел и его свой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Шкалы и координаты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ображение натуральных чисел точками на числовой пря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троят координатный луч, отмечают на нем точки по заданным координатам, переходят от одних единиц измерения к други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е о информации, которая необходима для решения поставле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ять другую точку зрения, изменить свою точку зрени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е числа и нуль.</w:t>
            </w:r>
          </w:p>
          <w:p>
            <w:pPr>
              <w:pStyle w:val="ListParagraph"/>
              <w:ind w:left="0" w:hanging="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20"/>
                <w:sz w:val="20"/>
                <w:szCs w:val="20"/>
              </w:rPr>
              <w:t>Натуральное число, множество натуральных чисел и его свойства. 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</w:t>
            </w:r>
            <w:r>
              <w:rPr>
                <w:spacing w:val="-10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ражают положительное отношение к процессу познания, оценивают свою учебную деятельность, применяют правила делового сотрудничеств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ньше или больше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изучению предмета, дают адекватную оценку своей учебной деятельности, работают в сотрудничестве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еньше или больше</w:t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0"/>
              </w:rPr>
              <w:t>Контрольная работа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№ 1 по теме «</w:t>
            </w:r>
            <w:r>
              <w:rPr>
                <w:color w:val="000000"/>
                <w:spacing w:val="-10"/>
              </w:rPr>
              <w:t>Натуральные числа и  шкалы».</w:t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Сложение и вычитание натуральных чисел 20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нимают причины успеха в учебной деятельности; проявляют  познавательный интерес к учению; дают адекватную оценку своей деятельности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Cs/>
                <w:spacing w:val="-10"/>
                <w:sz w:val="20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Cs/>
                <w:spacing w:val="-10"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Cs/>
                <w:spacing w:val="-10"/>
                <w:sz w:val="20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Style w:val="Style11"/>
                <w:rFonts w:ascii="Times New Roman" w:hAnsi="Times New Roman" w:cs="Times New Roman"/>
                <w:b w:val="false"/>
                <w:b w:val="false"/>
                <w:bCs/>
                <w:iCs/>
                <w:spacing w:val="-10"/>
                <w:sz w:val="20"/>
                <w:szCs w:val="20"/>
              </w:rPr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ложе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 проявляют познавательный интерес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войства слож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натуральные числа, используя свойства сло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,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</w:rPr>
              <w:t xml:space="preserve">Познавательные – записывают выводы в виде правил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rStyle w:val="Style11"/>
                <w:rFonts w:cs="Times New Roman"/>
                <w:b w:val="false"/>
                <w:bCs/>
                <w:i/>
                <w:iCs/>
                <w:spacing w:val="-10"/>
                <w:sz w:val="20"/>
                <w:szCs w:val="20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войства слож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, понимают причины успех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Вычита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 ближайшие цели саморазвит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Вычитание натуральных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нимают необходимость учения; осваивают и принимают социальную роль обучающегос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упражнений по теме «Вычитани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упражнений по теме «Вычитание»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Действия с натуральными числами. </w:t>
            </w:r>
            <w:r>
              <w:rPr/>
              <w:t>Сложение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нимают и осваивают социальную роль обучающегося, проявляют мотивы учебной деятельности, дают адекватную оценку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  <w:spacing w:val="-10"/>
              </w:rPr>
              <w:t xml:space="preserve"> – </w:t>
            </w:r>
            <w:r>
              <w:rPr>
                <w:bCs/>
                <w:iCs/>
                <w:spacing w:val="-10"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тстаивать  точку зрения, аргументируя е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2: по теме   «</w:t>
            </w: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оставляют и записывают числовые и буквенные выраже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Дают позитивную самооценку результатам деятельности, понимают причины успеха в своей учебной деятельности, проявляют познавательный интерес к предмету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  <w:spacing w:val="-10"/>
              </w:rPr>
              <w:t>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исловые и буквенные выраж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на основе заданных критериев успешности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на основе заданных критериев успешности,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широкий интерес к способам решения познавательных задач, дают положительную оценку и самооценку результатам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равн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способам решения новых учебных задач, понимают причины  успеха в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Уравн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задач с помощью уравн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, к способам решения новых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ешение задач с помощью уравн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 результатам учебной деятельности, понимают причины успеха и 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Регулятивные</w:t>
            </w:r>
            <w:r>
              <w:rPr>
                <w:bCs/>
                <w:iCs/>
                <w:spacing w:val="-10"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  <w:u w:val="single"/>
              </w:rPr>
              <w:t>Познавательные</w:t>
            </w:r>
            <w:r>
              <w:rPr>
                <w:bCs/>
                <w:iCs/>
                <w:spacing w:val="-1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pacing w:val="-10"/>
                <w:sz w:val="20"/>
                <w:szCs w:val="20"/>
              </w:rPr>
              <w:t>Числовые и буквенные выражени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Числовое выражение и его значение, порядок выполнения действий. Алгебраические выражения. Использование букв для обозначения чисел, вычисление значения алгебраического выраж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  <w:t>Умножение и деление натуральных чисел. 23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i/>
                <w:i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на основе заданных критериев успешности УД; проявляют познавательн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 широкий интерес к способам решения познавательных задач,  адекватно оценивают результаты своей  учебной деятельности,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Коммуникативные  – умеют при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 на основе заданных критериев  успешности учебной деятельности, проявляют познавательный интерес к предмет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новым способам решения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, понимают причины  неуспеха учебной деятельности, проявляют познавательный  интерес к изучению предмет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spacing w:val="-10"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зитивную самооценку, понимают причины  неуспеха учебной деятельности, проявляют устойчивый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 с остат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величин, их упорядоч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 с остат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 задач; адекватно оценивают результаты своей учебной деятельности,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оложительно относиться к позиции другого, договариватьс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Деление с остатком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Умножение и деление, компоненты умножения и деления, связь между ними, Деление с остатком на множестве натуральных чисел, свойства деления с остатком. Практические задачи на деление с остатком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Умножение и деление, компоненты умножения и деления, связь между ними, </w:t>
            </w:r>
          </w:p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Упрощение выраж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е одной и той же ситуации разными людьми, проявляют положительное отношение к урокам математики, дают положительную оценку и самооценку результатам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являют устойчивый и широкий интерес к способам решения познавательных задач; адекватно оценивают результаты своей учебной деятельности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 xml:space="preserve">преобразование алгебраических выражени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личные приемы  проверки правильности выполн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 широкий интерес к способам решения познавательных задач; адекватно оцениваю результаты своей учебной деятельности, осознают и принимают социальную роль уче</w:t>
              <w:softHyphen/>
              <w:t>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5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Упрощение выражен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Степень с натуральным показателем, преобразование алгебраических выражений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 xml:space="preserve"> 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Площади и объемы 13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Формулы.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10"/>
                <w:lang w:eastAsia="ru-RU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Формулы.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; 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относят реальные предметы  с моделями рассматрива.емых фигур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способам решения познавательных задач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проявляют положительное отношение к урокам математики, осознают социальную роль уче</w:t>
              <w:softHyphen/>
              <w:t>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lang w:eastAsia="ru-RU"/>
              </w:rPr>
              <w:t>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объясняют самому себе свои наиболее заметные достижения, оценивают свою познаватель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познавательных задач; дают положи</w:t>
              <w:softHyphen/>
              <w:t>тельную самооценку и оценку результатов УД, 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знавательный интерес к предмету,  дают адекватную  положи</w:t>
              <w:softHyphen/>
              <w:t>тельную самооценку и оценку результатов УД;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 xml:space="preserve"> – умеют отстаивать 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6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; единицы объема. Объем прямоугольного параллелепипеда, куб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Обыковенные дроби. 26 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pacing w:val="-10"/>
                <w:sz w:val="20"/>
                <w:szCs w:val="20"/>
                <w:u w:val="single"/>
              </w:rPr>
            </w:pPr>
            <w:r>
              <w:rPr>
                <w:b/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гуры в окружающем мире. Наглядные представления о фигурах на плоскости: окружность , кру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,  осознают и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гуры в окружающем мире. Наглядные представления о фигурах на плоскости: окружность , круг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Познавательные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– умеют  отстаивать 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 дают адекватную  положитель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широкий интерес к способам  решения новых учебных задач, понимают причины успеха в 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, часть, дробное число, дробь. Дробное число как результат деления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адекват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отстаивать 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, смешанная дробь (смешанное число)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положительное отношение к урокам  математики,   дают адекватную  положи</w:t>
              <w:softHyphen/>
              <w:t>тель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пись натурального числа в виде дроби с заданным знаменателем, преобразование смешанной дроби в неправильную дробь и наоборот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познавательный интерес к способам решения задач,    дают адекватную  положительную самооценку и оценку результатов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, смешанная дробь (смешанное число)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слушать других, принимать другу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ля, часть, дробное число, дробь. Дробное число как результат деления. Правильные и неправильные дроби, смешанная дробь (смешанное число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пись натурального числа в виде дроби с заданным знаменателем,  преобразование смешанной дроби в неправильную дробь и наоборот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 xml:space="preserve">Сравнение обыкновенных дробей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обыкновенных дробей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новых учебных задач, положительное отношение к урокам математики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обыкновенных дробей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равнение обыкновенных дробей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быкновен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часть, дробное число, дробь. Дробное число как результат д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и дроб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, часть, дробное число, дробь. Дробное число как результат делени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мешанные чис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самостоятельно выбранному плану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мешанные чис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мешанной дроби в неправильную дробь и наоборот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ние к урокам математики, понимают причины успеха в учебной деятельности, 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оявляют положительное от</w:t>
              <w:softHyphen/>
              <w:t>ношение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смешанные чис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ложительное от</w:t>
              <w:softHyphen/>
              <w:t>ношение к предмету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рифметические действия со смешанными дробями. 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рифметические действия с дробными числами.</w:t>
              <w:tab/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lang w:eastAsia="ru-RU"/>
              </w:rPr>
            </w:pPr>
            <w:r>
              <w:rPr>
                <w:spacing w:val="-10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  <w:t>Десятичные дроби. Сложение и вычитание десятичных дробей. 15 ч.</w:t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iCs/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, 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. Преобразование десятичных дробей в обыкновенные. Сравнение десятич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и осознают социальную роль ученика, адекватно оценивают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. Преобразование десятичных дробей в обыкновенные. Сравнение десятич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ая и дробная части десятичной дроби. Преобразование десятичных дробей в обыкновенные. Сравнение десятичных дробе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Объясняют самому себе свои отдельные ближайшие цели саморазвития, проявляют познавательный интерес к изучению предмета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 Арифметические действия с дробными числами.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положительную самооценку и оценку результатов УД, проявляют  широкий интерес к способам решения новых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 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слушать других,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9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есятичные дроб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дробными числ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Умножение и деление десятичных дробей. 24 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  <w:spacing w:val="-10"/>
                <w:sz w:val="20"/>
                <w:szCs w:val="20"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Умножение десятичных дробей на натуральное число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Проявляют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№10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 «Умножение и деление десятичных дроб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одной и той же ситуации разными людьми, дают адекватную оценку результатам своей учебной деятельности, принимают социальную роль ученика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 познавательный интерес к способам решения  учебных задач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познавательный интерес к способам решения  учебных задач, положительное отношение к урокам математики, адекватно оценивают  результаты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 свои наиболее заметные достижения, проявляют устойчивый  и широкий интерес к предмету, адекватно  оценивают свою учебную деятельность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ление на десятичную дроб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Среднее арифмет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е арифметическое двух чис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широкий интерес к спо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реднее арифмет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е арифметическое двух чис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онимают причины успеха, проявляют интерес к предмету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Среднее арифметическ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нее арифметическое двух чисел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11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Коммуникативные</w:t>
            </w:r>
            <w:r>
              <w:rPr>
                <w:spacing w:val="-10"/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7680" w:leader="none"/>
              </w:tabs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0"/>
                <w:sz w:val="20"/>
                <w:szCs w:val="20"/>
              </w:rPr>
              <w:t>Инструменты для вычислений и измерений. 15 ч.</w:t>
              <w:tab/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новых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икрокальку-лятор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аблиц, схем, чертежей, других средств представления данных при решении задач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ноше</w:t>
              <w:softHyphen/>
              <w:t>ние к урокам математики, широкий интерес к спо</w:t>
              <w:softHyphen/>
              <w:t>собам решения новых учебных задач, понимают причины успеха в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pacing w:val="-10"/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устойчивый интерес к способам решения учебных задач, понимают причины успеха в своей учебной деятельности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12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гол. Прямой и развёрнутый углы. Чертёжный треугольник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е представления о фигурах на плоскости: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гол. </w:t>
            </w:r>
            <w:r>
              <w:rPr/>
              <w:t>Виды углов. Градусная мера угла.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е представления о фигурах на плоскости: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записывают выводы в виде правил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гол. </w:t>
            </w:r>
            <w:r>
              <w:rPr/>
              <w:t>Виды углов. Градусная мера угла.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заданному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 - записывают выводы в виде правил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аглядные представления о фигурах на плоскости: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широкий устойчивый интерес к способам решения новых учебных задач,  положительное от</w:t>
              <w:softHyphen/>
              <w:t>ношение к урокам математики, 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Угол. </w:t>
            </w:r>
            <w:r>
              <w:rPr/>
              <w:t>Виды углов. Градусная мера угла.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Круговые диаграммы. Извлечение информации из диаграмм. </w:t>
            </w:r>
            <w:r>
              <w:rPr>
                <w:bCs/>
                <w:i/>
                <w:lang w:eastAsia="ru-RU"/>
              </w:rPr>
              <w:t>Изображение диаграмм по числовым данным</w:t>
            </w:r>
            <w:r>
              <w:rPr>
                <w:bCs/>
                <w:lang w:eastAsia="ru-RU"/>
              </w:rPr>
              <w:t>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Проявляют устойчивый 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Круговые диаграммы. Извлечение информации из диаграмм. </w:t>
            </w:r>
            <w:r>
              <w:rPr>
                <w:bCs/>
                <w:i/>
                <w:lang w:eastAsia="ru-RU"/>
              </w:rPr>
              <w:t>Изображение диаграмм по числовым данным</w:t>
            </w:r>
            <w:r>
              <w:rPr>
                <w:bCs/>
                <w:lang w:eastAsia="ru-RU"/>
              </w:rPr>
              <w:t>.</w:t>
            </w: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отличия в оценках той или иной ситуации разными людьми; проявляют по</w:t>
              <w:softHyphen/>
              <w:t>ложительное отношение к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pacing w:val="-10"/>
                <w:sz w:val="20"/>
                <w:szCs w:val="20"/>
              </w:rPr>
              <w:t>Контрольная работа  №13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овые диаграммы.</w:t>
            </w:r>
            <w:r>
              <w:rPr>
                <w:sz w:val="20"/>
                <w:szCs w:val="20"/>
              </w:rPr>
              <w:t xml:space="preserve"> 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ебе свои наиболее заметные достижения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pacing w:val="-10"/>
                <w:sz w:val="20"/>
                <w:szCs w:val="20"/>
              </w:rPr>
              <w:t>Повторение. 19 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ображение  натуральных чисел точками на числовой прямой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декватно оценивают  результаты своей учебной деятельности, проявляют широкий познавательный интерес к способам решения  учеб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передают содержание в сжатом 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онимать точку зрения другого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Изображение  натуральных чисел точками на числовой прямой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Натуральный ряд чисел и его свойства. Изображение  натуральных чисел точками на числовой прямо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 xml:space="preserve">ношение к урокам математики, широкий интерес к способам решения новых учебных задач, понимают причины успеха в своей УД.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туральный ряд чисел и его свойства. Изображение  натуральных чисел точками на числовой прямо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Натуральный ряд чисел и его свойства. Изображение  натуральных чисел точками на числовой прямо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лощади и объем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онятие площади фигуры; единицы измерения площади. </w:t>
            </w:r>
          </w:p>
          <w:p>
            <w:pPr>
              <w:pStyle w:val="Normal"/>
              <w:rPr/>
            </w:pPr>
            <w:r>
              <w:rPr/>
              <w:t xml:space="preserve">Понятие объема; единицы объема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ыкновен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авнение обыкновенных дробе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ожение и вычитание обыкновенных дробей</w:t>
            </w:r>
          </w:p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критично относиться к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ыкновен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авнение обыкновенных дробей</w:t>
            </w:r>
          </w:p>
          <w:p>
            <w:pPr>
              <w:pStyle w:val="Normal"/>
              <w:rPr/>
            </w:pPr>
            <w:r>
              <w:rPr/>
              <w:t>Сложение и вычитание обыкновенных дробей</w:t>
            </w:r>
            <w:r>
              <w:rPr>
                <w:lang w:eastAsia="ru-RU"/>
              </w:rPr>
              <w:t xml:space="preserve"> Умножение и дел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Обыкновен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ьные и неправильные дроб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равнение обыкновенных дробей</w:t>
            </w:r>
          </w:p>
          <w:p>
            <w:pPr>
              <w:pStyle w:val="Normal"/>
              <w:rPr/>
            </w:pPr>
            <w:r>
              <w:rPr/>
              <w:t xml:space="preserve">Сложение и вычитание обыкновенных дробей. </w:t>
            </w:r>
            <w:r>
              <w:rPr>
                <w:lang w:eastAsia="ru-RU"/>
              </w:rPr>
              <w:t xml:space="preserve"> Умножение и деление обыкновен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u w:val="single"/>
              </w:rPr>
              <w:t>Регулятивные</w:t>
            </w:r>
            <w:r>
              <w:rPr>
                <w:spacing w:val="-10"/>
              </w:rPr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pacing w:val="-10"/>
                <w:sz w:val="20"/>
                <w:szCs w:val="20"/>
              </w:rPr>
            </w:pPr>
            <w:r>
              <w:rPr>
                <w:bCs/>
                <w:iCs/>
                <w:spacing w:val="-10"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наиболее заметные достижения, дают адекватную оценку результатам своей учебной деятельности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критично относиться к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Десятичные дроби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авнение десятичных дробей. Сложение и вычитание десятичных дробей. Округление десятичных дробей. Умножение и деление десятичных дробей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роце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самому себе свои отдельные ближайшие цели саморазвития, проявляют познавательный интерес к изучению предмета, дают адекватную оценку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Проце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/>
      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критично относиться к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color w:val="000000"/>
                <w:spacing w:val="-10"/>
              </w:rPr>
              <w:t>Процент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pacing w:val="-10"/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pacing w:val="-10"/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>Коммуникативные</w:t>
            </w:r>
            <w:r>
              <w:rPr>
                <w:spacing w:val="-10"/>
              </w:rPr>
              <w:t xml:space="preserve">  – умеют критично относиться к  своему мнению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принимать точку зрения другого, слушать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пользование таблиц, схем, чертежей, других средств представления данных при решении задачи.</w:t>
            </w:r>
          </w:p>
          <w:p>
            <w:pPr>
              <w:pStyle w:val="Normal"/>
              <w:rPr>
                <w:spacing w:val="-10"/>
                <w:lang w:val="ru-RU"/>
              </w:rPr>
            </w:pPr>
            <w:r>
              <w:rPr>
                <w:lang w:eastAsia="ru-RU"/>
              </w:rPr>
              <w:t>Измерение и построение углов с помощью транспортира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Проявляют положительное от</w:t>
              <w:softHyphen/>
              <w:t>ношение к урокам математики,  к способам решения новых учебных задач, понимают причины успеха в своей УД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pacing w:val="-10"/>
                <w:sz w:val="20"/>
                <w:szCs w:val="20"/>
                <w:u w:val="single"/>
              </w:rPr>
              <w:t>Регулятивные</w:t>
            </w:r>
            <w:r>
              <w:rPr>
                <w:spacing w:val="-10"/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  <w:t xml:space="preserve">Коммуникативные </w:t>
            </w:r>
            <w:r>
              <w:rPr>
                <w:spacing w:val="-1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  <w:u w:val="single"/>
              </w:rPr>
            </w:pPr>
            <w:r>
              <w:rPr>
                <w:spacing w:val="-10"/>
                <w:sz w:val="20"/>
                <w:szCs w:val="20"/>
                <w:u w:val="single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</w:tr>
    </w:tbl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z w:val="26"/>
          <w:szCs w:val="26"/>
        </w:rPr>
        <w:tab/>
        <w:t xml:space="preserve">           </w:t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left"/>
        <w:rPr>
          <w:rStyle w:val="FontStyle11"/>
          <w:b/>
          <w:b/>
          <w:sz w:val="26"/>
          <w:szCs w:val="26"/>
        </w:rPr>
      </w:pPr>
      <w:r>
        <w:rPr/>
      </w:r>
    </w:p>
    <w:p>
      <w:pPr>
        <w:pStyle w:val="Style17"/>
        <w:widowControl/>
        <w:tabs>
          <w:tab w:val="clear" w:pos="708"/>
          <w:tab w:val="left" w:pos="2025" w:leader="none"/>
          <w:tab w:val="center" w:pos="7429" w:leader="none"/>
        </w:tabs>
        <w:spacing w:lineRule="auto" w:line="276" w:before="240" w:after="240"/>
        <w:jc w:val="center"/>
        <w:rPr/>
      </w:pPr>
      <w:r>
        <w:rPr>
          <w:rStyle w:val="FontStyle11"/>
          <w:b/>
          <w:sz w:val="24"/>
          <w:szCs w:val="24"/>
        </w:rPr>
        <w:t>Учебно-методическое обеспечение учебного предмета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/>
      </w:pPr>
      <w:r>
        <w:rPr>
          <w:i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ind w:firstLine="36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Дополнительная литература: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91" w:leader="none"/>
          <w:tab w:val="left" w:pos="1134" w:leader="none"/>
        </w:tabs>
        <w:spacing w:lineRule="auto" w:line="240" w:before="0" w:after="0"/>
        <w:ind w:left="0" w:firstLine="360"/>
        <w:rPr/>
      </w:pPr>
      <w:r>
        <w:rPr>
          <w:rStyle w:val="81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-6 классы. Программа. Планирование учебного материала /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90" w:leader="none"/>
          <w:tab w:val="left" w:pos="540" w:leader="none"/>
          <w:tab w:val="left" w:pos="720" w:leader="none"/>
          <w:tab w:val="left" w:pos="1134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Жохов. - М.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95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8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Контрольные работы для учащихся / В. И. Жохов, </w:t>
      </w:r>
      <w:r>
        <w:rPr>
          <w:rFonts w:cs="Times New Roman" w:ascii="Times New Roman" w:hAnsi="Times New Roman"/>
          <w:sz w:val="24"/>
          <w:szCs w:val="24"/>
          <w:lang w:val="en-US"/>
        </w:rPr>
        <w:t>JI</w:t>
      </w:r>
      <w:r>
        <w:rPr>
          <w:rFonts w:cs="Times New Roman" w:ascii="Times New Roman" w:hAnsi="Times New Roman"/>
          <w:sz w:val="24"/>
          <w:szCs w:val="24"/>
        </w:rPr>
        <w:t xml:space="preserve">. Б. Крайнева. -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2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4"/>
          <w:szCs w:val="24"/>
        </w:rPr>
        <w:t>Жохов, В. И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е диктанты. 5 класс: пособие для учителей и учащихся / В. И. Жохов, И. М. Митяева.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2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4"/>
          <w:szCs w:val="24"/>
        </w:rPr>
        <w:t>Жохов, В.</w:t>
      </w:r>
      <w:r>
        <w:rPr>
          <w:rFonts w:cs="Times New Roman" w:ascii="Times New Roman" w:hAnsi="Times New Roman"/>
          <w:sz w:val="24"/>
          <w:szCs w:val="24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88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4"/>
          <w:szCs w:val="24"/>
        </w:rPr>
        <w:t>Рудницкая, В. Н.</w:t>
      </w:r>
      <w:r>
        <w:rPr>
          <w:rFonts w:cs="Times New Roman" w:ascii="Times New Roman" w:hAnsi="Times New Roman"/>
          <w:sz w:val="24"/>
          <w:szCs w:val="24"/>
        </w:rPr>
        <w:t xml:space="preserve"> Математика. 5 класс. Рабочая тетрадь № 1: учебное пособие для образовательных учреждений / В. Н. Рудницкая. - </w:t>
      </w:r>
      <w:r>
        <w:rPr>
          <w:rStyle w:val="81pt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792" w:leader="none"/>
          <w:tab w:val="left" w:pos="1134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4"/>
          <w:szCs w:val="24"/>
        </w:rPr>
        <w:t>Рудницкая, В</w:t>
      </w:r>
      <w:r>
        <w:rPr>
          <w:rFonts w:cs="Times New Roman" w:ascii="Times New Roman" w:hAnsi="Times New Roman"/>
          <w:sz w:val="24"/>
          <w:szCs w:val="24"/>
        </w:rPr>
        <w:t>. Я Математика. 5 класс. Рабочая тетрадь № 2: учебное пособие для образовательных учреждений / В. Н. Рудницкая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540" w:leader="none"/>
          <w:tab w:val="left" w:pos="720" w:leader="none"/>
          <w:tab w:val="left" w:pos="827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right="20" w:firstLine="360"/>
        <w:rPr/>
      </w:pPr>
      <w:r>
        <w:rPr>
          <w:rStyle w:val="81"/>
          <w:sz w:val="24"/>
          <w:szCs w:val="24"/>
        </w:rPr>
        <w:t>Учебное</w:t>
      </w:r>
      <w:r>
        <w:rPr>
          <w:rFonts w:cs="Times New Roman" w:ascii="Times New Roman" w:hAnsi="Times New Roman"/>
          <w:sz w:val="24"/>
          <w:szCs w:val="24"/>
        </w:rPr>
        <w:t xml:space="preserve"> интерактивное пособие к учебнику Н. Я. Виленкина, В. И. Жохова, А. С. Чеснокова, С. И. Шварцбурда «Математика. 5 класс»: тренажер по математике. М: Мнемозина, 201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ецифическое сопровождение (оборудование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сональный компьютер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йный проект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720" w:leader="none"/>
          <w:tab w:val="left" w:pos="1134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онные таблиц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онное сопровождени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йт ФИП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4860" w:leader="none"/>
        </w:tabs>
        <w:suppressAutoHyphens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айт газеты «Первое сентября»;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49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55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 Знак"/>
    <w:qFormat/>
    <w:rPr>
      <w:rFonts w:ascii="Arial" w:hAnsi="Arial" w:eastAsia="Times New Roman" w:cs="Arial"/>
      <w:b/>
      <w:sz w:val="16"/>
    </w:rPr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102">
    <w:name w:val="Заголовок №10 (2)_"/>
    <w:qFormat/>
    <w:rPr>
      <w:b/>
      <w:bCs/>
      <w:i/>
      <w:iCs/>
      <w:shd w:fill="FFFFFF" w:val="clear"/>
    </w:rPr>
  </w:style>
  <w:style w:type="character" w:styleId="9">
    <w:name w:val="Основной текст (9)_"/>
    <w:qFormat/>
    <w:rPr>
      <w:b/>
      <w:bCs/>
      <w:i/>
      <w:i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4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uppressAutoHyphens w:val="false"/>
      <w:spacing w:lineRule="exact" w:line="211"/>
      <w:jc w:val="both"/>
      <w:outlineLvl w:val="2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/>
      <w:ind w:firstLine="400"/>
      <w:jc w:val="both"/>
    </w:pPr>
    <w:rPr>
      <w:rFonts w:ascii="Calibri" w:hAnsi="Calibri" w:eastAsia="Calibri" w:cs="Calibri"/>
      <w:i/>
      <w:iCs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021">
    <w:name w:val="Заголовок №10 (2)"/>
    <w:basedOn w:val="Normal"/>
    <w:qFormat/>
    <w:pPr>
      <w:shd w:fill="FFFFFF" w:val="clear"/>
      <w:suppressAutoHyphens w:val="false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atLeast" w:line="240" w:before="60" w:after="60"/>
      <w:ind w:firstLine="540"/>
      <w:jc w:val="both"/>
    </w:pPr>
    <w:rPr>
      <w:rFonts w:ascii="Calibri" w:hAnsi="Calibri" w:eastAsia="Calibri" w:cs="Calibri"/>
      <w:b/>
      <w:bCs/>
      <w:i/>
      <w:iCs/>
      <w:lang w:val="en-US"/>
    </w:rPr>
  </w:style>
  <w:style w:type="paragraph" w:styleId="Style19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8:00Z</dcterms:created>
  <dc:creator>админ</dc:creator>
  <dc:description/>
  <cp:keywords/>
  <dc:language>en-US</dc:language>
  <cp:lastModifiedBy>User</cp:lastModifiedBy>
  <dcterms:modified xsi:type="dcterms:W3CDTF">2016-11-02T10:01:00Z</dcterms:modified>
  <cp:revision>79</cp:revision>
  <dc:subject/>
  <dc:title/>
</cp:coreProperties>
</file>