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 и инфор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ий фольклор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. Автор программы Лазарева Л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ах «Культура общения», час общения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Музей»,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ях «Общая физическая подготовка», «Легкая атлетика» (ДЮСШ)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6-08-30T09:04:00Z</cp:lastPrinted>
  <dcterms:modified xsi:type="dcterms:W3CDTF">2016-09-30T12:41:00Z</dcterms:modified>
  <cp:revision>90</cp:revision>
  <dc:subject/>
  <dc:title/>
</cp:coreProperties>
</file>