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г., протокол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, протокол №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6г. № 196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6-2017учебный год……………………………………………………………………………2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3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…………………………………...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6классов (согласно ФГОС) с пояснительной запиской……………...1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классов…………………………………………………………………1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0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7-11классов………………………………...2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3класса по адаптированной основной общеобразовательной программе для детей с ЗПР  с пояснительной запиской………………………………..2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класса по адаптированной основной общеобразовательной программе для детей с ЗПР с пояснительной запиской…………………………………2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2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3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мая 2016г.</w:t>
        <w:tab/>
        <w:tab/>
        <w:tab/>
        <w:tab/>
        <w:tab/>
        <w:tab/>
        <w:tab/>
        <w:tab/>
        <w:t xml:space="preserve">                          № 19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6-2017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6-2017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6-2017учебный год (Приложения № 3,4,5) </w:t>
      </w:r>
    </w:p>
    <w:p>
      <w:pPr>
        <w:pStyle w:val="Normal"/>
        <w:jc w:val="both"/>
        <w:rPr/>
      </w:pPr>
      <w:r>
        <w:rPr/>
        <w:t xml:space="preserve">3.Утвердить учебный план МАОУ  «Ачирская СОШ  по адаптированным образовательным программам  для детей с умственной отсталостью на 2016-2017 учебный год (Приложение №8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(Приложение №6,7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6-2017 учебный год. (Приложение 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7.05.2016г. № </w:t>
      </w:r>
      <w:bookmarkStart w:id="0" w:name="_GoBack"/>
      <w:bookmarkEnd w:id="0"/>
      <w:r>
        <w:rPr/>
        <w:t>196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“Об образовании в Российской Федерации” от 29.12.2012 №273-ФЗ</w:t>
      </w:r>
      <w:r>
        <w:rPr>
          <w:i/>
          <w:lang w:val="tt-RU"/>
        </w:rPr>
        <w:t>(с изменениями, внесёнными Федеральными законами от 14.06.2014 !145-ФЗ, от 06.04.2015 №68-ФЗ, от 02.05.2015 №122-ФЗ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енениями и дополнениями от 29.06.2011г, 25.12.2013г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инистерства образования и науки Российской Федерации от 31  марта 2014 г. 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0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 и от 19.05.2015 № 3259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1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2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3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16г. № 19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6-2017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4 от 06.05.2016г)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  <w:t xml:space="preserve">«Поиграй-ка». </w:t>
            </w:r>
          </w:p>
          <w:p>
            <w:pPr>
              <w:pStyle w:val="Normal"/>
              <w:rPr/>
            </w:pPr>
            <w:r>
              <w:rPr/>
              <w:t>«Чемпион».Типовая 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Д.Н.-учитель физкультуры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  <w:p>
            <w:pPr>
              <w:pStyle w:val="Normal"/>
              <w:rPr/>
            </w:pPr>
            <w:r>
              <w:rPr/>
              <w:t>Бахтиева С.С.-3.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арский фолькл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бумага»</w:t>
            </w:r>
          </w:p>
          <w:p>
            <w:pPr>
              <w:pStyle w:val="Normal"/>
              <w:rPr/>
            </w:pP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  <w:t>Бахтиева С.С-1.2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Юные умники и умниц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Халилова Р.Н.-1-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 -1,2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5.2016г. № 19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6классов МАОУ «Ачирская СОШ» на 2016-2017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701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6классов  на 2016-2017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6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6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6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0часов  в неделю в 6классе, 31час в 6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Часть  учебного плана, формируемая участниками образовательных отношений</w:t>
      </w:r>
      <w:r>
        <w:rPr/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(протокол №5 от 25.05.2016г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 и развития духовной культуры  детей татарской                                                                             национальности в 5-6классах в часть учебного плана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второй 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4"/>
        <w:gridCol w:w="297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ки (школа) 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Учись учитьс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ас общения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 (тимуровская работа)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е «Культура общения», час общения (классные часы);</w:t>
      </w:r>
    </w:p>
    <w:p>
      <w:pPr>
        <w:pStyle w:val="Normal"/>
        <w:jc w:val="both"/>
        <w:rPr/>
      </w:pPr>
      <w:r>
        <w:rPr/>
        <w:t>-расширение программного материала в кружке «Учись учиться», «Юный лесовод»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Татарское устное народное творчество», «Вокальный кружок»; «Умелые руки»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и «Общая физическая подготовка»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кружка «Юный лесовод»,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16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5.05.2016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7.05.2016г №196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7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26"/>
        <w:gridCol w:w="1701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7- 11 классов  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3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11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5.05.2016г. №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3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 и русский язык, литературное чт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firstLine="72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6-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8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0,25ч -на математику, 0,25ч- на русский язык, логопедическая коррекция-0,25часа, психологическая коррекция -0,25часа. Из-за отсутствия специалистов часы занятий логопедической и психологической коррекции включены в нагрузку учител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5.2016г.      №196/1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6-2017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33"/>
        <w:gridCol w:w="1427"/>
        <w:gridCol w:w="1353"/>
        <w:gridCol w:w="1344"/>
      </w:tblGrid>
      <w:tr>
        <w:trPr>
          <w:trHeight w:val="46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6-2017учебный год.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1.Приказ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2.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исьмо Минобрнауки России от 25.05.2015г. № 08 – 761    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left="284" w:right="402" w:hanging="284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рамках 2часов физики в 7-8классах. Недостающие часы математики в 4-5классах компенсируются за счет 1часа иностранного язык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№4 от 06.05.2016) за счет предмета «Иностранный язык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социально-бытовая ориентировка (СБО). На изучение окружающего мира отводится 2часа за счет предмета «Развитие речи на основе изучения предметов и явлений окружающей действительности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4учащимся, лечение и наблюдение врача-психиатра-4учащимся. Кроме того, каждому обучающемуся по программе для детей с умственной отсталостью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4классе- 1час, в 5классе -1час, в 7классе- 1час, в 8классе -2час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Учебный план составлен  для обучающихся 4класса Нагипова Зарифа, 5класса Айдуллиной Ляйсан, Киреевой  Карины, Рябиковой Зарины, Садыкова Эльнура, ученика 7класса Фазылова Дильнура,  ученика 8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5.2016г. № 19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6-2017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01"/>
        <w:gridCol w:w="1701"/>
        <w:gridCol w:w="1560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6-2017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8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A75C0AC37927C027FEE90B4E5FDB44F6C727A79865AD47C2CA0BAtB0E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User</dc:creator>
  <dc:description/>
  <cp:keywords/>
  <dc:language>en-US</dc:language>
  <cp:lastModifiedBy>Зайда</cp:lastModifiedBy>
  <cp:lastPrinted>2016-08-30T09:04:00Z</cp:lastPrinted>
  <dcterms:modified xsi:type="dcterms:W3CDTF">2016-10-24T07:27:00Z</dcterms:modified>
  <cp:revision>99</cp:revision>
  <dc:subject/>
  <dc:title/>
</cp:coreProperties>
</file>