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86670" cy="760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667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«Изобразительное искусство. 8 классы» составлена на основе </w:t>
      </w:r>
      <w:r>
        <w:rPr>
          <w:spacing w:val="-1"/>
        </w:rPr>
        <w:t xml:space="preserve">Федерального компонента государственного стандарта среднего общего образования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20"/>
          <w:szCs w:val="20"/>
        </w:rPr>
        <w:t>приказ Минобразования  иРоссии  от 05.03.2004  1089  (ред. от 23.06.2015</w:t>
      </w:r>
      <w:r>
        <w:rPr>
          <w:color w:val="000000"/>
          <w:sz w:val="18"/>
          <w:szCs w:val="18"/>
        </w:rPr>
        <w:t xml:space="preserve">),  </w:t>
      </w:r>
      <w:r>
        <w:rPr>
          <w:spacing w:val="-1"/>
        </w:rPr>
        <w:t xml:space="preserve">примерной программы среднего общего образования </w:t>
      </w:r>
      <w:r>
        <w:rPr/>
        <w:t xml:space="preserve"> с требованиями стандарта основного общего образования по искусству;</w:t>
      </w:r>
    </w:p>
    <w:p>
      <w:pPr>
        <w:pStyle w:val="Normal"/>
        <w:ind w:firstLine="709"/>
        <w:jc w:val="both"/>
        <w:rPr/>
      </w:pPr>
      <w:r>
        <w:rPr/>
        <w:t>Программа учитывает традиции российского художественного образования, современные инновационные методы. Смысловая и логическая последовательность программы обеспечивает целостность учебного процесса и преемственность этапов обуч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искусства на ступени основного общего образования направлено на достижение следующих ц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моционально-ценностного отношения к миру, явлениям жизни и искус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 развитие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классическом и современном искусстве; ознакомление с выдающимися произведениями отечественной и зарубежной художественно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художественно-твор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искусству, художественным традициям своего народа и достижениям мировой культуры.</w:t>
      </w:r>
    </w:p>
    <w:p>
      <w:pPr>
        <w:pStyle w:val="Normal"/>
        <w:tabs>
          <w:tab w:val="clear" w:pos="708"/>
          <w:tab w:val="left" w:pos="4905" w:leader="none"/>
        </w:tabs>
        <w:ind w:firstLine="709"/>
        <w:jc w:val="both"/>
        <w:rPr>
          <w:b/>
          <w:b/>
        </w:rPr>
      </w:pPr>
      <w:r>
        <w:rPr>
          <w:b/>
        </w:rPr>
        <w:t>Основные задачи предмета:</w:t>
        <w:tab/>
      </w:r>
    </w:p>
    <w:p>
      <w:pPr>
        <w:pStyle w:val="Normal"/>
        <w:ind w:firstLine="709"/>
        <w:jc w:val="both"/>
        <w:rPr/>
      </w:pPr>
      <w:r>
        <w:rPr/>
        <w:t>- 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ind w:firstLine="709"/>
        <w:jc w:val="both"/>
        <w:rPr/>
      </w:pPr>
      <w:r>
        <w:rPr/>
        <w:t>- 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ind w:firstLine="709"/>
        <w:jc w:val="both"/>
        <w:rPr/>
      </w:pPr>
      <w:r>
        <w:rPr/>
        <w:t>- формирование понимания эмоционального и ценностного  смысла визуально-пространственной формы;</w:t>
      </w:r>
    </w:p>
    <w:p>
      <w:pPr>
        <w:pStyle w:val="Normal"/>
        <w:ind w:firstLine="709"/>
        <w:jc w:val="both"/>
        <w:rPr/>
      </w:pPr>
      <w:r>
        <w:rPr/>
        <w:t>- развитие творческого опыта как формирование способности к самостоятельным действиям в ситуации неопределённости;</w:t>
      </w:r>
    </w:p>
    <w:p>
      <w:pPr>
        <w:pStyle w:val="Normal"/>
        <w:ind w:firstLine="709"/>
        <w:jc w:val="both"/>
        <w:rPr/>
      </w:pPr>
      <w:r>
        <w:rPr/>
        <w:t>- 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ind w:firstLine="709"/>
        <w:jc w:val="both"/>
        <w:rPr/>
      </w:pPr>
      <w:r>
        <w:rPr/>
        <w:t>- воспитание уваж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ind w:firstLine="709"/>
        <w:jc w:val="both"/>
        <w:rPr/>
      </w:pPr>
      <w:r>
        <w:rPr/>
        <w:t>- развитие способности ориентироваться в мире современной художественной культуры;</w:t>
      </w:r>
    </w:p>
    <w:p>
      <w:pPr>
        <w:pStyle w:val="Normal"/>
        <w:ind w:firstLine="709"/>
        <w:jc w:val="both"/>
        <w:rPr/>
      </w:pPr>
      <w:r>
        <w:rPr/>
        <w:t>- 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u w:val="single"/>
        </w:rPr>
      </w:pPr>
      <w:r>
        <w:rPr/>
        <w:t>- 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Этот учебный год посвящён художественному миру конструктивных искусств – дизайну и архитектуре, их месту в семье изобразительного и декоративно-прикладного искусства. Рассматриваются композиционные основы создания форм рукотворного мира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Обучающиеся учатся понимать художественный язык и образность архитектуры и дизайна в истории и настоящем, соотносят мир искусства, массового производства и индивидуального проектирования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В процессе изучения происходит понимание того, что дизайн и архитектура – это определённое миропонимание, отношение к миру, природе, вещам, самому себе – своему облику и образу жизни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Изучение конструктивных искусств в 8 классе прочно опирается на большой материал предыдущих лет бучения архитектуре и дизайну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ab/>
        <w:t xml:space="preserve">В рабочей программе определены система уроков, дидактическая модель обучения, педагогические средства, с помощью которых планируются формирование и освоение знаний и соответствующих умений и навыков. 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В тематическом плане определены виды и приё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изображение на плоскости и в объёме (с натуры, по памяти, по представлению)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декоративная и конструктивная работа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восприятие явлений действительности и произведений искусства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ё общий результат) и индивидуальной работы на уроках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изучение художественного наследия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подбор иллюстративного материала к изучаемым темам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создание мультимедийных презентаций с использованием Интернет-ресурсов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Темы и задания уроков предполагают умение организовывать уроки-диспуты, уроки-творческие отчёты, уроки-экскурсии. От урока к уроку происходит постоянная смена художественных материалов, овладение их выразительными возможностями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ёнка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учебника и коллекций классических произведений, так и из арсенала авторских разработок педагог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Описание места учебного предмета в учебном плане</w:t>
      </w:r>
      <w:r>
        <w:rPr>
          <w:b/>
          <w:bCs/>
          <w:sz w:val="28"/>
          <w:szCs w:val="28"/>
        </w:rPr>
        <w:t xml:space="preserve"> МАОУ</w:t>
      </w:r>
      <w:r>
        <w:rPr>
          <w:b/>
          <w:sz w:val="28"/>
          <w:szCs w:val="28"/>
        </w:rPr>
        <w:t xml:space="preserve"> «Ачирская СОШ»</w:t>
      </w:r>
    </w:p>
    <w:p>
      <w:pPr>
        <w:pStyle w:val="TextBody"/>
        <w:spacing w:before="0" w:after="0"/>
        <w:ind w:firstLine="426"/>
        <w:jc w:val="both"/>
        <w:rPr/>
      </w:pPr>
      <w:r>
        <w:rPr>
          <w:bCs/>
        </w:rPr>
        <w:t>Согласно учебному плану МАОУ «Ачирская СОШ» всего на изучение учебного предмета «Искусство» в 8 классе» выделяется  1 час в неделю - 34 в год, (34 учебные недели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Содержание учебного предмета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изайна и его значение в жизни современного общества. Вкус и м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искусст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искусств в архитектуре. Виды архитектуры (культовая, светская, ЛАНДШАФТНАЯ, градостроительство). Эстетическое формирование архитектурой окружающей среды и выражение общественных идей в художественных образах (композиция, ТЕКТОНИКА, масштаб, пропорции, ритм, пластика, объем, ФАКТУРА И ЦВЕТ МАТЕРИАЛОВ). Связь архитектуры и дизайна (промышленный, рекламный, ЛАНДШАФТНЫЙ, ДИЗАЙН ИНТЕРЬЕРА И ДР.) в современной культу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изображения в полиграфии. Массовость и общедоступность полиграфического изображения. Формы полиграфической продукции: книги, журналы, плакаты, афиши, буклеты, открытки и др. 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 (Г. ДОРЕ, И.Я. Билибин, В.В. ЛЕБЕДЕВ, В.А. Фаворский, Т.А. МАВРИНА И ДР.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художественно-творческ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набросков, эскизов, учебных и творческих работ с натуры, по памяти и воображению в разных художественных техника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бложки книги, рекламы, открытки, ВИЗИТНОЙ КАРТОЧКИ, ЭКСЛИБРИСА, ТОВАРНОГО ЗНАКА, РАЗВОРОТА ЖУРНАЛА, САЙТА. Создание ЭСКИЗОВ И МОДЕЛЕЙ МЕБЕЛИ, ТРАНСПОРТА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умажной пластики и других доступных художественных материалов.</w:t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УЗЫКА В ФОРМИРОВАНИИ ДУХОВНОЙ КУЛЬТУРЫ ЛИЧНОСТИ. Коммуникативная, этическая, эстетическая и познавательно-просветительская направленность музыкального искусства, его возможности в духовном совершенствовании личности. Музыкальное искусство в преобразовании духовного мира человека, достижении комфортности его душевного состояния.</w:t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2410"/>
        <w:gridCol w:w="708"/>
      </w:tblGrid>
      <w:tr>
        <w:trPr>
          <w:trHeight w:val="354" w:hRule="atLeast"/>
        </w:trPr>
        <w:tc>
          <w:tcPr>
            <w:tcW w:w="1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раздел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439" w:hRule="atLeast"/>
        </w:trPr>
        <w:tc>
          <w:tcPr>
            <w:tcW w:w="1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ник – дизайн – архитектура. Искусство композиции – основа дизайна и архитектур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9 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мире вещей и зданий. Художественный язык конструктивных искусств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 и человек. Социальное значение дизайна и архитектуры как среды жизни челове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0 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ловек в зеркале дизайна и архитектуры. Образ человека и индивидуальное проектиров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изобразительного искусства ученик должен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и жанры изобразительных (пластических) искусств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ющихся представителей русского и зарубежного искусства и их основные произведения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более крупные художественные музеи России и мир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основных явлениях русского и мирового искусства, узнавать изученные произведения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ятия и оценки произведений искусств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лендарно-тематическое планирования</w:t>
      </w:r>
    </w:p>
    <w:tbl>
      <w:tblPr>
        <w:tblW w:w="162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8"/>
        <w:gridCol w:w="1731"/>
        <w:gridCol w:w="143"/>
        <w:gridCol w:w="991"/>
        <w:gridCol w:w="4679"/>
        <w:gridCol w:w="4536"/>
        <w:gridCol w:w="1417"/>
        <w:gridCol w:w="709"/>
        <w:gridCol w:w="803"/>
        <w:gridCol w:w="239"/>
      </w:tblGrid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ник – дизайн – архитектура. Искусство композиции – основа дизайна и архитектуры (9 часов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ы композиции в конструктивных искусствах.</w:t>
            </w:r>
            <w:r>
              <w:rPr/>
              <w:t xml:space="preserve"> Гармония контраст и эмоциональная выразительность плоскостной компози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но-пространственная и плоскостная композиции. </w:t>
            </w:r>
          </w:p>
          <w:p>
            <w:pPr>
              <w:pStyle w:val="Normal"/>
              <w:jc w:val="both"/>
              <w:rPr/>
            </w:pPr>
            <w:r>
              <w:rPr/>
              <w:t>Основные типы композиций: симметричная и асимметричная, фронтальная и глубинная. Гармония и контраст, движение и статика, ритм, замкнутость и разомкнутость композиц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муникативная, этическая, эстетическая и познавательно-просветительская направленность музыкального искусства, его возможности в духовном совершенствовании личности. Музыкальное искусство в преобразовании духовного мира человека, достижении комфортности его душевного состоя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 использовать</w:t>
            </w:r>
            <w:r>
              <w:rPr/>
              <w:t xml:space="preserve"> выразительные средства художественных материа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лжны знать</w:t>
            </w:r>
            <w:r>
              <w:rPr/>
              <w:t xml:space="preserve"> основные типы композиций: симметричная и асимметричная, фронтальная и глубин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 и передавать</w:t>
            </w:r>
            <w:r>
              <w:rPr/>
              <w:t xml:space="preserve"> в учебных работах движение, статику и композиционный рит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ые линии и организация простран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 помощью простейших композиционных элементов художественно-эмоциональных задач. Ритм и движение, разреженность и сгущенность.</w:t>
            </w:r>
          </w:p>
          <w:p>
            <w:pPr>
              <w:pStyle w:val="Normal"/>
              <w:jc w:val="both"/>
              <w:rPr/>
            </w:pPr>
            <w:r>
              <w:rPr/>
              <w:t>Прямые линии: соединение элементов композиции и членение плоскости. Образно-художественная осмысленность простейших плоскостных композиций. Монтажность соединений элементов, порождающая новый обра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лжны знать:</w:t>
            </w:r>
            <w:r>
              <w:rPr/>
              <w:t xml:space="preserve"> ритм и движение, разреженность и сгущен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 и объяснять</w:t>
            </w:r>
            <w:r>
              <w:rPr/>
              <w:t xml:space="preserve">, какова роль прямых линий в организации простран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ямые линии для связывания отдельных элементов в единое композиционное целое или, исходя из образного смысла, членить композиционное пространство при помощи ли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 – элемент композиционного творчества. Свободные формы: линии и пят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задачи цвета в конструктивных искусствах. Применение локального цвета. Сближенность цветов и контраст. Выразительность линии и пятна, интонационность и многопланов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 использовать</w:t>
            </w:r>
            <w:r>
              <w:rPr/>
              <w:t xml:space="preserve"> в работе цветные бумаги. </w:t>
            </w:r>
            <w:r>
              <w:rPr>
                <w:b/>
              </w:rPr>
              <w:t>Должны знать</w:t>
            </w:r>
            <w:r>
              <w:rPr/>
              <w:t xml:space="preserve"> функциональные задачи цвета в конструктивных искусст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 технологию</w:t>
            </w:r>
            <w:r>
              <w:rPr/>
              <w:t xml:space="preserve"> использования цвета в живописи и в конструктивных искусст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 цвет</w:t>
            </w:r>
            <w:r>
              <w:rPr/>
              <w:t xml:space="preserve"> в графическом композициях как акцент или доминан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– строка - текст. Искусства шриф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ъяснительно-разъяснитель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изображения в полиграфии. Массовость и общедоступность полиграфического изображения. Формы полиграфической продукции: книги, журналы, плакаты, афиши, буклеты, открытки и др. 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 (Г. ДОРЕ, И.Я. Билибин, В.В. ЛЕБЕДЕВ, В.А. Фаворский, Т.А. МАВРИНА И Д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жны знать</w:t>
            </w:r>
            <w:r>
              <w:rPr/>
              <w:t xml:space="preserve"> о роли искусства шрифта (буква как  изобразительно-смысловой символ зву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букву как исторически сложившееся обозначение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ечатное слово, типографскую строку в качестве элементов графической ком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гда текст и изображение вместе. </w:t>
            </w:r>
            <w:r>
              <w:rPr/>
              <w:t>Композиционные  основы макетирования  в графическом дизайн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обложки книги, рекламы, открытки, ВИЗИТНОЙ КАРТОЧКИ, ЭКСЛИБРИСА, ТОВАРНОГО ЗНАКА, РАЗВОРОТА ЖУРНАЛА, САЙТА.</w:t>
            </w:r>
          </w:p>
          <w:p>
            <w:pPr>
              <w:pStyle w:val="Normal"/>
              <w:jc w:val="both"/>
              <w:rPr/>
            </w:pPr>
            <w:r>
              <w:rPr/>
              <w:t>Синтез слова и изображения в искусстве плаката, монтажность их соединения, образно-информационная ц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илистика изображения и способы их композиционного расположения в пространстве плаката и поздравительной открыт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практическими навыками использования разных материа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лжны знать</w:t>
            </w:r>
            <w:r>
              <w:rPr/>
              <w:t xml:space="preserve"> о роли стилистики изображения и способы их композиционного расположения в пространстве на бума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 и объяснять</w:t>
            </w:r>
            <w:r>
              <w:rPr/>
              <w:t xml:space="preserve"> образно-информационную ценность синтеза слова и изображения в плакате и рекла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творческую работу в материа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бескрайнем мире книг и журналов. </w:t>
            </w:r>
            <w:r>
              <w:rPr/>
              <w:t>Многообразие форм графического дизай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видов графического дизайна: от визитки до книги. Соединение текста и изображения.  Элементы, составляющие конструкцию и художественное оформление книги, журнала. Коллажная композиция: образность и технолог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виды макета. </w:t>
            </w:r>
            <w:r>
              <w:rPr>
                <w:b/>
              </w:rPr>
              <w:t>Должны уметь соединять</w:t>
            </w:r>
            <w:r>
              <w:rPr/>
              <w:t xml:space="preserve"> текст и изобра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знавать</w:t>
            </w:r>
            <w:r>
              <w:rPr/>
              <w:t xml:space="preserve"> элементы, составляющие конструкцию и художественное оформление книги, журн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практическую творческую работу в матери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ре вещей и зданий. Художественный язык конструктивных искусств (8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кт и пространство.</w:t>
            </w:r>
            <w:r>
              <w:rPr/>
              <w:t xml:space="preserve"> От плоскостного изображения к объемному макету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ъяснительно-иллюстративны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искусств в архитектуре. Виды архитектуры (культовая, светская, ЛАНДШАФТНАЯ, градостроительство). Эстетическое формирование архитектурой окружающей среды и выражение общественных идей в художественных образах (композиция, ТЕКТОНИКА, масштаб, пропорции, ритм, пластика, объем, ФАКТУРА И ЦВЕТ МАТЕРИАЛОВ). Связь архитектуры и дизайна (промышленный, рекламный, ЛАНДШАФТНЫЙ, ДИЗАЙН ИНТЕРЬЕРА И ДР.) в современной культу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вивать </w:t>
            </w:r>
            <w:r>
              <w:rPr/>
              <w:t>пространственное вообра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плоскостную композицию как возможное схематическое изображение объёмов при взгляде на них сверх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 практическими навыками</w:t>
            </w:r>
            <w:r>
              <w:rPr/>
              <w:t xml:space="preserve"> выразительного искусства объема. </w:t>
            </w:r>
            <w:r>
              <w:rPr>
                <w:b/>
              </w:rPr>
              <w:t>Учащиеся должны уметь</w:t>
            </w:r>
            <w:r>
              <w:rPr/>
              <w:t xml:space="preserve"> конструировать объемно-пространственные композиции в граф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- композиционная организация пространства. Взаимосвязь объектов в архитектурном маке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тение по рисунку простых геометрических тел, а так же прямых, ломаных, кривых линий. Конструирование их в объёме и применение в пространственно-макетных композициях. Вспомогательные соединительные элементы в пространственной композиции. Понятие рельефа местности и способы его обозначения на макете. Дизайн проекта: введение монохромного цве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композицию объёмов, составляющих общий облик, образ современной построй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ознавать </w:t>
            </w:r>
            <w:r>
              <w:rPr/>
              <w:t>взаимное влияние объёмов и их сочетаний на образный характер построй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 и объяснять</w:t>
            </w:r>
            <w:r>
              <w:rPr/>
              <w:t xml:space="preserve"> взаимосвязь выразительности и целесообразности конструкции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в макете фактуру плоскостей фасадов для поиска композиционной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 использовать</w:t>
            </w:r>
            <w:r>
              <w:rPr/>
              <w:t xml:space="preserve"> выразительные возможности материа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лжны уметь конструировать</w:t>
            </w:r>
            <w:r>
              <w:rPr/>
              <w:t xml:space="preserve"> в объеме и применять в пространственно-макетных компози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струкция: часть и целое.</w:t>
            </w:r>
            <w:r>
              <w:rPr/>
              <w:t xml:space="preserve"> Здание как сочетание различных объемных форм. Понятие моду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живание структур зданий различных архитектурных стилей и эпох. Выявление простых объёмов, образующих дом. Взаимное влияние объемов и их сочетаний на образный характер постройки. Баланс функциональности и художественной красоты зд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умажной пластики и других доступных художественных материа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виды пластических и изобразительных искусст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и объяснять </w:t>
            </w:r>
            <w:r>
              <w:rPr/>
              <w:t>структуру различных типов зданий, выявлять горизонтальные, вертикальные, наклонные элементы, входящие в н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модульные элементы в создании эскизного макета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щиеся должны уметь</w:t>
            </w:r>
            <w:r>
              <w:rPr/>
              <w:t xml:space="preserve"> моделировать в своем творчестве основные этапы художественно-производственного проце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архитектурные элементы зд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различных типов зданий, выявление горизонтальных, вертикальных, наклонных элементов входящих в их структуру. Возникновение и историческое развитие главных архитектурных элементов з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жны уметь работать</w:t>
            </w:r>
            <w:r>
              <w:rPr/>
              <w:t xml:space="preserve"> с натуры над зарисовкой и проектированием конкретных з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и рассказывать о главных архитектурных элементах здания, их изменениях в процессе историческ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разнообразные творческие работы в материа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ота и целесообразность</w:t>
            </w:r>
          </w:p>
          <w:p>
            <w:pPr>
              <w:pStyle w:val="Normal"/>
              <w:jc w:val="both"/>
              <w:rPr/>
            </w:pPr>
            <w:r>
              <w:rPr/>
              <w:t>Вещь как сочетание объемов и образ времен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мира вещей. Внешний облик вещи. Выявление сочетающихся объёмов. Функция вещи и целесообразность сочетаний объёмов.  Дизайн вещи как искусство и социальное проектирование. Красота-наиболее полное выявление функции вещ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элементы дизай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лжны знать </w:t>
            </w:r>
            <w:r>
              <w:rPr/>
              <w:t>особенности образного языка и конструктивных видов искусства, единство функционального и художественно-образных начал, и их социальную ро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общее и различное во внешнем облике вещи и здания, </w:t>
            </w:r>
            <w:r>
              <w:rPr>
                <w:b/>
              </w:rPr>
              <w:t>уметь выявлять</w:t>
            </w:r>
            <w:r>
              <w:rPr/>
              <w:t xml:space="preserve"> сочетания объёмов, образующих форму вещ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дизайн вещи одновременно как искусство и как социальное проектирование, </w:t>
            </w:r>
            <w:r>
              <w:rPr>
                <w:b/>
              </w:rPr>
              <w:t>уметь</w:t>
            </w:r>
            <w:r>
              <w:rPr/>
              <w:t xml:space="preserve"> объяснять э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творческие работы в материа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и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формы и материала. Влияние функции вещи на материал, из которого она будет создаваться. Роль материала в определении формы. Влияние развития технологий и материалов на изменение формы вещ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 использовать</w:t>
            </w:r>
            <w:r>
              <w:rPr/>
              <w:t xml:space="preserve"> выразительные возможности материа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 и объяснять</w:t>
            </w:r>
            <w:r>
              <w:rPr/>
              <w:t>, в чём заключается взаимосвязь формы и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творческое воображение, </w:t>
            </w:r>
            <w:r>
              <w:rPr>
                <w:b/>
              </w:rPr>
              <w:t xml:space="preserve">создавать </w:t>
            </w:r>
            <w:r>
              <w:rPr/>
              <w:t>новые фантазийные или утилитарные функции для старых вещ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 в архитектуре и дизайне. Роль цвета в формотворчеств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е и формообразующее значение цвета в дизайне и архитектуре. Влияние цвета на восприятие формы объектов архитектуры и дизайна. Преобладание локального цвета в дизайне и архитектур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учать представление </w:t>
            </w:r>
            <w:r>
              <w:rPr/>
              <w:t>о влиянии цвета на восприятие формы объектов архитектуры и дизайна, а так же о том, какое значение имеет расположение цвета в пространстве архитектурно-дизайнерского объек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 использовать</w:t>
            </w:r>
            <w:r>
              <w:rPr/>
              <w:t xml:space="preserve"> цветные бумаги в творческой работе. </w:t>
            </w:r>
            <w:r>
              <w:rPr>
                <w:b/>
              </w:rPr>
              <w:t>Должны уметь</w:t>
            </w:r>
            <w:r>
              <w:rPr/>
              <w:t xml:space="preserve"> моделировать архитектурно-дизайнерские объе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0" w:leader="none"/>
              </w:tabs>
              <w:jc w:val="center"/>
              <w:rPr/>
            </w:pPr>
            <w:r>
              <w:rPr>
                <w:b/>
              </w:rPr>
              <w:t>Город и человек. Социальное значение дизайна и архитектуры как среды жизни человека (10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 сквозь времена и страны.</w:t>
            </w:r>
            <w:r>
              <w:rPr/>
              <w:t xml:space="preserve"> Образы материальной культуры прошло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и стиль. Смена стилей как отражение эволюции образа жизни, сознания людей и развития производственных возможностей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 Архитектура народного жилища. Храмовая архитектура. Частный дом.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 творчески работать</w:t>
            </w:r>
            <w:r>
              <w:rPr/>
              <w:t xml:space="preserve"> над предложенной темой. </w:t>
            </w:r>
            <w:r>
              <w:rPr>
                <w:b/>
              </w:rPr>
              <w:t>Должны уметь работать</w:t>
            </w:r>
            <w:r>
              <w:rPr/>
              <w:t xml:space="preserve"> с натуры над зарисовкой и проектированием конкретных зданий.</w:t>
            </w:r>
          </w:p>
          <w:p>
            <w:pPr>
              <w:pStyle w:val="Normal"/>
              <w:jc w:val="both"/>
              <w:rPr/>
            </w:pPr>
            <w:r>
              <w:rPr/>
              <w:t>Создавать образ материальной культуры прошлого в собственной творческ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 сегодня и завтра.</w:t>
            </w:r>
            <w:r>
              <w:rPr/>
              <w:t xml:space="preserve"> Пути  развития современной архитектуры и дизай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тектура и градостроительная революция 20 века. Её технологические и эстетические предпосылки и истоки. </w:t>
            </w:r>
          </w:p>
          <w:p>
            <w:pPr>
              <w:pStyle w:val="Normal"/>
              <w:jc w:val="both"/>
              <w:rPr/>
            </w:pPr>
            <w:r>
              <w:rPr/>
              <w:t>Отрицание канонов и одновременно использование наследия с учётом нового уровня материально-строительной техники. Современные поиски новой эстетики архитектурного решения в градостроительст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ознавать </w:t>
            </w:r>
            <w:r>
              <w:rPr/>
              <w:t>современный уровень развития технологий и материалов, используемых в архитектуре и строитель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 xml:space="preserve">роль языка изобразительного искусства в выражении художником своих пережива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лжны уметь искать и находить</w:t>
            </w:r>
            <w:r>
              <w:rPr/>
              <w:t xml:space="preserve"> новую эстетику архитектурного решения в градостроитель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в материале разнохарактерные практические творческие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вое пространство города.</w:t>
            </w:r>
            <w:r>
              <w:rPr/>
              <w:t xml:space="preserve"> Город, микрорайон, улиц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ие формы планировки городской срезы и их связь с образом жизни людей. Различные композиционные виды планировки города: замкнутая, радикальная, кольцевая, свободно-разомкнутая, асимметричная, прямоугольная. Схема-планировка и реальность. Роль цвета в формировании пространства. Цветовая среда. </w:t>
            </w:r>
          </w:p>
          <w:p>
            <w:pPr>
              <w:pStyle w:val="Normal"/>
              <w:jc w:val="both"/>
              <w:rPr/>
            </w:pPr>
            <w:r>
              <w:rPr/>
              <w:t>Создание информативного комфорта городской среды: устройство пешеходных зон в городах, установка городской мебели, киосков, блоков локального озелен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матривать и объяснять </w:t>
            </w:r>
            <w:r>
              <w:rPr/>
              <w:t>планировку города как способ оптимальной организации образа жизни лю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чувство компози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выразительные возможности цвета. </w:t>
            </w:r>
            <w:r>
              <w:rPr>
                <w:b/>
              </w:rPr>
              <w:t>Уметь создавать</w:t>
            </w:r>
            <w:r>
              <w:rPr/>
              <w:t xml:space="preserve"> композиционные макеты объектов на предметной плоскости и в простран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щь в городе и дома.</w:t>
            </w:r>
            <w:r>
              <w:rPr/>
              <w:t xml:space="preserve"> Городской дизай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4" w:hanging="0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4" w:hanging="0"/>
              <w:rPr/>
            </w:pPr>
            <w:r>
              <w:rPr/>
              <w:t xml:space="preserve">Синтез искусств в архитектуре. </w:t>
            </w:r>
            <w:r>
              <w:rPr>
                <w:color w:val="984806"/>
              </w:rPr>
              <w:t>Развитие дизайна и его значение в жизни современного общества. Вкус и мода.</w:t>
            </w:r>
            <w:r>
              <w:rPr/>
              <w:t xml:space="preserve"> Выполнение набросков, эскизов, учебных и творческих работ с натуры, по памяти и воображению в разных художественных техниках. </w:t>
            </w:r>
            <w:r>
              <w:rPr>
                <w:color w:val="984806"/>
              </w:rPr>
              <w:t>Проектирование с использованием бумажной пластики и других доступных художественных материалов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материалы и выразительные возможности скульптур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 использовать</w:t>
            </w:r>
            <w:r>
              <w:rPr/>
              <w:t xml:space="preserve"> в макетных и графических композициях ритмы линий, цвета, объемов, статику и т.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б историчности и социальности интерьеров прошл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ьер и вещь в доме. Дизайн пространственно-вещной среды интерье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ность и социальность интерьера. Введение фактуры и цвета в интерьер. </w:t>
            </w:r>
          </w:p>
          <w:p>
            <w:pPr>
              <w:pStyle w:val="Normal"/>
              <w:jc w:val="both"/>
              <w:rPr/>
            </w:pPr>
            <w:r>
              <w:rPr/>
              <w:t>Мебель и архитектура: гармония и контраст. Дизайнерские детали интерьера.</w:t>
            </w:r>
          </w:p>
          <w:p>
            <w:pPr>
              <w:pStyle w:val="Normal"/>
              <w:jc w:val="both"/>
              <w:rPr/>
            </w:pPr>
            <w:r>
              <w:rPr/>
              <w:t>Зонирование интерьера. Интерьеры общественных мес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ться понимать </w:t>
            </w:r>
            <w:r>
              <w:rPr/>
              <w:t>роль цвета, фактур и вещного наполнения интерьерного пространства общественных мест, а также индивидуальных помещ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практические творческие работы с опорой на собственное чувство композиции и стиля, а также на умение владеть различными художественными материа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 использовать</w:t>
            </w:r>
            <w:r>
              <w:rPr/>
              <w:t xml:space="preserve"> в макетных и графических композициях ритмы линий, цвета, объемов, статику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рода и архитектура.</w:t>
            </w:r>
            <w:r>
              <w:rPr/>
              <w:t xml:space="preserve"> Организация архитектурно-ландшафтного простран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в единстве с ландшафтно-парковой средой. Развитие пространственно-конструктивного мышления. Технология макетирования путём введения в технику бумагопластики различных материалов и фактур для создания архитектурно-ландшафтных объек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эстетическое и экологическое взаимное сосуществование природы и архитек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обретать общее </w:t>
            </w:r>
            <w:r>
              <w:rPr/>
              <w:t>представление о традициях ландшафтно-парковой архитек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 анализировать</w:t>
            </w:r>
            <w:r>
              <w:rPr/>
              <w:t xml:space="preserve"> архитектурные объек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лжны уметь использовать</w:t>
            </w:r>
            <w:r>
              <w:rPr/>
              <w:t xml:space="preserve"> выразительный язык при моделировании архитектурного ансамб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ы - архитектор.</w:t>
            </w:r>
            <w:r>
              <w:rPr/>
              <w:t xml:space="preserve"> Замысел архитектурного проекта и его осуществл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о эстетического и функционального в объемно-пространственной организации среды  жизнедеятельности людей.  Природно-экологические, историко-социальные и иные параметры, влияющие на композиционную планировку города. Реализация в процессе коллективного макетирования чувства красоты и архитектурно-смысловой лог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вершенствовать навыки </w:t>
            </w:r>
            <w:r>
              <w:rPr/>
              <w:t>коллективной работы над объёмно-пространственной компози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ивать и реализовывать</w:t>
            </w:r>
            <w:r>
              <w:rPr/>
              <w:t xml:space="preserve"> в макете своё чувство красоты, а также художественную фантазию в сочетании с архитектурно-смысловой логик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лжны </w:t>
            </w:r>
            <w:r>
              <w:rPr/>
              <w:t xml:space="preserve">иметь представление о сложном, противоречивом и насыщенном художественными событиями и мирового изобразительного искусства в 20 веке. </w:t>
            </w:r>
            <w:r>
              <w:rPr>
                <w:b/>
              </w:rPr>
              <w:t>Уметь создавать</w:t>
            </w:r>
            <w:r>
              <w:rPr/>
              <w:t xml:space="preserve"> композиционные макеты объектов на предметной плоскости и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ловек в зеркале дизайна и архитектуры. Образ человека и индивидуальное проектирование (7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й дом - мой образ жизни.</w:t>
            </w:r>
            <w:r>
              <w:rPr>
                <w:sz w:val="22"/>
                <w:szCs w:val="22"/>
              </w:rPr>
              <w:t xml:space="preserve"> Скажи мне, как ты живёшь, и я скажу, какой у тебя д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ты и представления о своём будущем жилище, реализующиеся в архитектурно-дизайнерских проек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организации и членения пространства на различные функциональные зоны. Мой дом - мой образ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скизов и моделей мебели, трансп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красоте повседневности, о роли искусства в утверждении значительности каждого момента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жны уметь работать</w:t>
            </w:r>
            <w:r>
              <w:rPr>
                <w:sz w:val="22"/>
                <w:szCs w:val="22"/>
              </w:rPr>
              <w:t xml:space="preserve"> по памяти и воображению над зарисовкой и проектированием конкретных з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читывать</w:t>
            </w:r>
            <w:r>
              <w:rPr>
                <w:sz w:val="22"/>
                <w:szCs w:val="22"/>
              </w:rPr>
              <w:t xml:space="preserve"> в проекте инженерно-бытовые и санитарно-технические зада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знание законов композиции и умение владеть художественны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, который мы создаё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993300"/>
                <w:sz w:val="22"/>
                <w:szCs w:val="22"/>
              </w:rPr>
              <w:t xml:space="preserve"> </w:t>
            </w:r>
            <w:r>
              <w:rPr>
                <w:color w:val="993300"/>
                <w:sz w:val="22"/>
                <w:szCs w:val="22"/>
              </w:rPr>
              <w:t xml:space="preserve">Развитие дизайна и его значение в жизни современного общества. </w:t>
            </w:r>
            <w:r>
              <w:rPr>
                <w:sz w:val="22"/>
                <w:szCs w:val="22"/>
              </w:rPr>
              <w:t>Дизайн интерьера. Роль материалов, фактур и цветовой гаммы. Стиль и эклект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в проекте дизайна интерьера образно-архитектурного замысла и композиционно-стилевых начал. Функциональная красота или роскошь предметного наполнения интерьера (мебель, бытовое оборуд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роли материалов, о стиле, и о цветовой гам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лжны знать</w:t>
            </w:r>
            <w:r>
              <w:rPr>
                <w:sz w:val="22"/>
                <w:szCs w:val="22"/>
              </w:rPr>
              <w:t xml:space="preserve"> о современном дизайне интерьеров; о роли материалов, фактур и цветной гам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нимать и объяснять</w:t>
            </w:r>
            <w:r>
              <w:rPr>
                <w:sz w:val="22"/>
                <w:szCs w:val="22"/>
              </w:rPr>
              <w:t xml:space="preserve"> задачи зонирования помещения и уметь найти способ зон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ражать </w:t>
            </w:r>
            <w:r>
              <w:rPr>
                <w:sz w:val="22"/>
                <w:szCs w:val="22"/>
              </w:rPr>
              <w:t>в эскизном проекте дизайна интерьера своей собственной комнаты или квартиры образно-архитектурный композиционный замы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ло в огороде, или…под шепот фонтанных стру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а сада, огорода. Малые архитектурные формы сада: беседка, бельведер, пергола, ограда и пр. Растения сада. Искусство аранжиро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эбана как пространственная композиция в интерьер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 xml:space="preserve">об искусстве об оформления сада. </w:t>
            </w:r>
            <w:r>
              <w:rPr>
                <w:b/>
                <w:sz w:val="22"/>
                <w:szCs w:val="22"/>
              </w:rPr>
              <w:t xml:space="preserve">Должны уметь </w:t>
            </w:r>
            <w:r>
              <w:rPr>
                <w:sz w:val="22"/>
                <w:szCs w:val="22"/>
              </w:rPr>
              <w:t>работать над эскизом монументаль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о различных вариантах планировки дачной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вершенствовать</w:t>
            </w:r>
            <w:r>
              <w:rPr>
                <w:sz w:val="22"/>
                <w:szCs w:val="22"/>
              </w:rPr>
              <w:t xml:space="preserve"> приёмы работы с различными материалами в процессе создания проекта садового учас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а, культура и ты.</w:t>
            </w:r>
            <w:r>
              <w:rPr>
                <w:sz w:val="22"/>
                <w:szCs w:val="22"/>
              </w:rPr>
              <w:t xml:space="preserve"> Композиционно- конструктивные принципы дизайна одеж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3300"/>
                <w:sz w:val="22"/>
                <w:szCs w:val="22"/>
              </w:rPr>
              <w:t>Вкус и мода</w:t>
            </w:r>
            <w:r>
              <w:rPr>
                <w:sz w:val="22"/>
                <w:szCs w:val="22"/>
              </w:rPr>
              <w:t xml:space="preserve"> Соответствие материала и формы в одежде. Технология создания одежды. Мода - бизнес и манипулирование массовым сознанием. Законы композиции в одежде. Силуэт, линия, фас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аконы композиции в одежде. </w:t>
            </w:r>
            <w:r>
              <w:rPr>
                <w:b/>
                <w:sz w:val="22"/>
                <w:szCs w:val="22"/>
              </w:rPr>
              <w:t>Должны знать</w:t>
            </w:r>
            <w:r>
              <w:rPr>
                <w:sz w:val="22"/>
                <w:szCs w:val="22"/>
              </w:rPr>
              <w:t xml:space="preserve"> о композиционно-конструктивных принципах дизайна одеж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обретать</w:t>
            </w:r>
            <w:r>
              <w:rPr>
                <w:sz w:val="22"/>
                <w:szCs w:val="22"/>
              </w:rPr>
              <w:t xml:space="preserve"> общее представление о технологии создания одеж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двуединую природу моды как нового эстетического направления и как способа манипулирования массовым созн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ют по одёж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льно-разъяснительный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ндивидуального и массового. Мода - бизнес и манипулирование массовым сознанием.  Возраст и мода. Молодежная и подростковая м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графические навыки и технологии выполнения коллажа в процессе создания эскизов молодёжных комплектов одеж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творческие работы, проявлять фантазию, воображение, чувство композиции, умение выбирать материалы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ж: лик или личина? Сфера имидж-дизай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объект дизайна. Понятие имидж-дизайна как сферы деятельности, объединяющей различные аспекты моды и визажистику, искусство грима, парикмахерское дело, фирменный стиль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мидж-дизайн как сферу дечтельности, объединяющую различные аспекты моды, визажистику, искусство грима, парикмахерское дело, фирменный стиль и т.д., определяющую поведение и контакты человека в обще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творческую работу в материале, активно проявлять себя в коллектив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я себя - моделируешь мир (обобщение темы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- мера вещного мира. Роль дизайна и архитектуры в современном обществе как важной составляющей, формирующей его социокультурный обли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дизайн и архитектуры в современном обществе.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оль дизайна и архитектуры в современном общес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искусство вокруг себя, обсуждать практические творческие работы, созданные в течение учебного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5. Описание учебно-методического  комплекса.</w:t>
      </w:r>
    </w:p>
    <w:p>
      <w:pPr>
        <w:pStyle w:val="Normal"/>
        <w:ind w:hanging="142"/>
        <w:jc w:val="both"/>
        <w:rPr/>
      </w:pPr>
      <w:r>
        <w:rPr/>
        <w:t xml:space="preserve">- а) </w:t>
      </w:r>
      <w:r>
        <w:rPr>
          <w:b/>
        </w:rPr>
        <w:t>дополнительные пособия для учителя</w:t>
      </w:r>
      <w:r>
        <w:rPr/>
        <w:t>:</w:t>
      </w:r>
    </w:p>
    <w:p>
      <w:pPr>
        <w:pStyle w:val="Normal"/>
        <w:ind w:hanging="142"/>
        <w:jc w:val="both"/>
        <w:rPr/>
      </w:pPr>
      <w:r>
        <w:rPr/>
        <w:t>-Неменский Б.М. Педагогика искусства / Б.М.Неменский. – М.: Просвещение, 2007.</w:t>
      </w:r>
    </w:p>
    <w:p>
      <w:pPr>
        <w:pStyle w:val="Normal"/>
        <w:ind w:hanging="142"/>
        <w:jc w:val="both"/>
        <w:rPr/>
      </w:pPr>
      <w:r>
        <w:rPr/>
        <w:t xml:space="preserve">-Изобразительное искусство. 8 класс: поурочные планы по программе Б.М.Неменского / авт. – сост. О.В.Свиридова. – Волгоград: Учитель, 2010. – 223 с.: ил. </w:t>
      </w:r>
    </w:p>
    <w:p>
      <w:pPr>
        <w:pStyle w:val="Normal"/>
        <w:ind w:hanging="142"/>
        <w:jc w:val="both"/>
        <w:rPr/>
      </w:pPr>
      <w:r>
        <w:rPr/>
        <w:t>-Изобразительное искусство. 5-8 классы: проверочные и контрольные тесты / авт./сост. О.В.Свиридова. – Волгоград: Учитель, 2008. – 93 с.</w:t>
      </w:r>
    </w:p>
    <w:p>
      <w:pPr>
        <w:pStyle w:val="Normal"/>
        <w:ind w:hanging="142"/>
        <w:jc w:val="both"/>
        <w:rPr/>
      </w:pPr>
      <w:r>
        <w:rPr/>
        <w:t>-Изобразительное искусство. 2-8 классы. Создание ситуации успеха: коллекция интересных уроков авт./сост. А.В.Пожарская (и др.). – Волгоград: Учитель, 2010.</w:t>
      </w:r>
    </w:p>
    <w:p>
      <w:pPr>
        <w:pStyle w:val="Normal"/>
        <w:ind w:hanging="142"/>
        <w:jc w:val="both"/>
        <w:rPr/>
      </w:pPr>
      <w:r>
        <w:rPr/>
        <w:t>-Изобразительное искусство. 1-8 классы: опыт творческой деятельности школьников: конспекты уроков / сост. З.А.Степанчук (и др.). – Волгоград: Учитель, 2009. – 271 с.</w:t>
      </w:r>
    </w:p>
    <w:p>
      <w:pPr>
        <w:pStyle w:val="Normal"/>
        <w:ind w:hanging="142"/>
        <w:jc w:val="both"/>
        <w:rPr/>
      </w:pPr>
      <w:r>
        <w:rPr/>
        <w:t>-Изобразительное искусство. 5-7 классы: терминологические диктанты, кроссворды, филворды, тесты, викторины / авт./сост. О.В.Павлова. – Волгоград: Учитель, 2010. – 77 с.: ил.</w:t>
      </w:r>
    </w:p>
    <w:p>
      <w:pPr>
        <w:pStyle w:val="Normal"/>
        <w:ind w:hanging="142"/>
        <w:jc w:val="both"/>
        <w:rPr/>
      </w:pPr>
      <w:r>
        <w:rPr/>
        <w:t>-Изобразительное искусство. 5-7 классы. Обучение основам изобразительной грамоты: конспекты уроков / авт.-сост. О.В.Павлова. – Волгоград: Учитель, 2009. – 132 с.: ил.</w:t>
      </w:r>
    </w:p>
    <w:p>
      <w:pPr>
        <w:pStyle w:val="Normal"/>
        <w:ind w:hanging="142"/>
        <w:jc w:val="both"/>
        <w:rPr/>
      </w:pPr>
      <w:r>
        <w:rPr/>
        <w:t>-Урок-презентация / авт.-сост. В.Н.Пунчик, Е.П.Семенова, Н.Н.Пунчик. – Минск: Красико-Принт, 2009.</w:t>
      </w:r>
    </w:p>
    <w:p>
      <w:pPr>
        <w:pStyle w:val="Normal"/>
        <w:ind w:hanging="142"/>
        <w:jc w:val="both"/>
        <w:rPr/>
      </w:pPr>
      <w:r>
        <w:rPr/>
        <w:t>-Мультимедийное сопровождение учебного процесса / авт.-сост. Н.Н.Пунчик, А.Р.Борисевич. - Минск: Красико-Принт, 2009.</w:t>
      </w:r>
    </w:p>
    <w:p>
      <w:pPr>
        <w:pStyle w:val="Normal"/>
        <w:ind w:hanging="142"/>
        <w:jc w:val="both"/>
        <w:rPr/>
      </w:pPr>
      <w:r>
        <w:rPr/>
        <w:t xml:space="preserve">-б) </w:t>
      </w:r>
      <w:r>
        <w:rPr>
          <w:b/>
        </w:rPr>
        <w:t>дополнительные пособия для учащихся</w:t>
      </w:r>
      <w:r>
        <w:rPr/>
        <w:t>:</w:t>
      </w:r>
    </w:p>
    <w:p>
      <w:pPr>
        <w:pStyle w:val="Normal"/>
        <w:ind w:hanging="142"/>
        <w:rPr/>
      </w:pPr>
      <w:r>
        <w:rPr/>
        <w:t>-Кора Д. Мифология: энциклопедия (детская) / Д.Кора. – М.: Росмэн, 2010.</w:t>
      </w:r>
    </w:p>
    <w:p>
      <w:pPr>
        <w:pStyle w:val="Normal"/>
        <w:ind w:hanging="142"/>
        <w:rPr/>
      </w:pPr>
      <w:r>
        <w:rPr/>
        <w:t>-Платонова Н.И. Энциклопедический словарь юного художника / Н.И.Платонова, В.Д.Синюков. – М.: Педагогика, 1983.</w:t>
      </w:r>
    </w:p>
    <w:p>
      <w:pPr>
        <w:pStyle w:val="Normal"/>
        <w:ind w:hanging="142"/>
        <w:jc w:val="both"/>
        <w:rPr/>
      </w:pPr>
      <w:r>
        <w:rPr>
          <w:b/>
        </w:rPr>
        <w:t>Методические и учебные пособия</w:t>
      </w:r>
      <w:r>
        <w:rPr/>
        <w:t xml:space="preserve"> – </w:t>
      </w:r>
    </w:p>
    <w:p>
      <w:pPr>
        <w:pStyle w:val="Normal"/>
        <w:ind w:hanging="142"/>
        <w:jc w:val="both"/>
        <w:rPr/>
      </w:pPr>
      <w:r>
        <w:rPr/>
        <w:t>-Питерских А.С. «Изобразительное искусство. Дизайн и архитектура в жизни человека. 8 класс» под редакцией Неменского Б.М. – М.: Просвещение, 2013.</w:t>
      </w:r>
    </w:p>
    <w:p>
      <w:pPr>
        <w:pStyle w:val="Normal"/>
        <w:ind w:hanging="142"/>
        <w:jc w:val="both"/>
        <w:rPr/>
      </w:pPr>
      <w:r>
        <w:rPr/>
        <w:t>- “Изобразительное искусство и художественный труд”. 1-9кл. (Под рук. Б.М. Неменского). 1994. “Просвещение”.</w:t>
      </w:r>
    </w:p>
    <w:p>
      <w:pPr>
        <w:pStyle w:val="Normal"/>
        <w:ind w:hanging="142"/>
        <w:jc w:val="both"/>
        <w:rPr/>
      </w:pPr>
      <w:r>
        <w:rPr/>
        <w:t>- “Изобразительное искусство. Основы народного и декоративно-прикладного искусства”. 1-4 и 5-8кл. Для классов с углубленным изучением предметов художественно-эстетического цикла. (Под рук. Т.Я. Шпикаловой). 1996, 1997. “Просвещение”.</w:t>
      </w:r>
    </w:p>
    <w:p>
      <w:pPr>
        <w:pStyle w:val="Normal"/>
        <w:ind w:hanging="142"/>
        <w:jc w:val="both"/>
        <w:rPr/>
      </w:pPr>
      <w:r>
        <w:rPr>
          <w:b/>
        </w:rPr>
        <w:t>оборудования и приборы</w:t>
      </w:r>
      <w:r>
        <w:rPr/>
        <w:t xml:space="preserve"> – телевизор, видеомагнитофон, компьютер, экран, мультимедийный проектор. </w:t>
      </w:r>
    </w:p>
    <w:p>
      <w:pPr>
        <w:pStyle w:val="Normal"/>
        <w:ind w:hanging="142"/>
        <w:jc w:val="both"/>
        <w:rPr/>
      </w:pPr>
      <w:r>
        <w:rPr>
          <w:b/>
        </w:rPr>
        <w:t>дидактический материал</w:t>
      </w:r>
      <w:r>
        <w:rPr/>
        <w:t xml:space="preserve"> – картины художников, зарисовки учителя, карточки, кроссворды.</w:t>
      </w:r>
    </w:p>
    <w:p>
      <w:pPr>
        <w:pStyle w:val="Normal"/>
        <w:shd w:fill="FFFFFF" w:val="clear"/>
        <w:spacing w:before="115" w:after="0"/>
        <w:ind w:hanging="142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Программы</w:t>
      </w:r>
      <w:r>
        <w:rPr/>
        <w:t xml:space="preserve"> общеобразовательных учреждений: Изобразительное искусство и художественный труд: 1-9 классы / под рук. Б.М.Неменского. – М.: Просвещение, 2010.</w:t>
      </w:r>
    </w:p>
    <w:p>
      <w:pPr>
        <w:pStyle w:val="Normal"/>
        <w:shd w:fill="FFFFFF" w:val="clear"/>
        <w:spacing w:before="115" w:after="0"/>
        <w:ind w:hanging="142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Питерских А.С. </w:t>
      </w:r>
      <w:r>
        <w:rPr/>
        <w:t>Изобразительное искусство. Дизайн и архитектура в жизни человека. 7-8 классы : учебник для общеобразовательных учреждений / А.С.Питерских, Г.Е.Гуров; под ред. Б.М.Неменского. – М. : Просвещение, 2010.</w:t>
      </w:r>
    </w:p>
    <w:p>
      <w:pPr>
        <w:pStyle w:val="Normal"/>
        <w:shd w:fill="FFFFFF" w:val="clear"/>
        <w:spacing w:before="115" w:after="0"/>
        <w:ind w:hanging="142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Гуров Г.Е. </w:t>
      </w:r>
      <w:r>
        <w:rPr/>
        <w:t>Изобразительное искусство. Дизайн и архитектура в жизни человека. 7-8 классы : методическое пособие / А.С.Питерских, Г.Е.Гуров; под ред. Б.М.Неменского. – М. : Просвещение, 2010.</w:t>
      </w:r>
    </w:p>
    <w:p>
      <w:pPr>
        <w:pStyle w:val="Normal"/>
        <w:jc w:val="both"/>
        <w:rPr/>
      </w:pPr>
      <w:r>
        <w:rPr/>
        <w:t xml:space="preserve">-б) </w:t>
      </w:r>
      <w:r>
        <w:rPr>
          <w:b/>
        </w:rPr>
        <w:t>дополнительные пособия для учащихся</w:t>
      </w:r>
      <w:r>
        <w:rPr/>
        <w:t>:</w:t>
      </w:r>
    </w:p>
    <w:p>
      <w:pPr>
        <w:pStyle w:val="Normal"/>
        <w:rPr/>
      </w:pPr>
      <w:r>
        <w:rPr/>
        <w:t>-Кора Д. Мифология: энциклопедия (детская) / Д.Кора. – М.: Росмэн, 2010.</w:t>
      </w:r>
    </w:p>
    <w:p>
      <w:pPr>
        <w:pStyle w:val="Normal"/>
        <w:rPr/>
      </w:pPr>
      <w:r>
        <w:rPr/>
        <w:t>-Платонова Н.И. Энциклопедический словарь юного художника / Н.И.Платонова, В.Д.Синюков. – М.: Педагогика, 1983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53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5">
    <w:name w:val="c5"/>
    <w:basedOn w:val="Style14"/>
    <w:qFormat/>
    <w:rPr/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ktextlarge">
    <w:name w:val="uk-text-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Ukmargin">
    <w:name w:val="uk-margi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3:40:00Z</dcterms:created>
  <dc:creator>Хмелёвская СШ</dc:creator>
  <dc:description/>
  <cp:keywords/>
  <dc:language>en-US</dc:language>
  <cp:lastModifiedBy>Директор МАОУ "Ачирская СОШ"</cp:lastModifiedBy>
  <cp:lastPrinted>2016-09-29T16:14:00Z</cp:lastPrinted>
  <dcterms:modified xsi:type="dcterms:W3CDTF">2016-10-25T08:48:00Z</dcterms:modified>
  <cp:revision>14</cp:revision>
  <dc:subject/>
  <dc:title/>
</cp:coreProperties>
</file>