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035748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748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1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Статус доку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бочая программа по литературе для 5 класс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ставлена на основе Фундаментального ядра содержания общего образования </w:t>
      </w:r>
      <w:r>
        <w:rPr>
          <w:color w:val="000000"/>
          <w:sz w:val="20"/>
          <w:szCs w:val="20"/>
        </w:rPr>
        <w:t xml:space="preserve">(приказ Минобразования   России от 17.12.2010 N 1897 (ред. от 31.12.12 )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 Требований к результатам основного общего образования, представленных в Федеральном государственном образовательном стандарте.  В программе учтены основные положения Программы развития УУД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ConsPlusNormal"/>
        <w:ind w:firstLine="540"/>
        <w:jc w:val="both"/>
        <w:rPr/>
      </w:pPr>
      <w:r>
        <w:rPr/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/>
      </w:pPr>
      <w:r>
        <w:rPr/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ConsPlusNormal"/>
        <w:ind w:firstLine="540"/>
        <w:jc w:val="both"/>
        <w:rPr/>
      </w:pPr>
      <w:r>
        <w:rPr/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ConsPlusNormal"/>
        <w:ind w:firstLine="540"/>
        <w:jc w:val="both"/>
        <w:rPr/>
      </w:pPr>
      <w:r>
        <w:rPr/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ConsPlusNormal"/>
        <w:ind w:firstLine="540"/>
        <w:jc w:val="both"/>
        <w:rPr/>
      </w:pPr>
      <w:r>
        <w:rPr/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Цель изучения литературы в школ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пецифика учебного предм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торая ступень школьного образования (5-9 классы) охватывает три возрастные группы, образовательный и психофизиологический уровни развития которых определяют основные виды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вая группа активно воспринимает прочитанный текст, но недостаточно владеет техникой чтения. Поэтому особое место отводится различным видам чтения и пересказа. В учебной работе со второй группой предусматривается развитие умения анализировать художественные произведения. В третей группе активизируется связь курса литературы с курсом отечественной истории, МХК, идёт углубление понимания содержания произведения в контексте  развития культуры и общ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каждого курса (класса) включает в себя произведения русской и зарубежной литературы, поднимающие вечны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ждом из курсов затронута одна из ведущих проблем: в 5-м классе – внимание к книге, в 6-м классе -  художественное произведение и автор, в 7-м классе – особенности труда писателя, в 8-м классе – взаимосвязь литературы и истории, в 9-м классе – начало курса на историко-литератур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Ведущая проблема изучения литературы в 5 класс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внимание к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Главная идея программы по литератур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изучение литературы от мифов к фольклору, от фольклора к древнерусской литературе, от неё к русской литератур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бочей программе курс представлен раздел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ное народное творчество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евнерусская литерату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сская литература 18 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сская литература 19 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сская литература 20 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рубежн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Вклад предмета «Литерату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в достижение целей основно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Место курса «Литература» в учебном пла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учебному плану МАОУ «Ачирская СОШ» предусматривается обязательное изучение литературы  в 5 классе в неделю 3 часа – 102ч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b/>
          <w:bCs/>
          <w:i/>
          <w:iCs/>
          <w:sz w:val="20"/>
          <w:szCs w:val="20"/>
        </w:rPr>
        <w:t>Личностные, метапредметные и предметные результаты освоения литературы в основной шко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спитание российской гражданской идентичности: патриотизма, любви и уважения к отечетву, чувства гордости за свою Родину, прошлое и настоящее нашего народа,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коммуникативной компетентности в общении и сотрудничестве со сверстниками, со старшими и младшими в процессе разных видов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эстетического самосознания через освоение художественного наследия народов России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самостоятельно определять цели своего обучения, ставить и формулировать для себя задачи в обуч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мение 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ысловое чт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Предметные результаты </w:t>
      </w:r>
      <w:r>
        <w:rPr/>
        <w:t xml:space="preserve"> изучения 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п. 11.1 в ред.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lang w:eastAsia="ru-RU"/>
          </w:rPr>
          <w:t>Приказ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Минобрнауки России от 31.12.2015 N 15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в ценностно-ориентационной сфер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в коммуникативной сфер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в эстетической сфер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 ТЕМ УЧЕБНОГО 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Русский фольклор</w:t>
      </w:r>
    </w:p>
    <w:p>
      <w:pPr>
        <w:pStyle w:val="ConsPlusNormal"/>
        <w:ind w:firstLine="540"/>
        <w:jc w:val="both"/>
        <w:rPr/>
      </w:pPr>
      <w:r>
        <w:rPr/>
        <w:t>Русские народные сказки (волшебная, бытовая, о животных - по одной сказке).</w:t>
      </w:r>
    </w:p>
    <w:p>
      <w:pPr>
        <w:pStyle w:val="ConsPlusNormal"/>
        <w:ind w:firstLine="540"/>
        <w:jc w:val="both"/>
        <w:rPr/>
      </w:pPr>
      <w:r>
        <w:rPr/>
        <w:t>НАРОДНЫЕ ПЕСНИ, ЗАГАДКИ, ПОСЛОВИЦЫ, ПОГОВО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Древнерусская литерату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Русская литература XVIII века</w:t>
      </w:r>
    </w:p>
    <w:p>
      <w:pPr>
        <w:pStyle w:val="ConsPlusNormal"/>
        <w:ind w:firstLine="540"/>
        <w:jc w:val="both"/>
        <w:rPr/>
      </w:pPr>
      <w:r>
        <w:rPr/>
        <w:t>М.В. Ломоно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Русская литература XIX века</w:t>
      </w:r>
    </w:p>
    <w:p>
      <w:pPr>
        <w:pStyle w:val="ConsPlusNormal"/>
        <w:ind w:firstLine="540"/>
        <w:jc w:val="both"/>
        <w:rPr/>
      </w:pPr>
      <w:r>
        <w:rPr/>
        <w:t>И.А. Крылов</w:t>
      </w:r>
    </w:p>
    <w:p>
      <w:pPr>
        <w:pStyle w:val="ConsPlusNormal"/>
        <w:ind w:firstLine="540"/>
        <w:jc w:val="both"/>
        <w:rPr/>
      </w:pPr>
      <w:r>
        <w:rPr/>
        <w:t>Четыре басни по выбору.</w:t>
      </w:r>
    </w:p>
    <w:p>
      <w:pPr>
        <w:pStyle w:val="ConsPlusNormal"/>
        <w:ind w:firstLine="540"/>
        <w:jc w:val="both"/>
        <w:rPr/>
      </w:pPr>
      <w:r>
        <w:rPr/>
        <w:t>В.А. Жуковский</w:t>
      </w:r>
    </w:p>
    <w:p>
      <w:pPr>
        <w:pStyle w:val="ConsPlusNormal"/>
        <w:ind w:firstLine="540"/>
        <w:jc w:val="both"/>
        <w:rPr/>
      </w:pPr>
      <w:r>
        <w:rPr/>
        <w:t>А.С. Пушкин</w:t>
      </w:r>
    </w:p>
    <w:p>
      <w:pPr>
        <w:pStyle w:val="ConsPlusNormal"/>
        <w:ind w:firstLine="540"/>
        <w:jc w:val="both"/>
        <w:rPr/>
      </w:pPr>
      <w:r>
        <w:rPr/>
        <w:t xml:space="preserve">"Няне", </w:t>
      </w:r>
    </w:p>
    <w:p>
      <w:pPr>
        <w:pStyle w:val="ConsPlusNormal"/>
        <w:ind w:firstLine="540"/>
        <w:jc w:val="both"/>
        <w:rPr/>
      </w:pPr>
      <w:r>
        <w:rPr/>
        <w:t>М.Ю. Лермонтов</w:t>
      </w:r>
    </w:p>
    <w:p>
      <w:pPr>
        <w:pStyle w:val="ConsPlusNormal"/>
        <w:tabs>
          <w:tab w:val="clear" w:pos="708"/>
          <w:tab w:val="left" w:pos="6684" w:leader="none"/>
        </w:tabs>
        <w:ind w:firstLine="540"/>
        <w:jc w:val="both"/>
        <w:rPr/>
      </w:pPr>
      <w:r>
        <w:rPr/>
        <w:t>Стихотворения: "Бородино"</w:t>
        <w:tab/>
      </w:r>
    </w:p>
    <w:p>
      <w:pPr>
        <w:pStyle w:val="ConsPlusNormal"/>
        <w:ind w:firstLine="540"/>
        <w:jc w:val="both"/>
        <w:rPr/>
      </w:pPr>
      <w:r>
        <w:rPr/>
        <w:t>Н.В. Гоголь</w:t>
      </w:r>
    </w:p>
    <w:p>
      <w:pPr>
        <w:pStyle w:val="ConsPlusNormal"/>
        <w:ind w:firstLine="540"/>
        <w:jc w:val="both"/>
        <w:rPr/>
      </w:pPr>
      <w:r>
        <w:rPr/>
        <w:t>А.А. Фет</w:t>
      </w:r>
    </w:p>
    <w:p>
      <w:pPr>
        <w:pStyle w:val="ConsPlusNormal"/>
        <w:ind w:firstLine="540"/>
        <w:jc w:val="both"/>
        <w:rPr/>
      </w:pPr>
      <w:r>
        <w:rPr/>
        <w:t>ТРИ ПРОИЗВЕДЕНИЯ ПО ВЫБОРУ.</w:t>
      </w:r>
    </w:p>
    <w:p>
      <w:pPr>
        <w:pStyle w:val="ConsPlusNormal"/>
        <w:ind w:firstLine="540"/>
        <w:jc w:val="both"/>
        <w:rPr/>
      </w:pPr>
      <w:r>
        <w:rPr/>
        <w:t>Н.А. Некрасов</w:t>
      </w:r>
    </w:p>
    <w:p>
      <w:pPr>
        <w:pStyle w:val="ConsPlusNormal"/>
        <w:ind w:firstLine="540"/>
        <w:jc w:val="both"/>
        <w:rPr/>
      </w:pPr>
      <w:r>
        <w:rPr/>
        <w:t>Стихотворения: "КРЕСТЬЯНСКИЕ ДЕТИ", а также два стихотворения по выбору.</w:t>
      </w:r>
    </w:p>
    <w:p>
      <w:pPr>
        <w:pStyle w:val="ConsPlusNormal"/>
        <w:ind w:firstLine="540"/>
        <w:jc w:val="both"/>
        <w:rPr/>
      </w:pPr>
      <w:r>
        <w:rPr/>
        <w:t>И.С. Тургенев</w:t>
      </w:r>
    </w:p>
    <w:p>
      <w:pPr>
        <w:pStyle w:val="ConsPlusNormal"/>
        <w:ind w:firstLine="540"/>
        <w:jc w:val="both"/>
        <w:rPr/>
      </w:pPr>
      <w:r>
        <w:rPr/>
        <w:t>ОДНО ПРОИЗВЕДЕНИЕ ПО ВЫБОРУ.</w:t>
      </w:r>
    </w:p>
    <w:p>
      <w:pPr>
        <w:pStyle w:val="ConsPlusNormal"/>
        <w:ind w:firstLine="540"/>
        <w:jc w:val="both"/>
        <w:rPr/>
      </w:pPr>
      <w:r>
        <w:rPr/>
        <w:t>М.Е. Салтыков-Щедрин</w:t>
      </w:r>
    </w:p>
    <w:p>
      <w:pPr>
        <w:pStyle w:val="ConsPlusNormal"/>
        <w:ind w:firstLine="540"/>
        <w:jc w:val="both"/>
        <w:rPr/>
      </w:pPr>
      <w:r>
        <w:rPr/>
        <w:t>Л.Н. Толстой</w:t>
      </w:r>
    </w:p>
    <w:p>
      <w:pPr>
        <w:pStyle w:val="ConsPlusNormal"/>
        <w:ind w:firstLine="540"/>
        <w:jc w:val="both"/>
        <w:rPr/>
      </w:pPr>
      <w:r>
        <w:rPr/>
        <w:t>Один рассказ по выбору.</w:t>
      </w:r>
    </w:p>
    <w:p>
      <w:pPr>
        <w:pStyle w:val="ConsPlusNormal"/>
        <w:ind w:firstLine="540"/>
        <w:jc w:val="both"/>
        <w:rPr/>
      </w:pPr>
      <w:r>
        <w:rPr/>
        <w:t>В.М. ГАРШИН</w:t>
      </w:r>
    </w:p>
    <w:p>
      <w:pPr>
        <w:pStyle w:val="ConsPlusNormal"/>
        <w:ind w:firstLine="540"/>
        <w:jc w:val="both"/>
        <w:rPr/>
      </w:pPr>
      <w:r>
        <w:rPr/>
        <w:t>ОДНО ПРОИЗВЕДЕНИЕ ПО ВЫБОРУ.</w:t>
      </w:r>
    </w:p>
    <w:p>
      <w:pPr>
        <w:pStyle w:val="ConsPlusNormal"/>
        <w:ind w:firstLine="540"/>
        <w:jc w:val="both"/>
        <w:rPr/>
      </w:pPr>
      <w:r>
        <w:rPr/>
        <w:t>А.П. Чехов</w:t>
      </w:r>
    </w:p>
    <w:p>
      <w:pPr>
        <w:pStyle w:val="ConsPlusNormal"/>
        <w:ind w:firstLine="540"/>
        <w:jc w:val="both"/>
        <w:rPr/>
      </w:pPr>
      <w:r>
        <w:rPr/>
        <w:t>Рассказы:.«Хирургия»</w:t>
      </w:r>
    </w:p>
    <w:p>
      <w:pPr>
        <w:pStyle w:val="ConsPlusNormal"/>
        <w:ind w:firstLine="540"/>
        <w:jc w:val="both"/>
        <w:rPr/>
      </w:pPr>
      <w:r>
        <w:rPr/>
        <w:t>В.Г. КОРОЛЕНКО</w:t>
      </w:r>
    </w:p>
    <w:p>
      <w:pPr>
        <w:pStyle w:val="ConsPlusNormal"/>
        <w:ind w:firstLine="540"/>
        <w:jc w:val="both"/>
        <w:rPr/>
      </w:pPr>
      <w:r>
        <w:rPr/>
        <w:t>ОДНО ПРОИЗВЕДЕНИЕ ПО ВЫБ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Русская литература XX века</w:t>
      </w:r>
    </w:p>
    <w:p>
      <w:pPr>
        <w:pStyle w:val="ConsPlusNormal"/>
        <w:ind w:firstLine="540"/>
        <w:jc w:val="both"/>
        <w:rPr/>
      </w:pPr>
      <w:r>
        <w:rPr/>
        <w:t>И.А. Бунин</w:t>
      </w:r>
    </w:p>
    <w:p>
      <w:pPr>
        <w:pStyle w:val="ConsPlusNormal"/>
        <w:ind w:firstLine="540"/>
        <w:jc w:val="both"/>
        <w:rPr/>
      </w:pPr>
      <w:r>
        <w:rPr/>
        <w:t>С.А. Есенин</w:t>
      </w:r>
    </w:p>
    <w:p>
      <w:pPr>
        <w:pStyle w:val="ConsPlusNormal"/>
        <w:ind w:firstLine="540"/>
        <w:jc w:val="both"/>
        <w:rPr/>
      </w:pPr>
      <w:r>
        <w:rPr/>
        <w:t>А.П. ПЛАТОНОВ</w:t>
      </w:r>
    </w:p>
    <w:p>
      <w:pPr>
        <w:pStyle w:val="ConsPlusNormal"/>
        <w:ind w:firstLine="540"/>
        <w:jc w:val="both"/>
        <w:rPr/>
      </w:pPr>
      <w:r>
        <w:rPr/>
        <w:t>ОДИН РАССКАЗ ПО ВЫБОРУ.</w:t>
      </w:r>
    </w:p>
    <w:p>
      <w:pPr>
        <w:pStyle w:val="ConsPlusNormal"/>
        <w:ind w:firstLine="540"/>
        <w:jc w:val="both"/>
        <w:rPr/>
      </w:pPr>
      <w:r>
        <w:rPr/>
        <w:t>К.Г. ПАУСТОВСКИЙ</w:t>
      </w:r>
    </w:p>
    <w:p>
      <w:pPr>
        <w:pStyle w:val="ConsPlusNormal"/>
        <w:ind w:firstLine="540"/>
        <w:jc w:val="both"/>
        <w:rPr/>
      </w:pPr>
      <w:r>
        <w:rPr/>
        <w:t>ОДИН РАССКАЗ ПО ВЫБОРУ.</w:t>
      </w:r>
    </w:p>
    <w:p>
      <w:pPr>
        <w:pStyle w:val="ConsPlusNormal"/>
        <w:ind w:firstLine="540"/>
        <w:jc w:val="both"/>
        <w:rPr/>
      </w:pPr>
      <w:r>
        <w:rPr/>
        <w:t>А.Т. Твардовский</w:t>
      </w:r>
    </w:p>
    <w:p>
      <w:pPr>
        <w:pStyle w:val="ConsPlusNormal"/>
        <w:ind w:firstLine="540"/>
        <w:jc w:val="both"/>
        <w:rPr/>
      </w:pPr>
      <w:r>
        <w:rPr/>
        <w:t>Русская проза второй половины XX века</w:t>
      </w:r>
    </w:p>
    <w:p>
      <w:pPr>
        <w:pStyle w:val="ConsPlusNormal"/>
        <w:ind w:firstLine="540"/>
        <w:jc w:val="both"/>
        <w:rPr/>
      </w:pPr>
      <w:r>
        <w:rPr/>
        <w:t xml:space="preserve">В.П. Астафьев, </w:t>
      </w:r>
    </w:p>
    <w:p>
      <w:pPr>
        <w:pStyle w:val="ConsPlusNormal"/>
        <w:ind w:firstLine="540"/>
        <w:jc w:val="both"/>
        <w:rPr/>
      </w:pPr>
      <w:r>
        <w:rPr/>
        <w:t>Произведения не менее трех авторов по выбору.</w:t>
      </w:r>
    </w:p>
    <w:p>
      <w:pPr>
        <w:pStyle w:val="ConsPlusNormal"/>
        <w:ind w:firstLine="540"/>
        <w:jc w:val="both"/>
        <w:rPr/>
      </w:pPr>
      <w:r>
        <w:rPr/>
        <w:t>Русская поэзия второй половины XX века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Н.М. Рубцов.</w:t>
      </w:r>
    </w:p>
    <w:p>
      <w:pPr>
        <w:pStyle w:val="ConsPlusNormal"/>
        <w:ind w:firstLine="540"/>
        <w:jc w:val="both"/>
        <w:rPr/>
      </w:pPr>
      <w:r>
        <w:rPr/>
        <w:t>Стихотворения не менее трех авторов по выб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Зарубежная литература</w:t>
      </w:r>
    </w:p>
    <w:p>
      <w:pPr>
        <w:pStyle w:val="ConsPlusNormal"/>
        <w:ind w:firstLine="540"/>
        <w:jc w:val="both"/>
        <w:rPr/>
      </w:pPr>
      <w:r>
        <w:rPr/>
        <w:t>П. МЕРИМЕ</w:t>
      </w:r>
    </w:p>
    <w:p>
      <w:pPr>
        <w:pStyle w:val="ConsPlusNormal"/>
        <w:ind w:firstLine="540"/>
        <w:jc w:val="both"/>
        <w:rPr/>
      </w:pPr>
      <w:r>
        <w:rPr/>
        <w:t>ОДНО ПРОИЗВЕДЕНИЕ ПО ВЫБОРУ.</w:t>
      </w:r>
    </w:p>
    <w:p>
      <w:pPr>
        <w:pStyle w:val="ConsPlusNormal"/>
        <w:ind w:firstLine="540"/>
        <w:jc w:val="both"/>
        <w:rPr/>
      </w:pPr>
      <w:r>
        <w:rPr/>
        <w:t>Д. ЛОНДОН</w:t>
      </w:r>
    </w:p>
    <w:p>
      <w:pPr>
        <w:pStyle w:val="ConsPlusNormal"/>
        <w:ind w:firstLine="540"/>
        <w:jc w:val="both"/>
        <w:rPr/>
      </w:pPr>
      <w:r>
        <w:rPr/>
        <w:t xml:space="preserve">Х.К. АНДЕРСЕН, Р., М. ТВЕН, </w:t>
      </w:r>
    </w:p>
    <w:p>
      <w:pPr>
        <w:pStyle w:val="ConsPlusNormal"/>
        <w:ind w:firstLine="540"/>
        <w:jc w:val="both"/>
        <w:rPr/>
      </w:pPr>
      <w:r>
        <w:rPr/>
        <w:t>ПРОИЗВЕДЕНИЯ НЕ МЕНЕЕ ТРЕХ АВТОРОВ ПО ВЫБ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b/>
          <w:b/>
        </w:rPr>
      </w:pPr>
      <w:r>
        <w:rPr>
          <w:b/>
        </w:rPr>
        <w:t>Основные историко-литературные свед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</w:t>
      </w:r>
    </w:p>
    <w:p>
      <w:pPr>
        <w:pStyle w:val="ConsPlusNormal"/>
        <w:ind w:firstLine="540"/>
        <w:jc w:val="both"/>
        <w:rPr/>
      </w:pPr>
      <w:r>
        <w:rPr/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&lt;литературе других народов России&gt;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Русский фольклор</w:t>
      </w:r>
    </w:p>
    <w:p>
      <w:pPr>
        <w:pStyle w:val="ConsPlusNormal"/>
        <w:ind w:firstLine="540"/>
        <w:jc w:val="both"/>
        <w:rPr/>
      </w:pPr>
      <w:r>
        <w:rPr/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Древнерусская литература</w:t>
      </w:r>
    </w:p>
    <w:p>
      <w:pPr>
        <w:pStyle w:val="ConsPlusNormal"/>
        <w:ind w:firstLine="540"/>
        <w:jc w:val="both"/>
        <w:rPr/>
      </w:pPr>
      <w:r>
        <w:rPr/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Русская литература XVIII века</w:t>
      </w:r>
    </w:p>
    <w:p>
      <w:pPr>
        <w:pStyle w:val="ConsPlusNormal"/>
        <w:ind w:firstLine="540"/>
        <w:jc w:val="both"/>
        <w:rPr/>
      </w:pPr>
      <w:r>
        <w:rPr/>
        <w:t>Идейно-художественное своеобразие литературы эпохи Просвещения. Нравственно-воспитательный пафос литератур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Русская литература XIX век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</w:t>
      </w:r>
    </w:p>
    <w:p>
      <w:pPr>
        <w:pStyle w:val="ConsPlusNormal"/>
        <w:ind w:firstLine="540"/>
        <w:jc w:val="both"/>
        <w:rPr/>
      </w:pPr>
      <w:r>
        <w:rPr/>
        <w:t xml:space="preserve">Проблема личности и общества. Образ русской женщины и проблема женского счастья. Человек в ситуации нравственного выбора. Интерес русских писателей к проблеме народ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Русская литература XX века</w:t>
      </w:r>
    </w:p>
    <w:p>
      <w:pPr>
        <w:pStyle w:val="ConsPlusNormal"/>
        <w:ind w:firstLine="540"/>
        <w:jc w:val="both"/>
        <w:rPr/>
      </w:pPr>
      <w:r>
        <w:rPr/>
        <w:t>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&lt;литературе других народов России&gt;. Нравственный выбор человека в сложных жизненных обстоятельствах (Великая Отечественная война).</w:t>
      </w:r>
    </w:p>
    <w:p>
      <w:pPr>
        <w:pStyle w:val="ConsPlusNormal"/>
        <w:ind w:firstLine="540"/>
        <w:jc w:val="both"/>
        <w:rPr/>
      </w:pPr>
      <w:r>
        <w:rPr/>
        <w:t>Поиски незыблемых нравственных ценностей в народной жизни, раскрытие самобытных национальных характер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ConsPlusNormal"/>
        <w:ind w:firstLine="540"/>
        <w:jc w:val="both"/>
        <w:rPr/>
      </w:pPr>
      <w:r>
        <w:rPr/>
        <w:t>Взаимодействие зарубежной, русской литературы и &lt;литературы других народов России&gt;, отражение в них "вечных" проблем бытия.</w:t>
      </w:r>
    </w:p>
    <w:p>
      <w:pPr>
        <w:pStyle w:val="ConsPlusNormal"/>
        <w:ind w:firstLine="540"/>
        <w:jc w:val="both"/>
        <w:rPr/>
      </w:pPr>
      <w:r>
        <w:rPr/>
        <w:t>Античная литература. Гуманистический пафос литературы Возрождения. Европейский классицизм. Романтизм и реализм в зарубежной литературе.. Проблема истинных и ложных ценностей. Соотношение идеала и действительности.</w:t>
      </w:r>
    </w:p>
    <w:p>
      <w:pPr>
        <w:pStyle w:val="ConsPlusNormal"/>
        <w:ind w:firstLine="540"/>
        <w:jc w:val="both"/>
        <w:rPr/>
      </w:pPr>
      <w:r>
        <w:rPr/>
        <w:t xml:space="preserve">Многообразие проблематики и художественных исканий в литературе XX в. Сатира и юмор, реальное и фантастическое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b/>
          <w:b/>
        </w:rPr>
      </w:pPr>
      <w:r>
        <w:rPr>
          <w:b/>
        </w:rPr>
        <w:t>Основные теоретико-литературные понятия</w:t>
      </w:r>
    </w:p>
    <w:p>
      <w:pPr>
        <w:pStyle w:val="ConsPlusNormal"/>
        <w:ind w:firstLine="540"/>
        <w:jc w:val="both"/>
        <w:rPr/>
      </w:pPr>
      <w:r>
        <w:rPr/>
        <w:t>Художественная литература как искусство слова.</w:t>
      </w:r>
    </w:p>
    <w:p>
      <w:pPr>
        <w:pStyle w:val="ConsPlusNormal"/>
        <w:ind w:firstLine="540"/>
        <w:jc w:val="both"/>
        <w:rPr/>
      </w:pPr>
      <w:r>
        <w:rPr/>
        <w:t>Художественный образ.</w:t>
      </w:r>
    </w:p>
    <w:p>
      <w:pPr>
        <w:pStyle w:val="ConsPlusNormal"/>
        <w:ind w:firstLine="540"/>
        <w:jc w:val="both"/>
        <w:rPr/>
      </w:pPr>
      <w:r>
        <w:rPr/>
        <w:t>Фольклор. Жанры фольклора.</w:t>
      </w:r>
    </w:p>
    <w:p>
      <w:pPr>
        <w:pStyle w:val="ConsPlusNormal"/>
        <w:ind w:firstLine="540"/>
        <w:jc w:val="both"/>
        <w:rPr/>
      </w:pPr>
      <w:r>
        <w:rPr/>
        <w:t>Литературные роды и жанры.</w:t>
      </w:r>
    </w:p>
    <w:p>
      <w:pPr>
        <w:pStyle w:val="ConsPlusNormal"/>
        <w:ind w:firstLine="540"/>
        <w:jc w:val="both"/>
        <w:rPr/>
      </w:pPr>
      <w:r>
        <w:rPr/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</w:t>
      </w:r>
    </w:p>
    <w:p>
      <w:pPr>
        <w:pStyle w:val="ConsPlusNormal"/>
        <w:ind w:firstLine="540"/>
        <w:jc w:val="both"/>
        <w:rPr/>
      </w:pPr>
      <w:r>
        <w:rPr/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ConsPlusNormal"/>
        <w:ind w:firstLine="540"/>
        <w:jc w:val="both"/>
        <w:rPr/>
      </w:pPr>
      <w:r>
        <w:rPr/>
        <w:t>Проза и поэзия. Основы стихосложения: стихотворный размер, ритм, рифма, ст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4. Календарно-тематическое планирование по литературе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грамма рассчитана на 3 часа в неделю (102ча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рак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39"/>
      </w:tblGrid>
      <w:tr>
        <w:trPr/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ов развития речи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ов внеклассного чтения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ов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арт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трольные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трольные 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тоговый  контроль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Календарно-тематическое планирование    уроков литературы  в 5 классе </w:t>
      </w:r>
    </w:p>
    <w:tbl>
      <w:tblPr>
        <w:tblW w:w="1529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0"/>
        <w:gridCol w:w="1560"/>
        <w:gridCol w:w="676"/>
        <w:gridCol w:w="1168"/>
        <w:gridCol w:w="1136"/>
        <w:gridCol w:w="1845"/>
        <w:gridCol w:w="283"/>
        <w:gridCol w:w="704"/>
        <w:gridCol w:w="575"/>
        <w:gridCol w:w="425"/>
        <w:gridCol w:w="2130"/>
        <w:gridCol w:w="1703"/>
        <w:gridCol w:w="1418"/>
        <w:gridCol w:w="142"/>
      </w:tblGrid>
      <w:tr>
        <w:trPr>
          <w:trHeight w:val="27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и ее роль в духовной жизни человека и об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-честве с учителем и одно-классниками или самостоя-тельно) необ-ходимые действия, операции, действует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4500" w:leader="none"/>
                <w:tab w:val="left" w:pos="723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5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ное народное творчество. Понятие о фольклор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Малые жанры фольклора. Детский фольклор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по малым жанрам фолькло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а как вид народной проз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изучения  нового материала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ытывает желание осваивать новые виды деятельности, участвовать в творческом 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 классниками или самостоя-тельно) необ-ходимые дей-ствия, опера-ции, действует по пл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осы и за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рики «Обогащайте свою речь» (с. 8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аревна – лягушка». Образ Василисы Премудрой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аревна – лягушка». Образ Ивана-Царевич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Иван-крестьянский сын и чудо-юдо» - волшебная сказка героического содержания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сказки, вопросы и задания 1-6 (с. 37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браз главного героя сказки. Герои сказки в оценке автора-наро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чтению. Бесе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Р</w:t>
            </w:r>
            <w:r>
              <w:rPr>
                <w:rFonts w:eastAsia="Times New Roman" w:cs="Times New Roman" w:ascii="Times New Roman" w:hAnsi="Times New Roman"/>
              </w:rPr>
              <w:t xml:space="preserve"> Составление волшебной сказ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ровень знаний по предмету, личные наблюдения учителя, контрольные ср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а  о животных «Журавль и цапл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ытовая сказка  «Солдатская шин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Художники – иллюстраторы сказок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чтению. 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, беседа, художественный пересказ, выставка книг, иллюстраций к сказкам, защита проек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исьменный ответ на один из проблемных вопросов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72" w:leader="none"/>
              </w:tabs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Мой любимый герой русской народной сказки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3" w:leader="none"/>
              </w:tabs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Почему я люблю читать  сказки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Почему в  сказках добро всегда побеждает зло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евнерусская литература</w:t>
            </w:r>
          </w:p>
        </w:tc>
      </w:tr>
      <w:tr>
        <w:trPr>
          <w:trHeight w:val="50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Повесть временных лет» как литературный памят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двиг отрока-киевлянина и хитрость воеводы Претич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</w:rPr>
              <w:t>Русские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</w:rPr>
              <w:t>Электронный альбом «Сюжеты и герои русских летописей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; 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ет причинно-следственные связи, делает обобщения, выводы; 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; задаёт вопросы, слушает и отвечает на вопросы других, формулирует собственные мысли, высказывает свою точку зрения и обосновывает её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я (2-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ь развернутый ответ на вопрос: «Каково значение памятника ДЛ «Из похвалы князю Ярославу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9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ая литература 18 века</w:t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В. Ломоносов. Стихотворение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лучились вместе два астронома в пиру…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являет же-лание осваивать новые виды деятельности, участвует в творческом, со-зидательном процессе; осоз-нает себя как индивидуальность и одновре-менно как член общества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тр. 5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 19 века</w:t>
            </w:r>
          </w:p>
        </w:tc>
        <w:tc>
          <w:tcPr>
            <w:tcW w:w="63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.А. Крылов. Жанр басни в творчестве Крылова. </w:t>
            </w:r>
            <w:r>
              <w:rPr>
                <w:rFonts w:eastAsia="Times New Roman" w:cs="Times New Roman" w:ascii="Times New Roman" w:hAnsi="Times New Roman"/>
              </w:rPr>
              <w:t>Басня «Волк на псарне»- отражение исторических событ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телем и одно-классниками или самостоя-тельно) необ-ходимые действия, опера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вопросы и задания (с. 58, 60-61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ыслообразование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 наизусть, словарная работа, вопросы 1-2 (с.63), 1-2 (с.6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Жанр басни в мировой литератур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описание иллюстра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Басни Крылова. Анализ и исполн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Герои басен И. А. Крылова в иллюстрациях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конкур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-вляет для решения учебных задач опе-рации анализа, син-теза, сравнения, устанавливает причинно-следст-венные связи, дела-ет обобщ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 наизусть, описание иллюстра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А. Жуковский – сказочник. Сказка «Спящая царевн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5 (с. 80), 1-6 (с. 80-81, «Фонохрестоматия»), характеристика геро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пящая царевна» как литературная сказ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героев, вопросы 1-3, 7 (с. 87), составление плана балла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6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А. Жуковский. Начало литературного творчества. Жанр баллады. «Кубок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олог к поэме «Руслан и Людмила» как собирательная картина народных сказ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рабочих группах с учетом конкрет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90), 1-2 (с. 91), 1-2 (с. 92), описание иллюстрации к прологу (первый форзац учебник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С. Пушкин.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зка о мертвой царевне и о семи богатырях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ожительно относится к учению, позна-вательной дея-тельности; же-лает приобре-тать новые зна-ния, умения, совершенствовать имеющиеся. 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12 (с. 109-110), задание рубрики «Будьте внимательны к слову» (с. 110), характеристика геро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образы сказ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поставление сказки «Спящая царевна» В.А. Жуковского «Со сказкой о мертвой царевне…» А.С. Пушк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.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рубрики «Фонохрестоматия» (с. 111), описание иллюстраций к сказке А.С. Пушк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хи и проза. Рифма и рит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процессе; осознает себя как индивиду-альность и одновременно как член общества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использует знаково-символические средства для решения различных учебных зада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с. 113-114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События и герои сказок А. С. Пушкина в книжной графике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 чём превосходство царевны над царицей?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. Что помогло царевичу Елисею в поисках невесты?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ая литературная сказка. А. Погорельский. Сказка «Черная курица, или Подземные жител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7 (с. 151-152), 1-2 (с. 152, выборочный пересказ, элементы лингвистического анализа текс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Ч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шин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ttalea princeps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162), выборочный пересказ, характеристика геро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 П. Ершов «Конёк-Горбунок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ебя гражданином своего Отечес-тва, проявляет интерес и уважение к другим наро-дам; признает общепринятые морально-этические нормы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с. 165), 1-7 (с. 169-170), выразительное чт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Ю. Лермонто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ихотворение «Бородино». Патриотический пафос стихотворен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удожественные особенности стихотворения М.Ю. Лермонтова «Бородино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170-171), выразительное чтение наизусть, описание репродукции,   «Поразмышляем над прочитанным» (с. 170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В. Гог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щее знакомство со сборником «Вечера на хуторе близ Диканьки». Повесть «Заколдованное мест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ожительно относится к учению, позна-вательной дея-тельности; же-лает приобре-тать новые знания, уме-ния, совершен-ствовать имеющиеся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1 (с. 174), 1-2 (с. 184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ести из сборника Н. В. Гоголя «Вечера на хуторе близ Диканьк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ая презентация «Фантастические картины «Вечеров на хуторе близ Диканьки» в иллюстрациях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ознает свои трудности и стремится к их преодолению, проявляет способность к самооценке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ет причинно-следственные связ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 пересказ, выразительное чтение, вопросы и задания «Фонохрестоматия» (с. 184-18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А. Некрас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На Волге». Раздумья поэта о судьбе наро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ет положительное отношение познавательной деятельности; желает приобретать новые знания, умени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элементы лингвистического анализа, вопросы и задания (с. 191-192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.А. Некрасов. «Мороз, Красный нос»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отрывок из поэмы)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ображение судьбы русской женщ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195-196), (205-206),  сопоставление отрывка из поэмы с иллюстрацией И.И. Пчелк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ир детства в стихотворении «Крестьянские дети». Анализ стихотвор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205-206), сопоставление отрывка из поэмы с иллюстрацией И.И. Пчелк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.С. Тургене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каз «Муму». Знакомство с геро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ит небольшие высказывания, осуществляет совместную деятельность в парах и рабочи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я, вопросы 1-3 (с. 241), 1-2 (с. 242-243, рубрика «Фонохрестоматия»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расим и его окружение. Духовные и нравственные качества геро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важительного отношения к иному мнению; развитие мышления,  внимания, фонематического слуха; развитие самостоятельности и личной ответственности за результаты своей деятельности, доброжелательности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умения осознавать значимость чтения для дальнейшего обучения, понимать цель чтения</w:t>
            </w: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 xml:space="preserve">; </w:t>
            </w:r>
            <w:r>
              <w:rPr>
                <w:rFonts w:eastAsia="SchoolBookC;MS Mincho" w:cs="Times New Roman" w:ascii="Times New Roman" w:hAnsi="Times New Roman"/>
                <w:iCs/>
              </w:rPr>
              <w:t>излагать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содержание прочитанного текста 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ть умение аргументировать своё  предложение, убеждать и уступать; формировать умение договариваться, находить общее решение; </w:t>
            </w:r>
            <w:r>
              <w:rPr>
                <w:rFonts w:eastAsia="SchoolBookC;MS Mincho" w:cs="Times New Roman" w:ascii="Times New Roman" w:hAnsi="Times New Roman"/>
              </w:rPr>
              <w:t xml:space="preserve">владеть монологической и диалогической формами речи;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слушать </w:t>
            </w:r>
            <w:r>
              <w:rPr>
                <w:rFonts w:eastAsia="SchoolBookC;MS Mincho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слышать </w:t>
            </w:r>
            <w:r>
              <w:rPr>
                <w:rFonts w:eastAsia="SchoolBookC;MS Mincho" w:cs="Times New Roman" w:ascii="Times New Roman" w:hAnsi="Times New Roman"/>
              </w:rPr>
              <w:t>други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Cs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тему и цели урока; иметь способность к целеполаг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сравнительная характеристика геро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 и Муму. Счастливы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каз эпизодов по плану, вопросы и задания 4-5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восходство Герасима над челядью. Протест против крепостнич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-собность к са-мооценке сво-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очный пересказ, вопросы и зада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отзыв о прочитанной повести И.С. Тургенева «Муму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азвития реч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сочинения, написание сочинения на черновик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Словесные портреты и пейзажи в повести «Муму» глазами книжных графиков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азвития реч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Что воспевает И. С. Тургенев в образе Герасим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Каковы друзья и враги Герасим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.В чём вина и в чём беда барыни?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Чудные картины» А.А. Ф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ют значимость чтения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проявляют эмоциональную отзывчивость; формируют представления о благотворном влиянии природы на душу человек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 главное в сообщении учащихся и учителя; самостоятельно находят и создают способы решения проблем творческого характер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ют собственное мнение и позицию, участвуют в коллективном обсуждении, продуктивно взаимодействуют со сверстник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; планировать свое действие; оценивать правильность выполнения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ыучить наизусть одно из стихотворен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245-246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ное тестирование за первое полугод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ет причинно-следственные связи, делает обоб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й тес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 Толстой. Рассказ «Кавказский пленник» как протест против национальной вражд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с. 275), 1-2 (с. 276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Жилин и Костылин. Обучение сравнительной характеристики герое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ровень знаний по предмету, ответы на вопрос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дружбы в рассказ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ет гуманистические чувства, прежде всего доброжелательность и эмоционально-нравственную отзывчивость; выявляет первоначальные впечатления о прочитанном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тавит и формулирует пробл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 и удерживает учебную зада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очный аналитический пересказ, , вопросы и задания 7-8 (с. 275), 4-6 (с. 276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 страхом смерт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рактику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иллюстраций, составление плана сочинения, подбор материал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</w:rPr>
              <w:t>Обучение сочинению по рассказу «Кавказский пленн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</w:rPr>
              <w:t>Электронная презентация «Жилин и Костылин: два характера – две разных судьб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 самоконтроль и самопроверку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 поэтапно выполняет задания; строит рассуждения; анализирует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ет самоконтроль и самопроверку,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улирует собственное мнение и пози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Строит рассуждения;</w:t>
            </w:r>
            <w:r>
              <w:rPr>
                <w:rFonts w:eastAsia="Times New Roman" w:cs="Times New Roman" w:ascii="Times New Roman" w:hAnsi="Times New Roman"/>
              </w:rPr>
              <w:t xml:space="preserve"> принимает и сохраняет учебную задачу; планирует действия согласно поставленной за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ы сочинени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«Жилин и Костылин: разные судьбы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Друзья и враги Жилин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П. Чехов. «Хирургия». Юмористический рассказ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ёт значимость чтения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NewtonCSanPin-Regular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NewtonCSanPin-Regular;Times New Roman"/>
                <w:color w:val="000000"/>
                <w:sz w:val="22"/>
                <w:szCs w:val="22"/>
                <w:lang w:val="ru-RU" w:eastAsia="ru-RU"/>
              </w:rPr>
              <w:t>Воспринимает и анализирует сообщения и важнейшие их компоненты – тексты;</w:t>
            </w:r>
            <w:r>
              <w:rPr>
                <w:rFonts w:eastAsia="NewtonCSanPin-Italic;Times New Roman"/>
                <w:color w:val="000000"/>
                <w:sz w:val="22"/>
                <w:szCs w:val="22"/>
                <w:lang w:val="ru-RU" w:eastAsia="ru-RU"/>
              </w:rPr>
              <w:t xml:space="preserve"> собирает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Формулирует собственное мнение и позицию, предлагает помощь и сотрудничество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ринимает и сохраняет учебную задачу; </w:t>
            </w:r>
            <w:r>
              <w:rPr>
                <w:rFonts w:eastAsia="Times New Roman" w:cs="Times New Roman" w:ascii="Times New Roman" w:hAnsi="Times New Roman"/>
              </w:rPr>
              <w:t xml:space="preserve">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 (с. 279), 1-3 (с. 284), вопросы и задания рубрики «Будьте внимательны к слову» (с. 284-28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 смешном в литературном произведении. Особенности чеховского юм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 новые виды деятельности, участвует в творческом, созидательном процессе; осознаёт себя как индивидуальность и одновременно как член обществ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NewtonCSanPin-Regular;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. В. Григорович «Гуттаперчевый мальч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внеклассного чт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мостоятельно выделяет и формулирует познавательную цель;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 использует знаково-символические 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являет активность во взаимодействии для решения коммуникативных и познавательных задач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инимает и сохраняет учебную цель и задачу; контролирует и оценивает свои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каз, чтение по ролям, инсценирование рассказов, характеристика героев,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сские поэты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лектронный альбом «Стихи о Родине и родной природе в иллюстрациях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конце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ение наизусть. Обучение домашнему сочинению по анализу лирического текст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  <w:t>Русская литература 20 века</w:t>
            </w:r>
          </w:p>
        </w:tc>
        <w:tc>
          <w:tcPr>
            <w:tcW w:w="7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А. Бунин. Рассказ «Косц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вивает на-выки сотрудни-чества в разных ситуациях, находит выходы из спорных ситуаций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 собственное мнение и позицию; умеет задавать вопрос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инимает и сохраняет учебную цель и задач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 (с. 4)*, 1-3 (с. 9), 1-5 (с. 10,), описание репродук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 А. Бунин «Подснежник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Г.Короленко. Повесть «В дурном обществе». Вася и его отец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 (с. 11), 1, 3, 6 (с. 45), пересказ, составление плана пове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ые знакомые Вас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0, 13 (С. 46), 1-3, элементы анализа текс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бурций Драб – «замечательная личность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ознает познавательную задачу, читает и слушает, извлекает нужную информацию а также самостоятельно находит е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дготовка к сочинению по повести В.Г. Короленко «В дурном обществе»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азвития реч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анализа текста, составление плана сочинения, подбор материал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 И. Куприн «Тапёр», «Белый пудель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ёт объективную оценку своей деятельности по выполнению задани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  <w:t>Осознанно и произвольно строит сообщения в устной и письменной форме, в том числе творческого и исследовательского характер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ывает и осуществляет сотрудничество и кооперацию с учителем и сверстник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 и удерживает учебную зада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зусть стихотворение «Нивы сжаты, рощи голы..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Бажов. Сказ «Медной горы Хозяйка». Сила характера Данилы-масте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03"/>
                <w:rFonts w:eastAsia="Times New Roman"/>
                <w:sz w:val="22"/>
                <w:szCs w:val="22"/>
              </w:rPr>
              <w:t>Интерес к изучению языка; способность к самооцен</w:t>
              <w:softHyphen/>
              <w:t>ке на основе наблюдения за собственной реч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03"/>
                <w:rFonts w:eastAsia="Times New Roman"/>
                <w:color w:val="000000"/>
                <w:sz w:val="22"/>
                <w:szCs w:val="22"/>
              </w:rPr>
              <w:t xml:space="preserve">Извлекать фактуальную информацию из текстов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меть ориентироваться в своей системе знаний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ходить ответы на вопросы, используя учебник, свой жизненный опыт и информацию, полученную на урока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</w:rPr>
              <w:t xml:space="preserve">продуктивное речевое высказывание, точно и ясно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выраж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сли и оценивать свою и чужую ре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ть определять и формулировать цель на уроке; </w:t>
            </w:r>
            <w:r>
              <w:rPr>
                <w:rFonts w:eastAsia="Times New Roman" w:cs="Times New Roman" w:ascii="Times New Roman" w:hAnsi="Times New Roman"/>
              </w:rPr>
              <w:t xml:space="preserve"> строить устные и письменны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диалоге по прочитанному произведению, понимать чужую точку зрения и аргументировано отстаивать свою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ворческая работа по сказ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элементы анализа текс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 хозяйки Медной горы. Понятие о сказ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ет причинно-следственные связи, делает обоб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Бажов «Малахитовая шкатулк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 внеклассного чт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т самоконтроль и самопроверку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Выбирать действия в соответствии с поставленной задачей и условиями её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Организовывать и осуществлять сотрудничество и кооперацию с учителем и сверстникам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, описание иллюстраций палехских мастеров и рисунков учеников к сказа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Г. Паустовский.  Сказка  «Теплый хлеб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Формирует нравственно-эстетические предст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Понимает  чувства других людей и сопереживает им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Использует знаково-символические 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 собственное мнение и позицию; задаёт вопросы, сотрудничает, работая в пар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инимает и сохраняет учебную цель и зада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каз, вопросы и задания (с. 75), словесное рисов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.Г. Паустовский. Рассказ «Заячьи лапы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ёт значимость чтения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онтролирует и оценивает процесс и результат деятельности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Формулирует собственное мнение и позицию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онтролирует и оценивает свои действ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 пересказ, вопросы и задания (с. 75), словесное рисов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и К. Г. Паустовск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С.Я. Маршак. Пьеса-сказ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Двенадцать месяцев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 небольшие высказывания, осуществляет совместную деятельность в парах с учетом конкрет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ые срез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ложительные и отрицательные герои в пьесе-сказке С.Я. Маршака «Двенадцать месяцев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ожительно относится к учению, познавательной деятельности; желает приобретать новые знания, умения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зительное чтение по ролям пьесы-сказки, вопросы статьи «Прочитайте, это интересно!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новка спектакля по фрагменту сказ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-спектакл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Чем похожи и чем отличаются Падчерица и Королев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Почему в пьесе-сказке добро побеждает зло?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П. Платонов. Рассказ  «Никит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ожительно относится к учению, познавательной деятельности; желает приобретать новые знания, умения, совершенствует имеющиес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дает вопросы, слушает и отвечает на вопросы других; высказывает и обосновывает свою точку зрения, строит небольшие монологические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разительное чтение, составление плана рассказа, вопросы и задания 1-4 (с. 111-112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 человеческого труда в рассказе «Никит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определение, нравственно-этическая ориентация, способность к самооценке своих поступков, действий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бного сотрудничества с учителем и сверстниками, соблюдение правил речевого поведения, умение высказывать и обосновывать  свою точку зр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полаганиепланирование саморегуляция, выделение и осознание обучающимися того, что уже усвоено и что еще нужно усвои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П. Астафьев. Рассказ «Васюткино озеро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просы и задания 1-7, 9 (с. 140-141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Человек и природа в рассказе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П. Астафьева «Васюткино озеро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анавливает причинно-следственные связи, делает обоб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исьменный ответ на один из проблемных вопросов:</w:t>
            </w:r>
          </w:p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Какой изображена русская природа в творчестве писателей 20 в.?</w:t>
            </w:r>
          </w:p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.Какие поступки сверстников вызывают моё восхищение в их произведениях?</w:t>
            </w:r>
          </w:p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Р</w:t>
            </w:r>
            <w:r>
              <w:rPr>
                <w:rFonts w:eastAsia="Times New Roman" w:cs="Times New Roman" w:ascii="Times New Roman" w:hAnsi="Times New Roman"/>
              </w:rPr>
              <w:t xml:space="preserve"> Подготовка к сочинению по рассказу В.П. Астафьева «Васюткино озеро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ление плана сочинения, подбор материалов, написание сочинения на черновик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</w:rPr>
              <w:t>П. Мериме «Маттео Фальконе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 пересказ, выразительное чт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 М. Симонов «Майор привёз мальчишку на лафете». Дети и вой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опросы и задания 1-2, 4 (с. 146), 1-2 (с.146-147, рубрика «Фонохрестоматия», 1 (с. 147, рубрика «Совершенствуйте свою речь»), 1-2 (с. 149), 1-2 (с. 149,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Т. Твардовский «Рассказ танкист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просы и задания 1-2, 4 (с. 146), 1-2 (с.146-147, рубрика «Фонохрестоматия», 1 (с. 147, рубрика «Совершенствуйте свою речь»), 1-2 (с. 149), 1-2 (с. 149, рубрика «Фонохрестомат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исатели и поэты Х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лектронный альбом «Русские поэты XX в. о Родине и родной природе» в иллюстрациях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-практику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общение, выразительное чтение наизусть, вопросы и задания (с. 151, 152, 153-154, 156-157), элементы анализа поэтического текста, вопросы и задания (с. 271-272)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атели улыбаются. Саша Черны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авказский пленник», «Игорь- Робинзон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просы и задания (с. 173, 17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 А. Тэффи «Вал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с учетом конкрет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просы и задания (с. 173, 17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  <w:lang w:val="ru-RU" w:eastAsia="ru-RU"/>
              </w:rPr>
              <w:t>Из зарубежной литературы</w:t>
            </w:r>
          </w:p>
        </w:tc>
        <w:tc>
          <w:tcPr>
            <w:tcW w:w="70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берт Льюис Стивенсон «Вересковый мед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й литратур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очное чтение, анализ эпизодов баллады, характеристика геро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ниель Дефо «Робинзон Крузо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очное чтение, анализ эпизодов романа, характеристика героя, вопросы и задания 1-5 (с. 193-194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.-К. Андерсен «Снежная королева». Кай и Гер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очное чтение, анализ эпизодов романа, характеристика героя, вопросы и зад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и вторая и третья. Внутренняя красота герои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ёт себя гражданином своего Отечества, проявляет интерес и уважение к другим народам, признаёт общепринятые моральные нормы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очное чтение, анализ эпизодов романа, характеристика героя, вопросы и зад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и четвёртая и пят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и шестая и седьмая. Победа добра, любви и дружбы над зл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ет связи между целью учебной деятельности и её мотивом; нравственно-этически оценивает усваиваемое содерж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ёт познавательную задачу; читает и слушает, извлекает нужную информацию, самостоятельно находит её в материалах учебников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и Х.- К. Андерсена (сочинени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чинение по предложенным тема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. Лондон «Сказание о Кише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просы и задания 1-3, 5-6 (с. 268), выразительное чтение, характеристика геро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.чт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Жорж Санд «О чем говорят цвет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внеклассного чт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разительное чтение, </w:t>
            </w:r>
            <w:r>
              <w:rPr>
                <w:bCs/>
                <w:sz w:val="22"/>
                <w:szCs w:val="22"/>
                <w:lang w:val="ru-RU" w:eastAsia="ru-RU"/>
              </w:rPr>
              <w:t>инсценирование эпизодов сказки, характеристика героев, вопросы и задания 1-2 (с. 240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  Твен «Приключения Тома Сойер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разительное чтение, </w:t>
            </w:r>
            <w:r>
              <w:rPr>
                <w:bCs/>
                <w:sz w:val="22"/>
                <w:szCs w:val="22"/>
                <w:lang w:val="ru-RU" w:eastAsia="ru-RU"/>
              </w:rPr>
              <w:t>инсценирование эпизодов сказки, характеристика героев, вопросы и задания 1-2 (с. 240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 Контрольное тестирование за второе полугод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резентация «Памятники литературным героям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нтрольный тес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-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вый урок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творческий отчёт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ый праздник «Путешествие по стране Литературии 5 класс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повторения и обобщения изученн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 относится к учению, познавательной деятельности, желает приобретать новые знания, умения, совершенствует имеющиес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ёт познавательную задачу; Читает и слушает, извлекает нужную информацию, а также самостоятельно находит её в материалах учебников, рабочих тетрад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вые вопросы (с. 176), выразительный пересказ, описание иллюстра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с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Коровина В.Я. и др. Литература: Учебник-хрестоматия для 5 класса: В 2ч. - М.: Просвещение, 2014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 Литература: 5 класс: 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М / Сост. В.Я.Коровина, В.П.Журавлев, В.И.Коровин. - М.: Просвещение, 2014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Репродукции картин художни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Примерные программы по учебным предметам. Литература. 5-9 классы. – 2-е изд., дораб. – М. : Просвещение, 2014. – 176 с. – (Стандарты второго поколе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Программа общеобразовательных учреждений  5 - 9 классы (базовый уровень) под редакцией В.Я. Коровиной. М., «Просвещение», 2014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И. В. Карасёва, В. Н. Пташкина «Система уроков по учебнику В. Я. Коровиной, В. П. Журавлёва, В. И. Коровина». Волгоград, Изд. «Учитель», 2013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Золотарева И.В., Егорова Н.В. Поурочные разработки по литературе. 5 класс. – 3-е изд., перераб. и доп. - М: ВАКО, 2007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 Контрольно-измерительные материалы. Литература: 5 класс / Сост. Л.В. Антонова. – М.: ВАКО, 2011. – 96 с. – (Контрольно-измерительные материалы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 Литература. 5-9 классы: диалоговые формы обучения / авт.-сост. Л.В. Перепелицына. – Волгоград: Учитель, 2008. – 132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 Литература в таблицах : 5-11 кл.: справ. материалы / Н.А. Миронова. – М.: АСТ: Астрель, 2011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 Репин А.В. Литература. 5 класс. Проверочные работы. – Саратов: Лицей, 2007. – 80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1. 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2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ЕДСТВА ОБУЧЕНИ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треты русских и зарубежных поэтов и писа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аточный материал по темам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продукции картин худож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М / Сост. В.Я. Коровина, В.П. Журавлев, В.И. Коровин. - М.: Просвещение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ранные пособ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Художественная литератур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sfolk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Русский фольклор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pogovorka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lang w:eastAsia="ru-RU"/>
        </w:rPr>
        <w:t>. – Пословицы и поговорк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old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Древнерусская литератур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klassika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thenia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Русская поэзия 60-х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ol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center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fio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– Мастерская «В помощь учителю. Литература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TOC--"/>
      <w:bookmarkStart w:id="2" w:name="TOC-3-"/>
      <w:bookmarkStart w:id="3" w:name="TOC-5-"/>
      <w:bookmarkStart w:id="4" w:name="_PictureBullets"/>
      <w:bookmarkStart w:id="5" w:name="TOC--"/>
      <w:bookmarkStart w:id="6" w:name="TOC-3-"/>
      <w:bookmarkStart w:id="7" w:name="TOC-5-"/>
      <w:bookmarkEnd w:id="4"/>
      <w:bookmarkEnd w:id="5"/>
      <w:bookmarkEnd w:id="6"/>
      <w:bookmarkEnd w:id="7"/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26">
    <w:name w:val="c26"/>
    <w:basedOn w:val="Style12"/>
    <w:qFormat/>
    <w:rPr/>
  </w:style>
  <w:style w:type="character" w:styleId="C6">
    <w:name w:val="c6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37E788909837E7DF5B4BB01769F01CF321318F4F5954Ct505H" TargetMode="External"/><Relationship Id="rId4" Type="http://schemas.openxmlformats.org/officeDocument/2006/relationships/hyperlink" Target="http://www.rusfolk.chat.ru/" TargetMode="External"/><Relationship Id="rId5" Type="http://schemas.openxmlformats.org/officeDocument/2006/relationships/hyperlink" Target="http://www.pogovorka.com/" TargetMode="External"/><Relationship Id="rId6" Type="http://schemas.openxmlformats.org/officeDocument/2006/relationships/hyperlink" Target="http://old-russian.chat.ru/" TargetMode="External"/><Relationship Id="rId7" Type="http://schemas.openxmlformats.org/officeDocument/2006/relationships/hyperlink" Target="http://www.klassika.ru/" TargetMode="External"/><Relationship Id="rId8" Type="http://schemas.openxmlformats.org/officeDocument/2006/relationships/hyperlink" Target="http://www.ruthenia.ru/" TargetMode="External"/><Relationship Id="rId9" Type="http://schemas.openxmlformats.org/officeDocument/2006/relationships/hyperlink" Target="http://www.rol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center.fi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4:00Z</dcterms:created>
  <dc:creator>stavropol</dc:creator>
  <dc:description/>
  <cp:keywords/>
  <dc:language>en-US</dc:language>
  <cp:lastModifiedBy>Директор МАОУ "Ачирская СОШ"</cp:lastModifiedBy>
  <cp:lastPrinted>2016-09-29T16:32:00Z</cp:lastPrinted>
  <dcterms:modified xsi:type="dcterms:W3CDTF">2016-10-25T08:52:00Z</dcterms:modified>
  <cp:revision>19</cp:revision>
  <dc:subject/>
  <dc:title/>
</cp:coreProperties>
</file>