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абочая программа по литературе для 6класс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ConsPlusNormal"/>
        <w:ind w:firstLine="540"/>
        <w:jc w:val="both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ConsPlusNormal"/>
        <w:ind w:firstLine="540"/>
        <w:jc w:val="both"/>
        <w:rPr/>
      </w:pPr>
      <w:r>
        <w:rPr/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ConsPlusNormal"/>
        <w:ind w:firstLine="540"/>
        <w:jc w:val="both"/>
        <w:rPr/>
      </w:pPr>
      <w:r>
        <w:rPr/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ConsPlusNormal"/>
        <w:ind w:firstLine="540"/>
        <w:jc w:val="both"/>
        <w:rPr/>
      </w:pPr>
      <w:r>
        <w:rPr/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>Личностные, метапредметные и предметные результаты освоения литературы в основной школ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есто курса «Литература» в учебном пла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гласно учебному плану МАОУ «Ачирская СОШ» предусматривается обязательное изучение литературы  в 6 классе в неделю 3 часа – 102ч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ий фолькло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РОДНЫЕ ПЕСНИ, ЗАГАДКИ, ПОСЛОВИЦЫ, ПОГОВОРК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Древнерусск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Два  произведения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I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.А. Крылов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Три  басн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С. Пушк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«Узник», «Пущину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"Повести Белкина" (в образовательных учреждениях с родным (нерусским) языком обучения - одна повесть по выбору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маны: "ДУБРОВСКИЙ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.Ю. Лермонт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«Листок», «Тучи», «На севере диком…», «Утес». «Три пальмы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.С. Тургене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ДВА РАССКАЗА ПО ВЫБОРУ. «Бежин луг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.И. Тютче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ихотворения: </w:t>
      </w:r>
      <w:r>
        <w:rPr>
          <w:rFonts w:cs="Times New Roman" w:ascii="Times New Roman" w:hAnsi="Times New Roman"/>
          <w:szCs w:val="24"/>
        </w:rPr>
        <w:t>«Листья», «Неохотно и несмело...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А. Фет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ихотворения: </w:t>
      </w:r>
      <w:r>
        <w:rPr>
          <w:rFonts w:cs="Times New Roman" w:ascii="Times New Roman" w:hAnsi="Times New Roman"/>
          <w:szCs w:val="24"/>
        </w:rPr>
        <w:t>«Ель рукавом мне тропинку завесила...», «Опять незримые усилья...», «Еще майская ночь», «Учись у них — у дуба, у березы...»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А. Некрас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"Железная дорога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С. ЛЕСК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 «Левша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П. Чехов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Рассказы: «Толстый и тонкий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И. КУПР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П. ПЛАТОН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ИН РАССКАЗ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С. ГР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К.Г. ПАУСТОВСКИ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ИН РАССКАЗ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.М. Шукшин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Ф.А. Абрамов,  В.П. Астафьев, Ф.А. Искандер, В.Г. Распутин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изведения не менее тре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усская поэзия второй половины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М. Рубц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 не менее тре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Литература народов России &lt;*&gt;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&lt;*&gt; 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, М. КАРИМ, Д. КУГУЛЬТИНОВ, К. КУЛИЕВ, , Г. ТУКА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ИЗВЕДЕНИЯ НЕ МЕНЕЕ ДВУ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Гоме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"Илиада", "Одиссея" (фрагменты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. СЕРВАНТЕС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МАН "ДОН КИХОТ" (ФРАГМЕНТЫ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. ШИЛЛЕ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. МЕРИМЕ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Э.А. ПО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. ГЕНР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Д. ЛОНДО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 СЕНТ-ЭКЗЮПЕР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КАЗКА "МАЛЕНЬКИЙ ПРИНЦ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 все большие по объему произведения изучаются во фрагмента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историко-литературные сведения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&lt;*&gt;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ий фолькло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Древнерусск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VIII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I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ль литературы в формировании русского язык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Классические традиции и новые течения в русской литературе конца XIX - начала XX в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Эпоха революционных потрясений и ее отражение в русской литературе и &lt;литературе других народов России&gt;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Литература народов Росси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&lt;Духовные истоки национальных литератур.&gt;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теоретико-литературные понятия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искусство слов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ольклор. Жанры фольклор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Литературные роды и жанры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за и поэзия. Основы стихосложения: стихотворный размер, ритм, рифма, строф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виды деятельности по освоению литературных произведени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е чтение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текст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тветы на вопросы, раскрывающие знание и понимание текста произвед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нализ и интерпретация произведен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планов и написание отзывов о произведения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писание изложений с элементами сочин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писание сочинений по литературным произведениям и на основе жизненных впечатлен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ый перевод фрагментов русского художественного текста на родной язык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учебно-методического комплекса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0:00Z</dcterms:created>
  <dc:creator>stavropol</dc:creator>
  <dc:description/>
  <cp:keywords/>
  <dc:language>en-US</dc:language>
  <cp:lastModifiedBy>Директор МАОУ "Ачирская СОШ"</cp:lastModifiedBy>
  <cp:lastPrinted>2012-10-20T20:48:00Z</cp:lastPrinted>
  <dcterms:modified xsi:type="dcterms:W3CDTF">2016-10-25T08:51:00Z</dcterms:modified>
  <cp:revision>7</cp:revision>
  <dc:subject/>
  <dc:title/>
</cp:coreProperties>
</file>