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мотрено </w:t>
        <w:tab/>
        <w:t xml:space="preserve">                                                                                    Согласовано:</w:t>
        <w:tab/>
        <w:t xml:space="preserve">                                              Утверждаю:</w:t>
      </w:r>
    </w:p>
    <w:p>
      <w:pPr>
        <w:pStyle w:val="Normal"/>
        <w:tabs>
          <w:tab w:val="clear" w:pos="708"/>
          <w:tab w:val="left" w:pos="6293" w:leader="none"/>
        </w:tabs>
        <w:rPr/>
      </w:pPr>
      <w:r>
        <w:rPr/>
        <w:t xml:space="preserve">Руководитель методического                                                         Заместитель директора по УВР                          Директор школы </w:t>
      </w:r>
    </w:p>
    <w:p>
      <w:pPr>
        <w:pStyle w:val="Normal"/>
        <w:rPr/>
      </w:pPr>
      <w:r>
        <w:rPr/>
        <w:t xml:space="preserve">объединения________Барсукова А.Р </w:t>
        <w:tab/>
        <w:t xml:space="preserve">                                     _________Барсукова З.Т.                                   _________ Барсукова Г.Ш.  </w:t>
      </w:r>
    </w:p>
    <w:p>
      <w:pPr>
        <w:pStyle w:val="Normal"/>
        <w:rPr/>
      </w:pPr>
      <w:r>
        <w:rPr/>
        <w:t>Протокол №1  от  29.08.2016г                                                       «_30_»_08_2016г.                                              Приказ от «_31_»_08_2016г.  269\4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для  6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</w:t>
      </w:r>
      <w:r>
        <w:rPr>
          <w:b/>
        </w:rPr>
        <w:t>Составитель: Барсукова А.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16г.</w:t>
      </w:r>
    </w:p>
    <w:p>
      <w:pPr>
        <w:pStyle w:val="12"/>
        <w:shd w:fill="auto" w:val="clear"/>
        <w:spacing w:lineRule="auto" w:line="240"/>
        <w:ind w:righ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Пояснительная записка</w:t>
      </w:r>
    </w:p>
    <w:p>
      <w:pPr>
        <w:pStyle w:val="12"/>
        <w:shd w:fill="auto" w:val="clear"/>
        <w:spacing w:lineRule="auto" w:line="240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rPr/>
      </w:pPr>
      <w:bookmarkStart w:id="0" w:name="bookmark1"/>
      <w:bookmarkEnd w:id="0"/>
      <w:r>
        <w:rPr/>
        <w:t>Рабочая программа по русскому языку для 6 класса составлена в соответствии с требованиями Федерального государственного стандарта основного общего образования  (приказ Минобразования России от 17.12.2010 №1897 (ред от 31.12.12), а также в соответствии с рекомендациями Примерной программы по русскому языку (Примерные программы по учебным предметам. Русский язык. 5-9 кл., М.: Просвещение, 2014) и программы по русскому языку для основной школы: «Русский язык. Рабочие программы. Предметная линия учебников Т.А. Ладыженской, М.Т. Баранова, Л.А. Тростенцовой. 5-9 классы – М.: Просвещение, 2014» и соответствует Федеральному государственному образовательному стандарту основного общего образования (ФГОС НОО)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Реализация учебной программы обеспечивается учебником: Русский язык. 6 класс. Учебник для общеобразовательных учреждений с приложением на электронном носителе. В 2 частях. / Т.А.Ладыженская, М.Т.Баранов, Л.А.Тростенцова и др.; науч. ред. Н.М.Шанский/ - 2-е изд. – М.: Просвещение, 2014, включённым в Федеральный Перечень учебников.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60" w:leader="none"/>
        </w:tabs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/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ConsPlusNormal"/>
        <w:ind w:firstLine="540"/>
        <w:jc w:val="both"/>
        <w:rPr/>
      </w:pPr>
      <w:r>
        <w:rPr/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ConsPlusNormal"/>
        <w:ind w:firstLine="540"/>
        <w:jc w:val="both"/>
        <w:rPr/>
      </w:pPr>
      <w:r>
        <w:rPr/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ConsPlusNormal"/>
        <w:ind w:firstLine="540"/>
        <w:jc w:val="both"/>
        <w:rPr/>
      </w:pP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ConsPlusNormal"/>
        <w:ind w:firstLine="540"/>
        <w:jc w:val="both"/>
        <w:rPr/>
      </w:pPr>
      <w:r>
        <w:rPr/>
        <w:t>- применение полученных знаний и умений в собственной речевой практике.</w:t>
      </w:r>
    </w:p>
    <w:p>
      <w:pPr>
        <w:pStyle w:val="ConsPlusNormal"/>
        <w:ind w:firstLine="540"/>
        <w:jc w:val="both"/>
        <w:rPr/>
      </w:pPr>
      <w:r>
        <w:rPr/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ConsPlusNormal"/>
        <w:ind w:firstLine="540"/>
        <w:jc w:val="both"/>
        <w:rPr/>
      </w:pPr>
      <w:r>
        <w:rPr/>
        <w:t>Коммуникативная компетенция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 - VII, VIII - IX классы).</w:t>
      </w:r>
    </w:p>
    <w:p>
      <w:pPr>
        <w:pStyle w:val="ConsPlusNormal"/>
        <w:ind w:firstLine="540"/>
        <w:jc w:val="both"/>
        <w:rPr/>
      </w:pPr>
      <w:r>
        <w:rPr/>
        <w:t>Языковая и лингвистическая (языковедческая) компетенции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ConsPlusNormal"/>
        <w:ind w:firstLine="540"/>
        <w:jc w:val="both"/>
        <w:rPr/>
      </w:pPr>
      <w:r>
        <w:rPr/>
        <w:t>Культуроведческая компетенция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ConsPlusNormal"/>
        <w:ind w:firstLine="540"/>
        <w:jc w:val="both"/>
        <w:rPr/>
      </w:pPr>
      <w:r>
        <w:rPr/>
        <w:t>Учебный предмет "Русский язык"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ConsPlusNormal"/>
        <w:ind w:firstLine="540"/>
        <w:jc w:val="both"/>
        <w:rPr/>
      </w:pPr>
      <w:r>
        <w:rPr/>
        <w:t>"Русский язык" в образовательных учреждениях с родным (нерусским) языком обучения выполняет, кроме названных,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760" w:hanging="0"/>
        <w:rPr>
          <w:b/>
          <w:b/>
          <w:sz w:val="24"/>
          <w:szCs w:val="24"/>
        </w:rPr>
      </w:pPr>
      <w:bookmarkStart w:id="1" w:name="bookmark1"/>
      <w:bookmarkStart w:id="2" w:name="bookmark2"/>
      <w:bookmarkEnd w:id="1"/>
      <w:r>
        <w:rPr>
          <w:b/>
          <w:sz w:val="24"/>
          <w:szCs w:val="24"/>
        </w:rPr>
        <w:t>2. Общая характеристика програ</w:t>
      </w:r>
      <w:bookmarkEnd w:id="2"/>
      <w:r>
        <w:rPr>
          <w:b/>
          <w:sz w:val="24"/>
          <w:szCs w:val="24"/>
        </w:rPr>
        <w:t>ммы</w:t>
      </w:r>
    </w:p>
    <w:p>
      <w:pPr>
        <w:pStyle w:val="12"/>
        <w:shd w:fill="auto" w:val="clear"/>
        <w:spacing w:lineRule="auto" w:line="240"/>
        <w:ind w:left="20" w:firstLine="340"/>
        <w:rPr/>
      </w:pPr>
      <w:r>
        <w:rPr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 и навыков  по предмету, которые сформированы в процессе реализации принципов</w:t>
      </w:r>
      <w:r>
        <w:rPr>
          <w:rStyle w:val="Style18"/>
          <w:sz w:val="24"/>
          <w:szCs w:val="24"/>
        </w:rPr>
        <w:t xml:space="preserve"> развивающего  </w:t>
      </w:r>
      <w:r>
        <w:rPr>
          <w:sz w:val="24"/>
          <w:szCs w:val="24"/>
        </w:rPr>
        <w:t>обучения. Соблюдая преемственность с начальной  школой, авторы выстраивают обучение русскому языку в 6 классе на высоком, но доступном уровне быстрым темпом, отводя ведущую роль теоретическим знаниям. На первый план выдвигается раскрытие и использование познавательных возможностей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 под руководством учителя и самостоятельной. Сочетание коллективной работы с индивидуальной снижает утомляемость учащихся от однообразной  деятельности, создает условия для контроля  полученных знаний, качества выполнения заданий. Для пробуждения познавательной активности и сознательности учащихся в уроки включены сведения из истории русского языка, прослеживаются процессы  формирования языковых явлений, их взаимосвязь</w:t>
      </w:r>
    </w:p>
    <w:p>
      <w:pPr>
        <w:pStyle w:val="12"/>
        <w:shd w:fill="auto" w:val="clear"/>
        <w:spacing w:lineRule="auto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Материал в программе подается с учетом возрастных  возможностей учащихся.</w:t>
      </w:r>
    </w:p>
    <w:p>
      <w:pPr>
        <w:pStyle w:val="12"/>
        <w:shd w:fill="auto" w:val="clear"/>
        <w:spacing w:lineRule="auto" w:line="240"/>
        <w:ind w:left="20" w:firstLine="340"/>
        <w:rPr/>
      </w:pPr>
      <w:r>
        <w:rPr>
          <w:sz w:val="24"/>
          <w:szCs w:val="24"/>
        </w:rPr>
        <w:t>В программе предусмотрены</w:t>
      </w:r>
      <w:r>
        <w:rPr>
          <w:rStyle w:val="Style18"/>
          <w:sz w:val="24"/>
          <w:szCs w:val="24"/>
        </w:rPr>
        <w:t xml:space="preserve"> вводные уроки, </w:t>
      </w:r>
      <w:r>
        <w:rPr>
          <w:sz w:val="24"/>
          <w:szCs w:val="24"/>
        </w:rPr>
        <w:t>раскрывающие роль и значение русского языка в нашей стране и за ее пределами. Программа рассчитана на прочное усвоение материала, для чего</w:t>
      </w:r>
      <w:r>
        <w:rPr>
          <w:rStyle w:val="Candara9pt"/>
          <w:rFonts w:cs="Times New Roman"/>
          <w:sz w:val="24"/>
          <w:szCs w:val="24"/>
        </w:rPr>
        <w:t xml:space="preserve"> значительное  </w:t>
      </w:r>
      <w:r>
        <w:rPr>
          <w:sz w:val="24"/>
          <w:szCs w:val="24"/>
        </w:rPr>
        <w:t>место в ней отводится повторению. Для этого в начале и в конце года выделяются специальные часы. В 6 классе необходимо уделять внимание преемственности между начальным и средним звеном. Решению этого вопроса посвящен раздел «Повторение изученного в 5 классе». Для организации систематического повторения, проведения различных видов разбора подобраны примеры из художественной  литературы.</w:t>
      </w:r>
    </w:p>
    <w:p>
      <w:pPr>
        <w:pStyle w:val="12"/>
        <w:shd w:fill="auto" w:val="clear"/>
        <w:spacing w:lineRule="auto" w:line="240"/>
        <w:ind w:left="20" w:firstLine="340"/>
        <w:rPr/>
      </w:pPr>
      <w:r>
        <w:rPr>
          <w:sz w:val="24"/>
          <w:szCs w:val="24"/>
        </w:rPr>
        <w:t xml:space="preserve">Разделы учебника «Русский язык. </w:t>
      </w:r>
      <w:r>
        <w:rPr>
          <w:i/>
          <w:iCs/>
          <w:sz w:val="24"/>
          <w:szCs w:val="24"/>
        </w:rPr>
        <w:t xml:space="preserve">6 </w:t>
      </w:r>
      <w:r>
        <w:rPr>
          <w:rStyle w:val="Style18"/>
          <w:sz w:val="24"/>
          <w:szCs w:val="24"/>
        </w:rPr>
        <w:t xml:space="preserve">класс содержит  </w:t>
      </w:r>
      <w:r>
        <w:rPr>
          <w:sz w:val="24"/>
          <w:szCs w:val="24"/>
        </w:rPr>
        <w:t>значительное количество упражнений разного уровня сложности, к которым прилагаются интересные разнообразные задания, активизирующие</w:t>
      </w:r>
      <w:r>
        <w:rPr>
          <w:rStyle w:val="85pt"/>
          <w:sz w:val="24"/>
          <w:szCs w:val="24"/>
          <w:lang w:val="ru-RU"/>
        </w:rPr>
        <w:t xml:space="preserve"> мыслительную </w:t>
      </w:r>
      <w:r>
        <w:rPr>
          <w:sz w:val="24"/>
          <w:szCs w:val="24"/>
        </w:rPr>
        <w:t>деятельность учащихся. При изучении решаются и другие задачи: речевого развития учащихся, формирования общеучебных умений (слушать, выделять главное, работать с книгой, планировать  последовательность действий, контролировать и др.)</w:t>
      </w:r>
    </w:p>
    <w:p>
      <w:pPr>
        <w:pStyle w:val="12"/>
        <w:shd w:fill="auto" w:val="clear"/>
        <w:spacing w:lineRule="auto" w:line="240"/>
        <w:ind w:left="100" w:right="20" w:hanging="0"/>
        <w:rPr>
          <w:rStyle w:val="Style19"/>
          <w:rFonts w:eastAsia="Arial Unicode MS"/>
          <w:sz w:val="24"/>
          <w:szCs w:val="24"/>
        </w:rPr>
      </w:pPr>
      <w:r>
        <w:rPr>
          <w:sz w:val="24"/>
          <w:szCs w:val="24"/>
        </w:rPr>
        <w:t>В программе также специально выделены часы на развитие связной речи. Темы по развитию речи- речеведческие понятия и виды работы над текстом-; пропорционально распределяются межу грамматическим  материалом. Это обеспечивает равномерность обучения речи, условия для его организации. В системе школьного образования учебный предмета»Русский язык» занимает особое место: является не только объектом изучения, но и средством обучения, 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реализации личности. Будучи формой хранения и усвоения различных знаний, русский язык неразрыв</w:t>
        <w:softHyphen/>
        <w:t xml:space="preserve">ен со всеми школьными предметами и влияет на качество их усвоения, а в перспективе способствует </w:t>
      </w:r>
      <w:r>
        <w:rPr>
          <w:rStyle w:val="Style18"/>
          <w:sz w:val="24"/>
          <w:szCs w:val="24"/>
        </w:rPr>
        <w:t xml:space="preserve">овладению </w:t>
      </w:r>
      <w:r>
        <w:rPr>
          <w:sz w:val="24"/>
          <w:szCs w:val="24"/>
        </w:rPr>
        <w:t xml:space="preserve"> будущей профессией. </w:t>
      </w:r>
    </w:p>
    <w:p>
      <w:pPr>
        <w:pStyle w:val="12"/>
        <w:shd w:fill="auto" w:val="clear"/>
        <w:spacing w:lineRule="auto" w:line="240"/>
        <w:ind w:left="100" w:right="20" w:hanging="0"/>
        <w:rPr/>
      </w:pPr>
      <w:r>
        <w:rPr>
          <w:rStyle w:val="Style19"/>
          <w:rFonts w:eastAsia="Arial Unicode MS"/>
          <w:sz w:val="24"/>
          <w:szCs w:val="24"/>
        </w:rPr>
        <w:t xml:space="preserve">Форма </w:t>
      </w:r>
      <w:r>
        <w:rPr>
          <w:rStyle w:val="Style19"/>
          <w:sz w:val="24"/>
          <w:szCs w:val="24"/>
        </w:rPr>
        <w:t xml:space="preserve"> организации образовательного процесса: </w:t>
      </w:r>
      <w:r>
        <w:rPr>
          <w:sz w:val="24"/>
          <w:szCs w:val="24"/>
        </w:rPr>
        <w:t xml:space="preserve"> классно-урочная система.</w:t>
      </w:r>
    </w:p>
    <w:p>
      <w:pPr>
        <w:pStyle w:val="12"/>
        <w:shd w:fill="auto" w:val="clear"/>
        <w:spacing w:lineRule="auto" w:line="240"/>
        <w:ind w:left="100" w:right="20" w:hanging="0"/>
        <w:rPr>
          <w:sz w:val="24"/>
          <w:szCs w:val="24"/>
        </w:rPr>
      </w:pPr>
      <w:r>
        <w:rPr>
          <w:rStyle w:val="Style19"/>
          <w:rFonts w:eastAsia="Arial Unicode MS"/>
          <w:sz w:val="24"/>
          <w:szCs w:val="24"/>
        </w:rPr>
        <w:t>Техн</w:t>
      </w:r>
      <w:r>
        <w:rPr>
          <w:rStyle w:val="Style19"/>
          <w:sz w:val="24"/>
          <w:szCs w:val="24"/>
        </w:rPr>
        <w:t>ологии, используемые в обучении:</w:t>
      </w:r>
      <w:r>
        <w:rPr>
          <w:sz w:val="24"/>
          <w:szCs w:val="24"/>
        </w:rPr>
        <w:t xml:space="preserve"> развивающего обучения, обучения в сотрудничестве, проблемного </w:t>
      </w:r>
      <w:r>
        <w:rPr>
          <w:rStyle w:val="65pt"/>
          <w:b w:val="false"/>
          <w:sz w:val="24"/>
          <w:szCs w:val="24"/>
        </w:rPr>
        <w:t>обучения,</w:t>
      </w:r>
      <w:r>
        <w:rPr>
          <w:sz w:val="24"/>
          <w:szCs w:val="24"/>
        </w:rPr>
        <w:t xml:space="preserve"> развития исследовательских навыков, информационно-коммуникационные, здоровьесбегающие</w:t>
      </w:r>
      <w:r>
        <w:rPr>
          <w:rStyle w:val="10pt"/>
          <w:sz w:val="24"/>
          <w:szCs w:val="24"/>
        </w:rPr>
        <w:t>.</w:t>
      </w:r>
    </w:p>
    <w:p>
      <w:pPr>
        <w:pStyle w:val="12"/>
        <w:shd w:fill="auto" w:val="clear"/>
        <w:spacing w:lineRule="auto" w:line="240"/>
        <w:ind w:left="100" w:right="20" w:hanging="0"/>
        <w:rPr/>
      </w:pPr>
      <w:r>
        <w:rPr>
          <w:rStyle w:val="Style19"/>
          <w:rFonts w:eastAsia="Arial Unicode MS"/>
          <w:sz w:val="24"/>
          <w:szCs w:val="24"/>
        </w:rPr>
        <w:t>Осн</w:t>
      </w:r>
      <w:r>
        <w:rPr>
          <w:rStyle w:val="Style19"/>
          <w:sz w:val="24"/>
          <w:szCs w:val="24"/>
        </w:rPr>
        <w:t>овными формами и видами контроля знаний и навыков являются:</w:t>
      </w:r>
      <w:r>
        <w:rPr>
          <w:sz w:val="24"/>
          <w:szCs w:val="24"/>
        </w:rPr>
        <w:t xml:space="preserve"> входной контроль в  конце четверти; текущий — в форме устного, фронтального опроса, контрольных, словарных диктантов предупредительных, объяснительных, выборочных графических, творческих, свободных («Проверь себя»), диктантов с грамматическими заданиями, проверочных работ, комплексного анализа,  итоговый контрольный диктант, словарный диктант, комплексный анализ текста.</w:t>
      </w:r>
    </w:p>
    <w:p>
      <w:pPr>
        <w:pStyle w:val="Normal"/>
        <w:ind w:left="142" w:firstLine="681"/>
        <w:jc w:val="both"/>
        <w:rPr/>
      </w:pPr>
      <w:r>
        <w:rPr/>
        <w:t xml:space="preserve">         </w:t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    Русский язык – государственный язык Российской Федерации, средство межнационального общения и консолидации народов России.   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11"/>
        <w:keepNext w:val="true"/>
        <w:keepLines/>
        <w:shd w:fill="auto" w:val="clear"/>
        <w:spacing w:lineRule="auto" w:line="240" w:before="0" w:after="45"/>
        <w:ind w:left="16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писание места учебного  предмета</w:t>
      </w:r>
    </w:p>
    <w:p>
      <w:pPr>
        <w:pStyle w:val="Normal"/>
        <w:ind w:firstLine="709"/>
        <w:rPr/>
      </w:pPr>
      <w:r>
        <w:rPr/>
        <w:t>Согласно учебному плану МАОУ «Ачирская СОШ» на изучение предмета «Русский язык» отводится 204 часа в год, 6 часов в неделю.</w:t>
      </w:r>
    </w:p>
    <w:p>
      <w:pPr>
        <w:pStyle w:val="12"/>
        <w:shd w:fill="auto" w:val="clear"/>
        <w:spacing w:lineRule="auto" w:line="240"/>
        <w:ind w:left="20" w:right="140" w:first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0" w:right="140" w:hanging="0"/>
        <w:jc w:val="center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  <w:lang w:val="ru-RU"/>
        </w:rPr>
        <w:t xml:space="preserve">Планируемые </w:t>
      </w:r>
      <w:r>
        <w:rPr>
          <w:b/>
          <w:bCs/>
          <w:sz w:val="24"/>
          <w:szCs w:val="24"/>
        </w:rPr>
        <w:t xml:space="preserve"> результаты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воения учебного предмета</w:t>
      </w:r>
    </w:p>
    <w:p>
      <w:pPr>
        <w:pStyle w:val="24"/>
        <w:shd w:fill="auto" w:val="clear"/>
        <w:spacing w:lineRule="auto" w:line="240"/>
        <w:ind w:left="20" w:first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140" w:firstLine="340"/>
        <w:rPr>
          <w:sz w:val="24"/>
          <w:szCs w:val="24"/>
        </w:rPr>
      </w:pPr>
      <w:r>
        <w:rPr>
          <w:sz w:val="24"/>
          <w:szCs w:val="24"/>
        </w:rPr>
        <w:t>понимание русского языка как одной из основных национально-культурных ценностей народа; определяющей роли родного языка в развитии интеллектуальных, творческих способностей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140" w:firstLine="340"/>
        <w:rPr>
          <w:sz w:val="24"/>
          <w:szCs w:val="24"/>
        </w:rPr>
      </w:pPr>
      <w:r>
        <w:rPr>
          <w:sz w:val="24"/>
          <w:szCs w:val="24"/>
        </w:rPr>
        <w:t>осознание эстетической ценности русского языка; уважительное отношение к родному языку, гордость 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89" w:leader="none"/>
        </w:tabs>
        <w:spacing w:lineRule="auto" w:line="240"/>
        <w:ind w:left="20" w:right="140" w:firstLine="340"/>
        <w:rPr/>
      </w:pPr>
      <w:r>
        <w:rPr>
          <w:sz w:val="24"/>
          <w:szCs w:val="24"/>
        </w:rPr>
        <w:t>достаточный объем словарного</w:t>
      </w:r>
      <w:r>
        <w:rPr>
          <w:rStyle w:val="Style19"/>
          <w:sz w:val="24"/>
          <w:szCs w:val="24"/>
        </w:rPr>
        <w:t xml:space="preserve"> </w:t>
      </w:r>
      <w:r>
        <w:rPr>
          <w:rStyle w:val="Style19"/>
          <w:b w:val="false"/>
          <w:i w:val="false"/>
          <w:sz w:val="24"/>
          <w:szCs w:val="24"/>
        </w:rPr>
        <w:t>запаса усво</w:t>
      </w:r>
      <w:r>
        <w:rPr>
          <w:sz w:val="24"/>
          <w:szCs w:val="24"/>
        </w:rPr>
        <w:t>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.</w:t>
      </w:r>
    </w:p>
    <w:p>
      <w:pPr>
        <w:pStyle w:val="12"/>
        <w:shd w:fill="auto" w:val="clear"/>
        <w:spacing w:lineRule="auto" w:line="240"/>
        <w:ind w:left="360" w:right="140" w:hanging="0"/>
        <w:rPr/>
      </w:pPr>
      <w:r>
        <w:rPr>
          <w:rStyle w:val="Style19"/>
          <w:i w:val="false"/>
          <w:sz w:val="24"/>
          <w:szCs w:val="24"/>
        </w:rPr>
        <w:t xml:space="preserve">Метапредметные результаты: </w:t>
      </w:r>
    </w:p>
    <w:p>
      <w:pPr>
        <w:pStyle w:val="12"/>
        <w:shd w:fill="auto" w:val="clear"/>
        <w:spacing w:lineRule="auto" w:line="240"/>
        <w:ind w:left="360" w:right="140" w:hanging="0"/>
        <w:rPr/>
      </w:pPr>
      <w:r>
        <w:rPr>
          <w:sz w:val="24"/>
          <w:szCs w:val="24"/>
        </w:rPr>
        <w:t>1) владение всеми видами речевой деятельности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pacing w:lineRule="auto" w:line="240"/>
        <w:ind w:left="640" w:right="140" w:hanging="280"/>
        <w:rPr>
          <w:sz w:val="24"/>
          <w:szCs w:val="24"/>
        </w:rPr>
      </w:pPr>
      <w:r>
        <w:rPr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владение разными видами чт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12"/>
        <w:shd w:fill="auto" w:val="clear"/>
        <w:spacing w:lineRule="auto" w:line="24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2) способность извлекать информацию из разных источников, включая средства массовой инфор</w:t>
        <w:softHyphen/>
        <w:t>мации, компакт-диски учебного назначения, ре</w:t>
        <w:softHyphen/>
        <w:t>сурсы Интернета; умение свободно пользоваться словарями различных типов, справочной лите</w:t>
        <w:softHyphen/>
        <w:t>ратурой;</w:t>
      </w:r>
    </w:p>
    <w:p>
      <w:pPr>
        <w:pStyle w:val="12"/>
        <w:shd w:fill="auto" w:val="clear"/>
        <w:spacing w:lineRule="auto" w:line="24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3) 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12"/>
        <w:shd w:fill="auto" w:val="clear"/>
        <w:spacing w:lineRule="auto" w:line="24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4) умение сопоставлять и сравнивать речевые вы</w:t>
        <w:softHyphen/>
        <w:t>сказывания с точки зрения их содержания, сти</w:t>
        <w:softHyphen/>
        <w:t>листических особенностей и использованных языковых средств;</w:t>
      </w:r>
    </w:p>
    <w:p>
      <w:pPr>
        <w:pStyle w:val="12"/>
        <w:shd w:fill="auto" w:val="clear"/>
        <w:spacing w:lineRule="auto" w:line="24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5) способность определять цели предстоящей учеб</w:t>
        <w:softHyphen/>
        <w:t>ной деятельности (индивидуальной и коллек</w:t>
        <w:softHyphen/>
        <w:t>тивной), последовательность действий, а также оценивать достигнутые результаты и адекватно формулировать их в устной и письменной форме; умение воспроизводить прослушанный или про</w:t>
        <w:softHyphen/>
        <w:t>читанный текст с разной степенью свернутости; умение создавать устные и письменные тексты разных типов, стилей речи и жанров с учетом замысла, адресата и ситуации общения; способность свободно, правильно излагать свои мысли в устной и письменной форме; владение разными видами монолога и диалога; соблюдение в практике речевого обобщения ос</w:t>
        <w:softHyphen/>
        <w:t>новных орфоэпических, лексических, грамма</w:t>
        <w:softHyphen/>
        <w:t>тических, стилистических норм современного русского литературного языка; соблюдение ос</w:t>
        <w:softHyphen/>
        <w:t>новных правил орфографии и пунктуации в про</w:t>
        <w:softHyphen/>
        <w:t>цессе письменного общения; способность участвовать в речевом общении, соблюдая нормы речевого этикета; способность оценивать свою речь с точки зрения содержания, языкового оформления; умение находить грамматические и речевые ошибки, не</w:t>
        <w:softHyphen/>
        <w:t>дочеты, исправлять их; умение совершенство</w:t>
        <w:softHyphen/>
        <w:t>вать и редактировать собственные тексты; умение выступать перед аудиторией сверстников; небольшими сообщениями, докладами; применение приобретенных знаний, умений сов в повседневной жизни; способность использовать родной язык как средство получения знаний им учебным предметам, применять полученные , умения и навыки анализа языковых явлений предметном уровне (на уроках иностранного литературы и др.);</w:t>
      </w:r>
    </w:p>
    <w:p>
      <w:pPr>
        <w:pStyle w:val="12"/>
        <w:shd w:fill="auto" w:val="clear"/>
        <w:spacing w:lineRule="auto" w:line="24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6) коммуникативно-целесообразное взаимодействие с окружающими людьми в процессе речевого совместного выполнения какой-либо задачи, в спорах, обсуждениях; овладение национально-культурными нормами речевого поведения в раз</w:t>
        <w:softHyphen/>
        <w:t>личных ситуациях формального и неформального меж</w:t>
        <w:softHyphen/>
        <w:t>личностного и межкультурного общения.</w:t>
      </w:r>
    </w:p>
    <w:p>
      <w:pPr>
        <w:pStyle w:val="23"/>
        <w:keepNext w:val="true"/>
        <w:keepLines/>
        <w:shd w:fill="auto" w:val="clear"/>
        <w:spacing w:lineRule="auto" w:line="240"/>
        <w:ind w:lef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редставление об основных функциях языка, о роли русского языка как национального языка рус</w:t>
        <w:softHyphen/>
        <w:t>ского народа, как государственного языка Российской Федерации и языка межнационального общения, о свя</w:t>
        <w:softHyphen/>
        <w:t>зи языка и культуры народа, о роли родного языка в жизни человека и обществ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онимание места родного языка в системе гума</w:t>
        <w:softHyphen/>
        <w:t>нитарных наук и его роли в образовании в целом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освоение базовых понятий лингвистики: линг</w:t>
        <w:softHyphen/>
        <w:t>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</w:t>
        <w:softHyphen/>
        <w:t>вые типы речи (повествование, описание, рассужде</w:t>
        <w:softHyphen/>
        <w:t>ние); текст, типы текста; основные единицы языка, их признаки и особенности употребления в реч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овладение основными стилистическими ресурса</w:t>
        <w:softHyphen/>
        <w:t>ми лексики и фразеологии русского языка, основными нормами русского литературного языка (орфоэпиче</w:t>
        <w:softHyphen/>
        <w:t>скими, лексическими, грамматическими, орфографи</w:t>
        <w:softHyphen/>
        <w:t>ческими, пунктуационными), нормами речевого эти</w:t>
        <w:softHyphen/>
        <w:t>кета; использование их в своей речевой практике при создании устных и письменных высказываний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распознавание и анализ основных единиц языка, грамматических категорий языка, уместное употреб</w:t>
        <w:softHyphen/>
        <w:t>ление языковых единиц адекватно ситуации речевого общ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роведение различных видов анализа слова (фо</w:t>
        <w:softHyphen/>
        <w:t>нетического, морфемного, словообразовательного, лексического, морфологического), синтаксического анализа словосочетания и предложения, многоаспект</w:t>
        <w:softHyphen/>
        <w:t>ного анализа с точки зрения его основных признаков и структуры, принадлежности к определенным функ</w:t>
        <w:softHyphen/>
        <w:t>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онимание коммуникативно-эстетических воз</w:t>
        <w:softHyphen/>
        <w:t>можностей лексической и грамматической синонимии и использование их в собственной речевой практик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125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осознание эстетической функции родного языка, способность оценивать эстетическую сторону речево</w:t>
        <w:softHyphen/>
        <w:t>го высказывания при анализе текстов художественной литературы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710" w:right="12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Содержание учебного предмет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710" w:right="1240" w:hanging="0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ConsPlus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Содержание, обеспечивающее формирование коммуникативной компетенци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чевое общение. Речь устная и письменная, монологическая и диалогическа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феры и ситуации речевого общения. ФУНКЦИОНАЛЬНЫЕ РАЗНОВИДНОСТИ ЯЗЫКА &lt;*&gt;. 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Прописными буквами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а речи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ст как продукт речевой деятельности. ФУНКЦИОНАЛЬНО-СМЫСЛОВЫЕ ТИПЫ ТЕКСТА. Повествование, описание, рассуждение; их признаки. Структура текс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екватное восприятие устной и письменной речи в соответствии с ситуацией и сферой речевого общ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 языке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ий язык как развивающееся явление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лингвистические словари. Извлечение необходимой информации из словаре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язык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нетика. Орфоэп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орфоэпические нормы русского литературного язы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язь фонетики с графикой и орфографие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ВЫРАЗИТЕЛЬНЫЕ СРЕДСТВА ФОНЕТИК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знаний и умений по фонетике в практике правописа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рфемика (состав слова) и словообразование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рфема - минимальная значимая единица языка. Виды морфем: корень, приставка, суффикс, окончание. Основа слова. Чередование звуков в морфемах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способы образования сл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ВЫРАЗИТЕЛЬНЫЕ СРЕДСТВА СЛОВООБРАЗОВА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знаний и умений по морфемике и словообразованию в практике правописа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ексика и фразеолог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ово - основная единица язы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нонимы. Антонимы. Омоним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илистически окрашенная лексика русского язы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конно русские и заимствованные сло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ексика общеупотребительная и лексика ограниченного употреб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разеологизмы; их значение и употреблени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НЯТИЕ ОБ ЭТИМОЛОГИИ КАК НАУКЕ О ПРОИСХОЖДЕНИИ СЛОВ И ФРАЗЕОЛОГИЗМ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лексические нормы современного русского литературного язы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ВЫРАЗИТЕЛЬНЫЕ СРЕДСТВА ЛЕКСИКИ И ФРАЗЕОЛОГ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рфолог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частей речи в русском язык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морфологические нормы русского литературного язы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ВЫРАЗИТЕЛЬНЫЕ СРЕДСТВА МОРФОЛОГ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ст. Смысловые части и основные средства связи между ни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основных орфографических нор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Содержание, обеспечивающее формирование культуроведческой компетенци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ражение в языке культуры и истории народа. Взаимообогащение языков народов Росс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овицы, поговорки, афоризмы и крылатые сло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сский речевой этикет. Культура межнационального обще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710" w:right="1240" w:hanging="0"/>
        <w:rPr>
          <w:rStyle w:val="195pt"/>
          <w:rFonts w:eastAsia="Candara"/>
          <w:b/>
          <w:b/>
          <w:bCs/>
          <w:sz w:val="24"/>
          <w:szCs w:val="24"/>
        </w:rPr>
      </w:pPr>
      <w:r>
        <w:rPr>
          <w:sz w:val="22"/>
          <w:szCs w:val="22"/>
        </w:rPr>
      </w:r>
    </w:p>
    <w:p>
      <w:pPr>
        <w:pStyle w:val="12"/>
        <w:shd w:fill="auto" w:val="clear"/>
        <w:spacing w:lineRule="auto" w:line="240" w:before="0" w:after="129"/>
        <w:ind w:left="360" w:right="140" w:hanging="0"/>
        <w:rPr>
          <w:rStyle w:val="195pt"/>
          <w:rFonts w:eastAsia="Candara"/>
          <w:b/>
          <w:b/>
          <w:bCs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45"/>
        <w:ind w:left="1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11"/>
        <w:keepNext w:val="true"/>
        <w:keepLines/>
        <w:shd w:fill="auto" w:val="clear"/>
        <w:spacing w:lineRule="auto" w:line="240" w:before="0" w:after="45"/>
        <w:ind w:left="1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45"/>
        <w:ind w:left="16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12"/>
        <w:shd w:fill="auto" w:val="clear"/>
        <w:spacing w:lineRule="auto" w:line="240"/>
        <w:ind w:left="20" w:right="140" w:first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2"/>
      </w:tblGrid>
      <w:tr>
        <w:trPr>
          <w:trHeight w:val="4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. Речь.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7" w:hanging="0"/>
              <w:rPr/>
            </w:pPr>
            <w:r>
              <w:rPr/>
              <w:t>Лексика и фразеология. 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7" w:hanging="0"/>
              <w:rPr/>
            </w:pPr>
            <w:r>
              <w:rPr/>
              <w:t>Фразеология. 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5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Имя числительное.</w:t>
            </w:r>
          </w:p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6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12"/>
        <w:shd w:fill="auto" w:val="clear"/>
        <w:spacing w:lineRule="auto" w:line="240"/>
        <w:ind w:left="360" w:right="140" w:hanging="0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лендарно-тематическое планирование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5387"/>
        <w:gridCol w:w="1843"/>
        <w:gridCol w:w="1559"/>
        <w:gridCol w:w="992"/>
        <w:gridCol w:w="992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 урока  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Сроки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, речь, общение (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факту 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усский язык – один из развитых языков ми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открытия нового знания 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Научиться понимать высказывания на лингвистическую тему и составлять рассу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</w:rPr>
              <w:t xml:space="preserve">К: </w:t>
            </w:r>
            <w:r>
              <w:rPr/>
              <w:t>слушать и слышать друг друга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Р</w:t>
            </w:r>
            <w:r>
              <w:rPr/>
              <w:t>:самостоятельно выделять и формулировать познавательную цель, искать и выделять необходимую информацию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«стартовой» мотивации к изучению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 или выучить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Язык, речь, 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различать способы передачи мысли, настроения,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 xml:space="preserve">К: </w:t>
            </w:r>
            <w:r>
              <w:rPr/>
              <w:t>добывать недостающую информацию с помощью вопросо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(познавательная инициативность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 xml:space="preserve">Р: </w:t>
            </w:r>
            <w:r>
              <w:rPr/>
              <w:t>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П</w:t>
            </w:r>
            <w:r>
              <w:rPr>
                <w:b/>
                <w:bCs/>
              </w:rPr>
              <w:t xml:space="preserve">: </w:t>
            </w:r>
            <w:r>
              <w:rPr/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я о взаимосвязи русского языка с культурой и историей России и мира, формирование сознание того, что русский язык –  важнейший показатель культуры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исать советы по обогащению язы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итуац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выявлять компоненты речевой ситуации в зависимости от задачи высказывания, составлять рассуждение по алгоритму выполнения за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 xml:space="preserve">К: </w:t>
            </w:r>
            <w:r>
              <w:rPr/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Р</w:t>
            </w:r>
            <w:r>
              <w:rPr/>
              <w:t>:сознав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конструирования текста-рас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 9 или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изученного в 5 классе (9 час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Фонетика,  орфоэпия, графика. Фонетический разбор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общеметодическ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выявлять компоненты речевой ситуации в зависимости от задачи высказывания, составлять рассуждение по алгоритму выполнения за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определять новый уровень отношения к самому себе как субъекту деятельност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полняемые в ходе исследования фонетической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ирование </w:t>
            </w:r>
            <w:r>
              <w:rPr/>
              <w:t>интереса к родн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>Морфемы в слове. Морфемный разбор слова. Орфограммы в приставках и корнях с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общения изученн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 орфограмму по образцу, находить и объяснять орфограммы в различных частях с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ывать</w:t>
            </w:r>
            <w:r>
              <w:rPr>
                <w:b/>
                <w:bCs/>
              </w:rPr>
              <w:t xml:space="preserve"> </w:t>
            </w:r>
            <w:r>
              <w:rPr/>
              <w:t>интерес к своему Отечеств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, повторить пройд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Контрольный 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Р Урок развивающего 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ся определять орфограмму в корне слова, применять орфографические правила написания гласных в корне слова, составлять и использовать алгоритм нахождения  и проверки орфограммы, пользоваться  орфогр. словар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формировать навык работы в группе</w:t>
            </w:r>
          </w:p>
          <w:p>
            <w:pPr>
              <w:pStyle w:val="Normal"/>
              <w:rPr/>
            </w:pPr>
            <w:r>
              <w:rPr/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ь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Части речи. Морфологический разбор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общения изученн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ся производить устный и письменный морф. разбор слова, анализировать тек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навыки речевых действий: использование адекватных языковых средств для отображения в форме устных и письменных речевых высказываний</w:t>
            </w:r>
          </w:p>
          <w:p>
            <w:pPr>
              <w:pStyle w:val="Normal"/>
              <w:rPr/>
            </w:pPr>
            <w:r>
              <w:rPr/>
              <w:t>Р: формировать ситуацию саморегуля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 и отношения, выявляемые в ходе выполнения морфологического разбора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</w:t>
            </w:r>
            <w:r>
              <w:rPr>
                <w:b/>
                <w:bCs/>
              </w:rPr>
              <w:t xml:space="preserve"> </w:t>
            </w:r>
            <w:r>
              <w:rPr/>
              <w:t>чувства прекрас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33, повторить орфограмм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Орфограммы в окончаниях сл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общения изученн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 орфограмму в корне слова, применять орфографические правила написания гласных в корне слова,  подбирать проверочное слово,  составлять и использовать алгоритм нахождения  и проверки орф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должить </w:t>
            </w:r>
            <w:r>
              <w:rPr>
                <w:bCs/>
              </w:rPr>
              <w:t>формирова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 учащихся орфографической зорк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исать сочинение "Интересная встреча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Словосочет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общения изученного. Комбини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формировать навык работы в группе</w:t>
            </w:r>
          </w:p>
          <w:p>
            <w:pPr>
              <w:pStyle w:val="Normal"/>
              <w:rPr/>
            </w:pPr>
            <w:r>
              <w:rPr/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ь и отношения, выявляемые в ходе словосоч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43, составить предложения со словосочетания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Простое предложение. Знаки препинания в конце и внутри простого предлож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применя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ила постановки знаков препинания при однородных членах предло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определять новый уровень отношения к самому себе как субъекту деятельности,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полняемые в ходе исследования простого предложения с однородными членами и обра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ирование </w:t>
            </w:r>
            <w:r>
              <w:rPr/>
              <w:t>экологических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47 и 4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Сложное предложение. Запятые в сложном предложен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общения изученн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ы сложного предложения, применять правила постановки запятой в СС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навыки речевых действий: использование адекватных языковых средств для отображения форме устных и письменных речевых высказываний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 и отношения ,выявляемые в ходе  исследования слож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ончить синтаксический разбор, упр.53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Прямая речь. Диало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и препинания в предложениях с прямой речь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общения изученн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формлять прямую речь и диалог на пись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ирование </w:t>
            </w:r>
            <w:r>
              <w:rPr/>
              <w:t>эстетического вкуса у уча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57, 5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. (5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р/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, его особен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рок    «открытия нов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 текст по форме, виду речи, выявлять устойчивые разновидности тек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добывать недостающую информацию с помощью вопросов</w:t>
            </w:r>
          </w:p>
          <w:p>
            <w:pPr>
              <w:pStyle w:val="Normal"/>
              <w:rPr/>
            </w:pPr>
            <w:r>
              <w:rPr/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Формировать </w:t>
            </w:r>
            <w:r>
              <w:rPr/>
              <w:t>навык написания делов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к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 р/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и основная мысль текста. Заглав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 тему и основную мысль тек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формировать навык работы в группе</w:t>
            </w:r>
          </w:p>
          <w:p>
            <w:pPr>
              <w:pStyle w:val="Normal"/>
              <w:rPr/>
            </w:pPr>
            <w:r>
              <w:rPr/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 р/р Начальные и конечные предложения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общеметодическ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Научиться определять тип речи текста на основе его языковых и композиционных призна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и конструирования  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держанию текста (ответы на вопросы письме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р/р  Ключевые слова. Основные признаки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выделять ключевые слова в тексте разных типов ре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формировать навык работы в группе</w:t>
            </w:r>
          </w:p>
          <w:p>
            <w:pPr>
              <w:pStyle w:val="Normal"/>
              <w:rPr/>
            </w:pPr>
            <w:r>
              <w:rPr/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: объяснять языковые явления, процессы, связи  и отношения, выявляемые в ходе исследования и конструирования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р/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и стили речи Официально-деловой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авле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учиться составлять текст на основе композиционных и языковых признаков типа и стиля ре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 проектировать маршрут преодоления трудностей   через включение в новые виды деятельности и формы сотрудничества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. Культура речи (12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Слово и его лексическое зна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повторения изученн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с помощью толкового словаря определять лексическое значение слова, прямое и переносное значение слов, отличать омонимы и многозначные слова, синонимы, омонимы, антони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rPr/>
            </w:pPr>
            <w:r>
              <w:rPr/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ь и отношения, выявляемые в ходе исследования значения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 учащихся бережного отношения к сл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, упр.100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 р/р Собирание материалов к сочинению по картине А.М.Герасимова «После дождя»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общеметодической направле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находить материал для сочинения-описания по картине из словаря синонимов, толкового словаря…составлять план написания сочи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представлять конкретное содержание и сообщать его в устной и письменной форме</w:t>
            </w:r>
          </w:p>
          <w:p>
            <w:pPr>
              <w:pStyle w:val="Normal"/>
              <w:rPr/>
            </w:pPr>
            <w:r>
              <w:rPr>
                <w:bCs/>
              </w:rPr>
              <w:t>Р:</w:t>
            </w:r>
            <w:r>
              <w:rPr/>
              <w:t xml:space="preserve">  формировать ситуацию саморегуляции т. е. операционального опы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ь и отнош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Общеупотребительные слова, профессионализ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ся различать слова общеупотребительные от необщеупотребитель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траектории развития через включение в новые виды деятельности и форм сотрудничества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язык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9,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Диалектизм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«открытия нов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 диалектизмы в тексте, формировать навык лингвистического конструирования, описания, анали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формировать навык работы в группе( включая ситуации учебного сотрудничества и проектные формы работы)</w:t>
            </w:r>
          </w:p>
          <w:p>
            <w:pPr>
              <w:pStyle w:val="Normal"/>
              <w:rPr/>
            </w:pPr>
            <w:r>
              <w:rPr/>
              <w:t>Р: применять методы информационного поиска, в тои числе с помощью комп технологий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групповой 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9 (сжатое из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  Исконно-русские и заимствованные с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различать слова исконно-русскую и заимствованную, составлять текст лингвистического описания по алгоритму выполнения за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Формировать </w:t>
            </w:r>
            <w:r>
              <w:rPr/>
              <w:t>познавательный интерес у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предложений со словами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-24. Неологиз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старевши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ся определять устаревшие слова в тексте худ. литературы и объяснять их зна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 и устойчивой мотивации к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31,132;</w:t>
            </w:r>
          </w:p>
          <w:p>
            <w:pPr>
              <w:pStyle w:val="Normal"/>
              <w:rPr/>
            </w:pPr>
            <w:r>
              <w:rPr/>
              <w:t>Упр.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 р/р Слова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ав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и понимать содержание словарной стать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представлять конкретное содержание и сообщать его в устной и письменной фор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ь и отнош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.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р/р Составление словарн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Р 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ставлять словарную статью, конструировать текст типа речи описание по алгоритму выполнения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добывать недостающую информацию с помощью вопросов</w:t>
            </w:r>
          </w:p>
          <w:p>
            <w:pPr>
              <w:pStyle w:val="Normal"/>
              <w:rPr/>
            </w:pPr>
            <w:r>
              <w:rPr/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при работе над словарной стать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твор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.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. Повторение и обобщение темы «Лекс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общеметодической направле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применять правила написания гласных и согласных в корне и окончании, определять части речи, тему текста, его основную мыс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формированием языковой грамотности у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вопросы, упр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-29. Контрольный диктант с грамматическим заданием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ся  воспроизводить приобретенные знания, навыки в конкретной деятельности</w:t>
            </w:r>
          </w:p>
          <w:p>
            <w:pPr>
              <w:pStyle w:val="Normal"/>
              <w:rPr/>
            </w:pPr>
            <w:r>
              <w:rPr/>
              <w:t>Научиться анализировать допущенные ошиб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групповой 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азеология. Культура речи. (4ч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-31. Фразеологизмы. Источники фразеологизм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« открытия нов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единицы языка, определять какую роль играют фразеологизмы в русском языке, формировать навыки лингв.  анализа текста с фразеологизм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текста с фразеологизм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тойчивой  мотивации к интеграции индивидуальной и коллективной учебно-познавате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пр. 146, составить предлож. с фразеологизмами; упр.150, конт.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. Контрольный тест по теме «Фразеолог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развивающе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выполнять тестовые задания и производить самопроверку по алгоритм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: формировать навык самостоятельной работы  с последующей самопроверкой</w:t>
            </w:r>
          </w:p>
          <w:p>
            <w:pPr>
              <w:pStyle w:val="Normal"/>
              <w:rPr/>
            </w:pPr>
            <w:r>
              <w:rPr/>
              <w:t>Р: применять методы информационного поиска, в тои числе с помощью комп технологий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выполнения тестовых зад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образование и орфография. Культура речи. (34ч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3.  Морфемика и  словообра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повторения изученн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выделять состав слова и определять пути е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 и отношения ,выявляемые в ходе  исследования состава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го интереса к этимологии слов русского языка</w:t>
            </w:r>
          </w:p>
          <w:p>
            <w:pPr>
              <w:pStyle w:val="Normal"/>
              <w:rPr/>
            </w:pPr>
            <w:r>
              <w:rPr/>
              <w:t>Формирование познавательного интереса в ходе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о, упр.160,16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. р/р Описание пом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/р. 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составлять план текста опис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 навык работы в группе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конструирования и исследования текс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составления алгоритма выполн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-36. Основные способы образования слов в русском язы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алгоритм выявления способа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К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 и отношения ,выявляемые в ходе 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го интереса к исследовательской, анали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69,170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75, 17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7 Контрольная работа по теме «Слово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ектировать индивидуальный маршрут восполнения проблемных зон в изученной теме при помощи средств самодиагностики резуль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выполнения диагнос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8-39. Этимология с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Научиться работать со словарем</w:t>
            </w:r>
          </w:p>
          <w:p>
            <w:pPr>
              <w:pStyle w:val="Normal"/>
              <w:rPr/>
            </w:pPr>
            <w:r>
              <w:rPr/>
              <w:t>2. научиться использовать знания по этимологии при объяснении его напис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  навык работы в группе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исследования текста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истории происхождении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го интереса к этимологии слов русского языка</w:t>
            </w:r>
          </w:p>
          <w:p>
            <w:pPr>
              <w:pStyle w:val="Normal"/>
              <w:rPr/>
            </w:pPr>
            <w:r>
              <w:rPr/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9 выступление;</w:t>
            </w:r>
          </w:p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0-41. р/р Систематизация материалов к сочинению. Сложный план </w:t>
            </w:r>
          </w:p>
          <w:p>
            <w:pPr>
              <w:pStyle w:val="Normal"/>
              <w:rPr/>
            </w:pPr>
            <w:r>
              <w:rPr>
                <w:b/>
              </w:rPr>
              <w:t>Сочи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/р. 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находить и выделять языковые и композиционные особенности текста-описания, находить сказуемое в предлож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правлять поведением партнера (контроль, коррекция, оценка действия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конструирования текста -опис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познавательного интереса к твор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, материалы к сочинению;</w:t>
            </w:r>
          </w:p>
          <w:p>
            <w:pPr>
              <w:pStyle w:val="Normal"/>
              <w:rPr/>
            </w:pPr>
            <w:r>
              <w:rPr/>
              <w:t>Редактировать тек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 Контрольная работа за 1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редактировать текст творческ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представлять конкретное содержание и сообщать его в устной и письменной фор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отношения, выявляемые в ходе редакт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3-44. Анализ контрольной работы. Буквы 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  <w:iCs/>
              </w:rPr>
              <w:t xml:space="preserve">а </w:t>
            </w:r>
            <w:r>
              <w:rPr>
                <w:b/>
                <w:bCs/>
              </w:rPr>
              <w:t xml:space="preserve">в корн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кос- - -кас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общеметод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ся различать условия написания кор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правлять поведением партнера(контроль, коррекция, оценка действия партнера, умение убеждать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исследования структуры сло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>
                <w:bCs/>
              </w:rPr>
              <w:t>К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 и отношения ,выявляемые в ходе  определения условия правописания ко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индивидуальной и коллективной 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3</w:t>
            </w:r>
          </w:p>
          <w:p>
            <w:pPr>
              <w:pStyle w:val="Normal"/>
              <w:rPr/>
            </w:pPr>
            <w:r>
              <w:rPr/>
              <w:t>Упр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5-46. Буквы 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  <w:iCs/>
              </w:rPr>
              <w:t xml:space="preserve">а </w:t>
            </w:r>
            <w:r>
              <w:rPr>
                <w:b/>
                <w:bCs/>
              </w:rPr>
              <w:t xml:space="preserve">в корн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гор - - -гар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различать условия написания кор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: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К: управлять поведением партнера(контроль, коррекция, оценка действия партнера, умение убеждать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работы над словом с чередов. глас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бственной точки зрения на определенные вопросы</w:t>
            </w:r>
          </w:p>
          <w:p>
            <w:pPr>
              <w:pStyle w:val="Normal"/>
              <w:rPr/>
            </w:pPr>
            <w:r>
              <w:rPr/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190;</w:t>
            </w:r>
          </w:p>
          <w:p>
            <w:pPr>
              <w:pStyle w:val="Normal"/>
              <w:rPr/>
            </w:pPr>
            <w:r>
              <w:rPr/>
              <w:t>Упр.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7-48. Буквы а и о в корне –зар-, -зор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написания глас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/>
            </w:pPr>
            <w:r>
              <w:rPr/>
              <w:t>Р: самостоятельно выделять и форм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, содержания и значения слова, предложения,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К: управлять поведением партнера(контроль, коррекция, оценка действия партнера, умение убеждать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конструирования текста на языковом материал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индивидуальной и коллективной 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6;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9-50. Повторение и обобщение темы «Слово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а проверки написания гласных в корнях с чередованием, составлять индивидуальный маршрут восполнения проблемных зон в изученных тем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 xml:space="preserve">К: </w:t>
            </w:r>
            <w:r>
              <w:rPr/>
              <w:t>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/>
            </w:pPr>
            <w:r>
              <w:rPr/>
              <w:t>Р: самостоятельно выделять и форм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, содержания и значения слова, предложения, тек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К: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 по теме "Чередующиеся гласные в корне"; карточки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1. Контрольный 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применять правила проверки написания гласных в корнях с чередованием, составлять индивидуальный маршрут восполнения проблемных зон в изученных тем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навыки учебного сотрудничества в ходе индивидуальной и групповой деятельност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проектирования проблемных зон в изученной т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2. Анализ ошибок контрольного дикт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а проверки написания гласных в корнях с чередованием, составлять индивидуальный маршрут восполнения проблемных зон в изученных тем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 и отношения ,выявляемые в ходе  определения условия правописания ко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3-54. Буквы </w:t>
            </w:r>
            <w:r>
              <w:rPr>
                <w:b/>
                <w:bCs/>
                <w:i/>
                <w:iCs/>
              </w:rPr>
              <w:t xml:space="preserve">ы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</w:rPr>
              <w:t xml:space="preserve"> после пристав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общеметод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применять правило написания букв Ы и И после приставок при анализе лексических един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 и отношения ,выявляемые в ходе  исследования структуры слова</w:t>
            </w:r>
          </w:p>
          <w:p>
            <w:pPr>
              <w:pStyle w:val="Normal"/>
              <w:rPr/>
            </w:pPr>
            <w:r>
              <w:rPr/>
              <w:t>2. К: управлять поведением партнера(контроль, коррекция, оценка действия партнера, умение убеждать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языковых едини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навыка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9,200;</w:t>
            </w:r>
          </w:p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5-56 Гласные в приставках </w:t>
            </w:r>
            <w:r>
              <w:rPr>
                <w:b/>
                <w:bCs/>
                <w:i/>
                <w:iCs/>
              </w:rPr>
              <w:t>пре -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  <w:iCs/>
              </w:rPr>
              <w:t>при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учиться объяснять написание гласных в приставк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.  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навык учебного сотрудничества в ходе индивидуальной и групповой деятельност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исследования и конструирования слов с приставкам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К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 и отношения ,выявляемые в ходе  исследования структуры слова,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 мотивации к  обучению на основе алгоритма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пр.203;</w:t>
            </w:r>
          </w:p>
          <w:p>
            <w:pPr>
              <w:pStyle w:val="Normal"/>
              <w:rPr/>
            </w:pPr>
            <w:r>
              <w:rPr>
                <w:bCs/>
              </w:rPr>
              <w:t>Упр.206,2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7. к\д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ектировать  и реализовать индивидуальный маршрут восполнения проблемных зон в изученной те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 мотивации к творческой деятельности по алгоритму, индивидуа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8. Анализ к\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диагностики строить и реализовать индивидуальный маршрут восполнения проблемных зон в изученной те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. Соединительные 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>
                <w:b/>
                <w:bCs/>
              </w:rPr>
              <w:t>в сложных слова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общеметодическ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Научиться реализовать алгоритм написания соед. гласных в сложных слов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навык учебного сотрудничества в ходе индивидуальной и групповой деятельност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и конструирования сложных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Формирование устойчивой  мотивации к  творческой деятельности  по алгоритму, индивидуальному план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6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0. Сложносокращенные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общеметодическ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реализовать алгоритм написания  сложносокращенных  с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синтакс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текста    и конструирования сложносокращенных с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навыка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2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1. Морфемный и словообразовательный разбор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общеметодическ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реализовать алгоритм написания  сложносокращенных  с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синтакс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текста    и конструирования сложносокращенных с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навыка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7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2-63. р/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чинение по картине Т.Н.Яблонской «Утр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общеметодическ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ставлять план сочинения-опис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и конструирования   тек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 типа речи опис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навыка индивидуальной и коллективной  исследовательской деятельности на основе алгоритма выполн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4. Анализ ошибок, допущенных  в сочи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ставлять и реализовать  индивидуальный маршрут восполнения проблемных зон в написании сочинения-опис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навык учебного сотрудничества в ходе индивидуальной и групповой деятельност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выполнения работы над ошиб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(т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ология и орфография. Культура реч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 (2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5-66. Повторение изученного в 5 классе по теме «Имя существительн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рефлекси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Научиться выявлять грамматические признаки имен существительных по алгоритму выполнения лингвистической задачи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решения лингвистической задач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  навык работы в группе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конструирования текста лингвистического рассу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навыка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 246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52, 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7-68 Разносклоняемые имена существи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 общеметод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изменять по падежам разносклоняемые существитель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категории имени сущест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К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мобилизации сил и энергии, волевому усилию - к выбору в ситуации мотивационного конфликта, к преодолению препятствий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 и отношения ,выявляемые в ходе   исследования имени существите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навыка организации анализа своей деятельности в состав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8;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9-70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Буква е в суффикс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ен-</w:t>
            </w:r>
            <w:r>
              <w:rPr>
                <w:b/>
                <w:bCs/>
              </w:rPr>
              <w:t xml:space="preserve"> существительных на </w:t>
            </w:r>
            <w:r>
              <w:rPr>
                <w:b/>
                <w:bCs/>
                <w:i/>
                <w:iCs/>
              </w:rPr>
              <w:t>–м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правила правописание суффикса </w:t>
            </w:r>
            <w:r>
              <w:rPr>
                <w:b/>
                <w:bCs/>
              </w:rPr>
              <w:t xml:space="preserve"> -ен- (-ён</w:t>
            </w:r>
            <w:r>
              <w:rPr>
                <w:b/>
                <w:bCs/>
                <w:i/>
                <w:iCs/>
              </w:rPr>
              <w:t>-)</w:t>
            </w:r>
            <w:r>
              <w:rPr>
                <w:b/>
                <w:bCs/>
              </w:rPr>
              <w:t xml:space="preserve"> </w:t>
            </w:r>
            <w:r>
              <w:rPr/>
              <w:t>в существительных</w:t>
            </w:r>
            <w:r>
              <w:rPr>
                <w:b/>
                <w:bCs/>
              </w:rPr>
              <w:t xml:space="preserve"> </w:t>
            </w:r>
            <w:r>
              <w:rPr/>
              <w:t>н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исследования структуры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 xml:space="preserve">К: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Формирование навыка индивидуальной и коллективной  исследовательской деятельности на основе алгорит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3;</w:t>
            </w:r>
          </w:p>
          <w:p>
            <w:pPr>
              <w:pStyle w:val="Normal"/>
              <w:rPr/>
            </w:pPr>
            <w:r>
              <w:rPr/>
              <w:t>Упр.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1. Несклоняемые имена существи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2. Род несклоняемых имен существитель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рок   общемеодической направленности                                                             Урок  «открытии новог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пределять род несклоняемых имен существительных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находить и выделять языковые и композиционные особенности текста-о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навык    групповой  работы, включая ситуации учебного сотрудничества и проектные формы работы.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в конструирования словосочет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поведением партнера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конструирования текста-опис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навыка индивидуальной и коллективной  исследовательской деятельности на основе алгоритм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.26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75, 27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3-74. Имена существительные общего 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алгоритм построения словосочетаний и предложений с существительными общего р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исследования структуры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спользовать адекватные языковые средства для отображения в форме речевых высказываний с целью планирования, контроля, самооцен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: управлять поведением партнера(контроль, контроль, оценка действий партнера, умение убеждат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: объяснять языковые явления, процессы, связи и отношения, выявляемые в ходе исследования и применения алгоритма выполнения тестов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Формирование навыка индивидуальной и коллективной  исследовательской деятельности на основе алгоритма  выполнения лингвистическ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7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8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5. Морфологический разбор имени существи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применять алгорит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морфологического разбора имени существительного;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морфологического разбора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навыков индивидуальной и коллективной исследовательской деятельности  на основе алгоритма выполнения лингвистической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8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6. р/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исьм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р/р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составлять текст письма по алгоритму выполнения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конструирования текста пись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8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7-78. Не с существитель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ся применять правила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слитного или раздельного написания НЕ с существительны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навык    групповой  работы , включая ситуации учебного сотрудничества и проектные формы работы.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объяснять языковые явления, процессы, связи и отношения, выявляемые в ходе  выполнения лингвистической задач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>К:</w:t>
            </w:r>
            <w:r>
              <w:rPr/>
              <w:t xml:space="preserve"> управлять поведением партнера(контроль,коррекция,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конструирования текс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88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.290,29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79-80. р/р </w:t>
            </w:r>
            <w:r>
              <w:rPr>
                <w:b/>
              </w:rPr>
              <w:t>Написание сочинения-описания по картине А. Герасимова «После дождя».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\Р 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составлять текст описания картины с использованием существительных по теме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исследования и конструирования текста сочинения- описания карт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знавательного интереса к индивидуальной и коллективной проектной деятельности в ходе выполнения твор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1. Контрольный диктант с грамматическим зада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контрол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зученные правила в ходе написания дикта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поведением партнера(контроль ,коррекции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 xml:space="preserve">Р: 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написания к/д, выполнения грамматических зад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навыков индивидуальной и коллективной исследовательской деятельности  на основе алгоритма выполнения лингвистической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2. Анализ контрольного диктанта. Работа над ошиб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проектировать маршрут восполнения проблемных зон в изученной те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синтакс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 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 работы над ошиб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Не с существитель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3. Буквы </w:t>
            </w:r>
            <w:r>
              <w:rPr>
                <w:b/>
                <w:bCs/>
                <w:i/>
                <w:iCs/>
              </w:rPr>
              <w:t>ч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  <w:iCs/>
              </w:rPr>
              <w:t>щ</w:t>
            </w:r>
            <w:r>
              <w:rPr>
                <w:b/>
                <w:bCs/>
              </w:rPr>
              <w:t xml:space="preserve"> в суффиксе </w:t>
            </w:r>
            <w:r>
              <w:rPr>
                <w:b/>
                <w:bCs/>
                <w:i/>
                <w:iCs/>
              </w:rPr>
              <w:t>–чик (-щик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алгоритм действия при выборе написания суффиксов </w:t>
            </w:r>
            <w:r>
              <w:rPr>
                <w:b/>
                <w:bCs/>
                <w:i/>
                <w:iCs/>
              </w:rPr>
              <w:t>-чик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-щ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>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анализа текст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.297, 29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4. Гласные в суффиксах существительных </w:t>
            </w:r>
            <w:r>
              <w:rPr>
                <w:b/>
                <w:bCs/>
                <w:i/>
                <w:iCs/>
              </w:rPr>
              <w:t>–ек</w:t>
            </w:r>
            <w:r>
              <w:rPr>
                <w:b/>
                <w:bCs/>
              </w:rPr>
              <w:t xml:space="preserve"> и  </w:t>
            </w:r>
            <w:r>
              <w:rPr>
                <w:b/>
                <w:bCs/>
                <w:i/>
                <w:iCs/>
              </w:rPr>
              <w:t>-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общеметодической направлен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учиться применять алгоритм действия при выборе написания суффиксов </w:t>
            </w:r>
            <w:r>
              <w:rPr>
                <w:b/>
                <w:bCs/>
                <w:i/>
                <w:iCs/>
              </w:rPr>
              <w:t>–ек-, -ик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навык    групповой  работы , включая ситуации учебного сотрудничества и проектные формы работы.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в конструирования словосочет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 самосовершенств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.3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5-86. Гласные 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>
                <w:b/>
                <w:bCs/>
              </w:rPr>
              <w:t xml:space="preserve">после шипящих в суффиксах существитель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равила написания гласных</w:t>
            </w:r>
            <w:r>
              <w:rPr>
                <w:b/>
                <w:bCs/>
                <w:i/>
                <w:iCs/>
              </w:rPr>
              <w:t xml:space="preserve"> о-е</w:t>
            </w:r>
            <w:r>
              <w:rPr/>
              <w:t xml:space="preserve"> после шипящих в суффиксах существительных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поведением партнера(контроль ,коррекции ,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конструирования алгоритма выполнения лингвистической задач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 навыков индивидуальной и коллективной исследовательской деятельности  на основе алгоритм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.304 306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.307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7-88. Обобщение изученного по теме «Имя существительног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рефлекс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составлять тесты на заданную тем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действий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конструирования алгоритма выполнения лингвистической задач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 творческой деятельности по алгоритму, индивидуа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9. Контрольный диктант по теме «Имя существительн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развивающего контроля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алгоритм выполнения тестовых зад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в  выполнения тестовых зад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 творческой деятельности по алгоритму, индивидуа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. Анализ контрольного диктанта. Работа над ошиб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рефлекс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Научиться анализировать допущенные ошиб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поведением партнера(контроль, коррекции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работы над ошиб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 самосовершенств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мя прилагательное (25 ч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1. Повторение изученного в 5 классе по теме «Имя прилагательн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общеметодическ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  <w:t>Научиться различать прилагательные от других частей 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исследования прилагательного как части 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Формирование устойчивой мотивации к  изучению и закреплению нов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2-93. р/р Описание природы. Сочи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>Научиться определять композиционно языковые особенности текстов-описаний о природе</w:t>
            </w:r>
          </w:p>
          <w:p>
            <w:pPr>
              <w:pStyle w:val="Normal"/>
              <w:rPr/>
            </w:pPr>
            <w:r>
              <w:rPr/>
              <w:t>2.Научиться составлять текст-опис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К:</w:t>
            </w:r>
            <w:r>
              <w:rPr/>
              <w:t xml:space="preserve"> управлять поведением партнера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выполнения творческой   работы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bCs/>
              </w:rPr>
              <w:t>К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групповой и коллективной работы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ирование устойчивой мотивации к  творческой деятельности по алгоритму выполнения зад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4-95. Степени сравнения имен прилага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«открытия нов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учиться образовывать степени сравнения, общее правило: </w:t>
            </w:r>
            <w:r>
              <w:rPr>
                <w:i/>
                <w:iCs/>
              </w:rPr>
              <w:t>одно слово – простая степень, 2 слова – составная степень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конструирования словосочетаний, предложений с прилагательными в определенной степени сравнени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:</w:t>
            </w:r>
            <w:r>
              <w:rPr/>
              <w:t xml:space="preserve"> управлять поведением партнера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: объяснять языковые явления, процессы, связи и отношения, выявляемые в ходе выполнения творческой   работ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изучению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6-97. Разряды имен прилагательных по значению. Качественные прилага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рок общеметод. диагн.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выявлять лексич. и граммат. призна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К:</w:t>
            </w:r>
            <w:r>
              <w:rPr/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 исследования части речи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действий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исследования типа речи опис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9-100. Относительные прилагатель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тличать относительные прилагательные от других анализировать текст худ. литературы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анализировать текст худ. литературы  производить самопроверку выполнения зад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 xml:space="preserve">К: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6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исследования текста</w:t>
            </w:r>
          </w:p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поведением партнера(контроль,коррекция,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выборочного изло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Формирование устойчивого интереса к самосовершенствованию</w:t>
            </w:r>
          </w:p>
          <w:p>
            <w:pPr>
              <w:pStyle w:val="Normal"/>
              <w:rPr/>
            </w:pPr>
            <w:r>
              <w:rPr/>
              <w:t>2 Формирование  навыков индивидуальной и коллективной исследовательской деятельности  на основе алгоритма выполнения лингвистической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. Притяжательные прилага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тличать относительные прилагательные от других разрядов прилагат, составлять презентацию теоретического материа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/>
              <w:t xml:space="preserve"> 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конструирования текста презентации теоретическ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чувства бережного отношения к природе</w:t>
            </w:r>
          </w:p>
          <w:p>
            <w:pPr>
              <w:pStyle w:val="Normal"/>
              <w:rPr/>
            </w:pPr>
            <w:r>
              <w:rPr/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1. Контрольный диктант по теме «Имя прилагательно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контроля ЗУН.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проектировать и реализовывать индивид. маршрут восполнения проблемных зон в изучении тем и УУД, с нею связ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 проектирования индивидуального маршрута восполнения проблемных зон в изуче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2. Анализ контрольного диктанта. Работа над ошиб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учиться использовать алгоритм проведения работы над ошибками</w:t>
            </w:r>
            <w:r>
              <w:rPr>
                <w:b/>
              </w:rPr>
              <w:t xml:space="preserve"> </w:t>
            </w:r>
            <w:r>
              <w:rPr/>
              <w:t>восполнения проблемных зон в изучении тем и УУ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  выполнения работы над ошибкам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творческого конструирования по алгорит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3. Морфологический  разбор имени прилагате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 рефлекс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производить морфологического разбора имен прилагатель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спользовать адекватные языковые средства для отображения в форме речевых высказываний с целью планирования, контроля самооценки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  морфологического разбора имени прила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4-106. </w:t>
            </w:r>
            <w:r>
              <w:rPr>
                <w:b/>
                <w:bCs/>
                <w:i/>
                <w:iCs/>
              </w:rPr>
              <w:t>Не</w:t>
            </w:r>
            <w:r>
              <w:rPr>
                <w:b/>
                <w:bCs/>
              </w:rPr>
              <w:t xml:space="preserve"> с прилагательны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 общеметодической направленност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применять в практико-теоретической деятельности алгоритм определения условий написания не с прилагательны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 изучения и закрепления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а практико-теоретического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7. Буквы 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</w:rPr>
              <w:t xml:space="preserve"> после шипящих и </w:t>
            </w:r>
            <w:r>
              <w:rPr>
                <w:b/>
                <w:bCs/>
                <w:i/>
                <w:iCs/>
              </w:rPr>
              <w:t xml:space="preserve">ц </w:t>
            </w:r>
            <w:r>
              <w:rPr>
                <w:b/>
                <w:bCs/>
              </w:rPr>
              <w:t>в суффиксах прилага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изучения новог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правила постановки букв </w:t>
            </w:r>
            <w:r>
              <w:rPr>
                <w:i/>
              </w:rPr>
              <w:t>е-о</w:t>
            </w:r>
            <w:r>
              <w:rPr/>
              <w:t xml:space="preserve"> после шипя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ния, контроля самооценки действия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применения изученного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индивидуальной и коллективной твор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8-109. Одна и две буквы н в суффиксах прилагатель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а постановки двух букв н суффиксах прилагательных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 исследования структуры, содержания и значения слов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навыков  составления алгоритма выполнения задания, навыков выполнения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. р/р Сочинение по упражнению 375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р/р.  Изложе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вычленять из текста основную информац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поведением партнера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 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выборочного изложе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1. Различение на письме суффиксов прилагательных </w:t>
            </w:r>
            <w:r>
              <w:rPr>
                <w:b/>
                <w:bCs/>
                <w:i/>
                <w:iCs/>
              </w:rPr>
              <w:t>–к-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  <w:iCs/>
              </w:rPr>
              <w:t>–ск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применять правила написания  суффиксов -</w:t>
            </w:r>
            <w:r>
              <w:rPr>
                <w:i/>
                <w:iCs/>
              </w:rPr>
              <w:t>к</w:t>
            </w:r>
            <w:r>
              <w:rPr/>
              <w:t xml:space="preserve">- 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-</w:t>
            </w:r>
            <w:r>
              <w:rPr>
                <w:i/>
                <w:iCs/>
              </w:rPr>
              <w:t>ск</w:t>
            </w:r>
            <w:r>
              <w:rPr/>
              <w:t xml:space="preserve">-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  исследования структуры   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 изучению нового на основе составленного алгоритма выполнения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-113. Дефисное и слитное написание сложных прилагатель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а написания сложных с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или принятия эффективных совместных решений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анализа и значения структуры слова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 изучению нового на основе составленного алгоритма выполнения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.Повторение темы «Имя прилага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Построить и реализовать индивидуальный маршрут восполнения проблемных зон в изученной те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: самостоятельно выделять и формировать познавательную цель, искать и выделять необходимую информацию</w:t>
              <w:br/>
              <w:t>П:</w:t>
            </w:r>
            <w:r>
              <w:rPr/>
              <w:t xml:space="preserve"> объяснять языковые явления, процессы, связи и отношения, выявляемые в ходе  само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-116. Контрольный диктант с грамматическим зада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строить и реализовать индивидуальный маршрут восполнения проблемных зон в изученной те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 написания к\д , выполнения граммат.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знавательного интереса к диагностической деятельности                         (самодиагностике результатов обу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мя числительное (18 ч.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7. </w:t>
            </w:r>
            <w:r>
              <w:rPr>
                <w:b/>
                <w:bCs/>
              </w:rPr>
              <w:t>Имя числительное как часть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определять грамматические признаки имени прилагательных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. обмениваться знаниями между членами группы или принятия эффективных совместных решений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выполнения лингвистической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.</w:t>
            </w:r>
            <w:r>
              <w:rPr/>
              <w:t xml:space="preserve"> </w:t>
            </w:r>
            <w:r>
              <w:rPr>
                <w:b/>
                <w:bCs/>
              </w:rPr>
              <w:t>Простые и составные числитель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определ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ростые и составные числительные 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  исследования структуры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демографическим проблемам Земного ш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знавательного интереса, навыков конструирования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9-120.</w:t>
            </w:r>
            <w:r>
              <w:rPr/>
              <w:t xml:space="preserve"> </w:t>
            </w:r>
            <w:r>
              <w:rPr>
                <w:b/>
                <w:bCs/>
              </w:rPr>
              <w:t>Мягкий знак на конце и в середине числитель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Научиться примен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словия выбора </w:t>
            </w:r>
            <w:r>
              <w:rPr>
                <w:b/>
                <w:bCs/>
              </w:rPr>
              <w:t xml:space="preserve">Ь </w:t>
            </w:r>
            <w:r>
              <w:rPr/>
              <w:t>знака в середине и на конце числитель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ния, контроля самооценки действия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анализа слова как фонетической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формированием интереса к истории развития книгопечатания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1. Порядковые числ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отличать порядковые числительные от других частей рк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составления сравнительной таблиц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бобщения и систематизации теоре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2-12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азряды количественных числительных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общеметодической напрвленност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дифференцировать разряды по значению количественных числитель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исследования и исправления ошиб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. Числительные, обозначающие целые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Научиться конструировать синтаксические единицы по алгоритму выполнения языковой за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: объяснять языковые явления, процессы, связи и отношения, выявляемые в ходе   выполнения лаборатор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конструированию, творческому самовыраж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5. Дробные числитель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изучения нового. 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 xml:space="preserve">Научиться применять правило написания, склонения дробных числительных,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 конструирования словосоче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. Собирательные числи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 xml:space="preserve">Научиться определять и конструировать собирательные числительные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ния, контроля самооценки действия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работы со слов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7. Морфологический разбор имени числ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общеметодической напр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Научиться применять  знания о морфологических признаках числительных  при объяснении напис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исследования и исправления ошиб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-129. Повторение темы «Имя числительное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закрепления изученного.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учиться  </w:t>
            </w:r>
            <w:r>
              <w:rPr>
                <w:bCs/>
              </w:rPr>
              <w:t>реализовать индивидуальный маршрут восполнения проблемных зон в изученной те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 работы над ошиб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. р/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текста объ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ставлять текст объ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: объяснять языковые явления, процессы, связи и отношения, выявляемые в  ходе  составле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1. р/р Составление текста выступления на тему: «Берегите природу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 составлять публичное выступ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: объяснять языковые явления, процессы, связи и отношения, выявляемые в  ходе конструирования текста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изучению нового на основе составленного алгоритма выполнения задания публичных вы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. Подготовка к контроль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выявлять проблемные зоны в изученных темах и пути их во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подготовки к контроль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и прак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. Контрольный 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определять проблемные зоны в изученных темах и пути их во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: объяснять языковые явления, процессы, связи и отношения, выявляемые в  ходе написания к/д , выполнения грамма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самосовершенств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. Анализ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выявлять проблемные зоны в изученных темах и проектировать способы  их во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 работы над ошиб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и прак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 (25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. Местоимение как часть 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Научиться отличать местоимения  от других частей ре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 работы с местоим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Формирование устойчивой мотивации к изучению нового на основе составленного алгоритма выполнения зад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-137. Личные местоим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изучения нового. 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Научиться склонять личные местоимения,  определять род, падеж, роль в предлож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исследования местои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8. Возвратное местоимение </w:t>
            </w:r>
            <w:r>
              <w:rPr>
                <w:b/>
                <w:bCs/>
                <w:i/>
                <w:iCs/>
              </w:rPr>
              <w:t>себ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тличать возвратное местоимение от личног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: объяснять языковые явления, процессы, связи и отношения, выявляемые в ходе  морфологического анализа местоим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и прак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. р/р Составление рассказа от перв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Научиться  составить текст от перв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 работы с местоим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0-141. Вопросительные и относительные местоим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изучения нового. 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отличать вопросительные местоимения от относительных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выполнения сравнительного анализ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исследования морфологических признаков местоим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стойчивой мотивации к изучению нового на основе составленного    алгоритма выполнения зад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42-143. Неопределенные местоим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Научиться определять отличительные признаки неопределенных местоимений,  создавать текст типа речи рассу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морфологического анализа местоимени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К</w:t>
            </w:r>
            <w:r>
              <w:rPr/>
              <w:t>: 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создания текста -рассу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Формирование навыков организации и анализа своей деятельности в составе п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4-145. Отрицательные местоим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изучения нового. 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применять правило написания неопределенных местоимени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Научиться применять правило написания ни в отрицательных местоим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/>
              <w:t>: 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анализа с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bCs/>
              </w:rPr>
              <w:t xml:space="preserve"> 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морфемного анализа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стойчивой мотивации к изучению нового на основе составленного    алгоритма выполнения зад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6. Контрольный 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Научиться  построить и реализовать индивидуальный маршрут восполнения проблемных зон в изучении 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самодиагностики и диагнос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навыков организации и анализа свое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7. Анализ ошибок, допущенных в к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 построить и реализовать индивидуальный маршрут восполнения проблемных зон в изучении 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работы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8. Притяжательные местоим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/>
              <w:t>Научиться рассматривать слово с точки зрения его морфологических признаков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 ходе исследования морфологических признаков слов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стойчивой мотивации к изучению нового на основе составленного    алгоритма выполнения зад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9. р/р подготовка к сочинению-рассужд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р/р. Сочи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 композиционно- языковые признаки текста-рассу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исследования слова с одновариантными приста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. р/р Написание сочинения-рас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учиться конструировать текст лингвистического  рассу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морфологического написания сочи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организации и анализа своей деятельности в составе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1-152. Указательные местоим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</w:rPr>
            </w:pPr>
            <w:r>
              <w:rPr/>
              <w:t>Научиться определять  грамматические  признаки указательных местоимени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</w:rPr>
            </w:pPr>
            <w:r>
              <w:rPr/>
              <w:t>Научиться определять  по грамматич  признакам указательные местоим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исследования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3. Определительные местоим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</w:rPr>
            </w:pPr>
            <w:r>
              <w:rPr/>
              <w:t>Научиться определять  грамматические  признаки  определительные местоимен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 ходе исследования текст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стойчивой мотивации к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4.  Местоимения и другие части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общения изученного.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Научиться применять знания о местоимениях при составлении устного или письменного сооб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конструирования текста публичного выступ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5. Р.Р. Сочинение по картине Е.В. Сыромятниковой «Первые зри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применять правила написания гласных и согласных в приставках и корнях, владеть терминологией, методами проверки, правильно ставить знаки препинания в простом и сложном предлож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 ходе написания к/д, выполнения граммат. зада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самоконтроля и само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6. Морфологический разбор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использовать знания о местоимениях при морфологическом анализе данной части речи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: объяснять языковые явления, процессы, связи и отношения, выявляемые в ходе создания текста лингвистического описания, анализа текста, морф. разб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самоанализа и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7. Повторение темы «Местоиме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закрепления изученного.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использовать знания о местоимениях при морфологическом анализе данной части ре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выполнения работы над ошибкам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самосовершенств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8. Контрольный диктант  по теме «Местоим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объяснять орфограммы и постановку знаков препинания в заданиях те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 ходе написания к/т выполнения тестового  задан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самоанализа и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9. Анализ ошибок, допущенных в дикта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  выполнения работы над ошибкам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знавательного интереса к изучению нового на основе самокоррекции результат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 (31 ч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0.  Глагол как часть речи. Повторение изученного в 5 класс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актуализации знаний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определять глагол по морфологическим призна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 ходе анализа текст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1-162. р/р Сочинение – рассказ «Стёпа дрова кол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писать сочинение- расск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компрессии текс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знавательного интереса, навыков конструирования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3,164 Разноспрягаемые глаг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определять разноспрягаемые глаголы по грамматическим призна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: объяснять языковые явления, процессы, связи и отношения, выявляемые в ходе  исследования текста на разноспрягаемые глагол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К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/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ходе  создания текста-диалога, сжатия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обучению, к поэтапному самосовершенств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навыка компрессии текста, выявления глав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5-166. Глаголы переходные и непереход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Научиться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использовать понятие алгоритм </w:t>
            </w:r>
            <w:r>
              <w:rPr>
                <w:bCs/>
              </w:rPr>
              <w:t xml:space="preserve">«переходности и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непереходности  глаго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комплексного анализа текст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исследования переходных и непереходных глаго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7-168. Наклонение глагола. Изъявительное накло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учиться определ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наклонение глагола, конструировать синтаксические единицы с глаголами изъявительного накло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К</w:t>
            </w:r>
            <w:r>
              <w:rPr/>
              <w:t>: 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исследования наклонения глаго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исследования глаголов изъявительного накл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 изучению и закреплению нов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конструированию и анал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9-170. Условное накло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общедиагнос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определять глагол по  его грамматическим признакам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исследования  глаголов условного наклон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комплексного анализа глаго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обобщению и систематизации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1-172. Повелительное наклоне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«открытия нового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определять глагол по  его грамматическим признакам</w:t>
            </w:r>
            <w:r>
              <w:rPr/>
              <w:t xml:space="preserve"> , составлять текст по его грамматическим призна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  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 ходе   конструирования синтаксических единиц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создания текста опис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3. Контрольный тест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 применять правила написания гласных в окончании глаголов, владеть терминологией, правильно расставлять знаки препинания в простом и сложном предлож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 ходе    выполнения тестовых заданий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4. Анализ ошибок, допущенных в т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 анализировать допущенные ошибки, выполнять работу по предупреждению ошиб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исследования  слов и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изучению и закреплению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5. Употребление накло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учиться  находить в предложении имя прилагательное, определять его непостоянные морфологические признаки, определять синтаксическую роль в предлож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исследования текс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6-177. Безличные глаг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«открытия нового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определять  безличны глаголы по грамматическим признакам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с исследования безличных глаголо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:</w:t>
            </w:r>
            <w:r>
              <w:rPr/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: объяснять языковые явления, процессы, связи и отношения, выявляемые в ходе  конструирования предлож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8. Морфологический разбор глаг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общеметодической напр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Научиться применять алгоритм морфологического разбора  глагола в практической деятельност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 морфологического разбора глаго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изучению и закреплению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9. Повторение и обобщение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корректировать индивидуальный маршрут восполнения проблемных зон в изучении 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  повтор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  обобщении и систематизации глаго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изучению и закреплению нов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изучению и закреплению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0. Контрольный 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с  написания к\д, выполнения грамматических зад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1. Анализ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Научиться  анализировать допущенные ошибки, выполнять работу по предупреждению ошиб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исследования  слов и 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2,183 . р/р Сочинение- рассказ на основе услышанного. Анализ ошиб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/р. 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Научиться   составлять тексты разных типов речи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   конструирования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4-186. Правописание гласных в окончаниях суффиксах глаго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Научиться   применять правила написа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гласных в окончаниях и   суффиксах глаголов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К: устанавливать рабочие отношения, эффективно сотрудничать с учителем и сверстникам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применения алгоритма проверки орфограмм и применения прави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К:</w:t>
            </w:r>
            <w:r>
              <w:rPr/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анализа текста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использовать адекватные языковые средства для отображения в форме речевых высказываний с целью    маршрут  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комплексного исследования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7. Повторение и систематизация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  применять правила написа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слов, знаков препинания а простом и сложном предлож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повторен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    закреплению алгоритмов проверки орф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8 Контрольный 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 исследования слов и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9. Анализ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проектировать и реализовывать индивидуальный маршрут   в изучении 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использовать адекватные языковые средства для отображения в форме речевых высказываний с целью    маршрут  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к работы над ошиб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и систематизация изученного за курс 5-6 классов (13 час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0-192. Разделы науки о языке. Орфогра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составлять текст лингвистического повеств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учиться применять алгоритм проверки орф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 составления тек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использовать адекватные языковые средства для отображения в форме речевых высказываний с целью    маршрут   включение в новые виды деятельности и формы сотрудничества   </w:t>
            </w:r>
          </w:p>
          <w:p>
            <w:pPr>
              <w:pStyle w:val="Normal"/>
              <w:autoSpaceDE w:val="false"/>
              <w:rPr/>
            </w:pPr>
            <w:r>
              <w:rPr/>
              <w:t>П: объяснять языковые явления, процессы, связи и отношения, выявляемые в  ходе  применения алгоритма проверки орф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К:</w:t>
            </w:r>
            <w:r>
              <w:rPr/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алгоритма проверки орфограм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  к  закреплению изучен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 xml:space="preserve"> 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3-194. Пунктуация. Пунктуационный разб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применять алгоритм проверки пункт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К: устанавливать рабочие отношения, эффективно сотрудничать с учителем и сверстникам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исследования текст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:</w:t>
            </w:r>
            <w:r>
              <w:rPr/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повторения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95-196. Лексика и фразеолог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рефлек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составлять текст публичного выступ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К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</w:t>
            </w:r>
            <w:bookmarkStart w:id="3" w:name="_GoBack"/>
            <w:bookmarkEnd w:id="3"/>
            <w:r>
              <w:rPr/>
              <w:t>ходе     конструирования текста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Cs/>
              </w:rPr>
              <w:t>К:</w:t>
            </w:r>
            <w:r>
              <w:rPr/>
              <w:t xml:space="preserve"> управлять своим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7-198. Словообразование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 рефлек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Научиться определять способы образования слов, производить морфемный и морфологический анали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исследования текс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9. Морф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обобще методической направленност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алгоритм проведения морфологического анализа с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станавливать рабочие отношения, эффективно сотрудничать с учителем и сверстникам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морфологического анализа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. Синтаксис. Синтаксический разб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рефлек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применять алгоритм проведения  синтаксического разбора с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проведения синтаксического разбора предло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201. Итоговый 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учиться корректировать и применять индивидуальный маршрут восполнения проблемных зон в изученных тем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исследования итогового тес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. Анализ ошибок, допущенных в контрольном дикта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учиться корректировать и применять индивидуальный маршрут восполнения проблемных зон в изучении 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   исследования слов и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3-204. Комплексное повторение и об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учиться корректировать и применять индивидуальный маршрут восполнения проблемных зон в изучении 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 исследования слов и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учебно-методического обеспечения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Основная литература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Баранов М. Т., Ладыженская Т. А, Шанский Н. М.. Программы общеобразовательных учреждений. Русский язык 5 – 9 классы – М.: Просвещение, 2014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Баранов М. Т. Русский язык 6 класс – М.: Просвещение, 2014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u w:val="single"/>
          <w:lang w:eastAsia="en-US"/>
        </w:rPr>
        <w:t>Методическая литература</w:t>
      </w:r>
      <w:r>
        <w:rPr>
          <w:rFonts w:eastAsia="Calibri"/>
          <w:u w:val="single"/>
          <w:lang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В.И. Капинос, Н.Н.Сергеева, М.С.Соловейчик «Развитие речи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Е.А. Влодавская, «Поурочные разработки по русскому языку»,2012г.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 Богданова, «Уроки русского языка в 6 классе», 2007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гданова Г.А. Русский язык: Рабочая тетрадь для 6 класса. В 2-х ч. – М.:    Издательский Дом «Генжер», 2007. – 64с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учёва И.В. Тесты по русскому языку: 6-й кл.: М.: Издательство «Экзамен», 2003. – 93 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арионова Л.Г. Сборник упражнений по орфографии. – М.: Просвещение, 1999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ловьева З.И. Учимся рассуждать. Учебное пособие по русскому языку. – М.: Вербум, 2001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ловьева З.И. Сборник проверочных работ по русскому языку. 6 класс. – М.: Вербум, 2001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раева А.Н. Уроки русской орфографии. – М.: Грамотей, 2003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И. Капинос, Л.И.Пучкова и др. Сборник тестовых заданий для тематического и итогового контроля. 6 кл – М.: «Интеллект-Центр», 2006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юшкин А.Б. Комплексный анализ текста. Рабочая тетрадь. 6 класс. – М.: ТЦ Сфера, 2006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Список справочной литературы по русскому языку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    Ушаков Д. Н. Орфографический словарь/Д. Н. Ушаков, С. Е. Крючков.— 41-е изд.— М., 1990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 Баранов М. Т. Школьный орфографический словарь русского языка/ М. Т. Баранов.— 10-е изд.— М., 2005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Панов Б. Т. Школьный грамматико-орфографический словарь русского языка/Б. Т. Панов, А. В. Текучев.— 3-е изд., испр. и доп.— М., 1991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ЛапатухинМ. С. Школьный толковый словарь русского языка / М. С. Ла-патухин, Е. В. Скорлуповская, Г. П. Снетова; под ред. Ф. П. Филина.— 2-е изд., дораб.— М., 1998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Семенюк А. А. Школьный толковый словарь русского языка / А. А. Се-менюк, М. А. Матюшина.— 3-е изд.— М., 2006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динцов В. В. и др. Школьный словарь иностранных слов / под ред. В. В. Иванова.— 8-е изд.— М., 2006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Баранов М. Т. Школьный словарь образования слов русского языка / М. Т. Баранов.— 4-е изд.— М., 2006.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 Потиха 3. А. Школьный словарь строения слов русского языка / 3. А. По-тиха.— 2-е изд.— М., 1998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 Тихонов А. Н. Школьный словообразовательный словарь русского языка/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. Н. Тихонов.—2-е изд., перераб.—М-, 1991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Жуков   В. П.   Школьный   фразеологический   словарь   русского   языка/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. П. Жуков, А. В. Жуков.—- 5-е «зд., перераб. и доп.— М., 2005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  Львов М. Р. Школьный словарь антонимов русского языка / М. Р. Львов.— 8-е изд.— М., 2006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  Шанский Н. М. Школьный этимологический словарь русского языка/ Н. М. Шанский, Т. А. Боброва.— М., 1997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  Лекант П. А. Школьный орфоэпический словарь русского языка / П. А. Ле-кант, В. В. Леденева.— 2-е изд.— М., 2006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  Рогожникова Р. П. Школьный словарь устаревших слов русского языка (по произведениям русских писателей XVIII ^ХХ вв.)./Р. .П. Рогожникова, Т. С. Карская.—М., 1996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Баранов М. Т. Русский язык: Справочные материалы / М. Т. Баранов, Т. А. Костяева, А. В. Прудникова; под ред. Н. М. Шанского.— 8-е изд., перераб.—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hames">
    <w:altName w:val="Gabriola"/>
    <w:charset w:val="00"/>
    <w:family w:val="decorative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75pt">
    <w:name w:val="Заголовок №1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qFormat/>
    <w:rPr>
      <w:rFonts w:ascii="Thames;Gabriola" w:hAnsi="Thames;Gabriola" w:eastAsia="Times New Roman" w:cs="Times New Roman"/>
      <w:sz w:val="20"/>
      <w:szCs w:val="20"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3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spacing w:val="10"/>
      <w:sz w:val="33"/>
      <w:szCs w:val="3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sz w:val="21"/>
      <w:szCs w:val="21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/>
      <w:ind w:firstLine="340"/>
      <w:jc w:val="both"/>
      <w:outlineLvl w:val="1"/>
    </w:pPr>
    <w:rPr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hames;Gabriola" w:hAnsi="Thames;Gabriola" w:cs="Thames;Gabriol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03:00Z</dcterms:created>
  <dc:creator>User</dc:creator>
  <dc:description/>
  <cp:keywords/>
  <dc:language>en-US</dc:language>
  <cp:lastModifiedBy>1</cp:lastModifiedBy>
  <cp:lastPrinted>2016-10-18T17:41:00Z</cp:lastPrinted>
  <dcterms:modified xsi:type="dcterms:W3CDTF">2016-11-03T18:13:00Z</dcterms:modified>
  <cp:revision>13</cp:revision>
  <dc:subject/>
  <dc:title/>
</cp:coreProperties>
</file>