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92060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1. Пояснительная записка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b/>
          <w:bCs/>
          <w:sz w:val="24"/>
          <w:szCs w:val="24"/>
        </w:rPr>
        <w:t>     </w:t>
      </w:r>
      <w:r>
        <w:rPr>
          <w:sz w:val="24"/>
          <w:szCs w:val="24"/>
        </w:rPr>
        <w:t xml:space="preserve">Рабочая программа по  русскому языку для 10 класса составлена на основе </w:t>
      </w:r>
      <w:r>
        <w:rPr>
          <w:spacing w:val="-1"/>
          <w:sz w:val="24"/>
          <w:szCs w:val="24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18"/>
          <w:szCs w:val="18"/>
        </w:rPr>
        <w:t xml:space="preserve">(приказ Минобразования России  от 05.03.2004  №1089  (ред. От 31.01.2012),  </w:t>
      </w:r>
      <w:r>
        <w:rPr>
          <w:spacing w:val="-1"/>
          <w:sz w:val="24"/>
          <w:szCs w:val="24"/>
        </w:rPr>
        <w:t xml:space="preserve">примерной программы среднего (полного) образования по русскому языку и учебника </w:t>
      </w:r>
      <w:r>
        <w:rPr>
          <w:sz w:val="24"/>
          <w:szCs w:val="24"/>
        </w:rPr>
        <w:t>группы авторов для 10-11 классов (З.Б.Сабаткоев ,М.В. Панов, Л.З.Шакирова. Москва «Просвещение» 2001 г.)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pacing w:val="-1"/>
          <w:sz w:val="24"/>
          <w:szCs w:val="24"/>
        </w:rPr>
        <w:t xml:space="preserve">Программа детализирует и раскрывает содержание стандарта, определяет общую </w:t>
      </w:r>
      <w:r>
        <w:rPr>
          <w:sz w:val="24"/>
          <w:szCs w:val="24"/>
        </w:rPr>
        <w:t>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овладение культурой межнационального общ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exact" w:line="322"/>
        <w:ind w:left="142" w:right="-284" w:firstLine="425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 преподавания  русского языка  состоят в том, чтобы:                                                                                                                                                            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9"/>
        <w:rPr>
          <w:rStyle w:val="StrongEmphasis"/>
          <w:b w:val="false"/>
          <w:b w:val="false"/>
          <w:bCs w:val="false"/>
        </w:rPr>
      </w:pPr>
      <w:r>
        <w:rPr/>
        <w:t>-выработать орфоэпические, интонационные, орфографические и пунктуационные навыки;                                                                                                                           -привить навыки выразительного чтения;                                                                                                                                                                                                               -пробудить интерес к изучению русского языка, стремление владеть им;                                                                                                                                                             -приобщить к культурным ценностям русского наро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-1440" w:leader="none"/>
          <w:tab w:val="left" w:pos="720" w:leader="none"/>
        </w:tabs>
        <w:spacing w:before="0" w:after="0"/>
        <w:ind w:left="-851" w:right="-284" w:firstLine="1702"/>
        <w:contextualSpacing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иды и формы контроля: 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тестирование, творческие работы, проверочная  работа, контрольная    работа, сочинение, различные виды диктантов, изложение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традиционные диагностические и контрольные работы, разноуровневые тесты, в том числе с использованием компьютерных технологий, ведение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тетрадей по русскому языку, анализ текущей успеваемости, ЕГЭ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писание места предмета в учебном пла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учебному плану МАОУ «Ачирская СОШ» продолжительность учебного года в 11 классе составляет 34 учебных недели. Поэтому учебный материал курса распределен на 68 часов- 2 часа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коммуникативных качеств и эффективности речи** &lt;*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монологической и диалогической ре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ереработка тек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публичной речи*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разговорной ре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 литературного языка, их соблюдение в речевой практ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язык художественной литературы*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азличных единиц и уровней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нонимия в системе русск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ари русского языка и лингвистические справочники; их использ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их и пунктуационных умений и навы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языка и культ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ечевого поведения в различных сферах общения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  <w:bookmarkStart w:id="0" w:name="Par3072"/>
      <w:bookmarkStart w:id="1" w:name="Par3072"/>
      <w:bookmarkEnd w:id="1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науки России от 10.11.2011 N 2643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тематическое планирование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48"/>
        <w:gridCol w:w="1938"/>
        <w:gridCol w:w="1376"/>
      </w:tblGrid>
      <w:tr>
        <w:trPr>
          <w:trHeight w:val="8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. Орф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реч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</w:tabs>
        <w:ind w:left="-142" w:firstLine="142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8034" w:type="dxa"/>
        <w:jc w:val="left"/>
        <w:tblInd w:w="-12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54"/>
        <w:gridCol w:w="80"/>
      </w:tblGrid>
      <w:tr>
        <w:trPr/>
        <w:tc>
          <w:tcPr>
            <w:tcW w:w="1795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5246" w:leader="none"/>
                <w:tab w:val="left" w:pos="6992" w:leader="none"/>
              </w:tabs>
              <w:snapToGrid w:val="false"/>
              <w:rPr/>
            </w:pPr>
            <w:r>
              <w:rPr/>
            </w:r>
          </w:p>
          <w:tbl>
            <w:tblPr>
              <w:tblW w:w="15906" w:type="dxa"/>
              <w:jc w:val="left"/>
              <w:tblInd w:w="-10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3559"/>
              <w:gridCol w:w="1985"/>
              <w:gridCol w:w="40"/>
              <w:gridCol w:w="2652"/>
              <w:gridCol w:w="3119"/>
              <w:gridCol w:w="2815"/>
              <w:gridCol w:w="40"/>
              <w:gridCol w:w="47"/>
              <w:gridCol w:w="437"/>
              <w:gridCol w:w="55"/>
              <w:gridCol w:w="88"/>
              <w:gridCol w:w="122"/>
              <w:gridCol w:w="139"/>
              <w:gridCol w:w="196"/>
              <w:gridCol w:w="20"/>
              <w:gridCol w:w="40"/>
            </w:tblGrid>
            <w:tr>
              <w:trPr>
                <w:trHeight w:val="885" w:hRule="atLeast"/>
                <w:cantSplit w:val="true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урока</w:t>
                  </w:r>
                </w:p>
              </w:tc>
              <w:tc>
                <w:tcPr>
                  <w:tcW w:w="3559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17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 урок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  урока</w:t>
                  </w:r>
                </w:p>
              </w:tc>
              <w:tc>
                <w:tcPr>
                  <w:tcW w:w="2692" w:type="dxa"/>
                  <w:gridSpan w:val="2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-125" w:firstLine="1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менты содержания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результаты освоения материала</w:t>
                  </w:r>
                </w:p>
              </w:tc>
              <w:tc>
                <w:tcPr>
                  <w:tcW w:w="2815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left="-230"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left="-230"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ашнее задание</w:t>
                  </w:r>
                </w:p>
              </w:tc>
              <w:tc>
                <w:tcPr>
                  <w:tcW w:w="1124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проведения</w:t>
                  </w:r>
                </w:p>
              </w:tc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9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2" w:type="dxa"/>
                  <w:gridSpan w:val="2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15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60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           Введение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175"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478"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 – государственный язык Российской 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бинированный урок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аимосвязь развития языка и истории народа ,  культура межнационального общения .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ширять знания о взаимосвязи развития языка и истории народа. Овладевать культурой межнационального общения.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казывания писателей о русском языке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ксика и фразеолог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  применения знаний и умений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ижная и разговорная лексика . синонимы, антонимы, слова с переносным значением, фразеологизмы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 употреблять в речи синонимы, антонимы, слова с переносным  значением, фразеологизмы с учетом стиля речи.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дания ЕГЭ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ложения с фразеологизмами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ходная контрольная рабо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применения знаний и умений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выки правильного тестирова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авильно выполнить тестовые  задан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</w:rPr>
                    <w:t>Анализ работ. Культура речи. Понятие о нормах литературного языка. Типы и стили речи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. ознакомления с новым 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требования к устной и письменной литературной речи.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строить устную и письменную речь.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ы в формате ЕГЭ (1ва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текст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текстом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1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фография и пунктуация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овторение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орфографические и пунктуационные правила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соблюдать правила русской орфографии и пунктуации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 по 8заданию ЕГЭ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 по 9задан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ст по 10,11 заданию ЕГЭ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 по 12-19заданию (4варианта)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 слова и слово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 новым 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и неморфологические способы словообразования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оводить словообразова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23-30. Упр.95, 96, 98,111-устно, 99, 100-письменно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я и практическая стилистика. Имя существительное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закрепления из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нного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 признаки имени существительного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ставить тире между подлежащим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азуемым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31. Упр.119 (3)</w:t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ы именительного и родительного падежей множественного числа существительн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закрепления из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нного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лонение сущ-х во  множественн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треблять предлоги с определенными падежами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32-34. Упр.186+тест ЕГЭ</w:t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</w:rPr>
                    <w:t>15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чинение-рассуждение по материалам ЕГ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провер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ний и  умений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письм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кста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 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писать  текст  по материалам части «С» 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-18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нтрольный диктант. Анализ работ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35,36. Упр.130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я прилагательное.  Основные признаки  прилагательных.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 новым 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 орфограммы, изученные в  «Имя прилагательное»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строить словосочета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агательными в роли главного и зависимого  с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37,38. Упр.133, 138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ественные , относительные, притяжательные прилагательные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 закрепления изученного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яд  прилагательных по набору  признаков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ть признаки каждого разряда прилагательных,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.39,. 40. Упр.143, 145, 146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/р. Сочинение-рассуждение «Какие  качества я больше ценю в человеке» ?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применения знаний и навыков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ставление письменного текста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авильно составить текст сочинения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я числительное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ым 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яды числительных,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нор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я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оизносить, писать, употребл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ительные в речи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;41, 42. Упр. 153, 159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-24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признаки числительных.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закрепления изученного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орфологиче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знаки   числ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авильно употреблять  числ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азных разрядов , производить морфологический  разбор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43, 44. Упр. 164, те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45,46. Упр.169,170,171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5-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имение. Разряды местоимений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 новым 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овосочетания с различными  падежами, местоимения, их роль в тексте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находить местоимения в ре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ять их 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  тексте,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треблять.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47. Упр. 184, 185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нтрольное тестирование за 1 полугодие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применения знаний и умений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ить тестов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ния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гол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  с новым 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признаки  глагола , морфемный  состав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владеть глагольной синонимией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48, 49. Упр.193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ы глагола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еда, анализ, упражнения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 и  время глагола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определять вид глагола по вопросу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50-54. Упр.238, 248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овообразование   глаголов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,  тренинг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способы образования глаголов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 производить словообразовательный  анализ и морфемный  разбор глагола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.55-57. Тест 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-32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чинение-рассуждение по материалам ЕГ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бор аргументов</w:t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частие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 новым материалом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признаки  глагола, словосочетания и предложения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составл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овосочетания и предложения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58-60. Упр.254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астный оборот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ятие о причастном обороте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соблюдать нормы  согласования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астия  с опр. сл.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0-62. Упр273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-36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ьные и  страдательные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частия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 действительных    и страдательных причастий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различать дейст.и страд.прич.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0. Упр.264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-38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итное и раздельное написание  не с причастиям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овторение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а правописания  Не с причастиями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правильно писать НЕ с причастиями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1. Упр.279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45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-40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на и две  буквы Н в суффиксах  стр. пр.   прошедшего времени  и прилагательных образованных от  глагола</w:t>
                  </w:r>
                </w:p>
              </w:tc>
              <w:tc>
                <w:tcPr>
                  <w:tcW w:w="198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овторение</w:t>
                  </w:r>
                </w:p>
              </w:tc>
              <w:tc>
                <w:tcPr>
                  <w:tcW w:w="2692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ы разграничения страдательных  причастий прошедшего времени  и прилагательны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ных  от глагола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  различать прилагательные и причастия</w:t>
                  </w:r>
                </w:p>
              </w:tc>
              <w:tc>
                <w:tcPr>
                  <w:tcW w:w="281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ст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ст </w:t>
                  </w:r>
                </w:p>
              </w:tc>
              <w:tc>
                <w:tcPr>
                  <w:tcW w:w="5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-249"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  по  теме «Причастие»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436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-24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бобщающего повторения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признаки причастия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использов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ную  часть речи  в устной  и письменной практике</w:t>
                  </w:r>
                </w:p>
              </w:tc>
              <w:tc>
                <w:tcPr>
                  <w:tcW w:w="2902" w:type="dxa"/>
                  <w:gridSpan w:val="3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еепричастие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 новым материалом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епричастия в тексте, постоянные и непостоянные признаки деепричастий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ть и соблюдать нормы употребления деепричастий в тексте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3, 64. Упр.282,291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-44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епричас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от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епричастные обороты   в тексте,  их границы,  пунктуационные правила при деепричастных оборотах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выков употребления деепричастий, деепричастных оборотов в речи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3, 64. тест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еч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чет по теме «Деепричастие. Наречие»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 новым материалом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признаки наречий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использовать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ную часть в речи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5, 66. Уп.302, 303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лог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 ознаком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новым материалом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рфологические признаки предлога, разряды предлогов по значению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едупрежд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можные ошибки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треблении предлогов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.67. Упр.3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оизводные и производные предлоги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овторение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одные и непроизводные предлоги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различать предлоги и синонимичные ре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бирать предлоги-синонимы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р.308, тест ЕГ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юзы                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  из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ового материала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ификация союзов по значению, группы сочин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юзов и их 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речи, группы подчин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юзов и их значение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различать сочинительные и подчинительные  союзы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68. Упр.313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51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писание союзов</w:t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ознакомле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ым материалом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пис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юзов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отличать  союзы от наречий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имений с частицей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ы  ЕГЭ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-53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тиц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повторения изученного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ряды частиц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ть примен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ные орфограммы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.69. 317, 3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сты ЕГЭ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</w:rPr>
                    <w:t>54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Контрольный диктант по теме «Самостоятельные части речи»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нализ диктанта 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 контроля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-57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чинение-рассуждение по материалам  ЕГЭ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 развития  речи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-59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ный анализ текс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бинированный урок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нализ текста 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текстом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-61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бщение изученного по теме «Части реч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овтор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ученные темы, орфограмм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5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.325</w:t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3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7-68</w:t>
                  </w:r>
                </w:p>
              </w:tc>
              <w:tc>
                <w:tcPr>
                  <w:tcW w:w="355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етная работа по морф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нтрольное сочинение-рассуждение по материалам ЕГ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заданий ЕГЭ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/>
                  </w:pPr>
                  <w:r>
                    <w:rPr/>
                    <w:t>Контрольная  работа за 2 полугод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/>
                  </w:pPr>
                  <w:r>
                    <w:rPr/>
                    <w:t>Анализ контрольной 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2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-повторе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развития ре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к повторения изучен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рок  контроля</w:t>
                  </w:r>
                </w:p>
              </w:tc>
              <w:tc>
                <w:tcPr>
                  <w:tcW w:w="2652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rPr/>
                  </w:pPr>
                  <w:r>
                    <w:rPr>
                      <w:color w:val="000000"/>
                    </w:rPr>
                    <w:t>Основные нормы  русского литературного языка</w:t>
                  </w:r>
                </w:p>
              </w:tc>
              <w:tc>
                <w:tcPr>
                  <w:tcW w:w="3119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</w:t>
                  </w:r>
                </w:p>
              </w:tc>
              <w:tc>
                <w:tcPr>
                  <w:tcW w:w="285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бор аргумен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дания ЕГЭ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5246" w:leader="none"/>
                <w:tab w:val="left" w:pos="6992" w:leader="none"/>
              </w:tabs>
              <w:ind w:firstLine="15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056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27924"/>
        <w:gridCol w:w="66"/>
      </w:tblGrid>
      <w:tr>
        <w:trPr>
          <w:trHeight w:val="136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792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5125" w:leader="none"/>
                <w:tab w:val="left" w:pos="699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9" w:right="851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учебно–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  <w:r>
        <w:rPr/>
        <w:t xml:space="preserve"> .Р.Б.Сабаткоев, М.В.Панов, Л.З.Шакирова. Русский язык. 10 -11 классы. 4- е издание, Санкт –Петербург, филиал издательства «Просвещение», 2001 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А.И.Власенков, Л.М.Рыбченкова. Русский язык. Грамматика. Текст. Стили речи. 10 -11. М., «Просвещение», 2003. </w:t>
      </w:r>
    </w:p>
    <w:p>
      <w:pPr>
        <w:pStyle w:val="Normal"/>
        <w:rPr/>
      </w:pPr>
      <w:r>
        <w:rPr/>
        <w:t>2.  В.Ф.Греков, С.Е.Крючков, Л.А. Чешко. Пособие для занятий по русскому языку в старших классах средней школы. М., «Просвещение»,2008.</w:t>
      </w:r>
    </w:p>
    <w:p>
      <w:pPr>
        <w:pStyle w:val="Normal"/>
        <w:rPr/>
      </w:pPr>
      <w:r>
        <w:rPr/>
        <w:t>3.Г.А.Ермакова. Русский язык на концентрической основе. Чебоксары, 2006.</w:t>
      </w:r>
    </w:p>
    <w:p>
      <w:pPr>
        <w:pStyle w:val="Normal"/>
        <w:rPr/>
      </w:pPr>
      <w:r>
        <w:rPr/>
        <w:t>4.Журнал «Русский язык в школе и дома». 1996 -2013 г.г.</w:t>
      </w:r>
    </w:p>
    <w:p>
      <w:pPr>
        <w:pStyle w:val="Normal"/>
        <w:rPr/>
      </w:pPr>
      <w:r>
        <w:rPr/>
        <w:t>5.Газета «Первое сентября». 2000 -2013 г.г.</w:t>
      </w:r>
    </w:p>
    <w:p>
      <w:pPr>
        <w:pStyle w:val="Normal"/>
        <w:rPr/>
      </w:pPr>
      <w:r>
        <w:rPr/>
        <w:t>6. Д.Э. Розенталь. Русский язык. М., 2007.</w:t>
      </w:r>
    </w:p>
    <w:p>
      <w:pPr>
        <w:pStyle w:val="Normal"/>
        <w:rPr/>
      </w:pPr>
      <w:r>
        <w:rPr/>
        <w:t>7. Березина, Борисова. Русский язык в схемах и таблицах. М., Эксмо, 2007.</w:t>
      </w:r>
    </w:p>
    <w:p>
      <w:pPr>
        <w:pStyle w:val="Normal"/>
        <w:rPr/>
      </w:pPr>
      <w:r>
        <w:rPr/>
        <w:t>8.В.П.Сычева. Тесты по русскому языку. Часть 1 к учебному пособию Д.Э.Розенталя  «Русский язык. 10 – 11». 2010.</w:t>
      </w:r>
    </w:p>
    <w:p>
      <w:pPr>
        <w:pStyle w:val="Normal"/>
        <w:rPr/>
      </w:pPr>
      <w:r>
        <w:rPr/>
        <w:t>9. Н.В. Охременко. 100 заданий по теме «Служебные части речи». 7 – 11 класс. М., «Аквариум». 2001.</w:t>
      </w:r>
    </w:p>
    <w:p>
      <w:pPr>
        <w:pStyle w:val="Normal"/>
        <w:rPr/>
      </w:pPr>
      <w:r>
        <w:rPr/>
        <w:t>10. Русский язык. ЕГЭ. Учебно – тренировочные материалы  для подготовки  учащихся. «Интеллект –центр»,2007.</w:t>
      </w:r>
    </w:p>
    <w:p>
      <w:pPr>
        <w:pStyle w:val="Normal"/>
        <w:rPr/>
      </w:pPr>
      <w:r>
        <w:rPr/>
        <w:t>11. Блинов, Артюхин. Сборник диктантов – тематический. 2003.</w:t>
      </w:r>
    </w:p>
    <w:p>
      <w:pPr>
        <w:pStyle w:val="Normal"/>
        <w:rPr/>
      </w:pPr>
      <w:r>
        <w:rPr/>
        <w:t>12. Т.В. Раман. Тематическое и поурочное планирование по русскому языку в 10 классе. 2008.</w:t>
      </w:r>
    </w:p>
    <w:p>
      <w:pPr>
        <w:pStyle w:val="Normal"/>
        <w:rPr/>
      </w:pPr>
      <w:r>
        <w:rPr/>
        <w:t>13. И.Б. Голуб. Основы культуры речи. 2001.</w:t>
      </w:r>
    </w:p>
    <w:p>
      <w:pPr>
        <w:pStyle w:val="Normal"/>
        <w:rPr/>
      </w:pPr>
      <w:r>
        <w:rPr/>
        <w:t>14. Н.А. Григорьева. Культура речи. Практикум – справочник для подготовки к ЕГЭ по русскому языку. Чебоксары,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shd w:fill="FFFFFF" w:val="clear"/>
        <w:spacing w:lineRule="exact" w:line="322"/>
        <w:ind w:righ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994" w:gutter="0" w:header="0" w:top="11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D3F45E5F1654A6B6E0B339F7B7563119BFA32851E5B6DCDiF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1:00Z</dcterms:created>
  <dc:creator>User</dc:creator>
  <dc:description/>
  <cp:keywords/>
  <dc:language>en-US</dc:language>
  <cp:lastModifiedBy>Директор МАОУ "Ачирская СОШ"</cp:lastModifiedBy>
  <cp:lastPrinted>2012-10-29T11:46:00Z</cp:lastPrinted>
  <dcterms:modified xsi:type="dcterms:W3CDTF">2016-11-09T11:46:00Z</dcterms:modified>
  <cp:revision>16</cp:revision>
  <dc:subject/>
  <dc:title/>
</cp:coreProperties>
</file>