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                                       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Руководитель методического объединения               Заместитель директора по УВР                                       Директор школы</w:t>
      </w:r>
    </w:p>
    <w:p>
      <w:pPr>
        <w:pStyle w:val="Normal"/>
        <w:rPr>
          <w:bCs/>
        </w:rPr>
      </w:pPr>
      <w:r>
        <w:rPr>
          <w:bCs/>
        </w:rPr>
        <w:t>__________/Барсукова А.Р./                                         ________/Барсукова З.Т./                                                ________ Барсукова Г.Ш.</w:t>
      </w:r>
    </w:p>
    <w:p>
      <w:pPr>
        <w:pStyle w:val="Normal"/>
        <w:rPr>
          <w:bCs/>
        </w:rPr>
      </w:pPr>
      <w:r>
        <w:rPr>
          <w:bCs/>
        </w:rPr>
        <w:t>Протокол № 1 от 29.08.2016                                        «30» августа 2016                                                          приказ от «31»августа 2016г.№269/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о литературе для учащихся 11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Составитель: Барсукова З.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ояснительная     запис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Статус документа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Настоящая программа по литературе составлена на основе:</w:t>
      </w:r>
    </w:p>
    <w:p>
      <w:pPr>
        <w:pStyle w:val="Normal"/>
        <w:rPr/>
      </w:pPr>
      <w:r>
        <w:rPr/>
        <w:t xml:space="preserve"> </w:t>
      </w:r>
      <w:r>
        <w:rPr/>
        <w:t xml:space="preserve">1. 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в ред.от 23.06.2015г);. </w:t>
      </w:r>
    </w:p>
    <w:p>
      <w:pPr>
        <w:pStyle w:val="Normal"/>
        <w:rPr/>
      </w:pPr>
      <w:r>
        <w:rPr/>
        <w:t xml:space="preserve"> </w:t>
      </w:r>
      <w:r>
        <w:rPr/>
        <w:t>2. Примерной программы среднего(полного) общего образования по литературе.</w:t>
      </w:r>
    </w:p>
    <w:p>
      <w:pPr>
        <w:pStyle w:val="Normal"/>
        <w:rPr/>
      </w:pPr>
      <w:r>
        <w:rPr/>
        <w:t xml:space="preserve"> </w:t>
      </w:r>
      <w:r>
        <w:rPr/>
        <w:t>3.Программы В. Я. Корови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учение литературы на базовом уровне среднего (полного) общего образования направлено на</w:t>
      </w:r>
    </w:p>
    <w:p>
      <w:pPr>
        <w:pStyle w:val="Normal"/>
        <w:rPr/>
      </w:pPr>
      <w:r>
        <w:rPr/>
        <w:t xml:space="preserve">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</w:t>
      </w:r>
    </w:p>
    <w:p>
      <w:pPr>
        <w:pStyle w:val="Normal"/>
        <w:rPr/>
      </w:pPr>
      <w:r>
        <w:rPr/>
        <w:t>использования необходимой информации, в том числе в сети Интерн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учение литературы в образовательных учреждениях с родным (нерусским) языком обучения</w:t>
      </w:r>
    </w:p>
    <w:p>
      <w:pPr>
        <w:pStyle w:val="Normal"/>
        <w:rPr/>
      </w:pPr>
      <w:r>
        <w:rPr/>
        <w:t xml:space="preserve">реализует общие цели и способствует решению специфических </w:t>
      </w:r>
      <w:r>
        <w:rPr>
          <w:b/>
        </w:rPr>
        <w:t>задач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обогащение духовно-нравственного опыта и расширение эстетического кругозора учащихся при</w:t>
      </w:r>
    </w:p>
    <w:p>
      <w:pPr>
        <w:pStyle w:val="Normal"/>
        <w:rPr/>
      </w:pPr>
      <w:r>
        <w:rPr/>
        <w:t>параллельном изучении родной и русской литератур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формирование умения соотносить нравственные идеалы произведений русской и родной</w:t>
      </w:r>
    </w:p>
    <w:p>
      <w:pPr>
        <w:pStyle w:val="Normal"/>
        <w:rPr/>
      </w:pPr>
      <w:r>
        <w:rPr/>
        <w:t>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совершенствование речевой деятельности учащихся на русском языке: умений и навыков,</w:t>
      </w:r>
    </w:p>
    <w:p>
      <w:pPr>
        <w:pStyle w:val="Normal"/>
        <w:rPr/>
      </w:pPr>
      <w:r>
        <w:rPr/>
        <w:t>обеспечивающих владение русским литературным языком, его изобразительно-выразительными</w:t>
      </w:r>
    </w:p>
    <w:p>
      <w:pPr>
        <w:pStyle w:val="Normal"/>
        <w:rPr/>
      </w:pPr>
      <w:r>
        <w:rPr/>
        <w:t>средствам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</w:rPr>
        <w:t xml:space="preserve">Литература </w:t>
      </w:r>
      <w:r>
        <w:rPr/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</w:t>
        <w:softHyphen/>
        <w:t>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</w:t>
        <w:softHyphen/>
        <w:t>тельской деятельности, воспитанию интереса к чтению и книге, потребности в общении с миром ху</w:t>
        <w:softHyphen/>
        <w:t>дожественной литера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</w:t>
        <w:softHyphen/>
        <w:t>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</w:t>
        <w:softHyphen/>
        <w:t>венный вкус, необходимый объем историко- и теоретико-литературных знаний и умений, отвечаю</w:t>
        <w:softHyphen/>
        <w:t>щий возрастным особенностям учащегося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до</w:t>
        <w:softHyphen/>
        <w:t>жественных произведений и теоретико-литературных пон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 xml:space="preserve">различные виды пересказа (подробный, краткий, выборочный, с элементами комментария, с творческим заданием);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/>
      </w:pPr>
      <w:r>
        <w:rPr/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>Художественная литература как искусство слова.</w:t>
      </w:r>
    </w:p>
    <w:p>
      <w:pPr>
        <w:pStyle w:val="Normal"/>
        <w:rPr/>
      </w:pPr>
      <w:r>
        <w:rPr/>
        <w:t>Художественный образ.</w:t>
      </w:r>
    </w:p>
    <w:p>
      <w:pPr>
        <w:pStyle w:val="Normal"/>
        <w:rPr/>
      </w:pPr>
      <w:r>
        <w:rPr/>
        <w:t>Содержание и форма.</w:t>
      </w:r>
    </w:p>
    <w:p>
      <w:pPr>
        <w:pStyle w:val="Normal"/>
        <w:rPr/>
      </w:pPr>
      <w:r>
        <w:rPr/>
        <w:t>Художественный вымысел. Фантастика.</w:t>
      </w:r>
    </w:p>
    <w:p>
      <w:pPr>
        <w:pStyle w:val="Normal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/>
      </w:pPr>
      <w:r>
        <w:rPr/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/>
      </w:pPr>
      <w:r>
        <w:rPr/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/>
      </w:pPr>
      <w:r>
        <w:rPr/>
        <w:t>экспозиция, завязка, кульминация, развязка, эпилог. Лирическое отступление. Конфликт.</w:t>
      </w:r>
    </w:p>
    <w:p>
      <w:pPr>
        <w:pStyle w:val="Normal"/>
        <w:rPr/>
      </w:pPr>
      <w:r>
        <w:rPr/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/>
      </w:pPr>
      <w:r>
        <w:rPr/>
        <w:t>Деталь. Символ.</w:t>
      </w:r>
    </w:p>
    <w:p>
      <w:pPr>
        <w:pStyle w:val="Normal"/>
        <w:rPr/>
      </w:pPr>
      <w:r>
        <w:rPr/>
        <w:t>Психологизм. Народность. Историзм.</w:t>
      </w:r>
    </w:p>
    <w:p>
      <w:pPr>
        <w:pStyle w:val="Normal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/>
      </w:pPr>
      <w:r>
        <w:rPr/>
        <w:t>произведении: сравнение, эпитет, метафора, метонимия. Гипербола. Аллегория.</w:t>
      </w:r>
    </w:p>
    <w:p>
      <w:pPr>
        <w:pStyle w:val="Normal"/>
        <w:rPr/>
      </w:pPr>
      <w:r>
        <w:rPr/>
        <w:t>Стиль.</w:t>
      </w:r>
    </w:p>
    <w:p>
      <w:pPr>
        <w:pStyle w:val="Normal"/>
        <w:rPr/>
      </w:pPr>
      <w:r>
        <w:rPr/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/>
      </w:pPr>
      <w:r>
        <w:rPr/>
        <w:t>анапест. Ритм. Рифма. Строфа.</w:t>
      </w:r>
    </w:p>
    <w:p>
      <w:pPr>
        <w:pStyle w:val="Normal"/>
        <w:rPr/>
      </w:pPr>
      <w:r>
        <w:rPr/>
        <w:t>Литературная критика.</w:t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 данные</w:t>
      </w:r>
    </w:p>
    <w:p>
      <w:pPr>
        <w:pStyle w:val="Normal"/>
        <w:rPr/>
      </w:pPr>
      <w:r>
        <w:rPr/>
        <w:t>теоретико-литературные понятия изучаются с опорой на знания, полученные при освоении родной</w:t>
      </w:r>
    </w:p>
    <w:p>
      <w:pPr>
        <w:pStyle w:val="Normal"/>
        <w:rPr/>
      </w:pPr>
      <w:r>
        <w:rPr/>
        <w:t>литературы. Дополнительными понятиями являются:</w:t>
      </w:r>
    </w:p>
    <w:p>
      <w:pPr>
        <w:pStyle w:val="Normal"/>
        <w:rPr/>
      </w:pPr>
      <w:r>
        <w:rPr/>
        <w:t>Художественный перевод.</w:t>
      </w:r>
    </w:p>
    <w:p>
      <w:pPr>
        <w:pStyle w:val="Normal"/>
        <w:rPr/>
      </w:pPr>
      <w:r>
        <w:rPr/>
        <w:t>Русскоязычные национальные литературы народов России.</w:t>
      </w:r>
    </w:p>
    <w:p>
      <w:pPr>
        <w:pStyle w:val="Normal"/>
        <w:rPr/>
      </w:pPr>
      <w:r>
        <w:rPr/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/>
      </w:pPr>
      <w:r>
        <w:rPr/>
        <w:t>идейно-тематического содержания произведения.</w:t>
      </w:r>
    </w:p>
    <w:p>
      <w:pPr>
        <w:pStyle w:val="Normal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/>
      </w:pPr>
      <w:r>
        <w:rPr/>
        <w:t>произве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поставление произведений русской и родной литературы, выявление сходства нравственных</w:t>
      </w:r>
    </w:p>
    <w:p>
      <w:pPr>
        <w:pStyle w:val="Normal"/>
        <w:rPr/>
      </w:pPr>
      <w:r>
        <w:rPr/>
        <w:t>идеалов, национального своеобразия их художественного воплоще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мостоятельный перевод фрагментов русского художественного текста на родной язык, поиск в</w:t>
      </w:r>
    </w:p>
    <w:p>
      <w:pPr>
        <w:pStyle w:val="Normal"/>
        <w:rPr/>
      </w:pPr>
      <w:r>
        <w:rPr/>
        <w:t>родном языке эквивалентных средств художественной вырази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Место предмета «Литература» в учебном плане МАОУ «Ачирская СОШ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учебному плану МАОУ «Ачирская СОШ»  предусматривает обязательное изучение литературы в 11 классе – 102 </w:t>
      </w:r>
      <w:r>
        <w:rPr>
          <w:b/>
        </w:rPr>
        <w:t xml:space="preserve"> </w:t>
      </w:r>
      <w:r>
        <w:rPr/>
        <w:t xml:space="preserve">часа в год (3 часа в неделю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Содержание обучения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</w:rPr>
      </w:pPr>
      <w:r>
        <w:rPr>
          <w:b/>
        </w:rPr>
        <w:t>Введение . Русская литература 20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 начала 20 век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И. А. Бунин   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Стихотворения: «Вечер», «Не устану воспевать вас, звезды!..», «Последний шмель». </w:t>
      </w:r>
    </w:p>
    <w:p>
      <w:pPr>
        <w:pStyle w:val="Normal"/>
        <w:shd w:fill="FFFFFF" w:val="clear"/>
        <w:spacing w:before="90" w:after="90"/>
        <w:rPr/>
      </w:pPr>
      <w:r>
        <w:rPr/>
        <w:t>Рассказы: «Господин из Сан-Франциско»,  “Антоновские яблоки”.  «Темные аллеи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А. И. Куприн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>Повесть «Олеся», «Гранатовый браслет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Обзор русской поэзии конца XIX – начала XX в. 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И.Ф. АННЕНСКИЙ, К.Д. БАЛЬМОНТ, А. БЕЛЫЙ, В.Я. БРЮСОВ, М.А. ВОЛОШИН, Н.С. ГУМИЛЕВ, Н.А. КЛЮЕВ, И. СЕВЕРЯНИН, Ф.К. СОЛОГУБ, В.В. ХЛЕБНИКОВ, В.Ф. ХОДАСЕВИЧ. </w:t>
        <w:br/>
        <w:t>СТИХОТВОРЕНИЯ НЕ МЕНЕЕ ДВУХ АВТОРОВ ПО ВЫБОРУ.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В. Я. Брюсов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Стихотворения: «Сонет к форме», «Юному поэту», «Грядущие гунны». 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К. Д. Бальмонт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Стихотворения: «Я мечтою ловил уходящие тени…», «Безглагольность», «Я в этот мир пришел, чтоб видеть солнце…». 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А. Белый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Стихотворения: «Раздумье», «Русь», «Родине». 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Н.А.Клюев</w:t>
      </w:r>
      <w:r>
        <w:rPr/>
        <w:t>. Новокрестьянская поэзия.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И.Северянин</w:t>
      </w:r>
      <w:r>
        <w:rPr/>
        <w:t>. Футуриз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М. Горький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>Пьеса «На дне». Рассказ «Старуха Изергиль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А. А. Блок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; 3 ст-ия на выбор: «Вхожу я в темные храмы…», «О, я хочу безумно жить…», «Скифы»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Поэма «Двенадцать».  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В. В. Маяковский 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shd w:fill="FFFFFF" w:val="clear"/>
        <w:spacing w:before="90" w:after="90"/>
        <w:rPr/>
      </w:pPr>
      <w:r>
        <w:rPr/>
        <w:t>Поэма «Облако в штанах»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b/>
          <w:b/>
          <w:bCs/>
        </w:rPr>
      </w:pPr>
      <w:r>
        <w:rPr>
          <w:b/>
          <w:bCs/>
        </w:rPr>
        <w:t xml:space="preserve">С. А. Есенин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; 3ст-ия на выбор: «Письмо к женщине», «Собаке Качалова», «Я покинул родимый дом…», «Неуютная жидкая лунность…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М.И.Цветаева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"Моим стихам, написанным так рано...", "Стихи к Блоку" ( «Имя твое - птица в руке..."), "Кто создан из камня...», «Тоска по родине! Давно...»; 2 ст-ия по выбору:«Идешь, на меня похожий..», «Мне нравится, что вы больны не мной...» </w:t>
      </w:r>
    </w:p>
    <w:p>
      <w:pPr>
        <w:pStyle w:val="Normal"/>
        <w:shd w:fill="FFFFFF" w:val="clear"/>
        <w:spacing w:before="90" w:after="90"/>
        <w:rPr>
          <w:color w:val="FF0000"/>
        </w:rPr>
      </w:pPr>
      <w:r>
        <w:rPr>
          <w:b/>
        </w:rPr>
        <w:t xml:space="preserve">О.Э. Мандельштам </w:t>
      </w:r>
      <w:r>
        <w:rPr/>
        <w:t>Основные факты жизни и творчества выдающихся русских писателей XIX - XX веков.</w:t>
        <w:br/>
        <w:t>Стихотворения: "Notre Dame", "Бессонница. Гомер. Тугие паруса...", "За гремучую доблесть грядущих веков...", "Я вернулся в мой город, знакомый до слез...", а также два стихотворения по выбору: «Невыразимая печаль», «</w:t>
      </w:r>
      <w:r>
        <w:rPr>
          <w:lang w:val="en-US"/>
        </w:rPr>
        <w:t>Tristia</w:t>
      </w:r>
      <w:r>
        <w:rPr/>
        <w:t>»</w:t>
      </w:r>
      <w:r>
        <w:rPr>
          <w:color w:val="FF0000"/>
        </w:rPr>
        <w:t>.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А.А.Ахматова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 </w:t>
      </w:r>
      <w:r>
        <w:rPr/>
        <w:t xml:space="preserve">«Песня последней встречи», «Сжала руки под темной вуалью...», «Мне ни к чему одические рати...», «Мне голос был. Он звал утешно...», «Родная земля» ; 2 ст-ия по выбору ««Я научилась просто,мудро жить…», «Бывает так: какая-то истома…». </w:t>
      </w:r>
    </w:p>
    <w:p>
      <w:pPr>
        <w:pStyle w:val="Normal"/>
        <w:shd w:fill="FFFFFF" w:val="clear"/>
        <w:spacing w:before="90" w:after="90"/>
        <w:rPr/>
      </w:pPr>
      <w:r>
        <w:rPr/>
        <w:t>Поэма «Реквием».</w:t>
      </w:r>
    </w:p>
    <w:p>
      <w:pPr>
        <w:pStyle w:val="Normal"/>
        <w:shd w:fill="FFFFFF" w:val="clear"/>
        <w:spacing w:before="90" w:after="90"/>
        <w:rPr>
          <w:b/>
          <w:b/>
        </w:rPr>
      </w:pPr>
      <w:r>
        <w:rPr>
          <w:b/>
        </w:rPr>
        <w:t xml:space="preserve">Б.Л.Пастернак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 </w:t>
      </w:r>
      <w:r>
        <w:rPr/>
        <w:t>«Февраль. Достать чернил и плакать!..», «Определение поэзии», «Во всем мне хочется дойти...»,  «Гамлет», «3имняя ночь» , а также 2стих-я по выбору «Снег идет», «Быть знаменитым некрасиво…»; 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РОМАН "ДОКТОР ЖИВАГО" (ОБЗОР). 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</w:rPr>
      </w:pPr>
      <w:r>
        <w:rPr>
          <w:b/>
          <w:bCs/>
        </w:rPr>
        <w:t>Проза середины 20 века</w:t>
      </w:r>
    </w:p>
    <w:p>
      <w:pPr>
        <w:pStyle w:val="Normal"/>
        <w:shd w:fill="FFFFFF" w:val="clear"/>
        <w:spacing w:before="90" w:after="90"/>
        <w:rPr/>
      </w:pPr>
      <w:r>
        <w:rPr/>
        <w:t xml:space="preserve">Жизнь и творчество </w:t>
      </w:r>
      <w:r>
        <w:rPr>
          <w:b/>
        </w:rPr>
        <w:t xml:space="preserve">Е.Замятина. </w:t>
      </w:r>
      <w:r>
        <w:rPr/>
        <w:t>Развитие жанра антиутопии в романе Е.Замятина «Мы».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М.А.Булгаков</w:t>
      </w:r>
      <w:r>
        <w:rPr/>
        <w:t>   "Мастер и Маргарита"  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before="90" w:after="90"/>
        <w:rPr/>
      </w:pPr>
      <w:r>
        <w:rPr>
          <w:b/>
        </w:rPr>
        <w:t>А.П.Платонов.</w:t>
      </w:r>
      <w:r>
        <w:rPr/>
        <w:t xml:space="preserve"> «Котлован»  Основные факты жизни и творчества выдающихся русских писателей XIX - XX ве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rPr>
          <w:b/>
          <w:b/>
        </w:rPr>
      </w:pPr>
      <w:r>
        <w:rPr/>
        <w:t>Тема русской истории в творчестве А.Н.Толст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ое изучение романа </w:t>
      </w:r>
      <w:r>
        <w:rPr>
          <w:rFonts w:cs="Times New Roman" w:ascii="Times New Roman" w:hAnsi="Times New Roman"/>
          <w:b/>
          <w:sz w:val="24"/>
          <w:szCs w:val="24"/>
        </w:rPr>
        <w:t>А.Н.Толстого</w:t>
      </w:r>
      <w:r>
        <w:rPr>
          <w:rFonts w:cs="Times New Roman" w:ascii="Times New Roman" w:hAnsi="Times New Roman"/>
          <w:sz w:val="24"/>
          <w:szCs w:val="24"/>
        </w:rPr>
        <w:t xml:space="preserve"> «Пё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М.А.Шолохов.</w:t>
      </w:r>
      <w:r>
        <w:rPr/>
        <w:t xml:space="preserve"> «Тихий Дон" - роман-эпопея о всенародной трагедии (обзорное изучение).  Основные факты жизни и творчества выдающихся русских писателей XIX - XX ве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 периода Великой Отечественной войны. Поэзия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 xml:space="preserve">А.Т.Твардовский. </w:t>
      </w:r>
      <w:r>
        <w:rPr/>
        <w:t>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/>
        <w:t>«Вся суть в одном-единственном завете...», «Памяти матери», «Я знаю, никакой моей вины...» По выбору 2 стихотворения: «Дробится рваный цоколь монумента...» , «О сущем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Шаламов</w:t>
      </w:r>
      <w:r>
        <w:rPr/>
        <w:t>. Рассказы Шаламова (на выбор 2 рассказа из цикла «Колымские рассказы»: «Шоковая терапия», Последний замер») Основные факты жизни и творчества выдающихся русских писателей XIX - XX веков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 xml:space="preserve">А.И.Солженицын. </w:t>
      </w:r>
      <w:r>
        <w:rPr/>
        <w:t>Основные факты жизни и творчества выдающихся русских писателей XIX - XX веков.</w:t>
      </w:r>
      <w:r>
        <w:rPr>
          <w:b/>
        </w:rPr>
        <w:t xml:space="preserve"> </w:t>
      </w:r>
      <w:r>
        <w:rPr/>
        <w:t>«Архипелаг ГУЛАГ» (главы)," «Матренин двор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Некрасов</w:t>
      </w:r>
      <w:r>
        <w:rPr/>
        <w:t xml:space="preserve"> «В окопах Сталинграда»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>В.Кондратьев</w:t>
      </w:r>
      <w:r>
        <w:rPr/>
        <w:t>.»Сашка».</w:t>
      </w:r>
    </w:p>
    <w:p>
      <w:pPr>
        <w:pStyle w:val="Normal"/>
        <w:shd w:fill="FFFFFF" w:val="clear"/>
        <w:spacing w:lineRule="auto" w:line="360" w:before="90" w:after="90"/>
        <w:rPr>
          <w:b/>
          <w:b/>
        </w:rPr>
      </w:pPr>
      <w:r>
        <w:rPr>
          <w:b/>
        </w:rPr>
        <w:t>Проза второй половины 20 ве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.Айтматов</w:t>
      </w:r>
      <w:r>
        <w:rPr>
          <w:rFonts w:cs="Times New Roman" w:ascii="Times New Roman" w:hAnsi="Times New Roman"/>
          <w:sz w:val="24"/>
          <w:szCs w:val="24"/>
        </w:rPr>
        <w:t xml:space="preserve"> «Плах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. Симво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М.Шукшин</w:t>
      </w:r>
      <w:r>
        <w:rPr/>
        <w:t xml:space="preserve"> «Верую».»Алеша Бесконвойный»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</w:rPr>
        <w:t>В.Г. Распутин</w:t>
      </w:r>
      <w:r>
        <w:rPr/>
        <w:t>."Прощание с Матёрой" Сочинение.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Деталь. Символ.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spacing w:lineRule="auto" w:line="276" w:before="0" w:after="200"/>
        <w:rPr/>
      </w:pPr>
      <w:r>
        <w:rPr>
          <w:b/>
        </w:rPr>
        <w:t>Поэзия второй половины XX века</w:t>
      </w:r>
      <w:r>
        <w:rPr/>
        <w:t xml:space="preserve"> </w:t>
        <w:br/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spacing w:lineRule="auto" w:line="276" w:before="0" w:after="200"/>
        <w:rPr/>
      </w:pPr>
      <w:r>
        <w:rPr>
          <w:b/>
        </w:rPr>
        <w:t>Н.Рубцов</w:t>
      </w:r>
      <w:r>
        <w:rPr/>
        <w:t xml:space="preserve"> «Тихая моя родина»</w:t>
      </w:r>
    </w:p>
    <w:p>
      <w:pPr>
        <w:pStyle w:val="Normal"/>
        <w:spacing w:lineRule="auto" w:line="276" w:before="0" w:after="200"/>
        <w:rPr/>
      </w:pPr>
      <w:r>
        <w:rPr>
          <w:b/>
        </w:rPr>
        <w:t>Б.Ш. Окуджава</w:t>
      </w:r>
      <w:r>
        <w:rPr/>
        <w:t xml:space="preserve">,  «До свидания, мальчики»    </w:t>
      </w:r>
    </w:p>
    <w:p>
      <w:pPr>
        <w:pStyle w:val="Normal"/>
        <w:spacing w:lineRule="auto" w:line="276" w:before="0" w:after="200"/>
        <w:rPr/>
      </w:pPr>
      <w:r>
        <w:rPr/>
        <w:t xml:space="preserve">  </w:t>
      </w:r>
      <w:r>
        <w:rPr>
          <w:b/>
        </w:rPr>
        <w:t>Драматургия второй половины XX века</w:t>
      </w:r>
      <w:r>
        <w:rPr/>
        <w:t xml:space="preserve"> </w:t>
        <w:br/>
        <w:t xml:space="preserve">А.Н. Арбузов, А.В. Вампилов, А.М. Володин, В.С. Розов, М.М. Рощин. </w:t>
        <w:br/>
      </w:r>
      <w:r>
        <w:rPr>
          <w:b/>
        </w:rPr>
        <w:t>А.В. Вампилов</w:t>
      </w:r>
      <w:r>
        <w:rPr/>
        <w:t xml:space="preserve"> «Утиная охота»</w:t>
      </w:r>
    </w:p>
    <w:p>
      <w:pPr>
        <w:pStyle w:val="Normal"/>
        <w:spacing w:lineRule="auto" w:line="276" w:before="0" w:after="200"/>
        <w:rPr/>
      </w:pPr>
      <w:r>
        <w:rPr/>
        <w:t xml:space="preserve">Литература последнего десятилетия </w:t>
      </w:r>
    </w:p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694" w:hRule="atLeast"/>
        </w:trPr>
        <w:tc>
          <w:tcPr>
            <w:tcW w:w="15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Э.М.Ремарк. «Три товарища» (обзор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.Б.Шоу. Пьеса «Пигмалион». Своеобразие конфликта в пьесе. Англия в изображении Шоу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Аполлинер «Экспериментальная направленность лирики»</w:t>
            </w:r>
          </w:p>
          <w:p>
            <w:pPr>
              <w:pStyle w:val="Normal"/>
              <w:rPr/>
            </w:pPr>
            <w:r>
              <w:rPr/>
              <w:t>Э. Хемингуэй. Слово о писателе. Обзор его творчества. Духовно-нравственные проблемы повести «Старик и море».</w:t>
            </w:r>
          </w:p>
          <w:p>
            <w:pPr>
              <w:pStyle w:val="Normal"/>
              <w:rPr/>
            </w:pPr>
            <w:r>
              <w:rPr/>
              <w:t>А.Рембо.»Пьяный корабль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ind w:firstLine="284"/>
        <w:rPr/>
      </w:pPr>
      <w:r>
        <w:rPr/>
        <w:t>В результате изучения литературы на базовом уровне ученик должен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284"/>
        <w:rPr/>
      </w:pPr>
      <w:r>
        <w:rPr/>
        <w:t>- образную природу словесного искусства;</w:t>
      </w:r>
    </w:p>
    <w:p>
      <w:pPr>
        <w:pStyle w:val="Normal"/>
        <w:ind w:firstLine="284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284"/>
        <w:rPr/>
      </w:pPr>
      <w:r>
        <w:rPr/>
        <w:t>- основные факты жизни и творчества писателей-классиков XIX - XX вв.;</w:t>
      </w:r>
    </w:p>
    <w:p>
      <w:pPr>
        <w:pStyle w:val="Normal"/>
        <w:ind w:firstLine="284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284"/>
        <w:rPr/>
      </w:pPr>
      <w:r>
        <w:rPr/>
        <w:t>- основные теоретико-литературные понятия;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284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ind w:firstLine="284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</w:t>
      </w:r>
    </w:p>
    <w:p>
      <w:pPr>
        <w:pStyle w:val="Normal"/>
        <w:ind w:firstLine="284"/>
        <w:rPr/>
      </w:pPr>
      <w:r>
        <w:rPr/>
        <w:t>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284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ind w:firstLine="284"/>
        <w:rPr/>
      </w:pPr>
      <w:r>
        <w:rPr/>
        <w:t>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284"/>
        <w:rPr/>
      </w:pPr>
      <w:r>
        <w:rPr/>
        <w:t>- определять род и жанр произведения;</w:t>
      </w:r>
    </w:p>
    <w:p>
      <w:pPr>
        <w:pStyle w:val="Normal"/>
        <w:ind w:firstLine="284"/>
        <w:rPr/>
      </w:pPr>
      <w:r>
        <w:rPr/>
        <w:t>- сопоставлять литературные произведения;</w:t>
      </w:r>
    </w:p>
    <w:p>
      <w:pPr>
        <w:pStyle w:val="Normal"/>
        <w:ind w:firstLine="284"/>
        <w:rPr/>
      </w:pPr>
      <w:r>
        <w:rPr/>
        <w:t>- выявлять авторскую позицию;</w:t>
      </w:r>
    </w:p>
    <w:p>
      <w:pPr>
        <w:pStyle w:val="Normal"/>
        <w:ind w:firstLine="284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284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Normal"/>
        <w:ind w:firstLine="284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В образовательных учреждениях с родным (нерусским) языком обучения, наряду с вышеуказанным,</w:t>
      </w:r>
    </w:p>
    <w:p>
      <w:pPr>
        <w:pStyle w:val="Normal"/>
        <w:ind w:firstLine="284"/>
        <w:rPr/>
      </w:pPr>
      <w:r>
        <w:rPr/>
        <w:t>ученик должен уметь:</w:t>
      </w:r>
    </w:p>
    <w:p>
      <w:pPr>
        <w:pStyle w:val="Normal"/>
        <w:ind w:firstLine="284"/>
        <w:rPr/>
      </w:pPr>
      <w:r>
        <w:rPr/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ind w:firstLine="284"/>
        <w:rPr/>
      </w:pPr>
      <w:r>
        <w:rPr/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ind w:firstLine="284"/>
        <w:rPr/>
      </w:pPr>
      <w:r>
        <w:rPr/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ind w:firstLine="284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284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284"/>
        <w:rPr/>
      </w:pPr>
      <w:r>
        <w:rPr/>
        <w:t>- участия в диалоге или дискуссии;</w:t>
      </w:r>
    </w:p>
    <w:p>
      <w:pPr>
        <w:pStyle w:val="Normal"/>
        <w:ind w:firstLine="284"/>
        <w:rPr/>
      </w:pPr>
      <w:r>
        <w:rPr/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284"/>
        <w:rPr/>
      </w:pPr>
      <w:r>
        <w:rPr/>
        <w:t>- определения своего круга чтения и оценки литературных произведений;</w:t>
      </w:r>
    </w:p>
    <w:p>
      <w:pPr>
        <w:pStyle w:val="Normal"/>
        <w:ind w:firstLine="284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/>
      </w:pPr>
      <w:r>
        <w:rPr>
          <w:sz w:val="28"/>
          <w:szCs w:val="28"/>
        </w:rPr>
        <w:t xml:space="preserve">      </w:t>
      </w:r>
      <w:r>
        <w:rPr>
          <w:b/>
          <w:u w:val="single"/>
        </w:rPr>
        <w:t xml:space="preserve">Учебно-тематический план     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212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Вводные у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И.Бунин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И. Куп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«Серебряный век» русской поэзии.В.Брюсов,Н.Клюев,Н.Гумил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 Горьки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С.Есенин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В.Маяковс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 Толс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Е.Замя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 П. Платонов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А. Булгак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Толсто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.Ахмат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М Цвет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О.Э.Мандельш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С.Ес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М.А.Шолох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7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Современная проза и поэзия о Великой Отечественной вой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А.Т.Твар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Борис Пастерна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Александр Исаевич Солженицы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 </w:t>
            </w: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В.Ша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Драматургия второй половины 20века.А.Вамп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Проза второй половины 20ве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Поэзия второй половины 20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Литература последних десятил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Литература народов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Зарубеж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right="-113" w:hanging="0"/>
              <w:rPr/>
            </w:pPr>
            <w:r>
              <w:rPr/>
              <w:t>12 ч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</w:t>
      </w:r>
      <w:r>
        <w:rPr>
          <w:b/>
        </w:rPr>
        <w:t>Календарно-тематическое планирование уроков литературы в 11 класс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2"/>
        <w:gridCol w:w="12"/>
        <w:gridCol w:w="44"/>
        <w:gridCol w:w="7"/>
        <w:gridCol w:w="18"/>
        <w:gridCol w:w="54"/>
        <w:gridCol w:w="1560"/>
        <w:gridCol w:w="18"/>
        <w:gridCol w:w="1837"/>
        <w:gridCol w:w="3096"/>
        <w:gridCol w:w="2275"/>
        <w:gridCol w:w="21"/>
        <w:gridCol w:w="989"/>
        <w:gridCol w:w="854"/>
        <w:gridCol w:w="284"/>
        <w:gridCol w:w="566"/>
        <w:gridCol w:w="851"/>
      </w:tblGrid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УН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можные формы контроля, формы урок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Дата </w:t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веков. </w:t>
            </w:r>
          </w:p>
          <w:p>
            <w:pPr>
              <w:pStyle w:val="Normal"/>
              <w:rPr/>
            </w:pPr>
            <w:r>
              <w:rPr/>
              <w:t xml:space="preserve">Русская  литератур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ит-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понятие </w:t>
            </w:r>
            <w:r>
              <w:rPr>
                <w:i/>
              </w:rPr>
              <w:t>модернизм</w:t>
            </w:r>
            <w:r>
              <w:rPr/>
              <w:t>, его содержание, традиции русской классической лит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лит-ного процесса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, понятие </w:t>
            </w:r>
            <w:r>
              <w:rPr>
                <w:i/>
              </w:rPr>
              <w:t>модернизм</w:t>
            </w:r>
            <w:r>
              <w:rPr/>
              <w:t>, его содержание, традиции русской классической лит-ры ; исторические процессы в стране и мире конца 19 – начала 20 вв.)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индивидуальности «серебряного века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облема индивидуализма и «единичности» человека как выражения свободы выбора и творчества; сила и слабость этой позиции. Литературные направления поэзи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«серебряный век», «модернизм», «декаданс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Жизнь и творчество. Поэтический дар писателя.(Стихотворения «Вечер», «Не устану воспевать вас, звезды!..», «Последний шмель»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уть И.А.Бунина, своеобразие его сти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И.Бунина, своеобразие его стиля, уметь анализировать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своения нового материа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чувство кризиса цивилизации в рассказе И.А.Бунина «Господин из Сан-Франциско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рассказа, его философское 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рассказа, его философское содержание. Уметь анализировать, выделять главную мысль;</w:t>
            </w:r>
          </w:p>
          <w:p>
            <w:pPr>
              <w:pStyle w:val="Normal"/>
              <w:rPr/>
            </w:pPr>
            <w:r>
              <w:rPr/>
              <w:t xml:space="preserve">Уметь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И.А.Бунина к «вечной теме» (рассказы о любви). Рассказы «Антоновские яблоки», «Тёмные аллеи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бунинской проз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идеть новизну в изображении психологического состояния человека. Знать отличительные особенности бунинской прозы;</w:t>
            </w:r>
          </w:p>
          <w:p>
            <w:pPr>
              <w:pStyle w:val="Normal"/>
              <w:rPr/>
            </w:pPr>
            <w:r>
              <w:rPr/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Жизнь и творчество писателя.  Воплощение нравственных идеалов в повести «Оле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бзор творческого пути Куприна</w:t>
            </w:r>
            <w:r>
              <w:rPr>
                <w:rStyle w:val="C0"/>
                <w:rFonts w:cs="Arial" w:ascii="Arial" w:hAnsi="Arial"/>
              </w:rPr>
              <w:t xml:space="preserve">. </w:t>
            </w:r>
            <w:r>
              <w:rPr/>
              <w:t>История создания, сюжет повести, нравственные и социальные пробл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А.И.Куприна- «кулунчаковская татарская кровь» Купри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сторию создания, сюжет повести, нравственные и социальные проблемы, поставленные автором, их решение, смысл названия повести, авторскую позицию в повести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нт любви в рассказе А.И.Куприна «Гранатовый браслет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и художественная особенность повест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детали в рассказе. Прийти к пониманию того, что Куприн – мастер в изображении мира человеческих чувств. Раскрыть идею и художественные особенности пове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творчеству И.А.Бунина и А.И.Куприн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главной мысли своего сочинения, составление плана, использование цитат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;</w:t>
            </w:r>
          </w:p>
          <w:p>
            <w:pPr>
              <w:pStyle w:val="Normal"/>
              <w:rPr/>
            </w:pPr>
            <w:r>
              <w:rPr/>
              <w:t>знать особенности изображения любви Буниным и Куприным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ребряный век» русской поэзии.  В.Брю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Д.Бальмонт. Н.Клюева. А.Белый.</w:t>
            </w:r>
          </w:p>
          <w:p>
            <w:pPr>
              <w:pStyle w:val="Normal"/>
              <w:rPr/>
            </w:pPr>
            <w:r>
              <w:rPr/>
              <w:t>И.Северянин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</w:rPr>
            </w:pPr>
            <w:r>
              <w:rPr/>
              <w:t>Творческая судьба наиболее ярких поэтов «серебряного века».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 xml:space="preserve">Понятие  акмеизма, </w:t>
            </w:r>
            <w:r>
              <w:rPr>
                <w:i/>
              </w:rPr>
              <w:t>футуризм, новокрестьянская поэзия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символизм, акмеизм, футуризм, новокрестьянская поэзия</w:t>
            </w:r>
            <w:r>
              <w:rPr/>
              <w:t>, их основоположников. Знать творческую судьбу наиболее ярких поэтов «серебряного века». Уметь анализировать стихотворения.</w:t>
            </w:r>
          </w:p>
          <w:p>
            <w:pPr>
              <w:pStyle w:val="Normal"/>
              <w:rPr/>
            </w:pPr>
            <w:r>
              <w:rPr/>
              <w:t>Понимать, как влияют исторические события на тематику в литератур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.</w:t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рванный на творческом взлёте путь…» Трагическая судьба Н.С.Гумилёва.</w:t>
            </w:r>
          </w:p>
          <w:p>
            <w:pPr>
              <w:pStyle w:val="Normal"/>
              <w:rPr/>
            </w:pPr>
            <w:r>
              <w:rPr/>
              <w:t>Мир образов Николая Гумилёва.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ставление о личности и поэзии Гумилева понятие  акмеизма</w:t>
            </w:r>
            <w:r>
              <w:rPr>
                <w:rStyle w:val="C0"/>
                <w:rFonts w:cs="Arial" w:ascii="Arial" w:hAnsi="Arial"/>
              </w:rPr>
              <w:t>.</w:t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рагическую судьбу Н.Гумилёва, его значение в разработке нового течения – акмеизма, в создании «Цеха Поэтов». Уметь анализировать лирическое произведение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творчеству поэтов «серебряного века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главной мысли своего сочинения, составление плана, использование ци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чинений и работа над ошибками. Жизнь и творческая судьба Максима Горького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</w:t>
            </w:r>
          </w:p>
          <w:p>
            <w:pPr>
              <w:pStyle w:val="Normal"/>
              <w:rPr/>
            </w:pPr>
            <w:r>
              <w:rPr/>
              <w:t>и обобщения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ехи биографии и творчества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вехи биографии и творчества Горького. Знать особенности романтизма Горького. Уметь анализировать прочитан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ие бунтари М.Горького (рассказ «Старуха Изергиль»)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Особенности романтизма Горь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, как в композиции рассказов раскрывается замысел писателя. Овладеть навыками и умениями, необходимыми при анализе романтических произведений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 и конфликта в пьесе М.Горького «На дне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тво Горького. Определение конфликта в пье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новаторство Горького. Уметь определять составляяющие жанра и конфликта в пьесе;</w:t>
            </w:r>
          </w:p>
          <w:p>
            <w:pPr>
              <w:pStyle w:val="Normal"/>
              <w:rPr/>
            </w:pPr>
            <w:r>
              <w:rPr/>
              <w:t>Понимать актуальность конфликта сегодня, уметь находить правильное его реш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что веришь – то и есть». Роль Луки в драме «На дне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Новаторство Горького, определить составляющие жанра и конфликта, социальный и философский аспекты пьесы, важнейшие особенности горьковского реализма, горьковской концепции личности, своеобразие драматургии Горького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сказывать и отстаивать свою точку зрения на образ Луки и его жизненную позицию; понимать значение образа Луки в пье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 правде в драме М.Горького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rStyle w:val="C0"/>
              </w:rPr>
              <w:t>ажнейшие особенности горьковского реализма, горьковской концепции личности, своеобразие драматургии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ьесы, метод. лит-ра</w:t>
            </w:r>
          </w:p>
          <w:p>
            <w:pPr>
              <w:pStyle w:val="Normal"/>
              <w:rPr/>
            </w:pPr>
            <w:r>
              <w:rPr/>
              <w:t>Уметь выявлять позиции героев и авторскую позицию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ка М.Горького («Несвоевременные мысли») и А.Блока («Интеллигенция и революция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«Несвоевременные мысли» (обзор). Сложность отношения Горького к Октябрьской революции.</w:t>
            </w:r>
          </w:p>
          <w:p>
            <w:pPr>
              <w:pStyle w:val="Normal"/>
              <w:rPr/>
            </w:pPr>
            <w:r>
              <w:rPr/>
              <w:t>Критики о творчестве Горького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бщее и различное в подходах к проблеме революции в России Блока и Горь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. Романтический мир раннего Блока.</w:t>
            </w:r>
          </w:p>
          <w:p>
            <w:pPr>
              <w:pStyle w:val="Normal"/>
              <w:rPr/>
            </w:pPr>
            <w:r>
              <w:rPr/>
              <w:t>Р.Р. Стихотворение А.Блока «Незнакомка», «Вхожу я в темные храмы..», «О, я хочу безумно жить…»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нейшие биографические сведения о писателе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Анализ «Стихи о Прекрасной Дам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лиянии символизма на его творчество. Уметь анализировать «Стихи о Прекрасной Даме».</w:t>
            </w:r>
          </w:p>
          <w:p>
            <w:pPr>
              <w:pStyle w:val="Normal"/>
              <w:rPr/>
            </w:pPr>
            <w:r>
              <w:rPr/>
              <w:t>Уметь анализировать лирическое произведение;</w:t>
            </w:r>
          </w:p>
          <w:p>
            <w:pPr>
              <w:pStyle w:val="Normal"/>
              <w:rPr/>
            </w:pPr>
            <w:r>
              <w:rPr/>
              <w:t>Знать особенности использования в стихотворении различных выразительных средст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лирики Блока.«Ночь,улица, фонарь, аптека…», «На железной дороге», «В ресторане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ЗУ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тика произведения, роль элементов сюжета, композиции, системы образ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тихотворения;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з 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исторического пути России в  цикле «На поле Куликовом» («Река раскинулась. Течет, грустит лениво…», «Россия») и стихотворении «Скифы»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ое своеобразие  цикла, основная проблематика произведения,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дейно-художественное своеобразие  цикла;</w:t>
            </w:r>
          </w:p>
          <w:p>
            <w:pPr>
              <w:pStyle w:val="Normal"/>
              <w:rPr/>
            </w:pPr>
            <w:r>
              <w:rPr/>
              <w:t>Уметь определять позицию автора; находить средства выразительности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ма А.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/>
            </w:pPr>
            <w:r>
              <w:rPr/>
              <w:t>Мистика и символизм в поэме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современников Блока о значении образа Христа в поэме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б отношении Блока к революции, о художественных особенностях поэмы «12», разноречивые высказывания современников Блока о значении образа Христа в поэм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творчеству А.Блока.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главной мысли своего сочинения, составление плана, использование ци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жизни и творчества В.В.Маяковского. Маяковский и футуризм. Поэтическое новаторство Маяковского. Сатира Маяковского.</w:t>
            </w:r>
            <w:r>
              <w:rPr>
                <w:sz w:val="18"/>
                <w:szCs w:val="18"/>
              </w:rPr>
              <w:t>"</w:t>
            </w:r>
            <w:r>
              <w:rPr/>
              <w:t>А вы могли бы?", "Послушайте!", "Скрипка и немножко нервно", "Прозаседавшиеся",»Нате!», «Разговор с фининспектором»,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ставления о футуристической эстетике, представления о поэтической индивидуальности раннего Маяковского, его гражданской позиции.</w:t>
            </w:r>
          </w:p>
          <w:p>
            <w:pPr>
              <w:pStyle w:val="Normal"/>
              <w:rPr/>
            </w:pPr>
            <w:r>
              <w:rPr/>
              <w:t>О</w:t>
            </w:r>
            <w:r>
              <w:rPr>
                <w:rStyle w:val="C0"/>
              </w:rPr>
              <w:t>тношение поэта к революционным событиям1917 года и его общественную позицию в послеоктябрьский период, изменения поэтики Маяков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жизни и творчества В.Маяковского, новаторство поэта. Навык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вык анализа лирического произведения. Знать способы создания сатирических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бовная лирика В.В.Маяковского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«Письмо Татьяне Яковлевой», «Юбилейное», «Лиличка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rStyle w:val="C0"/>
              </w:rPr>
              <w:t>воеобразие решения любовной темы в лирике М., взгляд М. на роль поэта и назначение поэзии в революционную эпоху, уникальность его позиции и ее ограниченность. Истоки трагедии поэт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взгляды Маяковского на поэтическое искусство, о роли поэта и поэзии в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 В.Маяковского «Облако в штанах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нать взгляды Маяковского на поэтическое искусство, о роли поэта и поэзии в жизни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, творчество, личность С.А.Есенина, национального поэта. «Я покинул родимый дом…», «Неуютная жидкая лунность…», «Собаке Качалова»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 xml:space="preserve">Личность, судьба поэта и его творчество. </w:t>
            </w:r>
            <w:r>
              <w:rPr/>
              <w:t>Традиции А.С.Пушкина и А.В.Кольцова в есенинской лирике.Народно-песенная основа, музыкальность лирики Есенин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особенности творческого метода поэ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вная лирика С.Есенина. «Шаганэ ты моя, Шаганэ…»,  «Письмо к женщине», «Не бродить, не мять в кустах багряных», «Не жалею, не зову, не плачу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Представления о своеобразии любовной лирики Есенина, отражение в лирике особой связи природы и человека, светлое и трагическое в поэзии, тема быстротечности человеческого бытия в поздней лирике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ь навык выразительного чтения и анализа стихотворений. Видеть динамику развития любовной лирики Есенина;</w:t>
            </w:r>
          </w:p>
          <w:p>
            <w:pPr>
              <w:pStyle w:val="Normal"/>
              <w:rPr/>
            </w:pPr>
            <w:r>
              <w:rPr/>
              <w:t>особенности изображения темы любв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о Родины – основное в моём творчестве». «Гой ты, Русь моя родная!..», «Спит ковыль. Равнина дорогая…», «Русь Советская»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ны в поэзии.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самостоя-тельного анализа лирического произведения; уметь видеть  особенности из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ины в русской лирике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чинение по творчеству В.В.Маяковского и С.Есен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письменной речи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ветаева. Жизнь и творчество.(обзор).»Моим стихам, написанным так рано…», «Стихи к Блоку» («Имя твое-птица в руке…»),»Кто создан из камня, кто создан из глины…»,»Стихи растут,как звезды и как розы..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мы творчества Цветаевой.Конфликт быта и бытия, времени и вечности.Поэзия как напряженный монолог-исповедь.Фольклорные и литературные образы и мотивы в лирике.Своеобразие поэтического стиля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навык анализа лирического произве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Цветаева. «Тоска по Родине! Давно…», «Идешь, на меня похожий…»,«Мне нравится, что вы больны не мной...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Жизнь и творчество.Стихотворения «</w:t>
            </w:r>
            <w:r>
              <w:rPr>
                <w:lang w:val="en-US"/>
              </w:rPr>
              <w:t>Notre</w:t>
            </w:r>
            <w:r>
              <w:rPr/>
              <w:t xml:space="preserve"> </w:t>
            </w:r>
            <w:r>
              <w:rPr>
                <w:lang w:val="en-US"/>
              </w:rPr>
              <w:t>Dame</w:t>
            </w:r>
            <w:r>
              <w:rPr/>
              <w:t>», «Бессонница.Гомер.Тугие паруса…»,»За дремучую доблесть грядущих веков…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зм поэтического мышления Мандельштама, ассоциативна манера его письма. Представление о поэте как хранителе культуры. Мифологические и литературные образы в поэзии Мандельштам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ого материал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. «Я вернулся в мой город, знакомый до слез…», «Невыразимая печаль», «</w:t>
            </w:r>
            <w:r>
              <w:rPr>
                <w:lang w:val="en-US"/>
              </w:rPr>
              <w:t>Tristia</w:t>
            </w:r>
            <w:r>
              <w:rPr/>
              <w:t>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яя лирика Анны Ахматово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и публикации. Смысл названия поэмы, отражение в ней личной трагедии и народного горя. Библейские мотивы и образы в поэме. Особенности жанра и композиции поэмы, роль эпиграфа, посвящения и эпилог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 поэтессе 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Знать о личности поэтессы, о мотивах и настроениях ранней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 – «голос своего поколения». «Сжала руки под темной вуалью…», «Мне голос был. Он звал утешно…», «Я научилась просто,мудро жить…», «Бывает так: какая-то истома…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ность интонации и музыкальность сти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творчества поэтессы «после акмеизма». Уметь анализировать лирическое произведен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</w:t>
            </w:r>
          </w:p>
          <w:p>
            <w:pPr>
              <w:pStyle w:val="Normal"/>
              <w:rPr/>
            </w:pPr>
            <w:r>
              <w:rPr/>
              <w:t>А.А.Ахматовой. «Родная земля», «Мне ни к чему одические рати…»,«Песня последней встречи»,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и искусство. Родина. Гражданское муж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самостоятельного анализа лирического стихотвор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концер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народного страдания и скорби в поэме Ахматовой «Рекви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и публикации. Смысл названия поэмы, отражение в ней личной трагедии и народного горя. Библейские мотивы и образы в поэме. Особенности жанра и композиции поэмы, роль эпиграфа, посвящения и эпилога. Фольклорные и литературные образы и мотивы в лирике Ахматовой.</w:t>
            </w:r>
          </w:p>
          <w:p>
            <w:pPr>
              <w:pStyle w:val="Normal"/>
              <w:widowControl w:val="false"/>
              <w:rPr/>
            </w:pPr>
            <w:r>
              <w:rPr/>
              <w:t>Патриотизм и гражданственность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редства художественной выразительности в поэме, сопоставлять исторический и жизненный контекст.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Судьба. Начало творческого пути. Лирика.Стихотворения «Февраль.Достать чернил и плакать!..», «Определение поэзии», «Во всем мне хочется дойти…», «Гамлет», «Зимняя ночь», «Снег идет», «Быть знаменитым некрасиво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романа, представления о взглядах Пастернака на соотношение человека и истории; показать гуманизм и ценность этих взглядов. Любовь в романе. Идея абсолютной ценности человеческой личност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графию писателя-поэта, иметь представление о раннем творчестве Пастернака.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лирические произведения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история и природа в романе Б.Л.Пастернака «Доктор Живаго».</w:t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. Знать о судьбе романа. Уметь анализировать отдельные сцены и эпизоды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ие мотивы в романе «Доктор Живаго».</w:t>
            </w:r>
          </w:p>
          <w:p>
            <w:pPr>
              <w:pStyle w:val="Normal"/>
              <w:rPr/>
            </w:pPr>
            <w:r>
              <w:rPr/>
              <w:t>Стихотворения Юрия Живаго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христианских мотивов в творческом замысле Пастернак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значение христианских мотивов в творческом замысле Пастернака, </w:t>
            </w:r>
          </w:p>
          <w:p>
            <w:pPr>
              <w:pStyle w:val="Normal"/>
              <w:rPr/>
            </w:pPr>
            <w:r>
              <w:rPr/>
              <w:t>Уметь определять композицию романа, значение композиционных час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Е.Замятина</w:t>
            </w:r>
            <w:r>
              <w:rPr>
                <w:b/>
              </w:rPr>
              <w:t xml:space="preserve">. </w:t>
            </w:r>
            <w:r>
              <w:rPr/>
              <w:t xml:space="preserve">Развитие жанра антиутопии в романе Е.Замятина «Мы».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антиутопия», биография писателя, проблематика 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</w:t>
            </w:r>
            <w:r>
              <w:rPr>
                <w:i/>
              </w:rPr>
              <w:t xml:space="preserve">антиутопия, </w:t>
            </w:r>
            <w:r>
              <w:rPr/>
              <w:t>биографию писателя. Уметь разбираться в проблематике ром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личности в тоталитарном государстве (по роману Е.Замятина «Мы»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ая направленность произведения Замятин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уманистическую направленность произведения Замятина, человеческие ценности, утверждаемые писател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 Литературная антиутопия. «Ключевая» лексика. Необычность стилистики писателя. Особенности композиции произведений Платонова. Традиции Салтыкова-Щедр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идеть  актуальность повести «Котлова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лекция с элементами беседы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. Жизнь, творчество, личность.</w:t>
            </w:r>
          </w:p>
          <w:p>
            <w:pPr>
              <w:pStyle w:val="Normal"/>
              <w:rPr/>
            </w:pPr>
            <w:r>
              <w:rPr/>
              <w:t>Сатира Булгакова. Анализ сатирических произведений («Собачье сердце», «Роковые яйца»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булгаковские произведения, их жанровое многообразие, судьба повести «Собачье сердце»,   её тема, идея, сатирическая направленность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рагической судьбой Булгакова.  Знать о тяжёлых отношениях писателя с властью. Иметь представление об основных булгаковских произведениях, их жанровом многообразии.</w:t>
            </w:r>
          </w:p>
          <w:p>
            <w:pPr>
              <w:pStyle w:val="Normal"/>
              <w:rPr/>
            </w:pPr>
            <w:r>
              <w:rPr/>
              <w:t>Знать судьбу повести «Собачье сердце», её тему, идею, сатирическую направленность. Уметь определять авторскую позици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в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ая широта и сатирическое начало в романе. Сочетание реальности и фантастики. Москва и Ершалаим. Нравственный выбор человека. Тема совест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историю создания романа. Сформировать представление о жанре произведения, композиции и сюжете. Уметь выявлять нравственные вопросы, поставленные автором.</w:t>
            </w:r>
          </w:p>
          <w:p>
            <w:pPr>
              <w:pStyle w:val="Normal"/>
              <w:rPr/>
            </w:pPr>
            <w:r>
              <w:rPr/>
              <w:t xml:space="preserve">Помочь учащимся увидеть образ дьявола в произведениях русских и зарубежных классиков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мир творчества Булгак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отношения человека и мира. Нравственный выбор. Современность библейских заповеде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риёмы создания писателем комических ситуаций и сатирических портр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ская «дьяволиада» в свете мировой культурной традиции (Гете, Гофман, Гоголь). Проблема творчества и судьбы худож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метод. лит-ра</w:t>
            </w:r>
          </w:p>
          <w:p>
            <w:pPr>
              <w:pStyle w:val="Normal"/>
              <w:rPr/>
            </w:pPr>
            <w:r>
              <w:rPr/>
              <w:t>Уметь прослеживать сюжетную линию, определять композиционную роль образ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.Р.  Подготовка к написанию сочинения. Написание контрольного сочинения</w:t>
            </w:r>
            <w:r>
              <w:rPr>
                <w:b/>
              </w:rPr>
              <w:t xml:space="preserve">  </w:t>
            </w:r>
            <w:r>
              <w:rPr/>
              <w:t xml:space="preserve">  по творчеству М.А.Булгаков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темы сочинений</w:t>
            </w:r>
          </w:p>
          <w:p>
            <w:pPr>
              <w:pStyle w:val="Normal"/>
              <w:rPr/>
            </w:pPr>
            <w:r>
              <w:rPr/>
              <w:t>Уметь формулировать главную мысль своего сочинения, составлять план, использовать цитаты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русской истории в творчестве А.Н.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зорное изучение романа А.Н.Толстого «Пётр </w:t>
            </w:r>
            <w:r>
              <w:rPr>
                <w:lang w:val="en-US"/>
              </w:rPr>
              <w:t>I</w:t>
            </w:r>
            <w:r>
              <w:rPr/>
              <w:t xml:space="preserve">». Панорама русской жизни в романе. </w:t>
            </w:r>
          </w:p>
          <w:p>
            <w:pPr>
              <w:pStyle w:val="Normal"/>
              <w:rPr/>
            </w:pPr>
            <w:r>
              <w:rPr/>
              <w:t xml:space="preserve">Образ Петра в романе А.Н.Толстого «Пётр </w:t>
            </w:r>
            <w:r>
              <w:rPr>
                <w:lang w:val="en-US"/>
              </w:rPr>
              <w:t>I</w:t>
            </w:r>
            <w:r>
              <w:rPr/>
              <w:t>». Детство Петр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>Изучение нового материал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  <w:sz w:val="18"/>
                <w:szCs w:val="18"/>
              </w:rPr>
              <w:t>Историко-</w:t>
            </w:r>
            <w:r>
              <w:rPr>
                <w:kern w:val="2"/>
              </w:rPr>
              <w:t>биографическая проза</w:t>
            </w:r>
            <w:r>
              <w:rPr>
                <w:b/>
              </w:rPr>
              <w:t xml:space="preserve">. </w:t>
            </w:r>
            <w:r>
              <w:rPr/>
              <w:t>Судьбы  русского исторического романа в ХХ веке (А. Толстой, Картины петровской Руси в романе.</w:t>
            </w:r>
          </w:p>
          <w:p>
            <w:pPr>
              <w:pStyle w:val="Normal"/>
              <w:rPr/>
            </w:pPr>
            <w:r>
              <w:rPr/>
              <w:t>Художественное своеобразие романа (особенности композиции и стил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биографию писателя, причины, побудившие Толстого написать роман о Петре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Уметь соотносить реальное время и время художественное. Знать главную проблему романа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Знать о методе писателя. Уметь анализировать образ литературного геро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движники Петра.Реформы  Пет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>Совершенствование зун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3"/>
              </w:rPr>
            </w:pPr>
            <w:r>
              <w:rPr/>
            </w:r>
          </w:p>
        </w:tc>
        <w:tc>
          <w:tcPr>
            <w:tcW w:w="5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Роль сильной личности в истории государств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исследов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йно-художественная роль элементов сюжета, композиции, система образов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отовить реферат по теме, представлять его тезисы, защищать ег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Жизнь, творчество, личность. Роман «Тихий Дон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Функции пейзажа в романе. Смысл финала. Широта эпического повествования. Сложность авторской позиции. Художественное своеобразие романа. Язык прозы Шолохов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 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ботать с критикой, дневниками; находить особенности ранних рассказ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огружение в атмосферу периода творчества Шолохов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жизни донских казаков в романе М.Шолохова «Тихий Дон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олнца в романе. «Мысль семейная» в романе; святость семейного очага; история каза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«Тихого Дона», содержание, композицию, систему образов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вищная нелепица войны» в изображении М.Шолохов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ысоких человеческих ценностей. Гуманистический  смысл шолоховской эпопе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азвитии гуманистических традиций русской литературы в изображении войны и влияния её на человека.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, расколотом надвое». Гражданская война в изображении М.А.Шолохов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ижение исторических процессов. Война как общенародная традиция. Человек на войне. Жестокость войны.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, делать самостоятельный выв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 эпиз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(по роману «Тихий Дон»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. Жестокость войны. Гуманность.  Человеческие  ценност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и Аксинья (по роману «Тихий Дон»)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ческий смысл имен двух любимых женщин Григория. Позднее раскаяние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.Р.Написание контрольного сочинения</w:t>
            </w:r>
            <w:r>
              <w:rPr>
                <w:b/>
              </w:rPr>
              <w:t xml:space="preserve">  </w:t>
            </w:r>
            <w:r>
              <w:rPr/>
              <w:t>по роману М.А.Шолохова «Тихий Дон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ланирование и проведение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сочинений, текст романа</w:t>
            </w:r>
          </w:p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. Творчество и судьба. «Вся суть в одном –единственном завете…», «Памяти матери», «Я знаю, никакой моей вины…»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ое и гражданское осмысление трагических событий прошлого, связанных с периодом сталинщины. Лирическое, публицистическое, автобиографичное в поэме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характерные особенности стиля</w:t>
            </w:r>
          </w:p>
          <w:p>
            <w:pPr>
              <w:pStyle w:val="Normal"/>
              <w:rPr/>
            </w:pPr>
            <w:r>
              <w:rPr/>
              <w:t xml:space="preserve">писателя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определять жанровые особенности и идейное содерж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эмы, эпиграф, текст поэмы, метод. лит-ра</w:t>
            </w:r>
          </w:p>
          <w:p>
            <w:pPr>
              <w:pStyle w:val="Normal"/>
              <w:rPr/>
            </w:pPr>
            <w:r>
              <w:rPr/>
              <w:t>Знать важнейшие биографические сведения о писателе; текст произведения; сюжет,  особ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ая лирика Твардовск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.Т.Твардовского разных лет. «Дробится рваный цоколь монумента…», «О суще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-обобщение с привлечением ранее изученн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ние народу как ведущий мотив творчества поэта. Тема памяти в лирике Твардовского</w:t>
            </w:r>
            <w:r>
              <w:rPr>
                <w:color w:val="FF0000"/>
              </w:rPr>
              <w:t>.</w:t>
            </w:r>
            <w:r>
              <w:rPr/>
              <w:t xml:space="preserve"> Проблема традиции и новаторства в литературе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лирического героя Твардовского. Уметь анализировать лирическое произ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/>
            </w:pPr>
            <w:r>
              <w:rPr/>
              <w:t>В.Т.Шаламов. Рассказы Шаламова из цикла «Колымские рассказы»: «Шоковая терапия», «Последний замер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>
                <w:rStyle w:val="C3"/>
              </w:rPr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здания книги «Колымских рассказов».Своеобразие раскрытия «лагерной темы». Характер повествования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акты жизни и творчества В.Шаламо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. Судьба и творчество. Трагедия народа в романе  «Архипелаг ГУЛаг» (обзор)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ГУЛАГа. Особенности художественных решений в произведениях писателя. Роль публицистики в его творчестве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важнейшие биографические сведения; текст произведения</w:t>
            </w:r>
            <w:r>
              <w:rPr/>
              <w:t xml:space="preserve"> .Знать характерные особенности эпохи, отраженной в произведении;</w:t>
            </w:r>
            <w:r>
              <w:rPr>
                <w:kern w:val="2"/>
              </w:rPr>
              <w:t xml:space="preserve"> уметь анализировать произведение в единстве содержания и фор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ссказа А.И.Солженицына «Матрёнин двор»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иссл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художественных решений в произведениях писате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Знать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.Р.Написание контрольного сочинения</w:t>
            </w:r>
            <w:r>
              <w:rPr>
                <w:b/>
              </w:rPr>
              <w:t xml:space="preserve"> </w:t>
            </w:r>
            <w:r>
              <w:rPr/>
              <w:t xml:space="preserve"> по творчеству А.И.Солженицына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 развития реч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Обзор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о- трагедийные мотивы в литературе о войне; художественная правда о сражающемся народе, о человеке на войне, о трудной победе. Гуманистический пафос литературы, поиск подлинных нравственных ценностей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роли лит-ры в годы войны, знать обзорно произведения разных жанров 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окая явь войны в повести В.Кондратьева «Сашка».</w:t>
            </w:r>
          </w:p>
          <w:p>
            <w:pPr>
              <w:pStyle w:val="Normal"/>
              <w:rPr/>
            </w:pPr>
            <w:r>
              <w:rPr/>
              <w:t>Три испытания героя повести «Сашка». Глубокий нравственный смысл пове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я войны и характера рядового бойца в прозе Бондарева,  Кондратьева; рассмотреть особенности стилевой манеры писателя; выявить отличия прозы Кондратьева от «прозы психологического драматизм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авда о войне. В повести В.Некрасова «В окопах Сталинград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омана, эпиграф, карточки, портрет, иллюстрации, сборники стихов, метод. лит-ра</w:t>
            </w:r>
          </w:p>
          <w:p>
            <w:pPr>
              <w:pStyle w:val="Normal"/>
              <w:rPr/>
            </w:pPr>
            <w:r>
              <w:rPr/>
              <w:t>Осознать актуальность произведения. Навык анализа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совершенствование духовно-нравственных качеств личности, воспитание чувства любви к Род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оробьёв.«Убиты под Москвой». Ещё одна правда о вой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изображения войны и характер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анализа художественного произведения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совершенствование духовно-нравственных качеств личности, воспитание чувства любви к многонациональному Отече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устной речи с элементами деб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 Поэзия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ь, что поэзия, как самый оперативный жанр, соединяла высокие патриотические чувства с глубоко личными переживаниями лирического героя.</w:t>
            </w:r>
          </w:p>
          <w:p>
            <w:pPr>
              <w:pStyle w:val="Normal"/>
              <w:rPr/>
            </w:pPr>
            <w:r>
              <w:rPr/>
              <w:t>К.Симонов. «Ты помнишь, Алеша, дороги Смоленщины…», «Жди меня», «Родина». А.А.Сурков. «Бьется в тесной печурке огонь…», «М.В.Исаковский «Ой туманы мои, растуманы…», «Враги сожгли родную хату…» и т.д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зорно поэзию времён ВО войны, уметь анализировать лирическое произведение, давать свою оценку событиям. Навык выразительного чтения наизусть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Р.  Сочинение по произведениям о Великой Отечественной вой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за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ека</w:t>
            </w:r>
            <w:r>
              <w:rPr/>
              <w:t xml:space="preserve">. Творчество  Ч.Айтматова «Плаха» 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совершенствования знаний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и новых жанров. Произведения, утверждающие  нравственные идеалы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нать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Шукшин. Изображение народного характера  и картин народной жизни в рассказах «Верую!», «Алеша Бесконвойный»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и в шукшинской прозе, особенности повествовательной манеры Шукшин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Распутин. Жизнь и творчество.«Прощание с Матёрой». Тема памяти в повести. Деревенская проза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творчества писателя, разнообразие проблем. Тревога писателя за судьбу родины. Символические образы в повести. Драматизм конфликта в повест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важнейшие биографические сведения; текст произведения; сюжет, особенности композиции и систему образов. Уметь анализировать произведение в единстве содержания и форм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нать вечные и современные проблемы в повести, драматизм конфликта в пове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эзия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ека</w:t>
            </w:r>
            <w:r>
              <w:rPr/>
              <w:t>. Поэзия Иосифа Бродского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  <w:r>
              <w:rPr>
                <w:rStyle w:val="C3"/>
              </w:rPr>
              <w:t>включением индивидуальных сообщ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агичность судьбы поэта. Поэзия И. Бродского. Особенности лир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вать навыки самостоятельного ознакомления с творчеством поэта, умение выбирать преимущества в литературе, читать наизусть с выражением;</w:t>
            </w:r>
          </w:p>
          <w:p>
            <w:pPr>
              <w:pStyle w:val="Normal"/>
              <w:rPr/>
            </w:pPr>
            <w:r>
              <w:rPr/>
              <w:t>Уметь проводить сопоставительный анали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темы, проблемы, образы поэзии периода «оттепели».</w:t>
            </w:r>
          </w:p>
          <w:p>
            <w:pPr>
              <w:pStyle w:val="Normal"/>
              <w:rPr/>
            </w:pPr>
            <w:r>
              <w:rPr/>
              <w:t>«Тихая лирика» и поэзия Николая Рубцова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с </w:t>
            </w:r>
            <w:r>
              <w:rPr>
                <w:rStyle w:val="C3"/>
              </w:rPr>
              <w:t>включением индивидуаль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«тихой» лирики. Развитие темы человека и природы в поэзии Н. Рубцов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нать важнейшие биографические сведения о поэте; участвовать в общей беседе, уметь высказывать собственную точку зрения.</w:t>
            </w:r>
            <w:r>
              <w:rPr/>
              <w:t xml:space="preserve"> </w:t>
            </w:r>
            <w:r>
              <w:rPr>
                <w:kern w:val="2"/>
              </w:rPr>
              <w:t>Знать мотивы и темы поэзи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Уметь интерпретировать стихотворени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.Окуджава. «До свидания, мальчики»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«бардовской» поэзии 60-х годов.Арбат как художественная Вселенная, воплощение жизни обычных людей в поэзии Окуджавы. Жанровое своеобразие песен.Обращение к романтической традици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Знать важнейшие биографические сведения о поэте; участвовать в общей беседе, уметь высказывать собственную точку зрения.</w:t>
            </w:r>
            <w:r>
              <w:rPr/>
              <w:t xml:space="preserve"> </w:t>
            </w:r>
            <w:r>
              <w:rPr>
                <w:kern w:val="2"/>
              </w:rPr>
              <w:t>Знать мотивы и темы поэз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Р.Р. Сочинение по самостоятельно прочитанным произведениям писателей и поэтов последних десятилетий (60-90 годы)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3"/>
              </w:rPr>
              <w:t>Урок развития ре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изведений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водить сопоставительный анали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раматургия второй половин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века</w:t>
            </w:r>
            <w:r>
              <w:rPr/>
              <w:t>. А.В.Вампилов «Утиная охота».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3"/>
              </w:rPr>
            </w:pPr>
            <w:r>
              <w:rPr/>
              <w:t>Изучение нового материа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тика, основной конфликт и система образов в пьесе, своеобразие ее композици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русского зарубежья. </w:t>
            </w:r>
          </w:p>
          <w:p>
            <w:pPr>
              <w:pStyle w:val="Normal"/>
              <w:rPr/>
            </w:pPr>
            <w:r>
              <w:rPr/>
              <w:t>Обзор творчества В.В.Набокова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нее признание таланта Набокова, его изобразительной силы, зоркости взгляда,  остроты сюжета, сочности, красочности описаний, обилия формально-стилистических и психологических находок. 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. Р.Гамзатов. Жизнь и творчество (обзор). Стихотворения «Журавли», «В горах джигиты ссорились, бывало…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кновенное звучание темы родины в лирике Гамзатова.Прием параллелизма.Соотношение национального и общечеловеческого в творчестве поэта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.Обзор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 и зависимости литератур  и культур народов мира в 20-21 в.в Многообразие направлений, обилие форм и неожиданность эстетических и этических решений. Лите-ратурные жур-налы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ъяснять  связь произведений со временем написания и современностью, объяснять сходство и различие произведений разных писателей, </w:t>
            </w:r>
            <w:r>
              <w:rPr/>
              <w:t>Познакомить учащихся с неомодернисткими направлениями в современной поэзии, развивать интерес к поэз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за Т.Толстой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ворчества как яркого явления постмодернизма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анали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оэзия. Обзор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я </w:t>
            </w:r>
            <w:r>
              <w:rPr>
                <w:i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  <w:r>
              <w:rPr/>
              <w:t xml:space="preserve"> Знать характерные особенности эпохи, отраженной в произведении;</w:t>
            </w:r>
            <w:r>
              <w:rPr>
                <w:kern w:val="2"/>
              </w:rPr>
              <w:t xml:space="preserve"> уметь анализировать произведение в единстве содержания и фор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Л. Рубальской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ть анализировать произведение в единстве содержания и форм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русской литературе второй половины </w:t>
            </w:r>
            <w:r>
              <w:rPr>
                <w:lang w:val="en-US"/>
              </w:rPr>
              <w:t>XX</w:t>
            </w:r>
            <w:r>
              <w:rPr/>
              <w:t>века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меть анализировать произведение в единстве содержания и форм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</w:t>
            </w:r>
            <w:r>
              <w:rPr/>
              <w:t xml:space="preserve"> за курс 11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овые задания, сведения по теории и истории литературы.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ученные произведения, сведения по теории и истории литературы. Уметь применять полученные знания при анализе и оценке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-контроль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/>
              <w:t>Э.М.Ремарк.»Три товарища»(обзор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умья писателя о человеке и его жизненного пут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.Шоу. Пьеса «Пигмалион». Своеобразие конфликта в пьесе. Англия в изображении Ш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ьеса «Пигмалион». Своеобразие конфликта в пьесе. Англия в изображении Шоу. Прием ирон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Рембо. «Пьяный кораб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стихийности жизни, полной ракрепощенности и своеволия.Пафос отрицания устоявшихся норм, сковывающих свободу художник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особенности поэтического язы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Аполлинер «Экспериментальная направленность лир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 Аполлине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  произведение и характеризовать основные его компоненты, выразительно читать произвед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. Хемингуэй. 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 факты о жизни и творчестве  писателя, прочитать программное произведение, воспроизводить его конкретное содержа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в 11 класс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изученног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литература глазами молодого чита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t xml:space="preserve">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</w:t>
      </w:r>
      <w:r>
        <w:rPr>
          <w:b/>
        </w:rPr>
        <w:t>Описание материально-технической обеспеч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Агеносов В.В. Методическое пособие. Русская литература </w:t>
      </w:r>
      <w:r>
        <w:rPr>
          <w:lang w:val="en-US"/>
        </w:rPr>
        <w:t>XX</w:t>
      </w:r>
      <w:r>
        <w:rPr/>
        <w:t xml:space="preserve"> века. 11 класс – М., «Дроф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Егорова Н.В., Золотарева И.В. Поурочные разработки по литератур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ловины </w:t>
      </w:r>
      <w:r>
        <w:rPr>
          <w:lang w:val="en-US"/>
        </w:rPr>
        <w:t>XX</w:t>
      </w:r>
      <w:r>
        <w:rPr/>
        <w:t xml:space="preserve"> века – М., «ВАКО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>Савельева Л.И. Словарь-справочник по литературе – издательство Казанского университета</w:t>
      </w:r>
    </w:p>
    <w:p>
      <w:pPr>
        <w:pStyle w:val="Style18"/>
        <w:ind w:left="0" w:hanging="0"/>
        <w:rPr/>
      </w:pPr>
      <w:r>
        <w:rPr/>
        <w:t xml:space="preserve">Лазаренко Г.П. Краткий курс. Русская литература  </w:t>
      </w:r>
      <w:r>
        <w:rPr>
          <w:lang w:val="en-US"/>
        </w:rPr>
        <w:t>XX</w:t>
      </w:r>
      <w:r>
        <w:rPr/>
        <w:t xml:space="preserve"> века. 11 класс. – М., «Дрофа»</w:t>
      </w:r>
    </w:p>
    <w:p>
      <w:pPr>
        <w:pStyle w:val="Style18"/>
        <w:ind w:left="0" w:hanging="0"/>
        <w:rPr/>
      </w:pPr>
      <w:r>
        <w:rPr/>
        <w:t>Каплан И.Е. Анализ произведений русской классики -  Брянск, «Курсив»</w:t>
      </w:r>
    </w:p>
    <w:p>
      <w:pPr>
        <w:pStyle w:val="Style18"/>
        <w:ind w:left="0" w:hanging="0"/>
        <w:rPr/>
      </w:pPr>
      <w:r>
        <w:rPr/>
        <w:t>Малюшкин А.Б. Конспекты интегрированных уроков гуманитарного цикла. 10-11 класс – М., «Творческий центр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>Булгакова И.В. Нестандартные уроки русской литературы. 10-11 классы – Ростов-на-Дону, «Феникс»</w:t>
      </w:r>
    </w:p>
    <w:p>
      <w:pPr>
        <w:pStyle w:val="Style18"/>
        <w:ind w:left="0" w:hanging="0"/>
        <w:rPr/>
      </w:pPr>
      <w:r>
        <w:rPr/>
        <w:t xml:space="preserve"> </w:t>
      </w:r>
      <w:r>
        <w:rPr/>
        <w:t xml:space="preserve">Мещерякова М.И. Литература в таблицах и схемах. Теория. История. Словарь – М., «АЙРИС-ПРЕСС»  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Чертов В.Ф. Тесты, вопросы, задания по русской литературе </w:t>
      </w:r>
      <w:r>
        <w:rPr>
          <w:lang w:val="en-US"/>
        </w:rPr>
        <w:t>XX</w:t>
      </w:r>
      <w:r>
        <w:rPr/>
        <w:t xml:space="preserve"> века. 11 класс – М., «Просвещение»</w:t>
      </w:r>
    </w:p>
    <w:p>
      <w:pPr>
        <w:pStyle w:val="Style18"/>
        <w:ind w:left="0" w:hanging="0"/>
        <w:rPr/>
      </w:pPr>
      <w:r>
        <w:rPr/>
        <w:t>Косивцова Л.И. Литература. 11 класс. Поурочные планы  – Волгоград, «Учитель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Угроватов П.И. Конспекты уроков для учителя литературы. 11 класс (в 2-х ч.) – М., «Владос» </w:t>
      </w:r>
    </w:p>
    <w:p>
      <w:pPr>
        <w:pStyle w:val="Style18"/>
        <w:ind w:left="0" w:hanging="0"/>
        <w:rPr/>
      </w:pPr>
      <w:r>
        <w:rPr/>
        <w:t xml:space="preserve">Михайлова И.М. Тесты. Литература 9-11 классы – М., «Дрофа» </w:t>
      </w:r>
    </w:p>
    <w:p>
      <w:pPr>
        <w:pStyle w:val="Style18"/>
        <w:ind w:left="0" w:hanging="0"/>
        <w:rPr>
          <w:b/>
          <w:b/>
          <w:sz w:val="32"/>
          <w:szCs w:val="32"/>
        </w:rPr>
      </w:pPr>
      <w:r>
        <w:rPr/>
        <w:t xml:space="preserve">Турьянская Б.И., Гороховская Л.Н. Русская литература </w:t>
      </w:r>
      <w:r>
        <w:rPr>
          <w:lang w:val="en-US"/>
        </w:rPr>
        <w:t>XIX</w:t>
      </w:r>
      <w:r>
        <w:rPr/>
        <w:t xml:space="preserve"> века. Материалы для подготовки к экзаменам – М., «Русское слово»</w:t>
      </w:r>
    </w:p>
    <w:p>
      <w:pPr>
        <w:pStyle w:val="Style18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/>
        <w:t xml:space="preserve">Бельская Л.Л. Литературные викторины – М., «Просвещение»                                                   </w:t>
      </w:r>
    </w:p>
    <w:p>
      <w:pPr>
        <w:pStyle w:val="Normal"/>
        <w:rPr/>
      </w:pPr>
      <w:r>
        <w:rPr/>
        <w:t xml:space="preserve">Костылёва Н.Е. Литература. Планируемые результаты обучения по литературе, их оценка в основной и средней (полной)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образовательной школе – Наб.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Безносов Э.Л. Большой справочник для школьников и поступающих в вузы. Литература – М., «Дрофа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ванченко Н.И. Подготовка к выпускному экзамену по литературе – М., «Просвещение»</w:t>
      </w:r>
    </w:p>
    <w:p>
      <w:pPr>
        <w:pStyle w:val="Normal"/>
        <w:jc w:val="both"/>
        <w:rPr/>
      </w:pPr>
      <w:r>
        <w:rPr/>
        <w:t>Шапошникова В.В. «И все души моей излучины…»Методическое пособие по литературному анализу в 11 классе – М., «Московский Лицей»</w:t>
      </w:r>
    </w:p>
    <w:p>
      <w:pPr>
        <w:pStyle w:val="Normal"/>
        <w:jc w:val="both"/>
        <w:rPr/>
      </w:pPr>
      <w:r>
        <w:rPr/>
        <w:t xml:space="preserve">Обернихина Г.А. Преподавание литературы в 11 классе (в 2-х частях) – М., «Аркти»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янковский М.А. Шолохов в школе – М., «Дрофа»</w:t>
      </w:r>
    </w:p>
    <w:p>
      <w:pPr>
        <w:pStyle w:val="Normal"/>
        <w:jc w:val="both"/>
        <w:rPr/>
      </w:pPr>
      <w:r>
        <w:rPr/>
        <w:t>Богданова О.Ю. Бунин в школе – М., «Дрофа»</w:t>
      </w:r>
    </w:p>
    <w:p>
      <w:pPr>
        <w:pStyle w:val="Normal"/>
        <w:jc w:val="both"/>
        <w:rPr/>
      </w:pPr>
      <w:r>
        <w:rPr/>
        <w:t>Болдырева Е.М., Леденёв А.В. Поэзия серебряного века в школе – М., «Дрофа»</w:t>
      </w:r>
    </w:p>
    <w:p>
      <w:pPr>
        <w:pStyle w:val="Normal"/>
        <w:jc w:val="both"/>
        <w:rPr/>
      </w:pPr>
      <w:r>
        <w:rPr/>
        <w:t>Бавин С., Семибратова И. Судьбы поэтов серебряного века – М., «Книжная палата»</w:t>
      </w:r>
    </w:p>
    <w:p>
      <w:pPr>
        <w:pStyle w:val="Normal"/>
        <w:jc w:val="both"/>
        <w:rPr/>
      </w:pPr>
      <w:r>
        <w:rPr/>
        <w:t>Я иду на урок литературы. Современная русская литература. 1970-1990-е годы – М., «Первое сентября»</w:t>
      </w:r>
    </w:p>
    <w:p>
      <w:pPr>
        <w:pStyle w:val="Normal"/>
        <w:jc w:val="both"/>
        <w:rPr/>
      </w:pPr>
      <w:r>
        <w:rPr/>
        <w:t>Произведения писателей и поэтов, изучаемых в 11 класс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67" w:leader="none"/>
        </w:tabs>
        <w:autoSpaceDE w:val="false"/>
        <w:outlineLvl w:val="0"/>
        <w:rPr/>
      </w:pPr>
      <w:r>
        <w:rPr>
          <w:b/>
        </w:rPr>
        <w:t xml:space="preserve">           </w:t>
      </w:r>
      <w:r>
        <w:rPr>
          <w:b/>
        </w:rPr>
        <w:t>Мультимедийные пособия.</w:t>
      </w:r>
    </w:p>
    <w:p>
      <w:pPr>
        <w:pStyle w:val="Normal"/>
        <w:shd w:fill="FFFFFF" w:val="clear"/>
        <w:spacing w:lineRule="exact" w:line="259"/>
        <w:ind w:left="310" w:right="80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2. «5 баллов. Весь курс школьной программы в схемах и таблицах. Гуманитарные наук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 xml:space="preserve">3. </w:t>
      </w:r>
      <w:r>
        <w:rPr>
          <w:lang w:val="en-US"/>
        </w:rPr>
        <w:t>DVD</w:t>
      </w:r>
      <w:r>
        <w:rPr/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before="0" w:after="0"/>
        <w:contextualSpacing/>
        <w:rPr/>
      </w:pPr>
      <w:r>
        <w:rPr/>
        <w:t>4.  Видеофильмы по произведениям литературы 20 века.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7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13:00Z</dcterms:created>
  <dc:creator>Александр</dc:creator>
  <dc:description/>
  <cp:keywords/>
  <dc:language>en-US</dc:language>
  <cp:lastModifiedBy>Зайда</cp:lastModifiedBy>
  <cp:lastPrinted>2016-09-16T10:33:00Z</cp:lastPrinted>
  <dcterms:modified xsi:type="dcterms:W3CDTF">2016-10-23T19:53:00Z</dcterms:modified>
  <cp:revision>22</cp:revision>
  <dc:subject/>
  <dc:title>Утверждаю:                                                   Согласовано:                                                   Рассмотрено</dc:title>
</cp:coreProperties>
</file>