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240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10016490" cy="731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649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ЯСНИТЕЛЬНАЯ ЗАПИСК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учебная программа для учащихся 5 класса составлена на основе типовой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конечной цели специального образования лиц с особенностями психического развития выдвигается их социальная интеграция. Успех интеграции в значительной степени зависит от социально-бытовой компетентности человека, его способности самостоятельно организовать свой быт. Поэтому подготовить каждого ребёнка к самостоятельной, независимой от помощи окружающих, жизни является главной задачей специальной школы. В сущности, весь процесс обучения и воспитания ребёнка с интеллектуальной недостаточностью направлении на то, чтобы обеспечить его социальную адаптацию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ая адаптация представляет собой один из механизмов социализации, позволяющей личности активно включаться в различные структурные элементы социальной среды, т. е. посильно участвовать в труде и общественной жизни производственного коллектива, приобщаться к социальной и культурной жизни общества, устраивать свой быт в соответствии с нормами и правилами общежития. Социальная адаптация – это непрерывный процесс, в котором взаимодействуют личность и обще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бытовая ориентировка умственно отсталых детей существенно затруднена в силу неполноценности их познавательной деятельности, обусловленной тотальным психическим недоразвитием или деменцией. В отличие от нормально развивающихся сверстников, социальное развитие которых происходит в значительной мере непроизвольно и спонтанно, умственно отсталые дети не в состоянии самостоятельно выделить и освоить образцы решения социальных и бытовых задач. В контексте формирования личности умственно отсталого ребёнка социализация возможна лишь при условии </w:t>
      </w:r>
      <w:r>
        <w:rPr>
          <w:rFonts w:cs="Times New Roman" w:ascii="Times New Roman" w:hAnsi="Times New Roman"/>
          <w:b/>
          <w:sz w:val="24"/>
          <w:szCs w:val="24"/>
        </w:rPr>
        <w:t>целенаправленного обучения и воспитания</w:t>
      </w:r>
      <w:r>
        <w:rPr>
          <w:rFonts w:cs="Times New Roman" w:ascii="Times New Roman" w:hAnsi="Times New Roman"/>
          <w:sz w:val="24"/>
          <w:szCs w:val="24"/>
        </w:rPr>
        <w:t>, обеспечивающих их подготовку к самостоятельной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социальную адаптацию учащихся обеспечивает вся система коррекционной учебно-воспитательной работы школы, </w:t>
      </w:r>
      <w:r>
        <w:rPr>
          <w:rFonts w:cs="Times New Roman" w:ascii="Times New Roman" w:hAnsi="Times New Roman"/>
          <w:b/>
          <w:i/>
          <w:sz w:val="24"/>
          <w:szCs w:val="24"/>
        </w:rPr>
        <w:t>целенаправленное формирование социально-быт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мпетентности учащих</w:t>
      </w:r>
      <w:r>
        <w:rPr>
          <w:rFonts w:cs="Times New Roman" w:ascii="Times New Roman" w:hAnsi="Times New Roman"/>
          <w:i/>
          <w:sz w:val="24"/>
          <w:szCs w:val="24"/>
        </w:rPr>
        <w:t>с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ходе уроков СБО. Предмет СБО – социально – бытовая ориентировка – нацелен на практическую подготовку детей к самостоятельной жизни. В процессе занятий социально-бытовой ориентировкой учащиеся получают знания о разнообразных сферах жизни и деятельности человека, приобретают практические умения, которые помогают им после окончания школы успешно адаптироваться в быту и социу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 программы расположен по принципу усложнения и увеличения объёма сведений.  Последовательное изучение тем обеспечивает возможность </w:t>
      </w:r>
      <w:r>
        <w:rPr>
          <w:rFonts w:cs="Times New Roman" w:ascii="Times New Roman" w:hAnsi="Times New Roman"/>
          <w:i/>
          <w:sz w:val="24"/>
          <w:szCs w:val="24"/>
        </w:rPr>
        <w:t>систематизировано формировать и совершенствовать у детей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ётся обращаться по различным вопросам, начав самостоятельную жизнь.</w:t>
      </w:r>
      <w:r>
        <w:rPr>
          <w:rFonts w:cs="Times New Roman" w:ascii="Times New Roman" w:hAnsi="Times New Roman"/>
          <w:sz w:val="24"/>
          <w:szCs w:val="24"/>
        </w:rPr>
        <w:t xml:space="preserve"> Большое значение имеют разделы, направленные на формирование умений пользоваться услугами предприятий службы быта, торговли, связи, транспорта, медицинской помощи. Кроме того, данные занятия способствуют </w:t>
      </w:r>
      <w:r>
        <w:rPr>
          <w:rFonts w:cs="Times New Roman" w:ascii="Times New Roman" w:hAnsi="Times New Roman"/>
          <w:i/>
          <w:sz w:val="24"/>
          <w:szCs w:val="24"/>
        </w:rPr>
        <w:t>усвоению морально-этических норм поведения, выработке навыков общения с людьми, развитию художественного вкуса детей и т. 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ние – один из важнейших разделов, который решает следующие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кругозора детей о значении питания в жизни и деятельности человека; формирование знаний о разнообразии пищи, её целебных свойствах, о необходимости пищи для роста и развития детского организма, о культуре питания. Одновременно решаются задачи воспитания личностных качеств: трудолюбие, аккуратность, усидчивость, терпение; элементов трудовой культуры: организация труда. Экономное бережное отношение к продуктам, оборудованию, использованию электроэнергии, строгое соблюдение правил безопасной работы и гигиены труда. Результативность занятий по этому разделу обеспечивается только при условии – тесной связи учителя с родителями, воспитателями и работниками столовой, обслуживающим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азделов программы изучается с 5 по 9 классы. Это позволяет учителю, соблюдая принципы систематичности и последовательности в обучении, при сообщении нового материала использовать опыт учащихся как базу для расширения их знаний, совершенствования имеющихся у них умений и навыков и формирования нов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СБО на достижение следующих целей, обеспечивающих реализацию личностно- ориентированного, когнитивно-коммуникативного деятельностного подхода к обучению СБ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цесса социализации детей с нарушением интелл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нятий по СБО определяется темой, задачами, и выбором методических приё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роведении каждого занятия реализуются 3 основные группы взаимосвязанных задач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 задачи</w:t>
      </w:r>
      <w:r>
        <w:rPr>
          <w:rFonts w:cs="Times New Roman" w:ascii="Times New Roman" w:hAnsi="Times New Roman"/>
          <w:sz w:val="24"/>
          <w:szCs w:val="24"/>
        </w:rPr>
        <w:t>, для реализации которых учителю необходимо осуществлять руководство познавательной деятельностью умственно отсталых детей; стимулировать учебно-познавательную деятельность учащихся по овладению знаниями и умени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рекционно-развивающие 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т целенаправленное развитие мышления умственно отсталого ребёнка (памяти, внимания, эмоционально-волевой сферы, трудоспособност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ые задач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направленное формирование позитивных качеств личности, мировоззрения, нравственных убеждений и эстетической куль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реализации программных зада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и методами обучения являются практические работы, экскурсии, сюжетно-ролевые игры, беседы; широко используются наглядные средства обучения, демонстрация учебных фильмов, уроки-презентаци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разделам программы целесообразно проводить практические работы, разделив учащихся на бригады из 4-5 человек для самостоятельного выполнения задания. Это позволит каждому ученику, независимо от его интеллектуальных и физических возможностей, овладеть основными способами ухода за одеждой, обувью, приготовления пищи, научиться составлять деловые бумаги, заполнять разного рода бла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задач урока и оснащённости кабинета могут использоваться разные формы практических работ, как коллективные, так и индивидуа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обязательно отводится время для изучения правил техники безопасности, формирования умений пользоваться нагревательными, электрическими и механическими бытовыми приборами и приспособлениями, колющими и режущими инструментами, а также навыков обращения со стеклянной посудой, кипятком и т. д. Необходимо постоянно приучать детей к соблюдению санитарно-гигиенических требований во время выполнения различных практических работ, доводя их до нав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учёт теоретических знаний учащихся осуществляется учителем путём бесед, устного и письменного опросов, тестир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проса – самые разнообраз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йденному материа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вому матери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учебная программа включает в себя следующие разделы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и обув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 гигиена.</w:t>
      </w:r>
      <w:r>
        <w:rPr>
          <w:rFonts w:cs="Times New Roman" w:ascii="Times New Roman" w:hAnsi="Times New Roman"/>
          <w:sz w:val="24"/>
          <w:szCs w:val="24"/>
        </w:rPr>
        <w:t xml:space="preserve">  Её значение для здоровья и жизни человека. Правила и приёмы выполнения утреннего и вечернего туалета. Здоровье и красота причёски. Содержание в чистоте и порядке личных (индивидуального пользования) вещей: носовой платок, зубная щётка, мочалка, расчёска, полотенце, трусики, носки. Гигиена зрения. Значение зрения в жизни и деятельности человека. Правила бережного отношения к зрению при чтении, письме, просмотре телепередач. Пагубное влияние курения, алкоголя на здоровье и развитие особенно детского организма и окружающих. Воспитание привычки к здоровому образу жизни, силы во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ческие работ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а зубов, мытьё рук, лица, шеи, ног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сывание волос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мывание на ночь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ка ногт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жей, рук, ног, используя детский кре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ка вещей индивидуального пользования (носовой платок, трусики, носочки, колготки, маячки)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стольной лампы на рабоче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ежда и обувь.</w:t>
      </w:r>
      <w:r>
        <w:rPr>
          <w:rFonts w:cs="Times New Roman" w:ascii="Times New Roman" w:hAnsi="Times New Roman"/>
          <w:sz w:val="24"/>
          <w:szCs w:val="24"/>
        </w:rPr>
        <w:t xml:space="preserve">  Значение одежды, головных уборов и обуви для сохранения здоровья человека. Виды одежды и головных уборов, их назначение. Повседневный уход за одеждой и подготовка её к хранению: предупреждение загрязнения, сушка, чистка, подготовка сезонной обуви к х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шка и чистка верхней одежды, обув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тание.  </w:t>
      </w:r>
      <w:r>
        <w:rPr>
          <w:rFonts w:cs="Times New Roman" w:ascii="Times New Roman" w:hAnsi="Times New Roman"/>
          <w:sz w:val="24"/>
          <w:szCs w:val="24"/>
        </w:rPr>
        <w:t>Значение питания в жизни и деятельности людей. Разнообразие продуктов, составляющих рацион питания. Влияние правильного режима и рационального питания на здоровье детей. Место приготовления пищи и его оборудование. Приготовление пищи, не требующей тепловой обработки. Правила и приёмы ухода за посудой и помещением, где готовят пищу. Сервировка стола. Строгое соблюдение правил пользования режущими инстру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ецепта приготовления блюда и подбор продук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зка хлеба, сырых и варёных овощей, сыра, колбас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ростых и сложных бутерброд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ка стола с учётом различных мен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ьё посуды, кухонных принадлежносте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помещ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рка полотенец, салф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поведения.  </w:t>
      </w:r>
      <w:r>
        <w:rPr>
          <w:rFonts w:cs="Times New Roman" w:ascii="Times New Roman" w:hAnsi="Times New Roman"/>
          <w:sz w:val="24"/>
          <w:szCs w:val="24"/>
        </w:rPr>
        <w:t>Значение осанки при ходьбе, в положении сидя и стоя для общего здоровья. Формы и методы исправления осанки. Формы обращения к старшим и сверстникам при встрече и расставании. Приёмы обращения с просьбой, вопросом. Правила поведения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изических упражнений для укрепления правильной осан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, ситуативные диалоги – при встрече расставании и за сто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лище.</w:t>
      </w:r>
      <w:r>
        <w:rPr>
          <w:rFonts w:cs="Times New Roman" w:ascii="Times New Roman" w:hAnsi="Times New Roman"/>
          <w:sz w:val="24"/>
          <w:szCs w:val="24"/>
        </w:rPr>
        <w:t xml:space="preserve">  Виды жилых помещений в городе и селе. Жилой дом, интернатские помещения. Виды жилья: собственное, государственное. Варианты квартир и подсобных помещений: жильё по конструкции – комнаты отдельные, смежные; по назначению – спальня, гостиная, кухня, ванная и др. Организация рабочего места школьника. Виды отопления в городе и селе. Почтовый адрес дома, школы-интер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адреса на открытке, почтовом конверте и почтовом перевод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почтового адреса на телеграмме и телеграфном перевод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шк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нспорт.</w:t>
      </w:r>
      <w:r>
        <w:rPr>
          <w:rFonts w:cs="Times New Roman" w:ascii="Times New Roman" w:hAnsi="Times New Roman"/>
          <w:sz w:val="24"/>
          <w:szCs w:val="24"/>
        </w:rPr>
        <w:t xml:space="preserve">  Виды транспортных средств. Проезд в школу-интернат (маршрут, виды транспорта). Поведение в транспорте и на улице. Правила дорожного движения. Знаки дорожного движения. Коллективные поездки в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езда в транспорт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маршрута от дома до школы-интернат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и изготовление знаков дорожного движения, встречающихся по дороге к дому, интернат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проезда от дома до школы-интерната и об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говля.</w:t>
      </w:r>
      <w:r>
        <w:rPr>
          <w:rFonts w:cs="Times New Roman" w:ascii="Times New Roman" w:hAnsi="Times New Roman"/>
          <w:sz w:val="24"/>
          <w:szCs w:val="24"/>
        </w:rPr>
        <w:t xml:space="preserve">  Виды торговых предприятий. Их значение для обеспечения жизни и деятельности людей, животных. Продуктовые магазины и их отделы: хлебные изделия, кондитерские, бакалея, молочные, колбасные изделия, сыры, мясо, рыба, овощи, фрукты, кулинария. Продуктовые специализированные магазины: «Булочная», «Овощи и фрукты» и др. Виды товаров (фасованные, в развес и в розлив). Порядок приобретения товаров в продовольственном магазине. Срок годности стоимости 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родовольственный магаз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роков годности продуктов (на примере молочных продуктов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дуктов, проверка чека и с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года учащиеся должны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ая гигиена.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утреннего и вечернего туале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правила чистки ушей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свещённости рабочего мест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зрения при чтении, просмотре телепередач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жей рук, ног и ногтя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ть вечерний туалет в определённой последователь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ричёску и причёсывать волос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чь ногти на руках, ногах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ть индивидуальные личные вещи и содержать их в чистот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чь зрение.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ежда и обувь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, обуви и их назнач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одеждой и обувью из различных материалов (кожи, резины, текстильных)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дежду и обувь в зависимости от их назначения: повседневная, праздничная, рабочая, спортивна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одежду, обувь, головной убор по сезон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ить и чистить одежд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одежду и обувь к хранению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крем и чистить кожаную обувь.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тание.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т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режущими инструмент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юд, не требующих тепловой обработ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ервировки стол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мытья посуды и уборки помещения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ецепт блюда, подобрать продукты для его приготовле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ать хлеб, сырые и варёные овощ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 соблюдать правила безопасной работы режущими инструментами.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поведения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встрече и расставан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щения с просьбой, вопросо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сидеть за столом, пользоваться столовыми приборами, салфеткой, красиво и аккуратно принимать пищ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ести себя при встрече и расставании со сверстниками, взрослыми в различных ситуаци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 обращаться с просьбой, вопросом к сверстникам и взрослым.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е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лых помещений в космосе и селе и их различ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своего дома и школы-интернат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рабочего места школьни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адрес на почтовых открытках, на почтовом конверте, переводе, телеграмме, телеграфном перевод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рядок на своём рабочем столе, во всём жилом помещении.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анспортные сред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циональный маршрут проезда до школы-интерна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 и на улиц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поведения в общественном транспорте (правила посадки, покупки билета, поведение в салоне и при выходе на улицу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дорож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наки дорожного движения.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газин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дуктовых магазинов, их отделы и содержание продукц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магазин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купки товаров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еобходимые продукты питания с учётом срока год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ённо подсчитать сумму за приобретённые продукт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ить, проверить чек и сдачу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вести себя с работниками торгов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тематический план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910"/>
        <w:gridCol w:w="5209"/>
      </w:tblGrid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чная гигиена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поведен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ище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порт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итание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аса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жда и обув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час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зученног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ч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17"/>
        <w:gridCol w:w="3118"/>
        <w:gridCol w:w="3969"/>
        <w:gridCol w:w="1418"/>
        <w:gridCol w:w="1276"/>
        <w:gridCol w:w="1134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. Тема урок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наниям и умениям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ое занятие. Беседа о содержании и значении предмета СБО. Знакомство с кабинетом. Оформление тетрадей по предмет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и органи</w:t>
              <w:softHyphen/>
              <w:t>зация обучения техно</w:t>
              <w:softHyphen/>
              <w:t>логии в текущем году. Первичный инструк</w:t>
              <w:softHyphen/>
              <w:t>таж по охране труда. Оформление тетрадей по предм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й работы в кабинете техно</w:t>
              <w:softHyphen/>
              <w:t xml:space="preserve">лог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ыстро эвакуироваться из школы в экстренных случа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Уметь оформлять тетради по пред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ая гигиена -3 ча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личной гигиены в течение дня.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гигиена, ее значение для здоровья и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утреннего и вечернего туалета (чистка зубов, мытье рук, ног). Зубная щетка, паста, мыло, расческа. Профессия-стоматолог, заболевания полости рта-стомати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средства личной гигиен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полостью рта.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ушами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уха в жизни и деятельности человека. Правила бережного отношения к слуха, прослушания громкой музыки, наушников, просмотре телепере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личной гигиены. Профессия-отоларинголог, заболевания-от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храны зрения (чтение, просмотр телевизора). Гимнастика для глаз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рения в жизни и деятельности человека. Правила бережного отношения к зрению, просмотр телепере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личной гигиены. Профессия-окулист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волосами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хода за волосами в жизни и деятельности человека. Правила бережного отношения к волос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 и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личной гигиены.  Профессия-парикмах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поведения – 2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музее, библиотек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релищных и культурно-про</w:t>
              <w:softHyphen/>
              <w:t>светительных учреждениях: музеи, библиотеке, кинотеатре. Назначение культурн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ика общения со сверстниками и старшими людьми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релищных и культурно-про</w:t>
              <w:softHyphen/>
              <w:t>светительных учрежден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меры предосторожности при посещении массов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но вести себя в театре, залах музея, чит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 зал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безопасно вести себя при посещении массовых мероприят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со старшими и со сверстниками. Ролевая игр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Запиши меня библиотеку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кино, театре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Здравствуй театр»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или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 (3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лых помещений в городе, деревне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жилых помещений в городе и деревне. Жилой дом, интернатское помещение. Виды жилья: собственное, государственное. Планировка квартир, подсобных помещений.  Отопление в городской квартире, в деревенском дом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жилых помещений в космосе и селе и их различ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полнять Правила организации рабочего места школьник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ома, школы-интерната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 дома, школы-интерн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ись в тетрадь, заполнение адреса на конверте. Письмо друг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жилому помещению.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а организации рабочего места школьни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равила и последовательность проведения сухой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жной уборки жилого помещ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организации спального места. Гигиенические требования к спальному белью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уборки детской комнат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 уметь пользоваться: Инвентарём и приспособлениями. Правилами вытирания пыли. Правилами подметания по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и приспособления для уборк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тирания пыли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 – 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ородского транспорта. Оплата проезда на автобус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560" w:leader="none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ных средств. Проезд в школу-интернат (маршрут, виды транспорта). Поведение в транспорте и на улице. Правила дорожного движения. Знаки дорожного движения. Коллективные поездки в транспорте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анспортные средства. Наиболее рациональный маршрут от дома до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 и на улиц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блюдать правила поведения в общественном транспорте (правила посадки, покупки билета, поведение в салоне и при выходе на улицу). Соблюдать правила дорожного движения. Различать знаки дорожного движ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транспорте, на улице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. Знаки дорожного движени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. (2 час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магазинов. Их назначение. Правила поведения в магази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вольственные и специализированные продовольственные магазины. Виды товаров, стоимость, порядок приобретения. Универмаг, гастроном, бакалея, промышленные товары, продовольственный магаз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ведения в магазине и на улице.  Соблюдение правил дорожного движ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родовольственных магазинов, их отде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ы специализированных продовольственных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нов; виды и стоимость различных товаров; порядок приобретения това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дукты; обращаться к продавцу, кассир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дание «Покупка продуктов по спис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тделов в продуктовых магазинах и правила покупки товаров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иобретения продуктов в продовольственном магазине. 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дуктов питания для челове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1"/>
                <w:sz w:val="24"/>
                <w:szCs w:val="24"/>
              </w:rPr>
              <w:t>Санитарно – гигиенические требования к приготовлению и хранению продук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и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с горячими блюдами, электроприборами, рационально использовать мебель на кух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, приборы и приспособления назначение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хонная утварь, столовая и чайная посуда, столовые прибо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ься электроприборами для приготовления блюд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посуда. Правила заваривания ча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ься электроприборами - чайни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яйца. Блюда из яиц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и оборудование для хранения, приготовления блюд из яиц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ть и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товить разные виды варёных яиц, омлета. Применять для приготовления завтра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. задание «Ом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</w:tr>
      <w:tr>
        <w:trPr/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и обувь – 2часа.Тестирование-1ч.Обобщение-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и головных уборов, их на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одежды, её классификация- бытовая, форменная, нарядная, национальная, по половозрастным признакам. Значение головных уборов в общем ансамбл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ление загрязнений с одежды бытовыми средствами. Выбор технологий и средств для длительного хранения одежды и обуви. Выбор и использование современных средств ухода за обув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лассификацию одежды и её назнач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Уме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бирать стиль одежды для каждого случ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деждой и подготовка к хранению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ство волокон, тканей из хлопка и льна, свойства тканей для определения правил ухода за изделием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уви, их назнач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ухода и хранения обув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Умет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правила ухода за одеждой, правила подготовки обуви на хране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обувью и подготовка к хранению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7Char">
    <w:name w:val="Heading 7 Char"/>
    <w:basedOn w:val="Style12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basedOn w:val="Style12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2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Calibri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1:00Z</dcterms:created>
  <dc:creator>Учетная запись Майкрософт</dc:creator>
  <dc:description/>
  <cp:keywords/>
  <dc:language>en-US</dc:language>
  <cp:lastModifiedBy>школа</cp:lastModifiedBy>
  <cp:lastPrinted>2017-02-18T17:15:00Z</cp:lastPrinted>
  <dcterms:modified xsi:type="dcterms:W3CDTF">2017-03-22T11:13:00Z</dcterms:modified>
  <cp:revision>4</cp:revision>
  <dc:subject/>
  <dc:title>Муниципальное автономное общеобразовательное учреждение </dc:title>
</cp:coreProperties>
</file>