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аю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иректор МАОУ «Ачирская СОШ»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_______ ___/Г.Ш.Барсукова/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 xml:space="preserve">«17» </w:t>
      </w:r>
      <w:r>
        <w:rPr>
          <w:b w:val="false"/>
          <w:color w:val="000000"/>
          <w:sz w:val="24"/>
          <w:szCs w:val="24"/>
        </w:rPr>
        <w:t>августа</w:t>
      </w:r>
      <w:r>
        <w:rPr>
          <w:color w:val="000000"/>
          <w:sz w:val="24"/>
          <w:szCs w:val="24"/>
        </w:rPr>
        <w:t xml:space="preserve"> »</w:t>
      </w:r>
      <w:r>
        <w:rPr>
          <w:b w:val="false"/>
          <w:color w:val="000000"/>
          <w:sz w:val="24"/>
          <w:szCs w:val="24"/>
        </w:rPr>
        <w:t>2015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Heading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  консультативно-методическом пункте </w:t>
      </w:r>
      <w:r>
        <w:rPr>
          <w:color w:val="000000"/>
          <w:sz w:val="24"/>
          <w:szCs w:val="24"/>
        </w:rPr>
        <w:t>при МАОУ « Ачирская  СОШ» для родителей (законных представителей) и детей, воспитывающихся в условиях семьи</w:t>
      </w:r>
      <w:r>
        <w:rPr>
          <w:color w:val="000000"/>
          <w:kern w:val="2"/>
          <w:sz w:val="24"/>
          <w:szCs w:val="24"/>
        </w:rPr>
        <w:br/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деятельность консультативно-методического пункта (далее – КМП), создаваемого в МАОУ «Ачирская СОШ», филиалах МАОУ «Ачирская СОШ»- «Иземетьевская НОШ», «Ишменевская  НОШ»  для родителей </w:t>
      </w:r>
      <w:r>
        <w:rPr>
          <w:rFonts w:cs="Times New Roman" w:ascii="Times New Roman" w:hAnsi="Times New Roman"/>
          <w:bCs/>
          <w:sz w:val="24"/>
          <w:szCs w:val="24"/>
        </w:rPr>
        <w:t>(законных представителей) и детей, воспитывающихся в условиях семьи.</w:t>
      </w:r>
      <w:r>
        <w:rPr>
          <w:rFonts w:cs="Times New Roman" w:ascii="Times New Roman" w:hAnsi="Times New Roman"/>
          <w:sz w:val="24"/>
          <w:szCs w:val="24"/>
        </w:rPr>
        <w:t xml:space="preserve"> КМП создается в соответствии с Законом Российской Федерации «Об образовании 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пределяет порядок организации деятельности КМП и координации диагностической и консультативной помощи семьям, воспитывающим детей раннего возраст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создания КМП — обеспечение единства и преемственности семейного и общественного воспитания, оказание психолого-педагогической помощи семьям, воспитывающих детей дошкольного возраста на дому, поддержка всестороннего развития личности ребёнка, систематически не посещающих образовательное учреждение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М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методической помощи родителям (законным представителям), детям 1-3 лет, не посещающим образовательные учреждения по вопросам развития и образования в условиях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в социализации детей раннего дошкольного возраста, систематически не посещающих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заимодействия между образовательным учреждением, реализующим общеобразовательную программу дошкольного образования, и другими общественными организациями для поддержки детей и родителей (законных представителей)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сихолого-педагогическое просвещение родителей с учетом индивидуальных особенностей, возможностей и потребностей семей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 раннего и дошкольного возраста с ограниченными возможностями здоровья с целью оказания им коррекционной помощи и психолого-педагогической поддержки их семьям;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КМП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консультивно-методической помощи родителям (законным представителям) в КМП строится на основе интеграции деятельности специалистов ОУ: воспитателя ГКП, заместителя директора школы по учебно-воспитательной работе, медицинского работника ФАПа, социального педагога и других, по мере необходимости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МП, определяется руководителями образовательного учреждения, реализующего общеобразовательные программы дошкольного образования, согласно его кадровому составу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П работает 2 раза в месяц во второй половине дня, согласно графику, утвержденному руководителем ОУ. Ответственный за работу КМП назначается также приказом руководителя ОУ. В КМП организуются лектории, теоретические и практические занятия для детей и родителей (законных представителей) согласно плану работы. Учет занятий, консультаций ведется в журнале, по установл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и детьми в рамках КМП проводится в групповых и индивидуальных формах. Индивидуальная работа с детьми организуется в присутствии родителей (законных представителей) в образовательном учреждении или на дому воспитанников (в случае труднодоступной территор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МП осуществляет взаимодействие образовательного учреждения, реализующего программу дошкольного образования, с необходимыми общественными организациями в рамках взаимодействи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 КМ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КМП необходима следующая документ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ткрытии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тивно-методического пун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адровое обеспечение КМП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МАОУ «Ачирская СОШ» осуществляет  деятельность КМП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 педагогической деятельности в КМП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9:00Z</dcterms:created>
  <dc:creator>Игорь</dc:creator>
  <dc:description/>
  <dc:language>en-US</dc:language>
  <cp:lastModifiedBy>Tobolsk</cp:lastModifiedBy>
  <cp:lastPrinted>2016-03-24T14:18:00Z</cp:lastPrinted>
  <dcterms:modified xsi:type="dcterms:W3CDTF">2016-03-24T09:19:00Z</dcterms:modified>
  <cp:revision>2</cp:revision>
  <dc:subject/>
  <dc:title/>
</cp:coreProperties>
</file>