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51002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общеобразовательном учреждении «Ачирская средняя общеобразовательная школа» (далее Учреждение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социальных гарантий, льгот и преимуществ для работников, а так же для создания более благоприятных условий труда по сравнению с установленными законами, иными нормативными правовыми актами и не может ухудшить положение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оронами коллективного договора являю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одатель в лице его представителя – директора МАОУ «Ачирская СОШ» Г.Ш. Барсуковой;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работники Учреждения в лице их представителя М.С. Айдуллиной – председателя первичной профсоюзной организации Профсоюза работников народного образования и науки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Договор вступает в силу с момента подписания и действует в течение трех лет до принятия нового коллективного договора. Профком обязуется разъяснять работникам положения коллективного договора, содействовать его реализации  (ч.1 ст. 43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.7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, в порядке, установленном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се спорные вопросы по толкованию и реализации положений коллективного договора решаются сторонами совместно.</w:t>
      </w:r>
    </w:p>
    <w:p>
      <w:pPr>
        <w:pStyle w:val="3"/>
        <w:ind w:left="0" w:right="-3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Для реализации положений коллективного договора работодатель обязуется согласовать с профсоюзным комитетом следующие локальные нормативные акты Учреждения, содержащие нормы трудового права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 xml:space="preserve">- Правила внутреннего трудового распорядка                                                    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Положение об оплате труда работников;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  Соглашение по охране труда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 и другие локальные нормативные акты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удовой договор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 Учреждения и не могут ухудшать положение работников по сравнению с действующим трудовым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Трудовой договор заключается с работником в письменной форме, в двух экземплярах, каждый из которых подписывается работодателем и работником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трудовом договоре оговариваются существенные условия трудового договора, предусмотренные ст. 57 ТК РФ, в т.ч.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Условия трудового договора могут быть изменены только по соглашению сторон в письменной форме (ст. 72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бъем учебной нагрузки (педагогической работы) педагогических работников устанавливается 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должен ознакомить педагогических работников с их учебной нагрузкой  на новый учебный год в письменном виде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ебная нагрузка на выходные и не  рабочие  праздничные дни не планируетс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8. Уменьшение или увеличение учебной нагрузки педагога в течение учебного года по сравнению с учебной нагрузкой, оговоренной в трудовом договоре или приказе директора Учреждения, возможны тольк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По взаимному согласию сторон;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По инициативе работодателя в случая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/>
      </w:pPr>
      <w:r>
        <w:rPr>
          <w:rFonts w:cs="Arial" w:ascii="Arial" w:hAnsi="Arial"/>
        </w:rPr>
        <w:t>уменьшения количества часов по учебным планам и программам, сокращения количества групп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на работу педагога, ранее выполнявшего учебную нагрузк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ение на работу женщины, прервавшей отпуск по уходу за ребенком до достижения им  возраста трех лет, или после окончания  этого отпуск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в подпункте 2.8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, количества воспитанников) изменение количества часов работы по учебному плану, изменение сменности работы  Учреждения и т.д.  при продолжении работником работы без изменения его функции (работы по определенной специальности, квалификации или должности (ст. 74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 xml:space="preserve">О введение изменений существенных условий трудового договора работник должен быть уведомлен работодателем в письменной форме не позднее, чем за два месяца        (ст. 74, 162 ТК РФ). 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0.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hanging="0"/>
        <w:jc w:val="both"/>
        <w:rPr/>
      </w:pPr>
      <w:r>
        <w:rPr>
          <w:rFonts w:cs="Arial" w:ascii="Arial" w:hAnsi="Arial"/>
          <w:b/>
        </w:rPr>
        <w:t>3. Профессиональная подготовка, переподготовка и повышение квалификации работников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ороны пришли к соглашению в том, чт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1.2. Работодатель с учетом мнения (по согласованию) профкома определяет формы профессиональной подготовки, переподготовки и повышению квалификации работника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ботодатель обязуется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рганизовы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Повышать квалификацию педагогических работников не реже чем один раз в пять лет.                                                             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2.4. В случаях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87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Предоставлять гарантии и компенсации работникам, совмещающим работу с успешным обучением в учреждениях высшего, среднего и начального 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вобождение работников и содействие их трудоустройств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Уведомлять профком в письменной форме о ликвидации учреждения (п. 1 ст. 81 ТК РФ) или о сокращении численности или штата работников (п. 2 ст. 81 ТК РФ) не позднее, чем за два месяца до его начала, а в случаях, которые могут повлечь массовое высвобождение работников, не позднее, чем за три месяца до его начала (ст. 82 ТК РФ).</w:t>
      </w:r>
    </w:p>
    <w:p>
      <w:pPr>
        <w:pStyle w:val="Normal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Информировать орган службы занятости о размерах и сроках предстоящего высвобождения работников в срок. 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-организация не позднее чем за два месяца до начала проведения соответствующих мероприятий обязана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widowControl w:val="false"/>
        <w:autoSpaceDE w:val="false"/>
        <w:ind w:right="-3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. Увольнение членов профсоюза по инициативе работодателя в связи с сокращением численности или штата (п. 2 ст. 81 ТК РФ) производить с учетом мнения профкома (ст.82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ри появлении вакансий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тороны договорились, что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 предпенсионного возраста (за два года до пенсии); 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одинокие матери и отцы, воспитывающие детей до 16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, воспитывающие детей-инвалидов до 18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Уволенн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При появлении новых рабочих мест в Учреждении, в том числе и на определенный срок, работодатель обеспечивает приоритет в приеме на работу лиц, добросовестно работавших в нем ранее и уволенных из Учреждения в связи с сокращением численности или штат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е время и время отдых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тороны пришли к соглашению о том, что: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1. Рабочее время работников определяется Правилами внутреннего трудового распорядка  Учреждения (ст. 91 ТК РФ), учебным планом, графиком работы, утвержденн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2. Для руководящих работников, работников из числа административно-хозяйственного, учебно-воспит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Для женщин  работающих в сельской местности  продолжительность рабочего       времени  не более -36 часов в неделю за ставку заработной платы (Постановления ВС РСФСР от 01.11. 1990 года № 298/3-1)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/>
      </w:pPr>
      <w:r>
        <w:rPr>
          <w:rFonts w:cs="Arial" w:ascii="Arial" w:hAnsi="Arial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 (ст. 93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5.Работа в выходные и нерабочие  праздничные дни запрещена. Привлечение работников  Учреждения к работе в выходные и нерабочие  праздничные дни допускается только в случаях, предусмотренных ст.113 ТК РФ, с их письменного согласия по письменному распоряжению работодателя и с учетом мнения профком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6. В случаях, предусмотренных ч.3 ст.99 ТК РФ, работодатель с учетом мнения профкома может привлечь работников 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7. Отпуск за первый год работы предоставляется работникам по истечении шести месяцев непрерывной работы в Учрежден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работнику может быть предоставлен и до истечения шести месяцев (ст. 122 ТК РФ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чередность предоставления оплачиваемых отпусков определяется ежегодно 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и доводится до сведения всех работников (ст. 123 ТК РФ)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Предоставлять ежегодный дополнительный оплачиваемый отпуск работникам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нормированным рабочим днем в соответствии со ст. 119 ТК РФ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2. Отпуск без сохранения заработной платы предоставляется по семейным обстоятельствам и другим уважительным причинам работнику в соответствии со ст.ст.128, 263 ТК РФ. Работодатель имеет право 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ождении ребенка в семье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опровождения родителями детей младшего школьного возраста в школу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ь окончания школы для родителей выпускников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переездом на новое место жительства - 2 д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оводов детей в армию - 2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в случае регистрации брака работника 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опку картофеля - 1 день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- на бракосочетание работника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юбилейной датой (50, 55, 60)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хороны близких родственников - 5 дн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плата  труд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 132 ТК РФ).</w:t>
      </w:r>
    </w:p>
    <w:p>
      <w:pPr>
        <w:pStyle w:val="ConsPlusNormal"/>
        <w:widowControl/>
        <w:tabs>
          <w:tab w:val="clear" w:pos="709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6.2. Должностные оклады устанавливаются штатным расписанием, утверждаемым работодателем в соответствии с должностью, квалификацией работника.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Месячная заработная плата работника отработавшего норму рабочего времени и выполнившего нормы труда не может быть ниже минимального размера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ы труда, установленного федеральным законодательством и Региональным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ем о минимальном размере оплаты труда в Тюменской области.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плата труда работников учреждения осуществляется на основе методики формирования ФОТ, утвержденной постановлением Администрации Тюменской области №164-пк от 06.12.2004 г. с учетом ст. 147, 149, 151-154, 157, 316 ТК РФ, Положения об оплате труда работников  в Учреждени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. 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ятся доплаты к тарифным ставкам (должностным окладам). Конкретный  размер доплаты каждому работнику определяется соглашением сторон трудового договора, но не может быть менее  30 % от  тарифной ставки (должностного оклада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6.  Заработная плата выплачивается работнику не реже чем каждые полмесяца 10 и 25 числа каждого месяца в кассе организации (перечислением на указанный работником счет) (ст. 136 ТК  РФ). Не позднее, чем за 3 дня до срока выплаты заработной платы каждому работнику выдаются расчетные листки о составных частях заработной платы, размерах и основаниях произведенных удержаний, а также об общей денежной сумме, подлежащей выплате. Форма расчетного листка утверждается с учетом мнения Профсоюзного комитета (ст.136 ТК  РФ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  Оплата отпуска производится не позднее, чем за три дня до его начала. Выплата всех сумм, причитающихся работнику от работодателя при прекращении трудового договора, производится в день увольнения работника.</w:t>
      </w:r>
    </w:p>
    <w:p>
      <w:pPr>
        <w:pStyle w:val="Normal"/>
        <w:tabs>
          <w:tab w:val="clear" w:pos="709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</w:rPr>
        <w:t>6.8. В случае нарушения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, установленном ст. 236 ТК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оциальные гарантии и компенсации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ороны договорились, что работодатель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Обеспечивает права работников на обязательное социальное страхование и осуществлять обязательное социальное страхование в порядке, установленном законодательством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2. Ведет учет работников, нуждающихся в улучшении жилищных условий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3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4. Ходатайствует о предоставлении работникам, имеющим детей дошкольного возраста, места в дошкольных учреждениях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5. Организует в Учреждении общественное питание в школьной столовой.</w:t>
      </w:r>
    </w:p>
    <w:p>
      <w:pPr>
        <w:pStyle w:val="TextBodyIndent"/>
        <w:ind w:left="0" w:right="-3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храна труда и здоровья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ботодатель обязуется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2. Проводить в Учреждении оценку рабочих мест, осуществлять работу по охране и безопасности труда в порядке и сроки, установленные соглашением, с последующей сертификацией; по результатам аттестации рабочих мест производить повышение заработной платы (ст. 147 ТК РФ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4. Обеспечивать наличие нормативных и справочных материалов по охране труда, правил, инструкций, журналов инструктажа и других материалов за счет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7. С учетом мнения профкома разработать и утвердить инструкции по охране труда на каждое рабочее место (ст. 212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8.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9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0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2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лицее. В случае выявления ими нарушения прав работников на здоровые и безопасные условия груда принимать меры к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3. Обеспечить прохождение бесплатных обязательных предварительных и периодических медицинских осмотров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4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5. Профком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оздоровлению детей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Гарантии профсоюзной деятельности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 Стороны договорились о том, чт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1.1. Не допускается ограничение гарантированных законом социально-трудовых и иных прав и свобод, принуждения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4. Увольнение работника являющимся членом профсоюза производится с учетом мотивированного мнения (с предварительного согласия) профком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9.1.5. Работодатель обязан предоставить профкому безвозмездно помещение для проведения собраний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6. Работодатель обеспечивает ежемесячное бесплатное перечисление на счет Тобольской районной организации Профсоюза  работников образования и науки Российской Федерации  членские профсоюзных взносы из заработной платы работников, являющихся членами профсоюза, при наличии их письменных заявлений в день выплаты заработной платы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7. Работодатель предоставляет профкому необходимую информацию по любым вопросам труда и социально-экономического развития 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8. Члены профкома включаются в состав комиссии  Учреждения 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9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ение рабочего времени на части (ст.105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заработной платы (ст. 135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истем нормирования труда (ст.159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ые увольнения (ст. 180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 снятие дисциплинарного взыскания до истечения одного года со дня его применения (ст.193,194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форм профессиональной подготовки, переподготовки и повышения квалификации работника, перечень необходимых профессий и специальностей (ст.196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роков выплаты заработной платы работников (ст.136) и другие вопросы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Полномочия профком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Профком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1. Представляет и защищает права и интересы членов профсоюза по социально-трудовым вопросам в соответствии  с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ой данной первичной профсоюзной организацией (ст. 30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2. Осуществляет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3. Осуществляет контроль за правильностью расходования фонда заработной платы, фонда стимулирования, фонда экономии заработной платы, внебюджетного фонда и иных фонд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4. Осуществляет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5. Совместно с работодателем и работниками разрабатывает меры по защите персональных данных работников (ст. 86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6. Направляет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7. Представляет и защищает трудовые права членов профсоюза в комиссии по трудовым спорам и суде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8. Осуществляет общественный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9. Осуществляет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>10.1.10.Осуществляет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1. Участвует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2. Осуществляет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3.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. Контролирует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4. Осуществляет культурно-массовую и физкультурно-оздоровительную работ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Контроль исполнения коллективного договор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2. Стороны совмест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ют план мероприятий по выполнению настоящего коллективн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контроль за реализацией плана мероприятий по выполнению настоящего коллективного договора и его положений и отчитываются о результатах контроля на общем собрании работников 1 раз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3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4. Настоящий коллективный договор действует в течение трех лет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30:00Z</dcterms:created>
  <dc:creator>Пользователь</dc:creator>
  <dc:description/>
  <cp:keywords/>
  <dc:language>en-US</dc:language>
  <cp:lastModifiedBy>Директор МАОУ "Ачирская СОШ"</cp:lastModifiedBy>
  <cp:lastPrinted>2016-01-26T14:58:00Z</cp:lastPrinted>
  <dcterms:modified xsi:type="dcterms:W3CDTF">2016-06-08T08:43:00Z</dcterms:modified>
  <cp:revision>5</cp:revision>
  <dc:subject/>
  <dc:title>1</dc:title>
</cp:coreProperties>
</file>