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4" w:leader="none"/>
          <w:tab w:val="left" w:pos="5049" w:leader="none"/>
        </w:tabs>
        <w:spacing w:lineRule="auto" w:line="480" w:before="240" w:after="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8640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ТОБОЛЬСКОГО МУНИЦИПАЛЬНОГО РАЙОНА</w:t>
      </w:r>
    </w:p>
    <w:p>
      <w:pPr>
        <w:pStyle w:val="Heading2"/>
        <w:rPr/>
      </w:pPr>
      <w:r>
        <w:rPr/>
        <w:t>ОТДЕЛ ОБРАЗОВАНИЯ</w:t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6208395" cy="0"/>
                <wp:effectExtent l="635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5pt" to="482.8pt,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26 декабря 2012 года                                                                                                № 3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Тобо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утверждении типовой формы плана финансово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озяйственной деятельности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риказа МФ РФ от 28.07.2010 года № 81-н «О требованиях к плану финансово- хозяйственной деятельности государственного (муниципального) учреждения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на 2013 и на плановый период 2014-2015 годов типовую форму плана финансово- хозяйственной деятельности для автономных и бюджетных учреждений образования Тобольского района согласно приложению  к настоящему приказ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над исполнением настоящего приказа возложить на главного экономиста М.А.Черкасов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1485900" cy="788670"/>
            <wp:effectExtent l="0" t="0" r="0" b="0"/>
            <wp:wrapTight wrapText="bothSides">
              <wp:wrapPolygon edited="0">
                <wp:start x="-187" y="0"/>
                <wp:lineTo x="-187" y="21231"/>
                <wp:lineTo x="21600" y="21231"/>
                <wp:lineTo x="21600" y="0"/>
                <wp:lineTo x="-1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чальник отдела образования                                                                            С.Д.Бастрон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20" w:hanging="6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onsPlusNonformat"/>
        <w:widowControl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248"/>
      </w:tblGrid>
      <w:tr>
        <w:trPr>
          <w:trHeight w:val="1343" w:hRule="atLeast"/>
        </w:trPr>
        <w:tc>
          <w:tcPr>
            <w:tcW w:w="448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о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наблюдательног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та __________Айдуллина В.Т.      (расшифровка подписи)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_01_"01_ 2015_ г.</w:t>
            </w:r>
          </w:p>
        </w:tc>
        <w:tc>
          <w:tcPr>
            <w:tcW w:w="5248" w:type="dxa"/>
            <w:tcBorders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аю: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 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______БарсуковаГ.Ш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 (расшифровка подписи)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"_01_" _01_ 2015_ г.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00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лан финансово- хозяйственной деяте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АОУ «Ачирская СОШ»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чреждение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 01__»_января 2015г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320" w:type="dxa"/>
        <w:jc w:val="left"/>
        <w:tblInd w:w="4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</w:tblGrid>
      <w:tr>
        <w:trPr>
          <w:trHeight w:val="36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4" w:firstLine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  изме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4"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jc w:val="center"/>
        <w:rPr/>
      </w:pPr>
      <w:r>
        <w:rPr/>
        <w:t>Учетная карта учреждения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4009"/>
      </w:tblGrid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ное,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раткое наименование  учреждения: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ОУ «Ачирская СОШ»</w:t>
            </w:r>
          </w:p>
        </w:tc>
      </w:tr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дел образования Администрации Тобольского муниципального района</w:t>
            </w:r>
          </w:p>
        </w:tc>
      </w:tr>
      <w:tr>
        <w:trPr>
          <w:trHeight w:val="307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Юридический адрес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фактического </w:t>
            </w:r>
            <w:r>
              <w:rPr>
                <w:rFonts w:cs="Arial" w:ascii="Arial" w:hAnsi="Arial"/>
                <w:sz w:val="18"/>
                <w:szCs w:val="18"/>
              </w:rPr>
              <w:t>местонахождения Учреждения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6140д.Ачиры 1,стр.1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а регистр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02.1997</w:t>
            </w:r>
          </w:p>
        </w:tc>
      </w:tr>
      <w:tr>
        <w:trPr>
          <w:trHeight w:val="576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о регистрации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6"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Тобольск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лефон (факс) учреждени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8363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Achiri@mail/ru</w:t>
            </w:r>
          </w:p>
        </w:tc>
      </w:tr>
      <w:tr>
        <w:trPr>
          <w:trHeight w:val="326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.И.О. руководителя учреждени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6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арсукова Г.Ш.</w:t>
            </w:r>
          </w:p>
        </w:tc>
      </w:tr>
      <w:tr>
        <w:trPr>
          <w:trHeight w:val="387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.И.О. главного бухгалтер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7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арева Т.М.</w:t>
            </w:r>
          </w:p>
        </w:tc>
      </w:tr>
      <w:tr>
        <w:trPr>
          <w:trHeight w:val="300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Н/КПП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23009465/722301001</w:t>
            </w:r>
          </w:p>
        </w:tc>
      </w:tr>
      <w:tr>
        <w:trPr>
          <w:trHeight w:val="662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ВЭД (ОКОНХ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вид деятельности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62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.21.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ПО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540036</w:t>
            </w:r>
          </w:p>
        </w:tc>
      </w:tr>
      <w:tr>
        <w:trPr>
          <w:trHeight w:val="634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 ОКФС (форма  собственности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374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АТО (местонахождение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4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242807000</w:t>
            </w:r>
          </w:p>
        </w:tc>
      </w:tr>
      <w:tr>
        <w:trPr>
          <w:trHeight w:val="650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ОПФ (организационно-правовая форма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62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</w:t>
            </w:r>
          </w:p>
        </w:tc>
      </w:tr>
      <w:tr>
        <w:trPr>
          <w:trHeight w:val="35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ОГУ (орган управления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55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007</w:t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 w:eastAsia="en-US"/>
        </w:rPr>
        <w:t xml:space="preserve">. </w:t>
      </w:r>
      <w:r>
        <w:rPr>
          <w:rFonts w:cs="Arial" w:ascii="Arial" w:hAnsi="Arial"/>
          <w:b/>
          <w:bCs/>
          <w:color w:val="333333"/>
          <w:sz w:val="18"/>
          <w:szCs w:val="18"/>
          <w:lang w:val="en-US" w:eastAsia="en-US"/>
        </w:rPr>
        <w:t>Общая характеристика учреждения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71"/>
        <w:gridCol w:w="212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Основные общеобразовательные программ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Образовательны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Наличие лиц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7331от27.09.2012г 72Л 01 №000012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Свидетельство о государственной  аккредитации 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 xml:space="preserve">3174от23.03.2012г 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72 АА 00060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Тип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Общеобразовательное учре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Вид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Структу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Освоения профессиональных образовательных программ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деятельности Учреждения, относящиеся к его основным видам деятельности в соответствии с уставом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Реализация основных общеобразвательных программ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Начального общего,основного общего,среднего общего образования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стоимость недвижимого имущества муниципального имущества (в разрезе стоимости имущества, закрепленного за учреждением на праве оперативного управ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61543690,09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стоимость движимого муниципального имущества, в том числе балансов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12214783,49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   Услуги   (работы),   относящиеся  к  основным  видам  деятельности Учреждения,   предоставление  которых  для  физических  и юридических лиц осуществляется за плату:_</w:t>
      </w: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ConsPlusNonformat"/>
        <w:widowControl/>
        <w:ind w:left="6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/>
        <w:t>Показатели финансового состояния учрежд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65"/>
        <w:gridCol w:w="1515"/>
        <w:gridCol w:w="1594"/>
      </w:tblGrid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периода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стоимость закрепленного за муниципальным автономным (бюджетным) учреждением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58473,58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 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43690,09</w:t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127,80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 закрепленного за муниципальным автономным (бюджетным) учреждением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3871,07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 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92074,53</w:t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 особо ценного 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273,32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, закрепленного за муниципальным автономным (бюджетным)  учрежд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(бюджетным) учрежд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,02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 муниципальным автономным (бюджетным) учреждением в арен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находящегося в фактическом пользовании  муниципального автономного (бюджетного)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,02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, всего: их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по выданным авансам, полученным за счет средств бюдже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принятым обязательствам за счет средств бюджета, всего: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оплате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оплате услуг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оплате прочи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платежам в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ложение к плану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инансово- хозяйственной деятельности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иректор_____________________________ 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 __________(_______________)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__" ________ 20__ г.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ик отдела образования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16"/>
          <w:szCs w:val="16"/>
        </w:rPr>
        <w:t>Администрации Тобольского муниципального</w:t>
      </w:r>
      <w:r>
        <w:rPr>
          <w:rFonts w:cs="Arial" w:ascii="Arial" w:hAnsi="Arial"/>
          <w:sz w:val="26"/>
          <w:szCs w:val="26"/>
        </w:rPr>
        <w:t xml:space="preserve"> района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(___________________)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" ________ 20__ г.</w:t>
      </w:r>
    </w:p>
    <w:p>
      <w:pPr>
        <w:pStyle w:val="ConsPlusNonformat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МУ (МУНИЦИПАЛЬНОМУ) УЧРЕЖДЕНИЮ НА 20__ Г.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4">
        <w:r>
          <w:rPr>
            <w:rStyle w:val="InternetLink"/>
            <w:u w:val="none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widowControl/>
        <w:jc w:val="both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 _____________________    по </w:t>
      </w:r>
      <w:hyperlink r:id="rId5">
        <w:r>
          <w:rPr>
            <w:rStyle w:val="InternetLink"/>
            <w:color w:val="000000"/>
            <w:u w:val="none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widowControl/>
        <w:jc w:val="both"/>
        <w:rPr/>
      </w:pPr>
      <w:r>
        <w:rPr/>
        <w:t xml:space="preserve">десятичного знака)                                   по </w:t>
      </w:r>
      <w:hyperlink r:id="rId6">
        <w:r>
          <w:rPr>
            <w:rStyle w:val="InternetLink"/>
            <w:color w:val="000000"/>
            <w:u w:val="none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7">
        <w:r>
          <w:rPr>
            <w:rStyle w:val="InternetLink"/>
            <w:color w:val="000000"/>
            <w:u w:val="none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9"/>
        <w:gridCol w:w="1110"/>
        <w:gridCol w:w="1260"/>
        <w:gridCol w:w="2361"/>
        <w:gridCol w:w="1559"/>
        <w:gridCol w:w="1080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субсидии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20__ г.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(________________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(________________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»____________________»20_____г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тка органа, осуществляющего ведение лицевого счета, о принятии настоящих све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(________________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должность)                         (подпись) (расшифровка подпис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_______»____________________»20_____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outlineLvl w:val="5"/>
    </w:pPr>
    <w:rPr>
      <w:rFonts w:eastAsia="Arial Unicode MS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40" w:hanging="0"/>
      <w:jc w:val="both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5E6D9BCA01FA458083A34C41BE864030547D0B50414EE0D9191C46B44s8o6E" TargetMode="External"/><Relationship Id="rId5" Type="http://schemas.openxmlformats.org/officeDocument/2006/relationships/hyperlink" Target="consultantplus://offline/ref=B5E6D9BCA01FA458083A34C41BE864030547DAB80016EE0D9191C46B44s8o6E" TargetMode="External"/><Relationship Id="rId6" Type="http://schemas.openxmlformats.org/officeDocument/2006/relationships/hyperlink" Target="consultantplus://offline/ref=B5E6D9BCA01FA458083A34C41BE864030145D4B1071FB30799C8C869s4o3E" TargetMode="External"/><Relationship Id="rId7" Type="http://schemas.openxmlformats.org/officeDocument/2006/relationships/hyperlink" Target="consultantplus://offline/ref=B5E6D9BCA01FA458083A34C41BE864030547DAB80413EE0D9191C46B44s8o6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0:00Z</dcterms:created>
  <dc:creator>ConsultantPlus</dc:creator>
  <dc:description/>
  <cp:keywords/>
  <dc:language>en-US</dc:language>
  <cp:lastModifiedBy>ачиры</cp:lastModifiedBy>
  <cp:lastPrinted>2015-03-11T10:47:00Z</cp:lastPrinted>
  <dcterms:modified xsi:type="dcterms:W3CDTF">2015-03-11T10:48:00Z</dcterms:modified>
  <cp:revision>3</cp:revision>
  <dc:subject/>
  <dc:title> </dc:title>
</cp:coreProperties>
</file>