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rPr/>
      </w:pPr>
      <w:r>
        <w:rPr/>
        <w:drawing>
          <wp:inline distT="0" distB="0" distL="0" distR="0">
            <wp:extent cx="6515100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</w:rPr>
        <w:t xml:space="preserve">2. </w:t>
      </w:r>
      <w:r>
        <w:rPr>
          <w:b/>
          <w:bCs/>
          <w:spacing w:val="-2"/>
          <w:sz w:val="18"/>
          <w:szCs w:val="18"/>
        </w:rPr>
        <w:t xml:space="preserve">ОСНОВНЫЕ ПОНЯТИЯ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2.1.Законные представители – родители, усыновители, опекуны, попечители обучающихся.</w:t>
        <w:br/>
        <w:t>2.2.Органы самоуправления в школе – Управляющий совет Учреждения, Педагогический совет, родительский комитет, (далее по тексту-Органы Самоуправления).  Порядок выборов органов самоуправления Учреждения и их компетенция определяются Уставом школы, положением о соответствующем органе самоуправления, разрабатываемым школой самостоятельно и утвержденным руководителем школы.</w:t>
        <w:br/>
        <w:t>2.3.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– развитие школы.</w:t>
        <w:br/>
        <w:t>2.4.Добровольное пожертвование – дарение вещи (включая деньги, ценные бумаги) или права в общеполезных целях. В контексте данного Положения общеполезная цель – развитие школы.</w:t>
        <w:br/>
        <w:t>2.5.Жертвователь – юридическое или физическое лицо (в том числе законные представители), осуществляющее добровольное пожертвование.</w:t>
        <w:br/>
        <w:br/>
      </w:r>
      <w:r>
        <w:rPr>
          <w:sz w:val="24"/>
          <w:szCs w:val="24"/>
        </w:rPr>
        <w:t xml:space="preserve">3. </w:t>
      </w:r>
      <w:r>
        <w:rPr>
          <w:sz w:val="18"/>
          <w:szCs w:val="18"/>
        </w:rPr>
        <w:t>УСЛОВИЯ ПРИВЛЕЧЕНИЯ ЦЕЛЕВЫХ ВЗНОСОВ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3.1. Привлечение целевых взносов может иметь своей целью содействие деятельности в сфере образования, просвещения духовному развитию личности. </w:t>
        <w:br/>
        <w:t>3.2. Решение о внесении целевых взносов  в Учреждение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школы к указанным лицам.</w:t>
        <w:br/>
        <w:t>3.3. В случае принятия решения о внесении целевых взносов родителями (законными представителями), иными физическими и юридическими лицами в установленном порядке заключается договор пожертвования, в котором отражаются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умма взноса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нкретная цель использования средств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еквизиты благотворителя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ата внесения средств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роки и форма отчета Учреждения о расходовании полученных целевых средств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3.4. Целевые взносы родителей (законных представителей) обучающихся вносятся на внебюджетный счет школы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3.5. Целевые взносы юридических лиц направляются ими на внебюджетный счет школы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3.6. Распоряжение привлеченными целевыми взносами осуществляет руководитель Учреждения по объявленному целевому назначению по согласованию с Управляющим Советом.</w:t>
        <w:br/>
        <w:t>3.7. Директор Учреждения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</w:t>
        <w:br/>
      </w:r>
      <w:r>
        <w:rPr>
          <w:sz w:val="24"/>
          <w:szCs w:val="24"/>
        </w:rPr>
        <w:t xml:space="preserve">4. </w:t>
      </w:r>
      <w:r>
        <w:rPr>
          <w:sz w:val="18"/>
          <w:szCs w:val="18"/>
        </w:rPr>
        <w:t>УСЛОВИЯ ПРИВЛЕЧЕНИЯ ШКОЛОЙ ДОБРОВОЛЬНЫХ ПОЖЕРТВОВАНИЙ</w:t>
        <w:br/>
      </w:r>
      <w:r>
        <w:rPr>
          <w:b w:val="false"/>
          <w:sz w:val="24"/>
          <w:szCs w:val="24"/>
        </w:rPr>
        <w:t>4.1. Добровольные пожертвования школе могут производиться юридическими и физическими лицами, в том числе родителями (законными представителями).</w:t>
        <w:br/>
        <w:t>4.2.Добровольные пожертвовании оформляются в соответствии с действующим законодательством, в том числе заключается договор пожертвования, в котором отражаются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умма взноса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конкретная цель использования средств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еквизиты благотворителя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ата внесения средств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роки и форма отчета Учреждения о расходовании полученных целевых средств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4.3. Добровольные пожертвования физических лиц, в том числе законных представителей, в виде денежных средств вносятся на внебюджетный счет Учреждения.</w:t>
        <w:br/>
        <w:t>4.4. Добровольные пожертвования в виде денежных средств юридических лиц вносятся ими на внебюджетный счет Учреждения.</w:t>
        <w:br/>
        <w:t>4.5. Сумма пожертвований определяется каждым жертвователем добровольно и не может быть одинаковой для всех или кем-либо установленной</w:t>
      </w:r>
      <w:r>
        <w:rPr>
          <w:b w:val="false"/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</w:rPr>
        <w:br/>
      </w:r>
      <w:r>
        <w:rPr>
          <w:b w:val="false"/>
          <w:sz w:val="24"/>
          <w:szCs w:val="24"/>
        </w:rPr>
        <w:t>4.6. Добровольные пожертвования могут быть внесены в виде строительных материалов, оборудования, мебели, канцелярских товаров и т.д. по согласованию с администрацией Учреждения.</w:t>
        <w:br/>
        <w:t>4.7. Распоряжение пожертвованным имуществом осуществляет руководитель школы. Денежные средства расходуются в соответствии с утвержденной руководителем сметой доходов и расходов, согласованной с органами самоуправления учреждения и учредителем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4.8. Руководитель учреждения при привлечении и расходовании благотворительных средств (добровольных пожертвований) должен:</w:t>
        <w:br/>
        <w:t>- производить приём средств по договору пожертвования, заключенному в установленном порядке, в котором должны быть отражены: конкретная цель использования, сумма взноса, реквизиты благотворителя (жертвователя), дата внесения средств, обособленный учёт этих средств, наименование имущества;</w:t>
        <w:br/>
        <w:t>- обеспечить поступление денежных средств благотворителей (жертвователей) для учреждения на лицевой счёт учреждения, открытый в органах казначейства, через кассу учреждения или безналичным способом через кредитные организации;</w:t>
        <w:br/>
        <w:t>- оформить в виде акта с подписями руководителя, материально ответственного лица учреждения и благотворителя (жертвователя) отчёт о расходовании благотворительных средств (добровольных пожертвований) не позднее чем через 1 месяц после использования;</w:t>
        <w:br/>
        <w:t>- оформить постановку на отдельный баланс имущества, полученного от благотворителей (жертвователей) и (или) приобретенного за счёт внесённых ими средств;</w:t>
        <w:br/>
        <w:t>- предоставлять ежегодный отчёт (в публичном докладе) о привлечении и расходовании дополнительных финансовых средств в образовательном учреждении;</w:t>
        <w:br/>
        <w:t>- не допускать неправомочных действий органов самоуправления учреждения в части привлечения добровольных пожертвований (данную работу могут проводить только Управляющий совет и родительские комитеты классов)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4.12. К случаям, не урегулированным настоящим разделам Положения, применяются нормы Гражданского кодекса Российской Федерации.</w:t>
        <w:br/>
      </w:r>
    </w:p>
    <w:p>
      <w:pPr>
        <w:pStyle w:val="Heading2"/>
        <w:shd w:fill="FFFFFF" w:val="clear"/>
        <w:spacing w:before="0" w:after="0"/>
        <w:rPr/>
      </w:pPr>
      <w:r>
        <w:rPr>
          <w:sz w:val="24"/>
          <w:szCs w:val="24"/>
        </w:rPr>
        <w:t>5</w:t>
      </w:r>
      <w:r>
        <w:rPr>
          <w:sz w:val="18"/>
          <w:szCs w:val="18"/>
        </w:rPr>
        <w:t>. ПОРЯДОК РАСХОДОВАНИЯ ВНЕБЮДЖЕТНЫХ СРЕДСТВ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5.1. Внебюджетные средства (благотворительные пожертвования) расходуются на уставные цели.</w:t>
        <w:br/>
        <w:t>5.2. Если цели пожертвований не обозначены, то школа вправе направлять на улучшение имущественной обеспеченности уставной деятельности школы.</w:t>
        <w:br/>
        <w:t>5.3. Внебюджетные средства (благотворительные пожертвования) расходуются на приобретение:</w:t>
        <w:br/>
        <w:t>−учебно-методических пособий;</w:t>
        <w:br/>
        <w:t>−инструментов и оборудования;</w:t>
        <w:br/>
        <w:t>−мебели и мягкого инвентаря;</w:t>
        <w:br/>
        <w:t xml:space="preserve">−оборудования и инвентаря для осуществления текущего ремонта здания, помещений, классов: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- оборудования и материалов для содержания игровых и спортивных площадок;</w:t>
        <w:br/>
        <w:t>5.4. Внебюджетные средства (благотворительные пожертвования) расходуются на:</w:t>
        <w:br/>
        <w:t>−содержание и обслуживание множительной и копировальной техники,</w:t>
        <w:br/>
        <w:t>−обустройство интерьеров, эстетического оформления школы;</w:t>
        <w:br/>
        <w:t>−благоустройство территории школы;</w:t>
        <w:br/>
        <w:t xml:space="preserve">−услуги по содержанию имущества.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5.5. Смета доходов и расходов по внебюджетным средствам составляется и утверждается директором школы один раз в год с ежеквартальной корректировкой.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sz w:val="24"/>
          <w:szCs w:val="24"/>
        </w:rPr>
        <w:t xml:space="preserve">5. </w:t>
      </w:r>
      <w:r>
        <w:rPr>
          <w:sz w:val="18"/>
          <w:szCs w:val="18"/>
        </w:rPr>
        <w:t xml:space="preserve">ЭТАПЫ ПРИЁМА ПОЖЕРТВОВАНИЙ ОТ БЛАГОТВОРИТЕЛЕЙ </w:t>
      </w:r>
    </w:p>
    <w:p>
      <w:pPr>
        <w:pStyle w:val="Heading2"/>
        <w:shd w:fill="FFFFFF" w:val="clear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ём пожертвований от благотворителей включает следующие этапы: 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5.1.Заключение договора пожертвования;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5.2.Постановка на бухгалтерский учёт имущества, полученного от благотворителей в виде материальных ценностей;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5.3.Денежные средства, полученные от благотворителей, должны поступать на внебюджетный счёт Учреждения в банке с указанием на их целевое использование; 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Учёт имущества (в т.ч. денежных средств), полученного в качестве пожертвований,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5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ёту, утвержденной приказом Министерства финансов Российской Федерации.</w:t>
      </w:r>
      <w:r>
        <w:rPr>
          <w:sz w:val="24"/>
          <w:szCs w:val="24"/>
        </w:rPr>
        <w:br/>
        <w:br/>
        <w:t xml:space="preserve">6. </w:t>
      </w:r>
      <w:r>
        <w:rPr>
          <w:sz w:val="18"/>
          <w:szCs w:val="18"/>
        </w:rPr>
        <w:t>КОНТРОЛЬ ЗА СОБЛЮДЕНИЕМ ЗАКОННОСТИ ПРИВЛЕЧЕНИЯ ДОПОЛНИТЕЛЬНЫХ ВНЕБЮДЖЕТНЫХ СРЕДСТВ</w:t>
        <w:br/>
      </w:r>
      <w:r>
        <w:rPr>
          <w:b w:val="false"/>
          <w:sz w:val="24"/>
          <w:szCs w:val="24"/>
        </w:rPr>
        <w:t>6.1. Контроль за соблюдением законности привлечения внебюджетных средств осуществляется ее учредителем в соответствии с настоящим Положением.</w:t>
        <w:br/>
        <w:t>6.2.Учет средств, полученных за счет внебюджетных источников, ведется согласно  Инструкции по бюджетному учёту, утвержденной приказом Министерства финансов Российской Федерации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Директор Учреждения обязан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-отчитываться перед учредителем и родителями (законными представителями) о поступлении, бухгалтерском учёте и расходовании средств, полученных от внебюджетных источников, не реже одного раза в год по формам отчетности, установленным Инструкцией по бюджетному учёту в учреждениях, утвержденной приказом Министерства финансов Российской Федерации;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-обеспечить размещение полной и объективной информации о порядке принятия целевых взносов пожертвований, порядке обжалования неправомерных действий по привлечению дополнительных финансовых средств в Учреждение в доступном для родителей (законных представителей) месте, а также на сайте Учреждения.</w:t>
        <w:br/>
        <w:t>6.4.Запрещается отказывать гражданам в приёме детей в учреждение или исключить из него из-за невозможности или нежелания законных представителей осуществлять целевые взносы, добровольные пожертвования.</w:t>
        <w:br/>
      </w:r>
      <w:r>
        <w:rPr>
          <w:sz w:val="24"/>
          <w:szCs w:val="24"/>
        </w:rPr>
        <w:br/>
        <w:t xml:space="preserve">8. </w:t>
      </w:r>
      <w:r>
        <w:rPr>
          <w:sz w:val="18"/>
          <w:szCs w:val="18"/>
        </w:rPr>
        <w:t>ЗАКЛЮЧИТЕЛЬНЫЕ ПОЛОЖЕНИЯ</w:t>
        <w:br/>
      </w:r>
      <w:r>
        <w:rPr>
          <w:b w:val="false"/>
          <w:sz w:val="24"/>
          <w:szCs w:val="24"/>
        </w:rPr>
        <w:t>8.1</w:t>
      </w:r>
      <w:r>
        <w:rPr>
          <w:sz w:val="18"/>
          <w:szCs w:val="18"/>
        </w:rPr>
        <w:t xml:space="preserve">. </w:t>
      </w:r>
      <w:r>
        <w:rPr>
          <w:b w:val="false"/>
          <w:sz w:val="24"/>
          <w:szCs w:val="24"/>
        </w:rPr>
        <w:t>Все работники учреждения несут персональную ответственность за соблюдение порядка привлечения и использования целевых взносов, добровольных пожертв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4:00Z</dcterms:created>
  <dc:creator>Панкова Нина Адамовна</dc:creator>
  <dc:description/>
  <cp:keywords/>
  <dc:language>en-US</dc:language>
  <cp:lastModifiedBy>Директор МАОУ "Ачирская СОШ"</cp:lastModifiedBy>
  <dcterms:modified xsi:type="dcterms:W3CDTF">2017-01-13T12:40:00Z</dcterms:modified>
  <cp:revision>7</cp:revision>
  <dc:subject/>
  <dc:title>Положение о порядке привлечения и расходования внебюджетных средств в МОУ «ООШ № 30» г</dc:title>
</cp:coreProperties>
</file>