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9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right="-3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510020" cy="909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автономном общеобразовательном учреждении «Ачирская средняя общеобразовательная школа» (далее Учреждение)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оллективный договор заключен в соответствии с Трудовым кодексом РФ (далее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Учреждения и установлению дополнительных социально-экономических, правовых и социальных гарантий, льгот и преимуществ для работников, а так же для создания более благоприятных условий труда по сравнению с установленными законами, иными нормативными правовыми актами и не может ухудшить положение работников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торонами коллективного договора являются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одатель в лице его представителя – директора МАОУ «Ачирская СОШ» Г.Ш. Барсуковой;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- работники Учреждения в лице их представителя М.С. Айдуллиной – председателя первичной профсоюзной организации Профсоюза работников народного образования и науки РФ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Действие настоящего коллективного договора распространяется на всех работников Учреждения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Договор вступает в силу с момента подписания и действует в течение трех лет до принятия нового коллективного договора. Профком обязуется разъяснять работникам положения коллективного договора, содействовать его реализации  (ч.1 ст. 43 ТК РФ)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.7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9. В течение срока действия коллективного договора стороны вправе вносить в него дополнения и изменения на основе взаимной договоренности, в порядке, установленном ТК РФ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2. Все спорные вопросы по толкованию и реализации положений коллективного договора решаются сторонами совместно.</w:t>
      </w:r>
    </w:p>
    <w:p>
      <w:pPr>
        <w:pStyle w:val="3"/>
        <w:ind w:left="0" w:right="-3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3. Для реализации положений коллективного договора работодатель обязуется согласовать с профсоюзным комитетом следующие локальные нормативные акты Учреждения, содержащие нормы трудового права: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 xml:space="preserve">- Правила внутреннего трудового распорядка                                                     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 Положение об оплате труда работников;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-   Соглашение по охране труда;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 и другие локальные нормативные акты.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Трудовой договор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 Учреждения и не могут ухудшать положение работников по сравнению с действующим трудовым законодательством и настоящим коллективным договором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Трудовой договор заключается с работником в письменной форме, в двух экземплярах, каждый из которых подписывается работодателем и работником. 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вой договор является основанием для издания приказа о приеме на работу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Трудовой договор с работником, как правило, заключается на неопределенный срок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чный трудовой договор может заключаться по инициативе работодателя либо работника только в случаях, предусмотренных статьей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 трудовом договоре оговариваются существенные условия трудового договора, предусмотренные ст. 57 ТК РФ, в т.ч. объем учебной нагрузки, режим и продолжительность рабочего времени, льготы и компенсации и др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Условия трудового договора могут быть изменены только по соглашению сторон в письменной форме (ст. 72 ТК РФ)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бъем учебной нагрузки (педагогической работы) педагогических работников устанавливается  исходя из количества часов по учебному плану и учебным программам, обеспеченности кадрами, других условий работы в Школе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одатель должен ознакомить педагогических работников с их учебной нагрузкой  на новый учебный год в письменном виде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Объем учебной нагрузки педагогов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7. Учебная нагрузка на выходные и не  рабочие  праздничные дни не планируется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2.8. Уменьшение или увеличение учебной нагрузки педагога в течение учебного года по сравнению с учебной нагрузкой, оговоренной в трудовом договоре или приказе директора Учреждения, возможны только: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8.1. По взаимному согласию сторон;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8.2. По инициативе работодателя в случаях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/>
      </w:pPr>
      <w:r>
        <w:rPr>
          <w:rFonts w:cs="Arial" w:ascii="Arial" w:hAnsi="Arial"/>
        </w:rPr>
        <w:t>уменьшения количества часов по учебным планам и программам, сокращения количества групп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,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на работу педагога, ранее выполнявшего учебную нагрузку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вращение на работу женщины, прервавшей отпуск по уходу за ребенком до достижения им  возраста трех лет, или после окончания  этого отпуска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указанных в подпункте 2.8.2.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групп, количества воспитанников) изменение количества часов работы по учебному плану, изменение сменности работы  Учреждения и т.д.  при продолжении работником работы без изменения его функции (работы по определенной специальности, квалификации или должности (ст. 74 ТК РФ).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/>
      </w:pPr>
      <w:r>
        <w:rPr>
          <w:rFonts w:cs="Arial" w:ascii="Arial" w:hAnsi="Arial"/>
        </w:rPr>
        <w:t xml:space="preserve">О введение изменений существенных условий трудового договора работник должен быть уведомлен работодателем в письменной форме не позднее, чем за два месяца        (ст. 74, 162 ТК РФ). 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/>
      </w:pPr>
      <w:r>
        <w:rPr>
          <w:rFonts w:cs="Arial" w:ascii="Arial" w:hAnsi="Arial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 Учреждении работу, соответствующую его квалификации и состоянию здоровья.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/>
      </w:pPr>
      <w:r>
        <w:rPr>
          <w:rFonts w:cs="Arial" w:ascii="Arial" w:hAnsi="Arial"/>
        </w:rPr>
        <w:t>2.10. Работодатель обязан при заключении трудового договора с работником ознакомить его под роспись с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/>
      </w:pPr>
      <w:r>
        <w:rPr>
          <w:rFonts w:cs="Arial" w:ascii="Arial" w:hAnsi="Arial"/>
        </w:rPr>
        <w:t>2.11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9" w:hanging="0"/>
        <w:jc w:val="both"/>
        <w:rPr/>
      </w:pPr>
      <w:r>
        <w:rPr>
          <w:rFonts w:cs="Arial" w:ascii="Arial" w:hAnsi="Arial"/>
          <w:b/>
        </w:rPr>
        <w:t>3. Профессиональная подготовка, переподготовка и повышение квалификации работников.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тороны пришли к соглашению в том, что: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3.1.2. Работодатель с учетом мнения (по согласованию) профкома определяет формы профессиональной подготовки, переподготовки и повышению квалификации работника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ботодатель обязуется: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рганизовывать профессиональную подготовку, переподготовку и повышение квалификации педагогических работников (в разрезе специальности)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2. Повышать квалификацию педагогических работников не реже чем один раз в пять лет.                                                               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3.2.4. В случаях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ст.187 ТК РФ)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5. Предоставлять гарантии и компенсации работникам, совмещающим работу с успешным обучением в учреждениях высшего, среднего и начального  профессионального образования при получении ими образования соответствующего уровня впервые в порядке, предусмотренном ст. 173-176 ТК РФ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6.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  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-3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вобождение работников и содействие их трудоустройству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аботодатель обязуется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Уведомлять профком в письменной форме о ликвидации учреждения (п. 1 ст. 81 ТК РФ) или о сокращении численности или штата работников (п. 2 ст. 81 ТК РФ) не позднее, чем за два месяца до его начала, а в случаях, которые могут повлечь массовое высвобождение работников, не позднее, чем за три месяца до его начала (ст. 82 ТК РФ).</w:t>
      </w:r>
    </w:p>
    <w:p>
      <w:pPr>
        <w:pStyle w:val="Normal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Информировать орган службы занятости о размерах и сроках предстоящего высвобождения работников в срок. При принятии решения о ликвидации организации сокращении численности или штата работников организации и возможном расторжении трудовых договоров работодатель-организация не позднее чем за два месяца до начала проведения соответствующих мероприятий обязана в письменной форме сообщить об этом в органы службы занятости, указав должность, профессию, специальность и квалификационные требования к ним, условия оплаты труда каждого конкретного работника, а в случае, если решение о сокращении численности или штата работников организации может привести к массовому увольнению работников, - не позднее чем за три месяца до начала проведения соответствующих мероприятий.</w:t>
      </w:r>
    </w:p>
    <w:p>
      <w:pPr>
        <w:pStyle w:val="Normal"/>
        <w:widowControl w:val="false"/>
        <w:autoSpaceDE w:val="false"/>
        <w:ind w:right="-3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3. Увольнение членов профсоюза по инициативе работодателя в связи с сокращением численности или штата (п. 2 ст. 81 ТК РФ) производить с учетом мнения профкома (ст.82 ТК РФ). 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4. При появлении вакансий 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тороны договорились, что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ица предпенсионного возраста (за два года до пенсии); 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- одинокие матери и отцы, воспитывающие детей до 16 лет;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одители, воспитывающие детей-инвалидов до 18 лет;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ражденные государственными наградами в связи с педагогической деятельностью;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Уволенн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3. При появлении новых рабочих мест в Учреждении, в том числе и на определенный срок, работодатель обеспечивает приоритет в приеме на работу лиц, добросовестно работавших в нем ранее и уволенных из Учреждения в связи с сокращением численности или штата.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-3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ее время и время отдыха.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Стороны пришли к соглашению о том, что: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1. Рабочее время работников определяется Правилами внутреннего трудового распорядка  Учреждения (ст. 91 ТК РФ), учебным планом, графиком работы, утвержденн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2. Для руководящих работников, работников из числа административно-хозяйственного, учебно-воспитательного и обслуживающего персонала Учреждения 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Для женщин  работающих в сельской местности  продолжительность рабочего       времени  не более -36 часов в неделю за ставку заработной платы (Постановления ВС РСФСР от 01.11. 1990 года № 298/3-1)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3. Для педагогических работников Учреждения устанавливается сокращенная продолжительность рабочего времени – не более 36 часов в неделю за ставку заработной платы (ст.333 ТК РФ)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4. Неполное рабочее время – неполный рабочий день или неполная рабочая неделя устанавливае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глашению между работником и работодателем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-339" w:firstLine="720"/>
        <w:jc w:val="both"/>
        <w:rPr/>
      </w:pPr>
      <w:r>
        <w:rPr>
          <w:rFonts w:cs="Arial" w:ascii="Arial" w:hAnsi="Arial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 (ст. 93 ТК РФ)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5.Работа в выходные и нерабочие  праздничные дни запрещена. Привлечение работников  Учреждения к работе в выходные и нерабочие  праздничные дни допускается только в случаях, предусмотренных ст.113 ТК РФ, с их письменного согласия по письменному распоряжению работодателя и с учетом мнения профкома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в выходной и нерабочий праздничный день оплачивается не менее, чем в двойном размере в порядке, предусмотренном ст.153 ТК РФ. По желанию работника ему может быть предоставлен другой день отдыха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6. В случаях, предусмотренных ч.3 ст.99 ТК РФ, работодатель с учетом мнения профкома может привлечь работников 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1.7. Отпуск за первый год работы предоставляется работникам по истечении шести месяцев непрерывной работы в Учреждении, за второй и последующий годы работы – в любое время рабочего года в соответствии с очередностью предоставления отпусков. По соглашению сторон оплачиваемый отпуск работнику может быть предоставлен и до истечения шести месяцев (ст. 122 ТК РФ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чередность предоставления оплачиваемых отпусков определяется ежегодно  в соответствии с графиком отпусков, утверждаемым работодателем с учетом мнения (по согласованию) профкома не позднее, чем за две недели до наступления календарного года. и доводится до сведения всех работников (ст. 123 ТК РФ). 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ление, перенесение, разделение и отзыв из него производится с согласия работника в случаях, предусмотренных ст.124-125 ТК РФ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 xml:space="preserve"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126 ТК РФ). 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 Работодатель обязуется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1. Предоставлять ежегодный дополнительный оплачиваемый отпуск работникам: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нятым на работах с вредными и (или) опасными условиями труда в соответствии со ст. 117 ТК РФ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 ненормированным рабочим днем в соответствии со ст. 119 ТК РФ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5.2.2. Отпуск без сохранения заработной платы предоставляется по семейным обстоятельствам и другим уважительным причинам работнику в соответствии со ст.ст.128, 263 ТК РФ. Работодатель имеет право предоставлять работникам отпуск без сохранения заработной платы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рождении ребенка в семье - 5 дн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сопровождения родителями детей младшего школьного возраста в школу - 1 ден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нь окончания школы для родителей выпускников - 1 ден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вязи с переездом на новое место жительства - 2 д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роводов детей в армию - 2 дн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в случае регистрации брака работника  - 5 дн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копку картофеля - 1 день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- на бракосочетание работника - 5 дн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вязи с юбилейной датой (50, 55, 60) - 1 ден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охороны близких родственников - 5 дней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5.2.3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ми учредителем и (или) Уставом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Общим выходным днем является воскресенье.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(ст. 111 ТК РФ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2"/>
        <w:spacing w:lineRule="auto" w:line="24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</w:t>
      </w:r>
    </w:p>
    <w:p>
      <w:pPr>
        <w:pStyle w:val="2"/>
        <w:spacing w:lineRule="auto" w:line="24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Оплата  труда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86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 (ст. 132 ТК РФ).</w:t>
      </w:r>
    </w:p>
    <w:p>
      <w:pPr>
        <w:pStyle w:val="ConsPlusNormal"/>
        <w:widowControl/>
        <w:tabs>
          <w:tab w:val="clear" w:pos="709"/>
          <w:tab w:val="left" w:pos="8640" w:leader="none"/>
        </w:tabs>
        <w:jc w:val="both"/>
        <w:rPr/>
      </w:pPr>
      <w:r>
        <w:rPr>
          <w:sz w:val="24"/>
          <w:szCs w:val="24"/>
        </w:rPr>
        <w:t xml:space="preserve">6.2. Должностные оклады устанавливаются штатным расписанием, утверждаемым работодателем в соответствии с должностью, квалификацией работника. </w:t>
      </w:r>
    </w:p>
    <w:p>
      <w:pPr>
        <w:pStyle w:val="Normal"/>
        <w:tabs>
          <w:tab w:val="clear" w:pos="709"/>
          <w:tab w:val="left" w:pos="0" w:leader="none"/>
          <w:tab w:val="left" w:pos="86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Месячная заработная плата работника отработавшего норму рабочего времени и выполнившего нормы труда не может быть ниже минимального размера </w:t>
      </w:r>
    </w:p>
    <w:p>
      <w:pPr>
        <w:pStyle w:val="Normal"/>
        <w:tabs>
          <w:tab w:val="clear" w:pos="709"/>
          <w:tab w:val="left" w:pos="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латы труда, установленного федеральным законодательством и Региональным </w:t>
      </w:r>
    </w:p>
    <w:p>
      <w:pPr>
        <w:pStyle w:val="Normal"/>
        <w:tabs>
          <w:tab w:val="clear" w:pos="709"/>
          <w:tab w:val="left" w:pos="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м о минимальном размере оплаты труда в Тюменской области.</w:t>
      </w:r>
    </w:p>
    <w:p>
      <w:pPr>
        <w:pStyle w:val="Normal"/>
        <w:tabs>
          <w:tab w:val="clear" w:pos="709"/>
          <w:tab w:val="left" w:pos="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2"/>
        <w:tabs>
          <w:tab w:val="clear" w:pos="709"/>
          <w:tab w:val="left" w:pos="864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4. Оплата труда работников учреждения осуществляется на основе методики формирования ФОТ, утвержденной постановлением Администрации Тюменской области №164-пк от 06.12.2004 г. с учетом ст. 147, 149, 151-154, 157, 316 ТК РФ, Положения об оплате труда работников  в Учреждении.</w:t>
      </w:r>
    </w:p>
    <w:p>
      <w:pPr>
        <w:pStyle w:val="2"/>
        <w:tabs>
          <w:tab w:val="clear" w:pos="709"/>
          <w:tab w:val="left" w:pos="864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5.  При совмещении профессий (должностей), выполнении работ с меньшей численностью персонала, выполнении обязанностей временно отсутствующих работников производятся доплаты к тарифным ставкам (должностным окладам). Конкретный  размер доплаты каждому работнику определяется соглашением сторон трудового договора, но не может быть менее  30 % от  тарифной ставки (должностного оклада).</w:t>
      </w:r>
    </w:p>
    <w:p>
      <w:pPr>
        <w:pStyle w:val="2"/>
        <w:tabs>
          <w:tab w:val="clear" w:pos="709"/>
          <w:tab w:val="left" w:pos="864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6.  Заработная плата выплачивается работнику не реже чем каждые полмесяца 1 и 15 числа каждого месяца в кассе организации (перечислением на указанный работником счет) (ст. 136 ТК  РФ). Не позднее, чем за 3 дня до срока выплаты заработной платы каждому работнику выдаются расчетные листки о составных частях заработной платы, размерах и основаниях произведенных удержаний, а также об общей денежной сумме, подлежащей выплате. Форма расчетного листка утверждается с учетом мнения Профсоюзного комитета (ст.136 ТК  РФ).</w:t>
      </w:r>
    </w:p>
    <w:p>
      <w:pPr>
        <w:pStyle w:val="2"/>
        <w:tabs>
          <w:tab w:val="clear" w:pos="709"/>
          <w:tab w:val="left" w:pos="864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7.  Оплата отпуска производится не позднее, чем за три дня до его начала. Выплата всех сумм, причитающихся работнику от работодателя при прекращении трудового договора, производится в день увольнения работника.</w:t>
      </w:r>
    </w:p>
    <w:p>
      <w:pPr>
        <w:pStyle w:val="Normal"/>
        <w:tabs>
          <w:tab w:val="clear" w:pos="709"/>
          <w:tab w:val="left" w:pos="8640" w:leader="none"/>
        </w:tabs>
        <w:ind w:firstLine="720"/>
        <w:jc w:val="both"/>
        <w:rPr/>
      </w:pPr>
      <w:r>
        <w:rPr>
          <w:rFonts w:cs="Arial" w:ascii="Arial" w:hAnsi="Arial"/>
        </w:rPr>
        <w:t>6.8. В случае нарушения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процентов в размере, установленном ст. 236 ТК РФ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Социальные гарантии и компенсации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1. Стороны договорились, что работодатель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1.1. Обеспечивает права работников на обязательное социальное страхование и осуществлять обязательное социальное страхование в порядке, установленном законодательством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7.1.2. Ведет учет работников, нуждающихся в улучшении жилищных условий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7.1.3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7.1.4. Ходатайствует о предоставлении работникам, имеющим детей дошкольного возраста, места в дошкольных учреждениях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7.1.5. Организует в Учреждении общественное питание в школьной столовой.</w:t>
      </w:r>
    </w:p>
    <w:p>
      <w:pPr>
        <w:pStyle w:val="TextBodyIndent"/>
        <w:ind w:left="0" w:right="-33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Охрана труда и здоровья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 Работодатель обязуется: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2. Проводить в Учреждении оценку рабочих мест, осуществлять работу по охране и безопасности труда в порядке и сроки, установленные соглашением, с последующей сертификацией; по результатам аттестации рабочих мест производить повышение заработной платы (ст. 147 ТК РФ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3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проверку знаний работников Учреждения по охране труда на начало учебного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4. Обеспечивать наличие нормативных и справочных материалов по охране труда, правил, инструкций, журналов инструктажа и других материалов за счет работода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5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6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7. С учетом мнения профкома разработать и утвердить инструкции по охране труда на каждое рабочее место (ст. 212 ТК РФ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8. Обеспечивать соблюдение работниками требований, правил и инструкций по охране тру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9. 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0.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1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2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по охране труда в проведении контроля за состоянием охраны труда в лицее. В случае выявления ими нарушения прав работников на здоровые и безопасные условия груда принимать меры к их устран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3. Обеспечить прохождение бесплатных обязательных предварительных и периодических медицинских осмотров работник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4. Один раз в полгода информировать коллектив Учреждения о расходовании средств социального страхования на оплату пособий, больничных листов.</w:t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5. Профком обязу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работу по оздоровлению детей работников Учреждения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Гарантии профсоюзной деятельности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9.1. Стороны договорились о том, что: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1.1. Не допускается ограничение гарантированных законом социально-трудовых и иных прав и свобод, принуждения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9.1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9.1.3. 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9.1.4. Увольнение работника являющимся членом профсоюза производится с учетом мотивированного мнения (с предварительного согласия) профкома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19.1.5. Работодатель обязан предоставить профкому безвозмездно помещение для проведения собраний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9.1.6. Работодатель обеспечивает ежемесячное бесплатное перечисление на счет Тобольской районной организации Профсоюза  работников образования и науки Российской Федерации  членские профсоюзных взносы из заработной платы работников, являющихся членами профсоюза, при наличии их письменных заявлений в день выплаты заработной платы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9.1.7. Работодатель предоставляет профкому необходимую информацию по любым вопросам труда и социально-экономического развития  Учреждения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9.1.8. Члены профкома включаются в состав комиссии  Учреждения 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9.1.9. Работодатель с учетом мнения (по согласованию) профкома рассматривает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торжение трудового договора с работниками, являющимися членами профсоюза, по инициативе работодателя (ст.82,374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к сверхурочным работам (ст.99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ение рабочего времени на части (ст.105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ение работы в выходные и нерабочие праздничные дни (ст.113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чередность предоставления отпусков (ст.123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заработной платы (ст. 135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систем нормирования труда (ст.159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совые увольнения (ст. 180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ие перечня должностей работников с ненормированным рабочим днем (ст. 101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Правил внутреннего трудового распорядка (ст.190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иссий по охране труда (ст.218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формы расчетного листка (ст.136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и снятие дисциплинарного взыскания до истечения одного года со дня его применения (ст.193,194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форм профессиональной подготовки, переподготовки и повышения квалификации работника, перечень необходимых профессий и специальностей (ст.196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сроков выплаты заработной платы работников (ст.136) и другие вопросы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Полномочия профкома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Профком: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0.1.1. Представляет и защищает права и интересы членов профсоюза по социально-трудовым вопросам в соответствии  с ТК РФ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ет во взаимоотношениях с работодателем интересы работников, не являющихся членами профсоюза, в случае если они уполномочили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, установленной данной первичной профсоюзной организацией (ст. 30 ТК РФ)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0.1.2. Осуществляет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0.1.3. Осуществляет контроль за правильностью расходования фонда заработной платы, фонда стимулирования, фонда экономии заработной платы, внебюджетного фонда и иных фондов Учреждения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0.1.4. Осуществляет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0.1.5. Совместно с работодателем и работниками разрабатывает меры по защите персональных данных работников (ст. 86 ТК РФ)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0.1.6. Направляет учредителю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0.1.7. Представляет и защищает трудовые права членов профсоюза в комиссии по трудовым спорам и суде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0.1.8. Осуществляет общественный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0.1.9. Осуществляет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rFonts w:cs="Arial" w:ascii="Arial" w:hAnsi="Arial"/>
        </w:rPr>
        <w:t>10.1.10.Осуществляет контроль за правильностью и своевременностью предоставления работникам отпусков и их оп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0.1.11. Участвует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0.1.12. Осуществляет контроль за соблюдением порядка проведения аттестации педагогических работников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0.1.13.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. Контролирует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0.1.14. Осуществляет культурно-массовую и физкультурно-оздоровительную работу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Контроль исполнения коллективного договора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 Вступление настоящего коллективного договора в силу не зависит от факта его уведомительной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2. Стороны совместн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атывают план мероприятий по выполнению настоящего коллективного догово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ют контроль за реализацией плана мероприятий по выполнению настоящего коллективного договора и его положений и отчитываются о результатах контроля на общем собрании работников 1 раз в го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атривают в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3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4. Настоящий коллективный договор действует в течение трех лет со дня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5. Переговоры по заключению нового коллективного договора будут начаты за два месяца до окончания срока действия данного договор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sectPr>
      <w:footerReference w:type="default" r:id="rId3"/>
      <w:type w:val="nextPage"/>
      <w:pgSz w:w="11906" w:h="16838"/>
      <w:pgMar w:left="1134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134" w:hanging="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134" w:hanging="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134" w:hanging="5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16:00Z</dcterms:created>
  <dc:creator>Пользователь</dc:creator>
  <dc:description/>
  <cp:keywords/>
  <dc:language>en-US</dc:language>
  <cp:lastModifiedBy>Директор МАОУ "Ачирская СОШ"</cp:lastModifiedBy>
  <cp:lastPrinted>2016-01-26T14:58:00Z</cp:lastPrinted>
  <dcterms:modified xsi:type="dcterms:W3CDTF">2016-11-16T08:59:00Z</dcterms:modified>
  <cp:revision>3</cp:revision>
  <dc:subject/>
  <dc:title>1</dc:title>
</cp:coreProperties>
</file>