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ЧИРСКАЯ СРЕДНЯЯ ОБЩЕОБРАЗОВАТЕЛЬНАЯ ШКОЛ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6140, Тюменская область,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chiri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</w:p>
    <w:p>
      <w:pPr>
        <w:pStyle w:val="NoSpacing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ий район, д.Ачиры1, стр. 1</w:t>
      </w:r>
    </w:p>
    <w:p>
      <w:pPr>
        <w:pStyle w:val="NoSpacing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смотрено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едагогическом совете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№ </w:t>
      </w:r>
      <w:r>
        <w:rPr>
          <w:sz w:val="24"/>
          <w:szCs w:val="24"/>
          <w:lang w:eastAsia="ru-RU"/>
        </w:rPr>
        <w:t xml:space="preserve">1 от 17.08.2015 г.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Управляющего Совета                             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Р.Х.Уразов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токол № 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7.08.2015 г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тверждаю.                             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иректор  МАОУ «Ачирская СОШ»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арсукова Г.Ш. </w:t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риказ № 252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от «17» 08. 201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комплектования ГКП МАОУ «Ачирская СОШ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1. Настоящее положение регулирует порядок комплектования ГКП  МАОУ Ачирская СОШ, филиалов МАОУ «Ачирская СОШ»- «Иземетьевская НОШ», «Ишменевская НОШ», реализующих основную образовательную программу дошкольного образования (далее – учреждение), учредителем которых является отдел образования администрации Тобольского муниципального района (далее – отдел), исходя из интересов ребенка и потребности населения  Ачирского сельского поселения в дошкольном образов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стоящее Положение разработано 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9.12.2012 № 273-Ф3 «Об образовании в Российской Федерации», Законом Тюменской области от 05.07.2013 № 63 «О регулировании отдельных отношений в сфере образования в Тюменской области» 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, постановлением Правительства Тюменской области от 29.04.2014 № 206-П «Об автоматизированной информационной системе «Электронный детский сад Тюменской области», иными нормативно-правовыми актами, регулирующими данный вид правоотноше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2. Учет детей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2.1. Учет детей, нуждающихся в предоставлении мест в группу кратковременного пребывания для детей дошкольного возраста (далее – ГКП), осуществляется директором школы МАОУ  «Ачирская  СОШ»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Учет производится на электронном и (или) бумажном носителе</w:t>
      </w:r>
      <w:r>
        <w:rPr>
          <w:sz w:val="24"/>
          <w:szCs w:val="24"/>
        </w:rPr>
        <w:t xml:space="preserve"> с указанием фамилии и имени ребенка, даты рождения, даты постановки на учет и желаемой даты предоставления места в ГКП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ет включает:</w:t>
      </w:r>
    </w:p>
    <w:p>
      <w:pPr>
        <w:pStyle w:val="TextBodyIndent"/>
        <w:numPr>
          <w:ilvl w:val="0"/>
          <w:numId w:val="1"/>
        </w:numPr>
        <w:ind w:lef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оименного списка (реестра) детей, нуждающихся в предоставлении места в ГКП, в соответствии с датой рождения ребенка и наличием права на предоставление места в ГКП и в первоочередном (внеочередном) порядке (если таковое имеетс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обновление реестра с учетом предоставления детям мест в ГКП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списка "очередников" из числа детей, нуждающихся в предоставлении места в ГКП 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ения интерактивной формы заявления на специально организованном общедоступном региональном портале в сети Интернет по ссылке родителями (законными представител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обращения родителей (законных представителей) в 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заявлению родителей (законных представителей) в адрес  организации. Письменное заявление может быть направлено почтовым сообщением или по адресу электронной почты  организации</w:t>
      </w:r>
      <w:r>
        <w:rPr>
          <w:sz w:val="24"/>
          <w:szCs w:val="24"/>
          <w:lang w:eastAsia="ru-RU"/>
        </w:rPr>
        <w:t>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2.4.1. </w:t>
      </w:r>
      <w:r>
        <w:rPr>
          <w:color w:val="000000"/>
          <w:sz w:val="24"/>
          <w:szCs w:val="24"/>
        </w:rPr>
        <w:t xml:space="preserve">Для постановки на учет детей, нуждающихся в предоставлении места </w:t>
        <w:br/>
        <w:t>в ГКП,  родители (законные представители) представляют в  организ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кумент, удостоверяющий личность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идетельство о рождении ребен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кумент, подтверждающий право на льготное получение услуги отдельными категориями заявителей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становке на учет на специально организованном общедоступном региональном портале в сети Интернет (далее - Портал) к интерактивной форме заявления  могут прилагаться электронные образцы документов, подтверждающих сведения, указанные в заявлении. 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2.5. Регистрация заявлений о постановке ребенка на учет для предоставления места в ГКП ведется директором школы,  в </w:t>
      </w:r>
      <w:r>
        <w:rPr>
          <w:color w:val="000000"/>
          <w:sz w:val="24"/>
          <w:szCs w:val="24"/>
        </w:rPr>
        <w:t>журнале учета детей, нуждающихся в предоставлении места в ГК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одителям (законным представителям), представившим документы о постановке на учет лично вручается уведомление о регистрации ребенка в реестре очередност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ям (законным представителям) детей, осуществившим постановку на учет на специально организованном общедоступном региональном портале в сети Интернет, по электронной почте высылается электронная версия  уведомл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426"/>
        <w:jc w:val="both"/>
        <w:rPr/>
      </w:pPr>
      <w:r>
        <w:rPr>
          <w:sz w:val="24"/>
          <w:szCs w:val="24"/>
        </w:rPr>
        <w:t>Учредителю предоставляется информация о регистрации заявления для занесения в электронном виде в очередь  на зачисление детей в ГКП  незамедлительно по мере поступлен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7. </w:t>
      </w:r>
      <w:r>
        <w:rPr>
          <w:sz w:val="24"/>
          <w:szCs w:val="24"/>
        </w:rPr>
        <w:t>Список детей, нуждающихся в предоставлении места в ГКП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й отделом образования администрации Тобольского муниципального района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Право на внеочередное и первоочередное предоставление мест в  ГКП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9.</w:t>
      </w:r>
      <w:r>
        <w:rPr>
          <w:sz w:val="24"/>
          <w:szCs w:val="24"/>
        </w:rPr>
        <w:t xml:space="preserve">   Дети, родители которых заполнили заявление о постановке на учет для предоставления места в  ГКП после установленной д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осле 14 марта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включаются в список детей, которым место в  ГКП необходимо предоставить с 1 сентября следующего календарного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10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случае принятия решения о зачислении ребенка в  ГК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11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ГК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орядок комплектования дошкольного образовательного учреждения определяется отдело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тдел комплектует учреждения ежегодно в период с 1 июня по 1 сентября текущего календарного года, распределяя детей, поставленных на учет для предоставления места в учреждении и включенных в список детей, которым место в учреждении необходимо 1 сентября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остальное время производится комплектование места в учреждении на свободные (освободившиеся, вновь созданные) мес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4. </w:t>
      </w:r>
      <w:r>
        <w:rPr>
          <w:color w:val="000000"/>
        </w:rPr>
        <w:t>Директор школы   обеспечивает прием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образовательной организацией территор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ем  в ГКП детей, </w:t>
      </w:r>
      <w:r>
        <w:rPr>
          <w:color w:val="000000"/>
          <w:shd w:fill="FFFFFF" w:val="clear"/>
        </w:rPr>
        <w:t>не проживающих на территории, закрепленной за образовательной организацией,  осуществляется только после приема детей, указанных в п. 3.4. при наличии свободных мес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5.</w:t>
      </w:r>
      <w:r>
        <w:rPr/>
        <w:t>В ГКП принимаются дети в возрасте от 3  до 7 лет,</w:t>
      </w:r>
      <w:r>
        <w:rPr>
          <w:color w:val="000000"/>
          <w:shd w:fill="FFFFFF" w:val="clear"/>
        </w:rPr>
        <w:t xml:space="preserve"> проживающие (зарегистрированные) на территории Ачирского сельского поселения Тобольского района</w:t>
      </w:r>
      <w:r>
        <w:rPr/>
        <w:t xml:space="preserve"> в порядке очередности, исходя из возраста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Дети с ограниченными возможностями здоровья, дети-инвалиды  принимаются в ГКП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3.7. Документы при приеме в ГКП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Заявление родителя (законного представителя)  ребенк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(при личном обращении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- Родители (законные представители) детей, проживающих на закрепленной территории, для зачисления ребенка предъявляют: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гинал свидетельства о рождении ребенка или документ, подтверждающий родство заявител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- свидетельство о регистрации ребенка по месту жительства или по мету пребывания на закреплё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одители (законные представители) ребенка, являющегося иностранным гражданином или лицом без гражданства, дополнительно предъявляют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подтверждающий права заявителя на пребывание в Российской Федерации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етей, впервые поступающих в образовательную организацию,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Заявитель вправе представить другие документы, в том числе документы, подтверждающие право на льготы при зачис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ГКП почтовым сообщением с уведомлением о вручении посредством официального сайта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7. настоящих Правил предъявляются руководителю образовательной организации в сроки, определяемые Учредителем, до начала посещения ребенком ГК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приеме в ГКП и прилагаемые к нему документы, представленные родителями (законными представителями) детей, регистрируются директором школы, ответственным за прием документов, в журнале приема заявлений о приеме в ГКП.  После регистрации заявления родителям (законным представителям) детей выдается расписка о получении документов, содержащая информацию о регистрационном номере заявления о приеме ребенка в ГКП, перечне представленных документов. Расписка заверяется подписью  директора школы, 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Общий срок предоставления родителем   всех документов, необходимых  для зачисления ребенка в ГКП - до 01 сентября текущего года</w:t>
      </w:r>
      <w:r>
        <w:rPr>
          <w:b/>
          <w:i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директора школы 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документов, указанных в пункте 3.7. настоящих Правил, образовательная организация заключает договор об оказании услуг по уходу и присмотру без реализации  общеобразовательной программы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издает распорядительный акт о зачислении ребенка в ГКП (далее – распорядительный акт) в течение тре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3.8. В организации формируется одна разновозрастная группа  детей дошкольного возраста (от 3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9.По состоянию на </w:t>
      </w:r>
      <w:r>
        <w:rPr>
          <w:b/>
          <w:i/>
          <w:color w:val="000000"/>
          <w:sz w:val="24"/>
          <w:szCs w:val="24"/>
        </w:rPr>
        <w:t>01 сентября</w:t>
      </w:r>
      <w:r>
        <w:rPr>
          <w:color w:val="000000"/>
          <w:sz w:val="24"/>
          <w:szCs w:val="24"/>
        </w:rPr>
        <w:t xml:space="preserve"> каждого года директор школы издает приказ об утверждении  списка детей дошкольного возраста на новый учебный г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 несет ответственность за комплектование ГКП, воспитатель ГКП  за оформление личных дел воспитан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0. Взаимоотношения между школой и родителями (законными представителями) регулируются договором  об оказании услуг по присмотру и уходу  (далее – договор) с родителями (законными представителями) ребенка, включающим в себя взаимные права, обязанности и ответственность сторон, возникающие в процессе воспитания, присмотра, ухода, длительность пребывания ребенка в ГК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1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ему Порядк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2. При приеме детей образовательная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 школ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3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орядком приема, уставом школы и другими документами,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 информационном стенде  школа также размещает информацию о документах, которые необходимо представить для приема ребенка в  ГКП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 о сроках приема указа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4. .</w:t>
      </w:r>
      <w:r>
        <w:rPr>
          <w:color w:val="000000"/>
          <w:spacing w:val="-3"/>
          <w:sz w:val="24"/>
          <w:szCs w:val="24"/>
        </w:rPr>
        <w:t xml:space="preserve">Комплектование групп, работающих в режиме кратковременного  </w:t>
      </w:r>
      <w:r>
        <w:rPr>
          <w:color w:val="000000"/>
          <w:spacing w:val="1"/>
          <w:sz w:val="24"/>
          <w:szCs w:val="24"/>
        </w:rPr>
        <w:t xml:space="preserve"> пребывания, осуществляется</w:t>
      </w:r>
      <w:r>
        <w:rPr>
          <w:color w:val="000000"/>
          <w:spacing w:val="2"/>
          <w:sz w:val="24"/>
          <w:szCs w:val="24"/>
        </w:rPr>
        <w:t xml:space="preserve"> по разновозрастному принципу и регу</w:t>
      </w:r>
      <w:r>
        <w:rPr>
          <w:color w:val="000000"/>
          <w:spacing w:val="1"/>
          <w:sz w:val="24"/>
          <w:szCs w:val="24"/>
        </w:rPr>
        <w:t xml:space="preserve">лируется Положением </w:t>
      </w:r>
      <w:r>
        <w:rPr>
          <w:bCs/>
          <w:sz w:val="24"/>
          <w:szCs w:val="24"/>
        </w:rPr>
        <w:t xml:space="preserve">образователь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 группах кратковременного </w:t>
      </w:r>
      <w:r>
        <w:rPr>
          <w:color w:val="000000"/>
          <w:spacing w:val="-1"/>
          <w:sz w:val="24"/>
          <w:szCs w:val="24"/>
        </w:rPr>
        <w:t>пребывания для де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5. Отдел образования осуществляет контроль за соблюдением Порядка комплектования детьми дошкольного возраста образовательной организацией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5:00Z</dcterms:created>
  <dc:creator>Нигматуллина Н.Т.</dc:creator>
  <dc:description/>
  <cp:keywords/>
  <dc:language>en-US</dc:language>
  <cp:lastModifiedBy>Директор МАОУ "Ачирская СОШ"</cp:lastModifiedBy>
  <cp:lastPrinted>2016-03-24T14:09:00Z</cp:lastPrinted>
  <dcterms:modified xsi:type="dcterms:W3CDTF">2016-11-03T11:05:00Z</dcterms:modified>
  <cp:revision>2</cp:revision>
  <dc:subject/>
  <dc:title>МУНИЦИПАЛЬНОЕ АВТОНОМНОЕ ОБЩЕОБРАЗОВАТЕЛЬНОЕ УЧРЕЖДЕНИЕ</dc:title>
</cp:coreProperties>
</file>