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590540" cy="834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590540" cy="83458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книжки) оформить новую трудовую книжку (часть пятая введена Федеральным законом от 30.06.2006 №90_ФЗ). (Ст.6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ем на работу оформляется приказом работодателя, изданным на основании заключенного трудового договора. Приказ работодателя о приеме на работу  объявляется работнику под роспись в трёхдневный срок со дня фактического начал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При приеме работника или переводе его в установленном порядке на другую работу администрация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ит его с должностными обязанностями, условиями труда и разъясняет его права и обяза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ит его с Правилами внутреннего трудового распорядка, коллективным договором, инструктирует по технике безопасности, производственной санитарии и 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и приеме директор требует от поступающ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аховое свидетельство государственного пенсионного страх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воинского учета — для военнообязанных и лиц. подлежащих призыву на воинскую служ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об образовании, о квалиф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К педагогической деятельности не допускаются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шенные право заниматься педагогической деятельностью в соотве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тупле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в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 ст.331 ТК РФ;).</w:t>
      </w:r>
    </w:p>
    <w:p>
      <w:pPr>
        <w:pStyle w:val="Normal"/>
        <w:spacing w:lineRule="auto" w:line="240" w:before="0" w:after="0"/>
        <w:rPr/>
      </w:pPr>
      <w:r>
        <w:rPr>
          <w:rFonts w:cs="Times New Roman" w:ascii="Times New Roman" w:hAnsi="Times New Roman"/>
          <w:sz w:val="24"/>
          <w:szCs w:val="24"/>
          <w:lang w:eastAsia="ru-RU"/>
        </w:rPr>
        <w:t>6.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а всех работников и служащих, проработавших свыше 5 дней, заполняется трудовая книжка. На работавших по совместительству трудовые книжки ведутся по основному месту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На каждого педагогического работника заводится личное дело, которое состоит из личного листка по учету кадров, автобиографии, копии документа об образовании, материалов о результатах аттестации, медицинского заключения, копи приказов о назначении и перемещении по службе, поощрениях и увольн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О расторжении трудового договора по инициативе работника (по собственному жел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ник имеет право расторгнуть трудовой договор, предупредив об этом работодателя в письменной форме не позднее чем за 2 недели. По истечении срока предупреждения об увольнении работник имеет право прекратить работу. В последний день работы работодатель обязан выдать трудовую книжку, другие документы, связанные с работой по письменному заявлению работника и директор и производит с ним окончательный расчет. Днем увольнения считается последний день работы. Прекращение трудового договора оформляется приказом по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Расторжение трудового договора по инициативе работодателя допускается только на основании Трудового кодекса РФ согласно статей 81, 8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Лица, поступающие на работу по совместительству представляют работодателю: паспорт, диплом или документ об образовании, либо заверенные копии с основного места; работы с указанием должности (ст. 28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 Основные обязанности работников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ник школы обяз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хорошо изучить свои обязанности, определенные Правилами внутреннего трудового распорядка для работников общеобразовательных школ системы Министерства просвещения Российской Федерации (сб.пр. 10 за 1985г.) и Уставом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работу являться за 20 минут до начала занятий или рабочего дня, чтобы подготовить все необходимое для нормальной работы, встретить обучающихся и организованно их проводить после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уроков в коридорах школы не должно быть ни одного обучающегося или постороннего лица. Ответственность за это несет дежурный персон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ходя с работы, оставить рабочее место в надлежащем порядке, принимать меры предосторожности в целях сохранности имущества, сдать охраняемые объекты сторожу или лицу его заменяющ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ть честно и добросовестно, строго выполнять учебный режим, требования Устава средней школы и Правила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и т.п.). Быть внимательным к обучающимся, вежливым к родителям, членам 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и повышать свой культурный уровень и профессиональную квалифик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ыть примером достойного поведения и высокого морального долга, как в школе, так и вне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речь и укреплять школьную собственность (оборудование, инвентарь, материалы, учебные пособия и т.д.) и воспитывать у обучающихся бережное отношение к государственному имуще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предупреждать администрацию школы о неявке на работу по болезни (во всех остальных случаях только с письменного разрешения директора допускается отсутствие на работе), в первый день выхода на работу предоставить листок временной нетрудоспособ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ходить в установленные сроки медицинские осмот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жарной безопасности и пользования помещениями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 Обязанности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 обяз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рганизовать труд педагогов и других работников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нагрузку на следующий рабочий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 По возможности обеспечивать методической литератур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Своевременно рассматривать предложения работников, направленные на улучшение деятельности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организацию труда, своевременно выдавать заработную плату и пособ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ринимать меры по обеспечению трудовой и учебной дисципл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Трудовой кодекс РФ, улучшать условия труда сотрудников и обучающихся, обеспечивать надлежащее санитарно-техническое оборудование всех рабочих мест и место отдыха, создавать условия груда, соответствующие Правилам по охране труда, техники безопасности санитарным Правил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ировать знание и соблюдение работниками и обучающимися всех требований и инструкций по технике безопасности, санитарии и гигиены, противопожарной безопасности.</w:t>
      </w:r>
    </w:p>
    <w:p>
      <w:pPr>
        <w:pStyle w:val="Normal"/>
        <w:spacing w:lineRule="auto" w:line="240" w:before="0" w:after="0"/>
        <w:rPr/>
      </w:pPr>
      <w:r>
        <w:rPr>
          <w:rFonts w:cs="Times New Roman" w:ascii="Times New Roman" w:hAnsi="Times New Roman"/>
          <w:sz w:val="24"/>
          <w:szCs w:val="24"/>
          <w:lang w:eastAsia="ru-RU"/>
        </w:rPr>
        <w:t>9. Принимать необходимые меры по профилактике травматизма, профессиональных и других заболеваний работников и обучающихся.</w:t>
      </w:r>
    </w:p>
    <w:p>
      <w:pPr>
        <w:pStyle w:val="Normal"/>
        <w:spacing w:lineRule="auto" w:line="240" w:before="0" w:after="0"/>
        <w:rPr/>
      </w:pPr>
      <w:r>
        <w:rPr>
          <w:rFonts w:cs="Times New Roman" w:ascii="Times New Roman" w:hAnsi="Times New Roman"/>
          <w:sz w:val="24"/>
          <w:szCs w:val="24"/>
          <w:lang w:eastAsia="ru-RU"/>
        </w:rPr>
        <w:t>10. Создавать нормальные условия для хранения верхней одежды и другого имущества работников 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Своевременно предоставлять отпуск работникам школы в соответствии с графиком, утвержденным работодателем с учетом мнения выборного профсоюзного органа не позднее, чем за две недели до наступления календарно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о возможности обеспечивать систематическое повышение квалификации педагогическими и другими работниками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полнять и обновлять материальную базу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 выплачивать заработную пла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Рабочее время и его использ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 школе установлена шестидневная рабочая неделя с одним выходным днем.  Рабочее время педагогическим работникам определяется учебным расписанием и должностными обязанностями, возлагаемыми на них, Уставом общеобразовательной школы и Правилами внутреннего трудового распорядка. Администрация школы ведет учет явки на рабо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чебную нагрузку педагогическим работникам на новый учебный год устанавливает директор школы по согласованию с ПК до ухода работников в отпус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и программам, сокращения количества классов (групп продленного д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количества часов, предусмотренных учебным планом, учебная нагрузка педагогических работников может быть разной в первом и взором учебных полугод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й в текущем учебном году объем учебной нагрузки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spacing w:lineRule="auto" w:line="240" w:before="0" w:after="0"/>
        <w:rPr/>
      </w:pPr>
      <w:r>
        <w:rPr>
          <w:rFonts w:cs="Times New Roman" w:ascii="Times New Roman" w:hAnsi="Times New Roman"/>
          <w:sz w:val="24"/>
          <w:szCs w:val="24"/>
          <w:lang w:eastAsia="ru-RU"/>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lineRule="auto" w:line="240" w:before="0" w:after="0"/>
        <w:rPr/>
      </w:pPr>
      <w:r>
        <w:rPr>
          <w:rFonts w:cs="Times New Roman" w:ascii="Times New Roman" w:hAnsi="Times New Roman"/>
          <w:sz w:val="24"/>
          <w:szCs w:val="24"/>
          <w:lang w:eastAsia="ru-RU"/>
        </w:rPr>
        <w:t>3. Расписание уроков составляется и утверждается администрацией по согласованию с ПК с учетом обеспечения педагогической целесообразности, соблюдением санитарно-гигиенических норм максимальной экономии времени учителя. Педагогическим работникам, где это возможно, предусматривается один свободный день в неделю для методической работы и повышения квалифик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должительность рабочего дня обслуживающею персонала и рабочих определяется графиком, составленным с соблюдением установленной продолжительности рабочего времени на неделю, утверждается администрацией школы по согласованию с П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Работа в праздничные и выходные дни запрещена. Привлечение отдельных работников школы (учителей, воспитателей и др.) к дежурству и к некоторым видам работ в выходные и праздничные дни допускаются в исключительных случаях, предусмотренных законодательством, с согласования ПК, по письменному приказу администрации.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не совпадающее с очередным отпуском (ст. 113)</w:t>
      </w:r>
    </w:p>
    <w:p>
      <w:pPr>
        <w:pStyle w:val="Normal"/>
        <w:spacing w:lineRule="auto" w:line="240" w:before="0" w:after="0"/>
        <w:rPr/>
      </w:pPr>
      <w:r>
        <w:rPr>
          <w:rFonts w:cs="Times New Roman" w:ascii="Times New Roman" w:hAnsi="Times New Roman"/>
          <w:sz w:val="24"/>
          <w:szCs w:val="24"/>
          <w:lang w:eastAsia="ru-RU"/>
        </w:rPr>
        <w:t>6. Продолжительность рабочего дня непосредственно предшествующих нерабочему праздничному дню, уменьшается на 1 час. Накануне выходных дней продолжительность работы при пятидневной рабочей недели не может превышать 5 часов, (ст. 95 трудовой кодекс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едагогические работники, преподаватель по ОБЖ привлекаются к дежурству по школе. Дежурство должно начинаться не ранее чем за 20 минут до начала занятий и продолжаться не более 20 минут после окончания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ремя осенних, зимних и весенних, а также время летних каникул несовпадающее с очередным отпуском, является рабочим временем педагогических работников. В эти периоды они привлекаются к педагогической и организационной работе в пределах времени, не превышающего их учебной нагрузки до начала каникул. Учебно-вспомогательный и обслуживающий персонал может привлекаться к выполнению хозяйственных работ в пределах установленного им рабочею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Общие собрания трудового коллектива школы проводятся по мере надобности, но не реже 2-х раз в год. Заседания педагогического совета проводятся, как правило, один раз в учебную четверть. Общие родительские собрания созываются не реже 3-х раз в год, классные — не реже 4-х раз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Общие собрания трудового коллектива, заседания педагогического совета и школьные Методические объединения должны продолжаться, к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о, не более 2-х часов, родительское собрание — 1.5 часа, собрания обучающихся и заседания организаций обучающихся — 1 час, занятия кружков, секций — от 40 минут до 1,5 часа. Работникам предоставляется ежегодный оплачиваемый отпуск с сохранением места работы (должности) и среднего заработка (ст. 1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Очередность представления отпусков устанавливается администрацией школ, по согласованию с ПК с учетом необходимости обеспечения нормальной работы и благоприятных условий для отдыха работников. Отпуска педагогическим работникам школы, как правило, предоставляются в период летних каникул, (ст. 3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отпусков доводится до сведения всех работников не позднее 5 марта текуще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тпуска директору школы оформляется приказом Управления образования Администрации г. Сызра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Педагогическим и другим работникам школы запрещ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менять по своему усмотрению расписание уроков (занятий) и график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менять, удлинять или сокращать продолжительность занятий и перерывов между н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далять обучающихся с уроков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помещении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Запрещае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влекать обучающихся во время учебного года на сельскохозяйственные и другие работы, не связанные с учебным процессом, освобождать обучающегося от школьных занятий для выполнения общественных поручений и дежурства по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влекать педагогических работников и руководителей школ в учебное время от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ывать в рабочее время собрания, заседания и всякого рода совещания по общественным дел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Посторонние лица могут присутствовать во время урока в классе (группе) только с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азрешается 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 Поощрения за успехи в рабо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 образцовое выполнение трудовых обязанностей, успехи в обучении и воспитании обучающихся, продолжительную и безупречную работу, новаторство в труде и за другие достижения в работе применяются следующие поощ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объявление благодар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выдача прем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 награждение ценным подар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 — награждение почетными грамо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 отраслевые нагр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общеобразовательной школе могут быть предусмотрены и другие поощрения. Поощрение, предусмотренное подпунктом «а» настоящего пункта, применяется администрацией по согласованию с ПК школы. Поощрения, предусмотренные пунктами «г» и «д» по представлению коллектив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За особые трудовые заслуги работники школы представляются в вышестоящие органы для награждения знаком «Почетный работник общего образования РФ», почетным званием «Заслуженный учитель РФ», медалью «За милосердие и благотворительность» и т.д. стимулирования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 Ответственность за нарушение трудовой дисципл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трудовой дисциплиной, то есть неисполнение или ненадлежащее исполнение по вине работника обязанностей, возложенных на него трудовым договором Уставом средней общеобразовательной школы Правилами внутреннего трудового распорядка, должностными инструкциями, влечет за собой применение мер дисциплинарного или общественного воздействия, также применение иных мер, предусмотренных действующим законодательством, (ст. 19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За совершение дисциплинарного проступка, т.е. неисполнение или ненадлежащее исполнение работникам по его вине возложенных на нею трудовых обязанностей, работодатель имеет право применить следующие дисциплинарные взыск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замеч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выго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увольнение по соответствующим основаниям.</w:t>
      </w:r>
    </w:p>
    <w:p>
      <w:pPr>
        <w:pStyle w:val="Normal"/>
        <w:spacing w:lineRule="auto" w:line="240" w:before="0" w:after="0"/>
        <w:rPr/>
      </w:pPr>
      <w:r>
        <w:rPr>
          <w:rFonts w:cs="Times New Roman" w:ascii="Times New Roman" w:hAnsi="Times New Roman"/>
          <w:sz w:val="24"/>
          <w:szCs w:val="24"/>
          <w:lang w:eastAsia="ru-RU"/>
        </w:rPr>
        <w:t>2.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повторное в течение года грубое нарушение устава образовательного учреждения; (ст. 3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применение, в том числе однократное, методов воспитания, связанных с физическим и (или) психическим насилием над личностью обучающегося, воспитанника; (ст.33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оявление на работе в состоянии алкогольного, наркотического или токсического опья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ольнение по настоящим основаниям может осуществляться администрацией без согласия профсою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Дисциплинарное взыскание на директора его заместителей применяются тем органом народного образования, который имеет право их назначать и увольня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о применения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енный акт (ст. 1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аз работника дать объяснения не может служить препятствием дли применения дисциплинарного взыск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ое взыскание применяется администрацией не позднее одною месяца со дня его обнаружения, не считая времени болезни или пребывания работника в отпус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ое взыскание не может быть применено позднее 6 месяцев со дня совершения проступка. В указанные сроки не включается производства по уголовному дел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За каждое нарушение трудовой дисциплины может быть применено только одно дисциплинарное взыск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школы, а председатель этого комитета или профорганизатор – без предварительного согласия вышестоящего профсоюзного орг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каз (распоряжение) о применении дисциплинарного взыскания с указанием мотивов его применения объявляются (сообщаются) работнику, подвергнутом) взысканию, под расписку в 3-дневный срок. Со дня издания. В случае отказа работника подписать указанный приказ (сообщение) составляется соответственный акт. Дисциплинарное взыскание может быть обжаловано работником в государственной инспекции труда или органы по рассмотрению индивидуальных трудовых сп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 по своей инициативе, просьбе самого работника,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этом проявил себя как хороший, добросовестный работн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равила внутреннего трудового распорядка вывешиваются в школе на видном мест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чирская средняя общеобразователь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юменская область, Тобольский район, д.Ачиры, 1, строение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телефон 24-83-63, </w:t>
      </w:r>
      <w:r>
        <w:rPr>
          <w:rFonts w:cs="Times New Roman" w:ascii="Times New Roman" w:hAnsi="Times New Roman"/>
          <w:sz w:val="24"/>
          <w:szCs w:val="24"/>
          <w:lang w:eastAsia="ru-RU"/>
        </w:rPr>
        <w:br/>
      </w:r>
      <w:r>
        <w:rPr>
          <w:rFonts w:cs="Times New Roman" w:ascii="Times New Roman" w:hAnsi="Times New Roman"/>
          <w:b/>
          <w:bCs/>
          <w:sz w:val="24"/>
          <w:szCs w:val="24"/>
          <w:lang w:eastAsia="ru-RU"/>
        </w:rPr>
        <w:t>E</w:t>
      </w:r>
      <w:r>
        <w:rPr>
          <w:rFonts w:cs="Times New Roman" w:ascii="Times New Roman" w:hAnsi="Times New Roman"/>
          <w:sz w:val="24"/>
          <w:szCs w:val="24"/>
          <w:lang w:eastAsia="ru-RU"/>
        </w:rPr>
        <w:br/>
      </w:r>
      <w:r>
        <w:rPr>
          <w:rFonts w:cs="Times New Roman" w:ascii="Times New Roman" w:hAnsi="Times New Roman"/>
          <w:b/>
          <w:bCs/>
          <w:sz w:val="24"/>
          <w:szCs w:val="24"/>
          <w:lang w:eastAsia="ru-RU"/>
        </w:rPr>
        <w:t>-</w:t>
      </w:r>
      <w:r>
        <w:rPr>
          <w:rFonts w:cs="Times New Roman" w:ascii="Times New Roman" w:hAnsi="Times New Roman"/>
          <w:sz w:val="24"/>
          <w:szCs w:val="24"/>
          <w:lang w:eastAsia="ru-RU"/>
        </w:rPr>
        <w:br/>
      </w:r>
      <w:r>
        <w:rPr>
          <w:rFonts w:cs="Times New Roman" w:ascii="Times New Roman" w:hAnsi="Times New Roman"/>
          <w:b/>
          <w:bCs/>
          <w:sz w:val="24"/>
          <w:szCs w:val="24"/>
          <w:lang w:eastAsia="ru-RU"/>
        </w:rPr>
        <w:t>mail</w:t>
      </w:r>
      <w:r>
        <w:rPr>
          <w:rFonts w:cs="Times New Roman" w:ascii="Times New Roman" w:hAnsi="Times New Roman"/>
          <w:sz w:val="24"/>
          <w:szCs w:val="24"/>
          <w:lang w:eastAsia="ru-RU"/>
        </w:rPr>
        <w:br/>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br/>
      </w:r>
      <w:r>
        <w:rPr>
          <w:rFonts w:cs="Times New Roman" w:ascii="Times New Roman" w:hAnsi="Times New Roman"/>
          <w:b/>
          <w:bCs/>
          <w:sz w:val="24"/>
          <w:szCs w:val="24"/>
          <w:lang w:eastAsia="ru-RU"/>
        </w:rPr>
        <w:t>achiri</w:t>
      </w:r>
      <w:r>
        <w:rPr>
          <w:rFonts w:cs="Times New Roman" w:ascii="Times New Roman" w:hAnsi="Times New Roman"/>
          <w:sz w:val="24"/>
          <w:szCs w:val="24"/>
          <w:lang w:eastAsia="ru-RU"/>
        </w:rPr>
        <w:br/>
      </w:r>
      <w:r>
        <w:rPr>
          <w:rFonts w:cs="Times New Roman" w:ascii="Times New Roman" w:hAnsi="Times New Roman"/>
          <w:b/>
          <w:bCs/>
          <w:sz w:val="24"/>
          <w:szCs w:val="24"/>
          <w:lang w:eastAsia="ru-RU"/>
        </w:rPr>
        <w:t>06@</w:t>
      </w:r>
      <w:r>
        <w:rPr>
          <w:rFonts w:cs="Times New Roman" w:ascii="Times New Roman" w:hAnsi="Times New Roman"/>
          <w:sz w:val="24"/>
          <w:szCs w:val="24"/>
          <w:lang w:eastAsia="ru-RU"/>
        </w:rPr>
        <w:br/>
      </w:r>
      <w:r>
        <w:rPr>
          <w:rFonts w:cs="Times New Roman" w:ascii="Times New Roman" w:hAnsi="Times New Roman"/>
          <w:b/>
          <w:bCs/>
          <w:sz w:val="24"/>
          <w:szCs w:val="24"/>
          <w:lang w:eastAsia="ru-RU"/>
        </w:rPr>
        <w:t>mail</w:t>
      </w:r>
      <w:r>
        <w:rPr>
          <w:rFonts w:cs="Times New Roman" w:ascii="Times New Roman" w:hAnsi="Times New Roman"/>
          <w:sz w:val="24"/>
          <w:szCs w:val="24"/>
          <w:lang w:eastAsia="ru-RU"/>
        </w:rPr>
        <w:br/>
      </w:r>
      <w:r>
        <w:rPr>
          <w:rFonts w:cs="Times New Roman" w:ascii="Times New Roman" w:hAnsi="Times New Roman"/>
          <w:b/>
          <w:bCs/>
          <w:sz w:val="24"/>
          <w:szCs w:val="24"/>
          <w:lang w:eastAsia="ru-RU"/>
        </w:rPr>
        <w:t>.</w:t>
      </w:r>
      <w:r>
        <w:rPr>
          <w:rFonts w:cs="Times New Roman" w:ascii="Times New Roman" w:hAnsi="Times New Roman"/>
          <w:sz w:val="24"/>
          <w:szCs w:val="24"/>
          <w:lang w:eastAsia="ru-RU"/>
        </w:rPr>
        <w:br/>
      </w:r>
      <w:r>
        <w:rPr>
          <w:rFonts w:cs="Times New Roman" w:ascii="Times New Roman" w:hAnsi="Times New Roman"/>
          <w:b/>
          <w:bCs/>
          <w:sz w:val="24"/>
          <w:szCs w:val="24"/>
          <w:lang w:eastAsia="ru-RU"/>
        </w:rPr>
        <w:t>ru</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ТЕ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Правила внутреннего трудового распоряд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ОУ «Ачирская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09.07.2012 № 15.20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 с участием помощника прокурора Толмачевой Т.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ест по правилам внутреннего трудового распорядка приведен в соответствие с Трудовым Кодексом 10.07.201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07.2012                                          Директор школы_________Барсукова Г.Ш</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0:00Z</dcterms:created>
  <dc:creator>школа</dc:creator>
  <dc:description/>
  <cp:keywords/>
  <dc:language>en-US</dc:language>
  <cp:lastModifiedBy>школа</cp:lastModifiedBy>
  <dcterms:modified xsi:type="dcterms:W3CDTF">2017-03-20T11:01:00Z</dcterms:modified>
  <cp:revision>2</cp:revision>
  <dc:subject/>
  <dc:title> </dc:title>
</cp:coreProperties>
</file>