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-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10689590" cy="755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/Рабочая программа по Обществознанию 5-9 классы. _ Обществознание. Рабочие программы к предметной линии учебников под редакцией Л.Н. Боголюбова. 5-9 классы: пособие для учителей общеобразоват. Учреждений/ Л.Н. Боголюбов, Н.И. Городецкая, Л.Ф. Иванова и др.-М.: Просвещение, 2011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(всего 35 часов), включа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х работ - 3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х работ - 8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ов - 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 - 5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ориентирована на работу на УМК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ществознание. 6 класс» под редакцией академика Л.Н. Боголюбова, Л. Ф. Ивановой (М.: Просвещение, 2013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Ф. Иванова, Я.В. Хотеенкова. Обществознание. Рабочая тетрадь. 6 класс. Москва, Просвещение 20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6 класс. Рабочая программа и технологические карты уроков по учебнику под редакцией Л.Н. Боголюбова, Л.Ф. Ивановой. Волгоград, Учитель 2013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включает пояснительную записку, календарно-тематическое планирование, списки основной и дополнительной литературы, интернет-ресурсов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примерной программы по обществознанию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 изучения «Обществознания» в основной школе заключаются в содействии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</w:t>
        <w:softHyphen/>
        <w:t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наукоемкой трудовой дея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ы правопорядка в обществ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дачи курса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, уважения к своей стране, к правам и свободам человека, демократическим принципам общественной жизн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трудовой деятельности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ФГОС к результатам обучения по курсу «обществознание»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изучения обществознания проявляютс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данного курса являют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 человеке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уровню подготовки учащихся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нать/понимать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основные социальные институты и процесс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ть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использовать приобретенные знания и умения в практической деятельности и повседневной жизни для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эффективного выполнения социальных ролей; сознательного взаимодействия с социальными институтам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иентировки в актуальных общественных событиях и процессах; выработки собственной гражданской позиции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общественных изменений с точки зрения демократических и гуманистических ценност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жизни»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рабочей программой Боголюбова Л.Н., Городецкой Н.И., Ивановой Л.Ф., Лазебниковой А.Ю., Виноградовой Н.Ф. (2012 г.)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. Человек в социальном измерени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. Человек среди люде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III. Нравственные основы жизни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, смелость и страх. Человечность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тоговое повторени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и обобщение материала курса обществознания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/>
        <w:t>Распределение учебного материала в 6 классе</w:t>
      </w:r>
    </w:p>
    <w:tbl>
      <w:tblPr>
        <w:tblW w:w="567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,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Как работать с учебни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Человек в социальном измер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Человек среди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Нравственные основы жиз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рабочей программы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-методический комплект для учащегося 6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чебник Обществознание. 6 класс. ФГОС. под редакцией Л.Н. Боголюбова, Л.Ф. Ивановой, М: Просвещение, 2012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ая тетрадь Ивановой Л. Ф., Хотеенковой Я. В. «Обществознание. 6 класс» (М.: Просвещение, 2012)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полнительная литература для учащихся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бществознание в вопросах и ответах», пособие-репетитор, под ред. О.С.Белокрыловой, Ростов, 2009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аресурсы: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Электронное приложение к учебнику по ред. Л.Н. Боголюбова, Л.Ф. Ивановой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ные презентации по темам курса обществознание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ы Интернета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fcior.edu.ru/ - федеральный портал школьных цифровых образовательных ресурсов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http://www.school-collection.edu.ru/ - цифровые образовательные ресурсы для общеобразовательной школ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http://festival.1september.ru/ - Фестиваль педагогических идей «Открытый урок»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ванова Л.Ф. Обществознание. Поурочные разработки. 6 класс.- М: Просвещение, 201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ествознание. Рабочие программы. Предметная линия учебников под редакцией Л.Н. Боголюбова 5-9 классы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оголюбов Л.Н., Виноградова Н.Ф., Городецкий Н.И. обществознание, 6 класс, М.: Просвещение, 201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чие программы. Обществознание. Под ред. Боголюбова Л.Н. Пособие для учителей общеобразовательных учреждений, М.: Просвещение, 2012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вченко А.И. "Тесты по обществознанию». - М.: Русское слово, 2010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426"/>
          <w:pgNumType w:fmt="decimal"/>
          <w:formProt w:val="false"/>
          <w:textDirection w:val="lrTb"/>
          <w:docGrid w:type="default" w:linePitch="600" w:charSpace="36864"/>
        </w:sect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6 КЛАСС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541"/>
        <w:gridCol w:w="547"/>
        <w:gridCol w:w="335"/>
        <w:gridCol w:w="1134"/>
        <w:gridCol w:w="2693"/>
        <w:gridCol w:w="2977"/>
        <w:gridCol w:w="3119"/>
        <w:gridCol w:w="2981"/>
      </w:tblGrid>
      <w:tr>
        <w:trPr/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 уро-к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и тип урока</w:t>
            </w:r>
          </w:p>
        </w:tc>
        <w:tc>
          <w:tcPr>
            <w:tcW w:w="2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 содержания</w:t>
            </w:r>
          </w:p>
        </w:tc>
        <w:tc>
          <w:tcPr>
            <w:tcW w:w="9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27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 УУД</w:t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 УУД</w:t>
            </w:r>
          </w:p>
        </w:tc>
      </w:tr>
      <w:tr>
        <w:trPr/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курс «Обществознани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, особенности содерж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го аппарата учебник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ервичные представления об исторической науке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авать определения  понятия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такое личность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Индивидуальность - плохо или хорошо? </w:t>
              <w:softHyphen/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ильная лич</w:t>
              <w:softHyphen/>
              <w:t>ность - какая она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таемый опыт; работать в группах и пара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ачестве доказательства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ности/ неуспеш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познает мир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знание мира и себ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Что такое самосозна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что ты способ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</w:t>
              <w:softHyphen/>
              <w:t xml:space="preserve"> 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</w:t>
              <w:softHyphen/>
              <w:t xml:space="preserve">тельность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Птицу узна</w:t>
              <w:softHyphen/>
              <w:t>ют по полету,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Жизнь чело</w:t>
              <w:softHyphen/>
              <w:t>века многогран</w:t>
              <w:softHyphen/>
              <w:t>на (основные формы деятель</w:t>
              <w:softHyphen/>
              <w:t>ности человек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>век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ир чувст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ути к жизнен</w:t>
              <w:softHyphen/>
              <w:t>ному успе</w:t>
              <w:softHyphen/>
              <w:t>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агаемые жизненного ус</w:t>
              <w:softHyphen/>
              <w:t>пех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труду помога</w:t>
              <w:softHyphen/>
              <w:t>ет успех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Готовимся выбирать про</w:t>
              <w:softHyphen/>
              <w:t>фесс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жиз</w:t>
              <w:softHyphen/>
              <w:t>ненног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 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 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 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шения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Виды межличностных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групп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ие быва</w:t>
              <w:softHyphen/>
              <w:t>ют групп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руппы, кото</w:t>
              <w:softHyphen/>
              <w:t>рые мы выби</w:t>
              <w:softHyphen/>
              <w:t>рае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то может быть лиде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Что можно, чего нельзя и что за это бы</w:t>
              <w:softHyphen/>
              <w:t>ва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 поощрени</w:t>
              <w:softHyphen/>
              <w:t>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 какой груп</w:t>
              <w:softHyphen/>
              <w:t>пой тебе по пу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>вовую оценку конкретных ситуаций; осуществлять поиск дополнительных сведений в СМИ; отвечать на вопросы, высказывать собственную точку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по</w:t>
              <w:softHyphen/>
              <w:t>чему без общения человек не может развиваться полноценно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в межличностных отноше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не проиграть в конфлик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ть достоинство в конфликте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ют вопросы, формулируют ответ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Нравственные основы жизни (7 часов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добро. Кого называют добры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Доброе – значит хороше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Главное правило  доброго чело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олько в лич</w:t>
              <w:softHyphen/>
              <w:t>ном успехе, но 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ст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мелость города бере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-ность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Что такое гу</w:t>
              <w:softHyphen/>
              <w:t>маниз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взаимоотношения с дру</w:t>
              <w:softHyphen/>
              <w:t>гими людь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>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</w:t>
              <w:softHyphen/>
              <w:t>щей, родителей и других людей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Нравственные основы жизн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исьменные задания по теме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(7 часов)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и общест</w:t>
              <w:softHyphen/>
              <w:t xml:space="preserve">во»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етные во</w:t>
              <w:softHyphen/>
              <w:t>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актические зад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</w:t>
              <w:softHyphen/>
              <w:t>здают алгоритмы деятельности при ре</w:t>
              <w:softHyphen/>
              <w:t>шении проблем различн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</w:t>
              <w:softHyphen/>
              <w:t>ственное мнение и позиц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щита индивидуальны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бсуждение про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>ния поставлен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</w:t>
              <w:softHyphen/>
              <w:t>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нтрольные задания по обществознанию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конфе-ренция «Человек и общест</w:t>
              <w:softHyphen/>
              <w:t>во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>сту своего выступл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>зультат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</w:t>
              <w:softHyphen/>
              <w:t>вместной деятель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60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и      проблемы</w:t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мультимедийной презентации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ОЗДАНИЕ</w:t>
            </w:r>
            <w:r>
              <w:rPr>
                <w:rFonts w:cs="Times New Roman" w:ascii="Times New Roman" w:hAnsi="Times New Roman"/>
                <w:b/>
                <w:i/>
                <w:color w:val="FFFF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хорошо написан,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  <w:p>
            <w:pPr>
              <w:pStyle w:val="Style18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устный, письменный ответ)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тметка «5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4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рно освятил тему вопроса, но не достаточно полно ее раскрыл;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смог самостоятельно дать необходимые поправки и дополнен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пределения прозвучавшим при ответе понятиям;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ал ответы на уточняющие вопросы. </w:t>
      </w:r>
    </w:p>
    <w:p>
      <w:pPr>
        <w:pStyle w:val="Style18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Отметка «3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делает элементарные выводы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путается в терминах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не может аргументировать собственную позицию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 справляется с заданием лишь после наводящих вопросов.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Отметка «2»</w:t>
      </w:r>
      <w:r>
        <w:rPr>
          <w:rFonts w:cs="Times New Roman" w:ascii="Times New Roman" w:hAnsi="Times New Roman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не увидел проблему, не смог ее сформулировать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раскрыл проблему; </w:t>
      </w:r>
    </w:p>
    <w:p>
      <w:pPr>
        <w:pStyle w:val="Style18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ил информацию не в контексте задания; 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 отказался отвечать (уважительная причина отсутствует)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11:00Z</dcterms:created>
  <dc:creator>мама</dc:creator>
  <dc:description/>
  <cp:keywords/>
  <dc:language>en-US</dc:language>
  <cp:lastModifiedBy>№2-131</cp:lastModifiedBy>
  <cp:lastPrinted>2013-10-14T17:10:00Z</cp:lastPrinted>
  <dcterms:modified xsi:type="dcterms:W3CDTF">2018-01-16T12:41:00Z</dcterms:modified>
  <cp:revision>22</cp:revision>
  <dc:subject/>
  <dc:title/>
</cp:coreProperties>
</file>