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 на основе федерального компонента Государственного стандарта основного общего образования (базовый уровень), авторской программе Л.Н. Боголюбова «Обществознание. 6-9 классы. Базовый уровень» – М.: Просвещение, 2013 г. и примерной программы основного общего образования по обществознани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обществознания (включая экономику и право)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в ответственный период социального взросления человека (10 - 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редмет ориентирован на более сложный круг вопросов и не только сопровождает процесс социализации, но и способствует предпрофильной подготовке учащихся.   Последовательность изучения учебного материала определяется с учетом возрастных рубежей изменения социального статуса (расширение дееспособности), социального опыта, познавательных возможносте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 предусматривает  формирование у школьников ОУУН, универсальных способов деятельности и ключевых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нательно организовывать свою познавательную деятельность (от постановки цели до получения и оценки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акими видами публичных выступлений, как высказывание, монолог, дискуссия; следование этическим нормам и правилам ведения диало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знавательных и практических заданий, в том числе с использованием проектной деятельности, на уроках и в доступной социальной практике, рассчитанных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причинно-следственного анали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несложных реальных связей и зависим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ущностных характеристик изучаемого объ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верных критериев для сравнения, сопоставления, оценки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 изученных положений на конкретных приме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следование в повседневной жизни этическим и правовым нормам, выполнение экологических треб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призван помочь выпускникам основной школы сделать осознанный выбор путей продолжения образования или будущей профессиональ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4 недель), планирование составлено на 34 часов в год. Объем учебной нагрузки согласно учебного плана школы на 2017/18 учебный год- 1 час в неделю. Количество часов в неделю на изучение предмета согласно программе - 1 час.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ь. СОЦИАЛИЗАЦИЯ ИНДИВИДА. Особенности подросткового возраста. САМОПОЗН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форма жизнедеятельности людей. Взаимодействие общества и природы. Основные сферы общественной жизни, их взаимосвязь. ОБЩЕСТВЕН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и МЕЖКОНФЕССИОНАЛЬ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Е И НЕФОРМАЛЬНЫЕ ГРУППЫ. СОЦИАЛЬНЫЙ СТАТУС. СОЦИАЛЬНАЯ МОБИ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конфликт, пути его разрешения. СОЦИАЛЬНЫЕ ИЗМЕНЕНИЯ И ЕГО ФОРМЫ. ЧЕЛОВЕЧЕСТВО В XXI ВЕКЕ, ОСНОВНЫЕ ВЫЗОВЫ И УГРОЗЫ. ПРИЧИНЫ И ОПАСНОСТЬ МЕЖДУНАРОДНОГО ТЕРРОРИЗ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феры жизни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уховной культуры и ее особенности. МИРОВОЗЗРЕНИЕ. ЖИЗНЕННЫЕ ЦЕННОСТИ И ОРИЕНТИРЫ. Свобода и ответственность. Социальные ценности и нормы. Мораль. ДОБРО И ЗЛО. Гуманизм. Патриотизм и граждан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жизни современного общества. ВОЗРАСТАНИЕ РОЛИ НАУЧНЫХ ИССЛЕДОВАНИЙ В СОВРЕМЕННОМ МИ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, религиозные организации и объединения, их роль в жизни современного общества. Свобода сове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. Товары и услуги, ресурсы и потребности, ограниченность ресурсов. АЛЬТЕРНАТИВНАЯ СТОИМОСТЬ. Экономические системы и собственность. Разделение труда и специализация. Обмен, торговля. ФОРМЫ ТОРГОВЛИ И РЕКЛА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. ИНФЛЯЦИЯ. БАНКОВСКИЕ УСЛУГИ, ПРЕДОСТАВЛЯЕМЫЕ ГРАЖДАНАМ. ФОРМЫ СБЕРЕЖЕНИЯ ГРАЖДАН. СТРАХОВЫЕ УСЛУГИ. Неравенство доходов и экономические меры социальной поддержки. ЭКОНОМИЧЕСКИЕ ОСНОВЫ ПРАВ ПОТРЕБ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и рыночный механизм. Предпринимательство И ЕГО ОРГАНИЗАЦИОННО-ПРАВОВЫЕ ФОРМЫ. Производство, производительность труда. ФАКТОРЫ, ВЛИЯЮЩИЕ НА ПРОИЗВОДИТЕЛЬНОСТЬ ТРУДА. Малое предпринимательство и фермерское хозяйство. ИЗДЕРЖКИ, ВЫРУЧКА, ПРИБЫЛЬ. Заработная плата и стимулирование труда. Налоги, уплачиваемые гражданами. БЕЗРАБОТИЦА. ПРОФСОЮ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цели и функции государства. МЕЖДУНАРОДНАЯ ТОРГОВЛЯ. ОБМЕННЫЕ КУРСЫ ВАЛ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фера. Семья как малая группа. БРАК И РАЗВОД, НЕПОЛНАЯ СЕМЬЯ. Отношения между покол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здорового образа жизни. СОЦИАЛЬНОЕ СТРАХ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политики и социального управления. Власть. Роль политики в жизни общества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ученик долже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войства человека, его взаимодействие с другими люд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общества как формы совместной деятельности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 и признаки основных сфер жизн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значение социальных норм, регулирующих общественные 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оциальные объекты, суждения об обществе и человеке, выявлять их общие черты и разли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ведение людей с точки зрения социальных норм, экономической рацион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простейшие виды правовых документов (заявления, доверенности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го выполнения типичных для подростка социальных ро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й ориентации в актуальных общественных событиях и процес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и правовой оценки конкретных поступков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го анализа и использования соци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го неприятия антиобщественного поведения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2294"/>
        <w:gridCol w:w="4788"/>
      </w:tblGrid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обществозн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1. Регулирование поведения людей в обществ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гулирование поведения людей в обществе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2. Человек в экономических отношения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ная работа по глав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экономических отношениях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3. Человек и прир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по главе III «Человек и общество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ние обществознания в 7 классе ориентировано на использование учебн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Боголюбов, Н.И.Городецкая, Л.Ф.Иванова «Обществознание.» учебник для 7 класса общеобразовательных учреждений. М.: Просвещение, 20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Боголюбов Л. Н., Иванова Л. Ф.. Лазебникова А. Ю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тетрадь по курсу  «Обществознание»: 7 кл.  М., 2009.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Боголюбов Л. Н. и </w:t>
      </w:r>
      <w:r>
        <w:rPr>
          <w:rFonts w:cs="Times New Roman" w:ascii="Times New Roman" w:hAnsi="Times New Roman"/>
          <w:sz w:val="24"/>
          <w:szCs w:val="24"/>
        </w:rPr>
        <w:t xml:space="preserve">др. Обществознание в тестах и заданиях: 7 кл.— М., 1998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. 7 класс: учебник для общеобразоват. учреждений. /Под ред. Л. Н. Боголюбова, Л.Ф.Ивановой.— М., 2009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по курсу «Введение в обществознание»/ Под ред. Л. Н. Боголюбова и А. Т. Кинкулькина.— М., 2002. </w:t>
        <w:br/>
        <w:t xml:space="preserve">Итоговая аттестация по обществознанию. Основная школа.— М., 2000. </w:t>
        <w:br/>
        <w:t xml:space="preserve">Методические рекомендации по курсу «Введение в обществознание / Под ред. Л. Н. Боголюбова.— М., 2002. </w:t>
        <w:br/>
        <w:t xml:space="preserve">Оценка качества подготовки выпускников основной школы по обществознанию/ Сост. Л. Н. Боголюбов.— М., 2000. </w:t>
        <w:br/>
        <w:t xml:space="preserve">Казаков А. П. Школьнику о рыночной экономике.— М., 1995. Кравченко А. И. </w:t>
        <w:br/>
        <w:t xml:space="preserve">Липсиц И. В. Экономика без тайн.— М., 1999. </w:t>
        <w:br/>
        <w:t xml:space="preserve">Права человека/Под ред. Е. А. Лукашевой.— М., 1999. </w:t>
      </w:r>
    </w:p>
    <w:p>
      <w:pPr>
        <w:sectPr>
          <w:type w:val="nextPage"/>
          <w:pgSz w:orient="landscape" w:w="16838" w:h="11906"/>
          <w:pgMar w:left="567" w:right="962" w:gutter="0" w:header="0" w:top="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Обществознанию в 7 классе (35 часов)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"/>
        <w:gridCol w:w="1614"/>
        <w:gridCol w:w="21"/>
        <w:gridCol w:w="699"/>
        <w:gridCol w:w="10"/>
        <w:gridCol w:w="1070"/>
        <w:gridCol w:w="2520"/>
        <w:gridCol w:w="64"/>
        <w:gridCol w:w="2636"/>
        <w:gridCol w:w="6"/>
        <w:gridCol w:w="2313"/>
        <w:gridCol w:w="21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лав, разделов, тем уро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 и терм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обществознания 7 кла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8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гулирование поведения людей в обществе  (15 часов)</w:t>
            </w:r>
          </w:p>
        </w:tc>
      </w:tr>
      <w:tr>
        <w:trPr>
          <w:trHeight w:val="113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приве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авил из любимых иг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, в бытовой сфере, учебно-познаватель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иллюстрации в учебнике, стихотворение, практические задания, задания из рабочей тетрад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, виды нор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ки, обычаи, ритуал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яды, церемо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, манеры, сетикет, санкции.</w:t>
            </w:r>
          </w:p>
        </w:tc>
      </w:tr>
      <w:tr>
        <w:trPr>
          <w:trHeight w:val="147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найти в печати материалы, иллюстрирующие права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правов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з документов, Конституция РФ, задания из рабочей тетрад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прав, Декларац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чуждаемость прав, па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, дозволенность.</w:t>
            </w:r>
          </w:p>
        </w:tc>
      </w:tr>
      <w:tr>
        <w:trPr>
          <w:trHeight w:val="80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разрешить спор ребят; составить памят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интеллектуаль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кодексы РФ, исторический портрет, задания из рабочей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, кодекс, юристы.</w:t>
            </w:r>
          </w:p>
        </w:tc>
      </w:tr>
      <w:tr>
        <w:trPr>
          <w:trHeight w:val="106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подготовить сообщение о подвигах солдат и офицеров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исторический портрет, стихотворения, задания из рабочей тетради</w:t>
            </w:r>
          </w:p>
        </w:tc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, патриот, регулярная арм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е и внутренние угроз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комат, повестка, Воен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яга, должностны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и общ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ая, информационная, коммуникативна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на дисципл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провести наблюдения за людьми, сделать выв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ая, учебно-познаватель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в учебнике, рубрика «Человек в истории», практические задания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, виды  дисциплин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, самоконтро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я, самовоспитание.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- отвеч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проанализировать статьи из Уголовного кодекса РФ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правова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в учебнике, рубрика «Человек в истории», практические задания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ослушно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законное поведе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, принцип талиона.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право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правова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еж, преступле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е, проступ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рб, подстрека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частник, штраф.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же зак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нарисовать и объяснить смысл рекламного щита «02»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 правовая, коммуникативна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, словарь терминов и понятий </w:t>
            </w:r>
          </w:p>
        </w:tc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ые орган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, милиция, ФСБ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ожня, нотариусы, адвока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ы, лицензия, правосуд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умпция невиновно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ый розыск, МОБ, ПП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же зак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найти иллюстрацию греческой богини правосудия и объяснить смысл изображения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в экономических отношениях ( 19 часов)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 конкурс плакатов «Тов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ательная, интеллектуальная, социально-трудов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 учебнике, рубрика «Уроки прошлого», задания из рабочей тетради, таб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, производст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, обме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, технолог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продук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ое хозяйст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.</w:t>
            </w:r>
          </w:p>
        </w:tc>
      </w:tr>
      <w:tr>
        <w:trPr>
          <w:trHeight w:val="95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астники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 учебнике, рубрика «Уроки прошло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, потреб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, прибыль.</w:t>
            </w:r>
          </w:p>
        </w:tc>
      </w:tr>
      <w:tr>
        <w:trPr>
          <w:trHeight w:val="2196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 рабо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рплата. Количество и качество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прокомментировать предложения о работе в газете; собрать материал о трудовых традициях сем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ая, коммуникативная, интеллектуаль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еловек в истории», «Уроки прошлого», задания из рабочей тетради, словарь терминов и по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работ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плата, количество, ка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.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проиллюстр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ть принцип разделения труда на примере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трудова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еловек в истории», «Уроки прошлого», задания из рабочей тетради, словарь терминов и понятий, иллюстрации в учебник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, технолог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затраты производ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прибыль, капитал.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трудовая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зне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подобрать из материалов газет примеры различных видов предприниматель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трудовая, интеллектуаль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атериалов из газет, таблица, рубрика «Человек в истор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.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подобрать из материалов газет примеры различных видов предприниматель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трудовая, интеллектуаль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атериалов из газет, таблица, рубрика «Человек в истор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бизне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продук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, акционер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, акции.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составить коллаж из газетных вырезок-рекламных объявлений различного целевого назнач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еловек в истории», «Уроки прошлого»,  словарь терминов и понятий, иллюстрации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продук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, товар, стоимость, це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ер.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разработать памятку покупател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еловек в истории», «Уроки прошлого»,  словарь терминов и понятий, иллюстрации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, оптовая, рознич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, реклама.</w:t>
            </w:r>
          </w:p>
        </w:tc>
      </w:tr>
      <w:tr>
        <w:trPr>
          <w:trHeight w:val="106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подготовить сообщения и през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теллектуальная, коммуникативна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 учебнике, коллекция денег, схема, стихотворение, рубрика «Человек в истории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тер, эквивалент, моне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ноты, кредитная карточ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, мировые деньг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ртируемость, ассигнаци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, чек.</w:t>
            </w:r>
          </w:p>
        </w:tc>
      </w:tr>
      <w:tr>
        <w:trPr>
          <w:trHeight w:val="1246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теллектуальная, коммуникативная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ей семь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решение практически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в бытовой сфер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задания из рабочей тетради, ситуации из жизни, рубрика «Человек в истор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, рантье, процен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уда, собствен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нные и переме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ированный дохо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домашн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.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экономических отн-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и природа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подготовить сообщения и презент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-значить охранять жизн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подготовить сообщения и през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подготовить сообщения и презент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6:00Z</dcterms:created>
  <dc:creator>Светлана</dc:creator>
  <dc:description/>
  <cp:keywords/>
  <dc:language>en-US</dc:language>
  <cp:lastModifiedBy>№2-131</cp:lastModifiedBy>
  <cp:lastPrinted>2016-12-19T12:27:00Z</cp:lastPrinted>
  <dcterms:modified xsi:type="dcterms:W3CDTF">2018-01-16T12:26:00Z</dcterms:modified>
  <cp:revision>29</cp:revision>
  <dc:subject/>
  <dc:title/>
</cp:coreProperties>
</file>