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на основе сборника «Алгебра. Программы общеобразовательных учреждений. 7-9 классы» [составитель Т.А. Бурмистрова] и программы по алгебре 7 класс [авторы  Ю.М. Колягин, С.В. Сидоров, Н.Е. Федорова, М.И. Шабунин]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изучения курса алгебры в 7 классе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 обобщение сведений о числовых выражениях, полученных в курсе математики 5-6 классов; формирование понятие алгебраического выражения, систематизация сведений о преобразованиях алгебраических выражений, приобретенных учащимися при изучении курса математики  5 – 6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решении уравнений с одним неизвестным; формирование умения решать уравнения, сводящиеся к линейны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умений выполнять действия над степенями с натуральным показателем, действия сложения, вычитания и умножения многочл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ыработка умения выполнять разложение многочленов на множители различными способами и применять формулы сокращенного умножения для преобразования алгебраических выр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ботка умения 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алгебраических дроб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числовой функции на примере линейной фун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решать системы уравнений  с двумя неизвестными различными способами и использовать полученные навыки при решени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мбинаторного мышления, формирование умения организованного перебора упорядоченных и неупорядоченных комбинаций из двух-четырех эле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ировании указаны знания, умения и навыки, соответствующие содержанию стандартов второго поколения «Примерные программы по учебным предметам. Математика. 5-9 классы: проект. – 2-е изд. – М.: Просвещение, 201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определены сроки прохождения программного матери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ы обозначения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нтро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 – контроль знаний в виде тес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 – контроль знаний в виде самостоятель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 – контроль теоретических знаний в виде математического дикта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З – индивидуальные творческие за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 знаний в виде контро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редусмотрено использование наглядных средств обучения, технических средств обучения, оборудования - таблиц, мультимедийной техники (ММТ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типа учебного за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М - изучение нов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З - закрепление первичны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ПЗ - урок комплексного применения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 - контроль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- урок закре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 - урок обобщения и систематизации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М – повторение пройденного матер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актику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 – повторение материала по те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гласно учебному плану МАОУ Ачирская СОШ  на изучение алгебры отводится 3 часав неделю, всего 102 ча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и средства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: математические диктанты, самостоятельные и проверочные работы, тесты, контрольные работы, а также различные формы творческих заданий.</w:t>
      </w:r>
    </w:p>
    <w:p>
      <w:pPr>
        <w:pStyle w:val="Msolistparagraphbullet1gif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амостоятельные работы дифференцированы, содержат задания обязательного и повышенного уровня, рассчитанные на 5-20 минут. Оцениваются</w:t>
      </w:r>
    </w:p>
    <w:p>
      <w:pPr>
        <w:pStyle w:val="Msolistparagraphbullet1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ой «2» - не сделан обязательный уровень, </w:t>
      </w:r>
    </w:p>
    <w:p>
      <w:pPr>
        <w:pStyle w:val="Msolistparagraphbullet1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- правильно выполнен обязательный уровень, </w:t>
      </w:r>
    </w:p>
    <w:p>
      <w:pPr>
        <w:pStyle w:val="Msolistparagraphbullet1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» - если допущена одна ошибка или несколько неточностей ,</w:t>
      </w:r>
    </w:p>
    <w:p>
      <w:pPr>
        <w:pStyle w:val="Msolistparagraphbullet1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правильно выполнены все задания или допущена неточность, не приведшая к неправильному решению.</w:t>
      </w:r>
    </w:p>
    <w:p>
      <w:pPr>
        <w:pStyle w:val="Msolistparagraphbullet3gif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рольные работы дифференцированы, содержат задания обязательного и повышенного уровня, время выполнения – 40 минут. Оцениваются</w:t>
      </w:r>
    </w:p>
    <w:p>
      <w:pPr>
        <w:pStyle w:val="Msolistparagraphbullet3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ой «2» - не сделан обязательный уровень, </w:t>
      </w:r>
    </w:p>
    <w:p>
      <w:pPr>
        <w:pStyle w:val="Msolistparagraphbullet3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- правильно выполнен обязательный уровень, </w:t>
      </w:r>
    </w:p>
    <w:p>
      <w:pPr>
        <w:pStyle w:val="Msolistparagraphbullet3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» - если допущена одна ошибка или несколько неточностей, </w:t>
      </w:r>
    </w:p>
    <w:p>
      <w:pPr>
        <w:pStyle w:val="Msolistparagraphbullet3gif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» - правильно выполнены все задания или допущена неточность, не приведшая к неправиль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формирования заданий самостоятельных, контрольных, тестовых работ использованы учебные пособия, указанные в перечне учебно-метод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лгебра. 7 класс: учеб. для общеобразоват. учреждений /[ Ю.М. Колягин, Ю.В. Сидоров и др.].  – М.: Просвещение, 2014. – 224 с.: 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«Алгебра. Программы общеобразовательных учреждений. 7-9 классы»[составитель Т.А. Бурмистрова]. – 136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: дидакт. Материалы для 7 кл. / Л. И. Звавич, Л.В. Кузнецова, С.Б. Суворова. – 12-е изд., дораб. – М. : Просвещение, 2007. – 160 с. : - 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робьева Е.А. Алгебра. 7 класс. Проверочные работы с элементами тестирования. - Саратов: Лицей, 2008. – 64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итонова Т.А. Алгебра. 7 класс. Проверочные и контрольные работы. – Саратов: Лицей, 2007. – 8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мерные программы по учебным предметам. Математика. 5-9 классы: проект. – 2-е изд. – М.: Просвещение, 2010. -  67 с. – (Стандарты второго покол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плект таблиц отв. Редактор Л.О.Рослова, (изд-во «Дрофа», 2002г.)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bullet1gif">
    <w:name w:val="msolistparagraphbullet1.gif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listparagraphbullet3gif">
    <w:name w:val="msolistparagraphbullet3.gif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16:00Z</dcterms:created>
  <dc:creator>Ден</dc:creator>
  <dc:description/>
  <cp:keywords/>
  <dc:language>en-US</dc:language>
  <cp:lastModifiedBy>Ден</cp:lastModifiedBy>
  <dcterms:modified xsi:type="dcterms:W3CDTF">2018-10-13T12:26:00Z</dcterms:modified>
  <cp:revision>4</cp:revision>
  <dc:subject/>
  <dc:title/>
</cp:coreProperties>
</file>