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бочая программа по алгебре разработана в соответствии с Примерной программой   основного общего образования  по математике ,с  учетом  требований  федерального  компонента  государственного  образовательного  стандарта    общего  образования  по математике ,(приказ Минобразования России от 05.03.2004 г.№1089  «Об утверждении  федерального компонента  государственных  стандартов   среднего  (полного)  общего  образования»);,  и  основана  на  авторской  программе  линии  Ш.А.Алимова</w:t>
      </w:r>
    </w:p>
    <w:p>
      <w:pPr>
        <w:pStyle w:val="Normal"/>
        <w:jc w:val="both"/>
        <w:rPr/>
      </w:pPr>
      <w:r>
        <w:rPr/>
        <w:t>Данная рабочая  программа  ориентирована  на  учащихся 10-11  классов  и  реализуется  на  основе  следующих  докумен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Программа  для общеобразовательных  учреждений: Алгебра и  начала математического  анализа  для  10-11 классов , составитель Т.  А. Бурмистрова,  издательство Просвещение, 2009 г., учебник Ш. А. Алимов.  Алгебра   и начала  математического  анализа  10-11./ Алимов Ш.Ф. ,КолягинЮ.М.,Сидоров Ю.В.  и  др.–М.Просвещение, 2012г.</w:t>
      </w:r>
    </w:p>
    <w:p>
      <w:pPr>
        <w:pStyle w:val="Normal"/>
        <w:jc w:val="both"/>
        <w:rPr/>
      </w:pPr>
      <w:r>
        <w:rPr/>
        <w:t>2.Стандарт  основного  общего  образования  по  математике.</w:t>
      </w:r>
    </w:p>
    <w:p>
      <w:pPr>
        <w:pStyle w:val="91"/>
        <w:shd w:fill="auto" w:val="clear"/>
        <w:spacing w:lineRule="exact" w:line="210"/>
        <w:ind w:left="20" w:firstLine="560"/>
        <w:rPr/>
      </w:pPr>
      <w:r>
        <w:rPr>
          <w:rStyle w:val="92pt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: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bCs/>
          <w:shd w:fill="FFFFFF" w:val="clear"/>
        </w:rPr>
      </w:pPr>
      <w:r>
        <w:rPr>
          <w:rStyle w:val="Style16"/>
          <w:spacing w:val="0"/>
          <w:sz w:val="24"/>
          <w:szCs w:val="24"/>
        </w:rPr>
        <w:t>Изучение  математики на базовом  уровне  среднего (полного) общего  образования  направлено  на  достижение следующих целей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360"/>
        <w:jc w:val="left"/>
        <w:rPr/>
      </w:pPr>
      <w:r>
        <w:rPr>
          <w:rStyle w:val="85"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6" w:leader="none"/>
          <w:tab w:val="left" w:pos="826" w:leader="none"/>
        </w:tabs>
        <w:spacing w:lineRule="auto" w:line="240"/>
        <w:ind w:left="426" w:right="20" w:hanging="360"/>
        <w:rPr/>
      </w:pPr>
      <w:r>
        <w:rPr>
          <w:rStyle w:val="85"/>
          <w:sz w:val="24"/>
          <w:szCs w:val="24"/>
        </w:rPr>
        <w:t>развитие</w:t>
      </w:r>
      <w:r>
        <w:rPr>
          <w:sz w:val="24"/>
          <w:szCs w:val="24"/>
        </w:rPr>
        <w:t xml:space="preserve">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</w:t>
        <w:softHyphen/>
        <w:t>тельности, а также последующего обучения в высшей школ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360"/>
        <w:rPr/>
      </w:pPr>
      <w:r>
        <w:rPr>
          <w:rStyle w:val="85"/>
          <w:sz w:val="24"/>
          <w:szCs w:val="24"/>
        </w:rPr>
        <w:t>овладение</w:t>
      </w:r>
      <w:r>
        <w:rPr>
          <w:sz w:val="24"/>
          <w:szCs w:val="24"/>
        </w:rPr>
        <w:t xml:space="preserve"> математическими знаниями и умениями, необходимыми в повседневной жиз</w:t>
        <w:softHyphen/>
        <w:t>ни для изучения школьных естественнонаучных дисциплин на базовом уровне, для получения образования в областях, не требующих углублённой математической подготовки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360"/>
        <w:rPr/>
      </w:pPr>
      <w:r>
        <w:rPr>
          <w:rStyle w:val="85"/>
          <w:sz w:val="24"/>
          <w:szCs w:val="24"/>
        </w:rPr>
        <w:t>воспитание</w:t>
      </w:r>
      <w:r>
        <w:rPr>
          <w:sz w:val="24"/>
          <w:szCs w:val="24"/>
        </w:rPr>
        <w:t xml:space="preserve"> средствами математики культуры личности, понимания значимости матема</w:t>
        <w:softHyphen/>
        <w:t>тики для научно-технического прогресса, отношения к математике как к части общечеловече</w:t>
        <w:softHyphen/>
        <w:t>ской культуры через знакомство с историей развития математики.</w:t>
      </w:r>
    </w:p>
    <w:p>
      <w:pPr>
        <w:pStyle w:val="TextBody"/>
        <w:shd w:fill="auto" w:val="clear"/>
        <w:tabs>
          <w:tab w:val="clear" w:pos="708"/>
          <w:tab w:val="left" w:pos="284" w:leader="none"/>
        </w:tabs>
        <w:spacing w:lineRule="exact" w:line="288"/>
        <w:ind w:right="20" w:hanging="0"/>
        <w:rPr>
          <w:rStyle w:val="84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firstLine="580"/>
        <w:jc w:val="center"/>
        <w:rPr/>
      </w:pPr>
      <w:r>
        <w:rPr>
          <w:b/>
          <w:sz w:val="24"/>
          <w:szCs w:val="24"/>
        </w:rPr>
        <w:t>Общая  характеристика  учебного предмета</w:t>
      </w:r>
    </w:p>
    <w:p>
      <w:pPr>
        <w:pStyle w:val="TextBody"/>
        <w:shd w:fill="auto" w:val="clear"/>
        <w:spacing w:lineRule="auto" w:line="24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На основании требований Государственного образовательного стандарта в содер</w:t>
        <w:softHyphen/>
        <w:t>жании календарно-тематического планирования предлагается реализовать актуальные в настоя</w:t>
        <w:softHyphen/>
        <w:t>щее время  компетентной, личностно- ориентированный, деятельный подходы, которые оп</w:t>
        <w:softHyphen/>
        <w:t>ределяют</w:t>
      </w:r>
      <w:r>
        <w:rPr>
          <w:rStyle w:val="Style16"/>
          <w:sz w:val="24"/>
          <w:szCs w:val="24"/>
        </w:rPr>
        <w:t xml:space="preserve"> задачи обучения: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приобретение математических знаний и умени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360"/>
        <w:rPr>
          <w:sz w:val="24"/>
          <w:szCs w:val="24"/>
        </w:rPr>
      </w:pPr>
      <w:r>
        <w:rPr>
          <w:sz w:val="24"/>
          <w:szCs w:val="24"/>
        </w:rPr>
        <w:t>овладение обобщенными способами мыслительной, творческой деятельностей;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right="20" w:hanging="360"/>
        <w:rPr/>
      </w:pPr>
      <w:r>
        <w:rPr>
          <w:sz w:val="24"/>
          <w:szCs w:val="24"/>
        </w:rPr>
        <w:t>освоение компетенций: учебно-познавательной, коммуникативной, рефлексивной, лично</w:t>
        <w:softHyphen/>
        <w:t>стного саморазвития, ценностно-ориентационной и профессионально-трудового выбора.</w:t>
      </w:r>
    </w:p>
    <w:p>
      <w:pPr>
        <w:pStyle w:val="TextBody"/>
        <w:shd w:fill="auto" w:val="clear"/>
        <w:spacing w:lineRule="exact" w:line="288"/>
        <w:ind w:left="20" w:right="20" w:firstLine="560"/>
        <w:rPr/>
      </w:pPr>
      <w:r>
        <w:rPr>
          <w:sz w:val="24"/>
          <w:szCs w:val="24"/>
        </w:rPr>
        <w:t xml:space="preserve">Математическое образование в основной школе складывается из следующих </w:t>
      </w:r>
      <w:r>
        <w:rPr>
          <w:rStyle w:val="2pt11"/>
          <w:spacing w:val="0"/>
          <w:sz w:val="24"/>
          <w:szCs w:val="24"/>
        </w:rPr>
        <w:t>содержа</w:t>
        <w:softHyphen/>
        <w:t>тельных компонентов:</w:t>
      </w:r>
      <w:r>
        <w:rPr>
          <w:sz w:val="24"/>
          <w:szCs w:val="24"/>
        </w:rPr>
        <w:t>арифметика; алгебра; геометрия; элементы комбинаторики, тео</w:t>
        <w:softHyphen/>
        <w:t>рии вероятностей, статистики и логики. В своей совокупности они отражают богатый опыт обу</w:t>
        <w:softHyphen/>
        <w:t>чения математике в нашей стране, учитывают современные тенденции отечественной и зарубеж</w:t>
        <w:softHyphen/>
        <w:t>ной школы и позволяют реализовать поставленные перед школьным образованием цели на ин</w:t>
        <w:softHyphen/>
        <w:t>формационно емком и практически значимом материале. Эти содержательные компоненты, раз</w:t>
        <w:softHyphen/>
        <w:t>вивались на протяжении всех лет обучения, естественным образом переплетаются и взаимодей</w:t>
        <w:softHyphen/>
        <w:t>ствуют в учебных курсах.</w:t>
      </w:r>
    </w:p>
    <w:p>
      <w:pPr>
        <w:pStyle w:val="TextBody"/>
        <w:shd w:fill="auto" w:val="clear"/>
        <w:spacing w:lineRule="exact" w:line="210"/>
        <w:ind w:left="20" w:firstLine="560"/>
        <w:rPr>
          <w:spacing w:val="0"/>
          <w:sz w:val="24"/>
          <w:szCs w:val="24"/>
        </w:rPr>
      </w:pPr>
      <w:r>
        <w:rPr>
          <w:sz w:val="24"/>
          <w:szCs w:val="24"/>
        </w:rPr>
        <w:t xml:space="preserve">Таким образом, в ходе освоения содержания курса учащиеся получают </w:t>
      </w:r>
      <w:r>
        <w:rPr>
          <w:rStyle w:val="2pt11"/>
          <w:spacing w:val="0"/>
          <w:sz w:val="24"/>
          <w:szCs w:val="24"/>
        </w:rPr>
        <w:t>возможность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развить</w:t>
      </w:r>
      <w:r>
        <w:rPr>
          <w:sz w:val="24"/>
          <w:szCs w:val="24"/>
        </w:rPr>
        <w:t xml:space="preserve"> представление о числе и роли вычислений в человеческой практике; сформиро</w:t>
        <w:softHyphen/>
        <w:t>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  <w:tab w:val="left" w:pos="817" w:leader="none"/>
        </w:tabs>
        <w:spacing w:lineRule="exact" w:line="288"/>
        <w:ind w:left="426" w:right="20" w:hanging="360"/>
        <w:rPr/>
      </w:pPr>
      <w:r>
        <w:rPr>
          <w:sz w:val="24"/>
          <w:szCs w:val="24"/>
        </w:rPr>
        <w:t>овладеть символическим языком алгебры, выработать формально-оперативные алгеб</w:t>
        <w:softHyphen/>
        <w:t>раические умения и научиться применять их к решению математических и нематематических задач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изучить</w:t>
      </w:r>
      <w:r>
        <w:rPr>
          <w:sz w:val="24"/>
          <w:szCs w:val="24"/>
        </w:rPr>
        <w:t xml:space="preserve"> свойства и графики элементарных функций, научиться использовать функцио</w:t>
        <w:softHyphen/>
        <w:t>нально-графические представления для описания и анализа реальных зависимост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получить</w:t>
      </w:r>
      <w:r>
        <w:rPr>
          <w:sz w:val="24"/>
          <w:szCs w:val="24"/>
        </w:rPr>
        <w:t xml:space="preserve"> представления о статистических закономерностях в реальном мире и о различ</w:t>
        <w:softHyphen/>
        <w:t>ных способах их изучения, об особенностях выводов и прогнозов, носящих вероятностный ха</w:t>
        <w:softHyphen/>
        <w:t>рактер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развить</w:t>
      </w:r>
      <w:r>
        <w:rPr>
          <w:sz w:val="24"/>
          <w:szCs w:val="24"/>
        </w:rPr>
        <w:t xml:space="preserve"> логическое мышление и речь - умение логически обосновывать суждения, про</w:t>
        <w:softHyphen/>
        <w:t>водить несложные систематизации, приводить примеры , использовать различ</w:t>
        <w:softHyphen/>
        <w:t>ные языки математики (словесный, символический, графический) для иллюстрации, интерпрета</w:t>
        <w:softHyphen/>
        <w:t>ции, аргументации и доказатель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84" w:leader="none"/>
        </w:tabs>
        <w:spacing w:lineRule="exact" w:line="288"/>
        <w:ind w:left="426" w:right="20" w:hanging="360"/>
        <w:rPr/>
      </w:pPr>
      <w:r>
        <w:rPr>
          <w:rStyle w:val="84"/>
          <w:sz w:val="24"/>
          <w:szCs w:val="24"/>
        </w:rPr>
        <w:t>сформировать</w:t>
      </w:r>
      <w:r>
        <w:rPr>
          <w:sz w:val="24"/>
          <w:szCs w:val="24"/>
        </w:rPr>
        <w:t xml:space="preserve"> представления об изучаемых понятиях и методах как важнейших средст</w:t>
        <w:softHyphen/>
        <w:t>вах математического моделирования реальных процессов и явлений.</w:t>
      </w:r>
    </w:p>
    <w:p>
      <w:pPr>
        <w:pStyle w:val="Normal"/>
        <w:ind w:firstLine="567"/>
        <w:rPr/>
      </w:pPr>
      <w:r>
        <w:rPr/>
        <w:t xml:space="preserve">При изучении курса математики на базовом уровне продолжаются и получают развитие содержательные линии: Алгебра, Функции, Уравнения и неравенства, Элементы комбинаторики, теории вероятностей, статистики и логики, вводится линия Начала математического анализа. В рамках указанных содержательных линий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числа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учение новых видов числовых выражений и формул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практических навыков и вычислительной культуры,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и совершенствование алгебраического аппарата, сформированного в основной школе, и его применение к решению математических и  нематематических задач;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Изучение математики на базовом уровне среднего (полного)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rPr/>
      </w:pPr>
      <w:r>
        <w:rPr>
          <w:b/>
        </w:rPr>
        <w:t>Общеучебные цели</w:t>
      </w:r>
      <w:r>
        <w:rPr/>
        <w:t>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мения логически обосновывать суждения, выдвигать гипотезы и понимать необходимость их проверк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мения ясно, точно и грамотно выражать свои мысли в устной и письменной реч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использовать различные языки математики: словесный, символический, графический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свободно переходить с языка на язык для иллюстрации, интерпретации, аргументации и доказательств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лодотворного участия в работе в группе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самостоятельно и мотивированно организовывать свою деятельность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применять приобретё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при решении задач практического содержания, используя при необходимости справочники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интегрирования в личный опыт новой, в том числе самостоятельно полученной информации.</w:t>
      </w:r>
    </w:p>
    <w:p>
      <w:pPr>
        <w:pStyle w:val="Normal"/>
        <w:rPr/>
      </w:pPr>
      <w:r>
        <w:rPr>
          <w:b/>
        </w:rPr>
        <w:t>Общепредметные цели</w:t>
      </w:r>
      <w:r>
        <w:rPr/>
        <w:t>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системой математических знаний и умений, необходимых для применения в практической деятельности, изучения смежных дисциплин (не требующих углубленной математической подготовки), продолжения образования;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ь и точность мысли, критичность мышления, интуиция, логическое мышление, элементы алгоритмической культуры, пространственные представления, способность к преодолению трудност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е моделирования явлений и процесс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 через знакомство с историей развития математики, эволюцией математических идей.</w:t>
      </w:r>
    </w:p>
    <w:p>
      <w:pPr>
        <w:pStyle w:val="Normal"/>
        <w:tabs>
          <w:tab w:val="clear" w:pos="708"/>
          <w:tab w:val="left" w:pos="705" w:leader="none"/>
        </w:tabs>
        <w:ind w:firstLine="567"/>
        <w:rPr/>
      </w:pPr>
      <w:r>
        <w:rPr/>
        <w:t>Основная форма организации образовательного процесса – классно-урочная система.</w:t>
      </w:r>
    </w:p>
    <w:p>
      <w:pPr>
        <w:pStyle w:val="Normal"/>
        <w:tabs>
          <w:tab w:val="clear" w:pos="708"/>
          <w:tab w:val="right" w:pos="9645" w:leader="underscore"/>
        </w:tabs>
        <w:ind w:firstLine="567"/>
        <w:rPr/>
      </w:pPr>
      <w:r>
        <w:rPr/>
        <w:t xml:space="preserve">Предусматривается применение следующих технологий обучения: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ая классно-урочная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проблемного обучения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и уровневой дифференциации 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сберегающие технологии</w:t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-360" w:leader="none"/>
        </w:tabs>
        <w:autoSpaceDE w:val="false"/>
        <w:spacing w:lineRule="auto" w:line="240" w:before="0" w:after="0"/>
        <w:ind w:left="1134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</w:t>
      </w:r>
    </w:p>
    <w:p>
      <w:pPr>
        <w:pStyle w:val="Normal"/>
        <w:shd w:fill="FFFFFF" w:val="clear"/>
        <w:ind w:left="36" w:right="7" w:firstLine="531"/>
        <w:rPr>
          <w:b/>
          <w:b/>
          <w:bCs/>
        </w:rPr>
      </w:pPr>
      <w:r>
        <w:rPr/>
        <w:t>Виды и формы контроля: переводная аттестация, промежуточный, самостоятельные работы, контрольные работы,тесты.</w:t>
      </w:r>
    </w:p>
    <w:p>
      <w:pPr>
        <w:pStyle w:val="Normal"/>
        <w:shd w:fill="FFFFFF" w:val="clear"/>
        <w:ind w:left="36" w:right="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Место предмета в учебном  плане</w:t>
      </w:r>
    </w:p>
    <w:p>
      <w:pPr>
        <w:pStyle w:val="Normal"/>
        <w:ind w:firstLine="426"/>
        <w:rPr/>
      </w:pPr>
      <w:r>
        <w:rPr/>
        <w:t>Согласно учебному  плану МАОУ « Ачирская СОШ»  на  изучение алгебры  и  начал   математического  анализа  в 10  классе отводится  102 часа  из  расчета 3  часа  в  неделю. В рабочей   программе  предусмотрено 6 контрольных  работ. Контрольные  работы  завершают  изучение  разделов:»Действительные  числа»,»Степенная  функция»,»Показательная  функция»,»Логарифмическая  функция»,»Тригонометрические формулы».»Тригонометрические  уравнения»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426"/>
        <w:rPr/>
      </w:pPr>
      <w:r>
        <w:rPr>
          <w:b/>
        </w:rPr>
        <w:t>Повторение(5ч.)</w:t>
      </w:r>
    </w:p>
    <w:p>
      <w:pPr>
        <w:pStyle w:val="Normal"/>
        <w:rPr/>
      </w:pPr>
      <w:r>
        <w:rPr>
          <w:b/>
        </w:rPr>
        <w:t>1.Действительные числа  (12 ч)</w:t>
      </w:r>
    </w:p>
    <w:p>
      <w:pPr>
        <w:pStyle w:val="Normal"/>
        <w:rPr/>
      </w:pPr>
      <w:r>
        <w:rPr/>
        <w:t xml:space="preserve">Корни  и степени .Корень  степени  и его  свойства. Целые и рациональные числа. Действительные числа. . Степень с рациональным и действительным показателями. Свойства  степени с  действительным  показателем. 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 формирование представлений о натуральных, целых числах, о признаках делимости, простых и составных числах, о рациональных числах, о периоде, о периодической дроби, о действительных числах, об иррациональных числах, о бесконечной десятичной периодической дроби, о модуле действительного числа; формирование умений определять бесконечно убывающую геометрическую прогрессию, вычислять по формуле сумму бесконечно убывающей геометрической прогрессии ;овладение умением извлечения корня п-й степени и применение свойств арифметического корня натуральной степени; овладение навыками решения иррациональных уравнений, используя различные методы решения иррациональных уравнений и свойств степени с любым целочисленным показателе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</w:t>
      </w:r>
      <w:r>
        <w:rPr/>
        <w:t>: понятие рационального числа, бесконечной десятичной периодической дроби; определение корня п-й степени, его свойства;свойства степени с рациональным показателем;</w:t>
      </w:r>
    </w:p>
    <w:p>
      <w:pPr>
        <w:pStyle w:val="Normal"/>
        <w:rPr/>
      </w:pPr>
      <w:r>
        <w:rPr>
          <w:b/>
        </w:rPr>
        <w:t>уметь</w:t>
      </w:r>
      <w:r>
        <w:rPr/>
        <w:t>: приводить примеры, определять понятия, подбирать аргументы, формулировать выводы, приводить доказательства, развёрнуто обосновывать суждения; представлять бесконечную периодическую дробь в виде обыкновенной дроби; находить сумму бесконечно убывающей геометрической прогрессии; выполнять преобразования выражений, содержащих радикалы ;решать простейшие уравнения, содержащие корни п-й степени; находить значения степени с рациональным показателем.</w:t>
      </w:r>
    </w:p>
    <w:p>
      <w:pPr>
        <w:pStyle w:val="Normal"/>
        <w:rPr>
          <w:b/>
          <w:b/>
        </w:rPr>
      </w:pPr>
      <w:r>
        <w:rPr>
          <w:b/>
        </w:rPr>
        <w:t>2.Степенная функция(11 ч)</w:t>
      </w:r>
    </w:p>
    <w:p>
      <w:pPr>
        <w:pStyle w:val="Normal"/>
        <w:rPr/>
      </w:pPr>
      <w:r>
        <w:rPr/>
        <w:t>Функции.  Область  определения и  множество  значений.  График   функции .Построение  графиков функций ,заданных  различными  способами. Свойства  функций: монотонность. четность  и  нечетность, периодичность. Степенная функция, её свойства и график. Равносильные уравнения и неравенства. Иррациональные уравнения.Обратная  функция .График  обратной функции. Решение  систем  неравенств  с  одной  переменной. Решение  простейших  систем  уравнений с  двумя  неизвестными. Использование  свойств  и  графиков  функций  при решении  уравнений  и  неравенств.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 формирование представлений о степенной функции, о монотонной функции;формирование умений выполнять преобразование данного уравнения в уравнение-следствие, расширения области определения, проверки корней;овладение умением решать иррациональные уравнения методом возведения в квадрат обеих частей уравнения, проверки корней уравнения; выполнять равносильные преобразования уравнения и определять неравносильные преобразования уравнения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</w:t>
      </w:r>
      <w:r>
        <w:rPr/>
        <w:t>: свойства функций; схему исследования функции; определение степенной функции; понятие иррационально уравнения;</w:t>
      </w:r>
    </w:p>
    <w:p>
      <w:pPr>
        <w:pStyle w:val="Normal"/>
        <w:rPr/>
      </w:pPr>
      <w:r>
        <w:rPr>
          <w:b/>
        </w:rPr>
        <w:t>уметь</w:t>
      </w:r>
      <w:r>
        <w:rPr/>
        <w:t>: строить графики степенных функций при различных значениях показателя; исследовать функцию по схеме (описывать свойства функции, находить наибольшие и наименьшие значения);решать простейшие уравнения и неравенства стандартными методами; изображать множество решений неравенств с одной переменной;приводить примеры, обосновывать суждения, подбирать аргументы, формулировать выводы;решать рациональные уравнения, применяя формулы сокращённого умножения при их упрощении; решать иррациональные уравнения; составлять математические модели реальных ситуаций;давать оценку информации, фактам, процесса, определять их актуальность.</w:t>
      </w:r>
    </w:p>
    <w:p>
      <w:pPr>
        <w:pStyle w:val="Normal"/>
        <w:rPr/>
      </w:pPr>
      <w:r>
        <w:rPr>
          <w:b/>
        </w:rPr>
        <w:t>3.Показательная функция(12 ч)</w:t>
      </w:r>
    </w:p>
    <w:p>
      <w:pPr>
        <w:pStyle w:val="Normal"/>
        <w:rPr/>
      </w:pPr>
      <w:r>
        <w:rPr/>
        <w:t xml:space="preserve"> </w:t>
      </w:r>
      <w:r>
        <w:rPr/>
        <w:t>Показательная функция, её свойства и график. Показательные уравнения. Показательные неравенства. Системы показательных уравнений и неравенств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Основные цели</w:t>
      </w:r>
      <w:r>
        <w:rPr/>
        <w:t>:формирование понятий о показательной функции, о степени с произвольным действительным показателем, о свойствах показательной функции, о графике функции, о симметрии относительно оси ординат, об экспоненте;формирование умения решать показательные уравнения различными методами: уравниванием показателей, введением новой переменной;овладение умением решать показательные неравенства различными методами, используя свойства равносильности неравенств;овладение навыками решения систем показательных уравнений и неравенств методом замены переменных, методом подстановк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</w:t>
      </w:r>
      <w:r>
        <w:rPr/>
        <w:t>:определение показательной функции и её свойства;методы решения показательных уравнений и неравенств и их систем;</w:t>
      </w:r>
    </w:p>
    <w:p>
      <w:pPr>
        <w:pStyle w:val="Normal"/>
        <w:rPr/>
      </w:pPr>
      <w:r>
        <w:rPr>
          <w:b/>
        </w:rPr>
        <w:t>уметь:</w:t>
      </w:r>
      <w:r>
        <w:rPr/>
        <w:t>определять значения показательной функции по значению её аргумента при различных способах задания функции;строить график показательной функции;проводить описание свойств функции;использовать график показательной функции для решения уравнений и неравенств графическим методом;решать простейшие показательные уравнения и их системы;решать показательные уравнения, применяя комбинацию нескольких алгоритмов;решать простейшие показательные неравенства и их системы;решать показательные неравенства, применяя комбинацию нескольких алгоритмов;самостоятельно искать и отбирать необходимую для решения учебных задач информацию;предвидеть возможные последствия своих действий.</w:t>
      </w:r>
    </w:p>
    <w:p>
      <w:pPr>
        <w:pStyle w:val="Normal"/>
        <w:rPr>
          <w:b/>
          <w:b/>
        </w:rPr>
      </w:pPr>
      <w:r>
        <w:rPr>
          <w:b/>
        </w:rPr>
        <w:t>4.Логарифмическая функция(16 ч)</w:t>
      </w:r>
    </w:p>
    <w:p>
      <w:pPr>
        <w:pStyle w:val="Normal"/>
        <w:rPr/>
      </w:pPr>
      <w:r>
        <w:rPr/>
        <w:t xml:space="preserve"> </w:t>
      </w:r>
      <w:r>
        <w:rPr/>
        <w:t>Логарифмы. Свойства логарифмов. Десятичные и натуральные логарифмы. Логарифмическая функция, её свойства и график. Логарифмические уравнения. Логарифмические неравенства.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формирование представлений о логарифме, об основании логарифма, о логарифмировании, о десятичном логарифме, о натуральном логарифме, о формуле перехода от логарифма с одним основанием к логарифму с другим основанием;формирование умения применять свойства логарифмов: логарифм произведения, логарифм частного, логарифм степени, при упрощении выражений, содержащих логарифмы;овладение умением решать логарифмические уравнения; переходя к равносильному логарифмическому уравнению, метод потенцирования, метод введения новой переменной, овладение навыками решения логарифмических неравенств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:</w:t>
      </w:r>
      <w:r>
        <w:rPr/>
        <w:t>понятие логарифма, основное логарифмическое тождество и свойства логарифмов;формулу перехода;определение логарифмической функции и её свойства;понятие логарифмического уравнения и неравенства;методы решения логарифмических уравнений;алгоритм решения логарифмических неравенств;</w:t>
      </w:r>
    </w:p>
    <w:p>
      <w:pPr>
        <w:pStyle w:val="Normal"/>
        <w:rPr/>
      </w:pPr>
      <w:r>
        <w:rPr>
          <w:b/>
        </w:rPr>
        <w:t>уметь:</w:t>
      </w:r>
      <w:r>
        <w:rPr/>
        <w:t>устанавливать связь между степенью и логарифмом;вычислять логарифм числа по определению;применять свойства логарифмов;выражать данный логарифм через десятичный и натуральный;применять определение логарифмической функции, её свойства в зависимости от основания;определять значение функции по значению аргумента при различных способах задания функции;решать простейшие логарифмические уравнения, их системы;применять различные методы для решения логарифмических уравнений;решать простейшие логарифмические неравенства.</w:t>
      </w:r>
    </w:p>
    <w:p>
      <w:pPr>
        <w:pStyle w:val="Normal"/>
        <w:rPr>
          <w:b/>
          <w:b/>
        </w:rPr>
      </w:pPr>
      <w:r>
        <w:rPr>
          <w:b/>
        </w:rPr>
        <w:t>5. Тригонометрические формулы(20ч)</w:t>
      </w:r>
    </w:p>
    <w:p>
      <w:pPr>
        <w:pStyle w:val="Normal"/>
        <w:rPr/>
      </w:pPr>
      <w:r>
        <w:rPr/>
        <w:t xml:space="preserve"> </w:t>
      </w:r>
      <w:r>
        <w:rPr/>
        <w:t>Радианная мера угла. Поворот точки вокруг начала координат. Определение синуса, косинуса и тангенса. Знаки синуса, косинуса и тангенса. Зависимость между синусом, косинусом и тангенсом одного и того же угла. Основные тригонометрические тождества. Синус, косинус и тангенс углов α и α. Формулы сложения.. синус, косинус и тангенс двойного угла.. Формулы приведения. Сумма и разность синусов. Сумма и разность косинусов.Формулы  половинного  угла.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формирование представлений о радианной мере угла, о переводе радианной меры в градусную и наоборот, градусной - в радианную; о числовой окружности на координатной плоскости; о синусе, косинусе, тангенсе, котангенсе, их свойствах; о четвертях окружности;формирование умений упрощать тригонометрические выражения одного аргумента; доказывать тождества; выполнять преобразование выражений посредством тождественных преобразований;овладение умением применять формулы синуса и косинуса суммы и разности, формулы двойного угла для упрощения выражений;овладение навыками использования формул приведения и формул преобразования суммы тригонометрических функций в произведение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>знать:</w:t>
      </w:r>
      <w:r>
        <w:rPr/>
        <w:t>понятия синуса, косинуса, тангенса, котангенса произвольного угла; радианной меры угла;как определять знаки синуса, косинуса и тангенса простого аргумента по четвертям;основные тригонометрические тождества;доказательство основных тригонометрических тождеств;формулы синуса, косинуса суммы и разности двух углов;формулы двойного угла;вывод формул приведения;</w:t>
      </w:r>
    </w:p>
    <w:p>
      <w:pPr>
        <w:pStyle w:val="Normal"/>
        <w:rPr/>
      </w:pPr>
      <w:r>
        <w:rPr>
          <w:b/>
        </w:rPr>
        <w:t>уметь:</w:t>
      </w:r>
      <w:r>
        <w:rPr/>
        <w:t>выражать радианную меру угла в градусах и наоборот;вычислять синус, косинус, тангенс и котангенс угла;используя числовую окружность определять синус, косинус, тангенс, котангенс произвольного угла;определять знаки синуса, косинуса, тангенса, котангенса по четвертям;выполнять преобразование простых тригонометрических выражений;упрощать выражения с применением тригонометрических формул; объяснять изученные положения на самостоятельно подобранных конкретных примерах;работать с учебником, отбирать и структурировать материал;пользоваться энциклопедией, справочной литературой;предвидеть возможные последствия своих действий.</w:t>
      </w:r>
    </w:p>
    <w:p>
      <w:pPr>
        <w:pStyle w:val="Normal"/>
        <w:rPr>
          <w:b/>
          <w:b/>
        </w:rPr>
      </w:pPr>
      <w:r>
        <w:rPr>
          <w:b/>
        </w:rPr>
        <w:t>6. Тригонометрические уравнения(14 ч)</w:t>
      </w:r>
    </w:p>
    <w:p>
      <w:pPr>
        <w:pStyle w:val="Normal"/>
        <w:rPr/>
      </w:pPr>
      <w:r>
        <w:rPr/>
        <w:t>Простейшие  тригонометрические  уравнения. Уравнение cos x = a. Уравнение sin x = a. Уравнение tgx = a. Решение тригонометрических уравнений  и  неравенств.</w:t>
      </w:r>
    </w:p>
    <w:p>
      <w:pPr>
        <w:pStyle w:val="Normal"/>
        <w:rPr/>
      </w:pPr>
      <w:r>
        <w:rPr>
          <w:i/>
        </w:rPr>
        <w:t>Основные цели:</w:t>
      </w:r>
      <w:r>
        <w:rPr/>
        <w:t>формирование представлений о решении тригонометрических уравнений на числовой окружности, об арккосинусе, арксинусе, арктангенсе, арккотангенсе числа;формирование умений решения простейших тригонометрических уравнений, однородных тригонометрических уравнений;овладение умением решать тригонометрические уравнения методом введения новой переменной, методом разложения на множители;расширение и обобщение сведений о видах тригонометрических уравнени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 результате изучения темы учащиеся должны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нать:</w:t>
      </w:r>
      <w:r>
        <w:rPr/>
        <w:t>определение арккосинуса, арксинуса, арктангенса и формулы для решения простейших тригонометрических уравнений;методы решения тригонометрических уравнений;</w:t>
      </w:r>
    </w:p>
    <w:p>
      <w:pPr>
        <w:pStyle w:val="Normal"/>
        <w:rPr/>
      </w:pPr>
      <w:r>
        <w:rPr>
          <w:b/>
        </w:rPr>
        <w:t>уметь:</w:t>
      </w:r>
      <w:r>
        <w:rPr/>
        <w:t>решать простейшие тригонометрические уравнения по формулам;решать квадратные уравнения относительно sin, cos, tg и ctg;определять однородные уравнения первой и второй степени и решать их по алгоритму, сводя к квадратным;применять метод введения новой переменной, метод разложения на множители при решении тригонометрических уравнений;аргументировано отвечать на поставленные вопросы; осмысливать ошибки и устранять их;самостоятельно искать и отбирать необходимую для решения учебных задач информацию.</w:t>
      </w:r>
    </w:p>
    <w:p>
      <w:pPr>
        <w:pStyle w:val="Normal"/>
        <w:rPr>
          <w:b/>
          <w:b/>
        </w:rPr>
      </w:pPr>
      <w:r>
        <w:rPr>
          <w:b/>
        </w:rPr>
        <w:t>7. Повторение курса алгебры 10 класса( 12 ч)</w:t>
      </w:r>
    </w:p>
    <w:p>
      <w:pPr>
        <w:pStyle w:val="Normal"/>
        <w:rPr>
          <w:i/>
          <w:i/>
          <w:u w:val="single"/>
        </w:rPr>
      </w:pPr>
      <w:r>
        <w:rPr/>
        <w:t>Степенная, показательная и логарифмическая функции. Решение показательных, степенных и логарифмических уравнений. Решение показательных, степенных и логарифмических неравенств. Тригонометрические формулы. Тригонометрические тождества. Решение тригонометрических уравнений.  Решение систем показательных и  логарифмических уравнений. Текстовые задачи на проценты, движение.</w:t>
      </w:r>
    </w:p>
    <w:p>
      <w:pPr>
        <w:pStyle w:val="Normal"/>
        <w:rPr/>
      </w:pPr>
      <w:r>
        <w:rPr>
          <w:i/>
        </w:rPr>
        <w:t>Основные цели</w:t>
      </w:r>
      <w:r>
        <w:rPr/>
        <w:t>: обобщить и систематизировать курс алгебры и начала анализа за 10 класс, решая тестовые задания по сборникам тренировочных заданий по подготовке к ЕГЭ;создать условия для плодотворного участия в работе в группе; формировать умения самостоятельно и мотивированно организовывать свою деятельность</w:t>
      </w:r>
    </w:p>
    <w:p>
      <w:pPr>
        <w:pStyle w:val="Normal"/>
        <w:ind w:firstLine="720"/>
        <w:jc w:val="both"/>
        <w:rPr/>
      </w:pPr>
      <w:r>
        <w:rPr>
          <w:b/>
        </w:rPr>
        <w:t>Содержание курса</w:t>
      </w:r>
      <w:r>
        <w:rPr/>
        <w:t xml:space="preserve"> алгебры и начал анализа 10 класса включает следующие тематические бло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водное  повторение -5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ействительные числа – 12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епенная функция – 11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казательная функция – 12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Логарифмическая функция – 16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игонометрические формулы – 20ч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игонометрические  уравнения 14ч.</w:t>
      </w:r>
    </w:p>
    <w:p>
      <w:pPr>
        <w:pStyle w:val="Normal"/>
        <w:ind w:left="360" w:hanging="0"/>
        <w:jc w:val="both"/>
        <w:rPr/>
      </w:pPr>
      <w:r>
        <w:rPr/>
        <w:t>8    Итоговое  повторение-12ч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обучения.</w:t>
      </w:r>
    </w:p>
    <w:p>
      <w:pPr>
        <w:pStyle w:val="Normal"/>
        <w:jc w:val="both"/>
        <w:rPr/>
      </w:pPr>
      <w:r>
        <w:rPr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ind w:firstLine="567"/>
        <w:rPr/>
      </w:pPr>
      <w:r>
        <w:rPr/>
        <w:t>Стандарт ориентирован на воспитание школьника - гражданина и патриота России, разви</w:t>
        <w:softHyphen/>
        <w:t>тие духовно-нравственного мира школьника, его национального самосознания. Эти положения нашли отражение в содержании уроков. В процессе обучения должно быть сформировано уме</w:t>
        <w:softHyphen/>
        <w:t>ние формулировать свои мировоззренческие взгляды и на этой основе осуществляться воспита</w:t>
        <w:softHyphen/>
        <w:t>ние гражданственности и патриотизм.</w:t>
      </w:r>
    </w:p>
    <w:p>
      <w:pPr>
        <w:pStyle w:val="Normal"/>
        <w:rPr/>
      </w:pPr>
      <w:r>
        <w:rPr/>
        <w:t>В результате изучения математики на базовом уровне ученик должен</w:t>
      </w:r>
    </w:p>
    <w:p>
      <w:pPr>
        <w:pStyle w:val="Normal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математической науки для решения задач, возникающих в теории и на практике;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окружающего мира;</w:t>
      </w:r>
    </w:p>
    <w:p>
      <w:pPr>
        <w:pStyle w:val="Normal"/>
        <w:rPr/>
      </w:pPr>
      <w:r>
        <w:rPr/>
        <w:t xml:space="preserve"> </w:t>
      </w:r>
      <w:r>
        <w:rPr/>
        <w:t>АЛГЕБРА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rPr/>
      </w:pPr>
      <w:r>
        <w:rPr/>
        <w:t xml:space="preserve"> </w:t>
      </w:r>
      <w:r>
        <w:rPr/>
        <w:t>ФУНКЦИИ И ГРАФИК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rPr/>
      </w:pPr>
      <w:r>
        <w:rPr/>
        <w:t xml:space="preserve"> </w:t>
      </w:r>
      <w:r>
        <w:rPr/>
        <w:t>НАЧАЛА МАТЕМАТИЧЕСКОГО АНАЛИЗ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в простейших случаях площади с использованием первообразной; 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rPr/>
      </w:pPr>
      <w:r>
        <w:rPr/>
        <w:t xml:space="preserve"> </w:t>
      </w:r>
      <w:r>
        <w:rPr/>
        <w:t xml:space="preserve">УРАВНЕНИЯ И НЕРАВЕНСТВА </w:t>
      </w:r>
    </w:p>
    <w:p>
      <w:pPr>
        <w:pStyle w:val="Normal"/>
        <w:rPr>
          <w:b/>
          <w:b/>
        </w:rPr>
      </w:pPr>
      <w:r>
        <w:rPr>
          <w:b/>
        </w:rPr>
        <w:t>уметь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равнения и неравенства по условию задачи;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простейших уравнений и их систем;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я и исследования простейших математических моделей;</w:t>
      </w:r>
    </w:p>
    <w:p>
      <w:pPr>
        <w:pStyle w:val="Normal"/>
        <w:rPr/>
      </w:pPr>
      <w:r>
        <w:rPr/>
        <w:t xml:space="preserve"> </w:t>
      </w:r>
      <w:r>
        <w:rPr/>
        <w:t>ЭЛЕМЕНТЫ КОМБИНАТОРИКИ И ТЕОРИИ ВЕРОЯТНОСТИ</w:t>
      </w:r>
    </w:p>
    <w:p>
      <w:pPr>
        <w:pStyle w:val="Normal"/>
        <w:rPr>
          <w:b/>
          <w:b/>
        </w:rPr>
      </w:pPr>
      <w:r>
        <w:rPr>
          <w:b/>
        </w:rPr>
        <w:t>уметь:</w:t>
      </w:r>
    </w:p>
    <w:p>
      <w:pPr>
        <w:pStyle w:val="Style17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числять в простейших случаях вероятности событий на основе подсчёта числа исходов;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;</w:t>
      </w:r>
    </w:p>
    <w:p>
      <w:pPr>
        <w:pStyle w:val="Style17"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а информации статистического характера.</w:t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080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ятые сокращения в рабочей программе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4785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 - урок ознакомления с новым материа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 – математический диктант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ИМ - урок закрепления изученного материал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 – самостоятельная работа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ЗУ – урок применения знаний и ум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 – фронтальный опрос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 – комбинированный ур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– практическая работа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У – контроль знаний и ум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 – дидактические материалы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СЗ – урок обобщения и систематизации зна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 – контрольная работа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 – устный опрос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5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0"/>
        <w:gridCol w:w="2498"/>
        <w:gridCol w:w="1474"/>
        <w:gridCol w:w="2380"/>
        <w:gridCol w:w="3562"/>
        <w:gridCol w:w="1259"/>
        <w:gridCol w:w="1416"/>
        <w:gridCol w:w="59"/>
        <w:gridCol w:w="789"/>
        <w:gridCol w:w="992"/>
      </w:tblGrid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урок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 урок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ие  задан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0" w:hanging="0"/>
              <w:rPr>
                <w:b/>
                <w:b/>
              </w:rPr>
            </w:pPr>
            <w:r>
              <w:rPr>
                <w:b/>
              </w:rPr>
              <w:t xml:space="preserve">Дата </w:t>
              <w:br/>
              <w:t xml:space="preserve">по </w:t>
            </w:r>
          </w:p>
          <w:p>
            <w:pPr>
              <w:pStyle w:val="Normal"/>
              <w:ind w:right="-1100" w:hanging="0"/>
              <w:rPr>
                <w:b/>
                <w:b/>
              </w:rPr>
            </w:pPr>
            <w:r>
              <w:rPr>
                <w:b/>
              </w:rPr>
              <w:t>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 проведения</w:t>
            </w:r>
          </w:p>
        </w:tc>
      </w:tr>
      <w:tr>
        <w:trPr/>
        <w:tc>
          <w:tcPr>
            <w:tcW w:w="13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одное повторение ( 5 часов 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формирование представлений</w:t>
            </w:r>
            <w:r>
              <w:rPr>
                <w:bCs/>
              </w:rPr>
              <w:t xml:space="preserve"> о целостности и непрерывности курса алгебры 7-9 клас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 xml:space="preserve">овладение умением </w:t>
            </w:r>
            <w:r>
              <w:rPr>
                <w:bCs/>
              </w:rPr>
              <w:t>обобщения и систематизации знаний учащихся по основным темам курса алгебры 7-9 класс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– </w:t>
            </w:r>
            <w:r>
              <w:rPr>
                <w:b/>
              </w:rPr>
              <w:t>развитие</w:t>
            </w:r>
            <w:r>
              <w:rPr>
                <w:bCs/>
              </w:rPr>
              <w:t xml:space="preserve"> логического, математического мышления и интуиции, творческих способностей в области математики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нейные и квадрат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5" w:hanging="0"/>
              <w:rPr>
                <w:bCs/>
              </w:rPr>
            </w:pPr>
            <w:r>
              <w:rPr>
                <w:bCs/>
              </w:rPr>
              <w:t xml:space="preserve">Линейные уравнения, квадратные уравнения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Знать </w:t>
            </w:r>
            <w:r>
              <w:rPr>
                <w:bCs/>
                <w:iCs/>
              </w:rPr>
              <w:t>правила решения линейных и квадратных уравнений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Уметь </w:t>
            </w:r>
            <w:r>
              <w:rPr>
                <w:bCs/>
                <w:iCs/>
              </w:rPr>
              <w:t>решать линейные уравнения разного уровня сложности, квадратные уравнения по основной формуле и по теореме, обратной теореме Виета; уравнения, сводящиеся к квадратны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36,1142,113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инейные и квадратные неравенства, метод интерв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, квадратные неравенства, рациональные неравенства, метод интервал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Знать </w:t>
            </w:r>
            <w:r>
              <w:rPr>
                <w:bCs/>
                <w:iCs/>
              </w:rPr>
              <w:t>правила решения линейных и квадратных неравенств, алгоритм метода интервал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</w:rPr>
              <w:t xml:space="preserve">Уметь </w:t>
            </w:r>
            <w:r>
              <w:rPr>
                <w:bCs/>
                <w:iCs/>
              </w:rPr>
              <w:t>решать линейные неравенства, квадратные неравенства с помощью графика квадратичной функции и методом интерв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5,1143,115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Функции и граф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, их свойства и графики: линейная, квадратичная, у = к/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= √х, у = |х |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 </w:t>
            </w:r>
            <w:r>
              <w:rPr>
                <w:bCs/>
                <w:iCs/>
              </w:rPr>
              <w:t>основные функции, их свойства и график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меть </w:t>
            </w:r>
            <w:r>
              <w:rPr>
                <w:bCs/>
                <w:iCs/>
              </w:rPr>
              <w:t xml:space="preserve">строить графики линейной и квадратичной функции, функций </w:t>
            </w:r>
            <w:r>
              <w:rPr/>
              <w:t>у = к/х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= √х, у = |х |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8,12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образование выра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, алгебраические дроб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Знать </w:t>
            </w:r>
            <w:r>
              <w:rPr>
                <w:bCs/>
                <w:iCs/>
              </w:rPr>
              <w:t>формулы сокращенного умножения, правила действий с алгебраическими дробями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Уметь </w:t>
            </w:r>
            <w:r>
              <w:rPr>
                <w:bCs/>
                <w:iCs/>
              </w:rPr>
              <w:t>упрощать алгебраические выражения, выполнять все действия с алгебраическими дробя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057,1060,106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ой контрол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ешение контрольных зад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обобщать и систематизировать знания по основным темам курса алгебры 7-9 классов  </w:t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. Действительные числа ( 12 часов 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дставлений</w:t>
            </w:r>
            <w:r>
              <w:rPr>
                <w:bCs/>
              </w:rPr>
              <w:t xml:space="preserve"> о таких фундаментальных понятиях математики, какими являются понятия степень, её свойства, арифметический корень натуральной степени и его свойства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применения свойств  степени с рациональным показателем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умений</w:t>
            </w:r>
            <w:r>
              <w:rPr>
                <w:bCs/>
              </w:rPr>
              <w:t xml:space="preserve"> находить корень натуральной степени и степень с целым показател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онимания</w:t>
            </w:r>
            <w:r>
              <w:rPr>
                <w:bCs/>
              </w:rPr>
              <w:t xml:space="preserve"> того, как свойства степени и корня натуральной степени применяются на практике</w:t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 и рациональные чис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ые, рациональные числа, периодическая дроб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записывать  обыкновенную дробь в виде десятичной и наоборот, записывать в виде обыкновенной дроби бесконечную десятичную дроб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,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, действительные числа, модуль действительного числ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иррационального числа, действительного числа, модуля чис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,106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убывающая геометрическая прогрессия, сумма бесконечно убывающей геометрической прогресси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бесконечно убывающей геометрической прогрессии, формулу су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,1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конечно  убывающая  геометрическая  прогресс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ЗИ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несложные задачи на нахождение суммы бесконечно убывающей геометрической прогресс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,23,2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, свойства арифметического корня натуральной степен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арифметического корня натуральной степени и его св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(2,4.),35(2,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 натуральной степен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 </w:t>
            </w:r>
            <w:r>
              <w:rPr/>
              <w:t>решать примеры на нахождение значения арифметического корня натуральной степен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9(2,4),40(2,4),47(2,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и действительным показателем, свойства степе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степени с рациональным показателем и ее св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(2,4,6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степени с рациональным показателем и ее свой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,69(2,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свойства степени при решении примеров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2(2,4),76(2.6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Действительные числа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обобщать и систематизировать знания по пройденным темам и использовать их при решении прим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1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3.,86,8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2. Степенная функция ( 11 часов 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дставлений</w:t>
            </w:r>
            <w:r>
              <w:rPr>
                <w:bCs/>
              </w:rPr>
              <w:t xml:space="preserve">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применения четности или нечетности, монотонности функций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умений</w:t>
            </w:r>
            <w:r>
              <w:rPr>
                <w:bCs/>
              </w:rPr>
              <w:t xml:space="preserve"> находить наибольшее и наименьшее значение на заданном промежутке, решая практические задач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онимания</w:t>
            </w:r>
            <w:r>
              <w:rPr>
                <w:bCs/>
              </w:rPr>
              <w:t xml:space="preserve"> того, как свойства функций отражаются на поведении графиков функц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степенной функции, виды степенных функций в зависимости от показателя степени, их свойства и граф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3(2,4),125(2,4),ЕГ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хематически строить графики степенных функций, с помощью графиков сравнивать значения выра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6,128,130(2,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ые  функ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, равносильные и неравносильные пре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пределение равносильных уравнений и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35(2,4),13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ые уравнения и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уравнения и неравенства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2(2,4),1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, посторонние кор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пособы решения иррациональных урав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3,1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простейшие иррациональные уравнения, делать проверку найденных корн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0(2),156(2,4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иррациональны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64,159.ЕГ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пособы решения простейших иррациональных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56(2),179.182(2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простейшие иррациональные неравен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3(2,4),187(2),18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Степенная функц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обобщать и систематизировать знания по пройденным темам и использовать их при решении прим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2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3. Показательная функция ( 12 часов 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дставлений</w:t>
            </w:r>
            <w:r>
              <w:rPr>
                <w:bCs/>
              </w:rPr>
              <w:t xml:space="preserve"> о показательной функции, ее свойствах и графике, показательных уравнениях и неравенствах, системах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показательных уравнений и неравенств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строить график показательной функции, решать графически показательные уравнения и неравенства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умений</w:t>
            </w:r>
            <w:r>
              <w:rPr>
                <w:bCs/>
              </w:rPr>
              <w:t xml:space="preserve"> решать показательные уравнения и неравенства, используя различные способы;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показательной функции, ее свойства и граф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94(2,4,6),20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 график показательной функции, используя график решать простейшие уравнения и неравен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1,202(2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показательных урав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0,211(2,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3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показательны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5(2,4),213(2,4,6),ЕГ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показательных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7(2,4),218(2,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показательные неравенства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30,23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систем показательных уравнений и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1(2),242(2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показательных уравнений и неравен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системы уравнений и неравенств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4,243(2,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Показательная функц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обобщать и систематизировать знания по пройденным темам и использовать их при решении примеров</w:t>
            </w:r>
            <w:r>
              <w:rPr>
                <w:bCs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3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47,2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4. Логарифмическая функция ( 16 часов )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/>
            </w:pPr>
            <w:r>
              <w:rPr>
                <w:b/>
              </w:rPr>
              <w:t>-формирование представлений</w:t>
            </w:r>
            <w:r>
              <w:rPr>
                <w:bCs/>
              </w:rPr>
              <w:t xml:space="preserve"> о логарифмической функции, ее свойствах и графике, понятии логарифма, логарифмических уравнениях 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Cs/>
              </w:rPr>
            </w:pPr>
            <w:r>
              <w:rPr>
                <w:bCs/>
              </w:rPr>
              <w:t>неравенствах, системах логарифмических уравнений и неравенств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строить график логарифмической функции, решать графически логарифмические уравнения и неравен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умений</w:t>
            </w:r>
            <w:r>
              <w:rPr>
                <w:bCs/>
              </w:rPr>
              <w:t xml:space="preserve"> решать логарифмические уравнения и неравенства, используя различные способы;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логарифма положительного числа, основное логарифмическое тождество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логарифма положительного числа, основное логарифмическое тождеств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2-2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числять логарифм числа, используя определение; применять основное логарифмическое тождество; решать простейшие логарифмическ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79,280,ЕГ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войства логарифм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1(2,4),295(2,4,6),2939(2,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логариф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основные свойства логарифмов при решении примеров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6,29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, формула перехода от логарифма по одному основанию к логарифму по другому основанию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десятичного и натурального логарифма, формулу перехода от логарифма по одному основанию к логарифму по другому основан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5,30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и натуральные логарифм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десятичные и натуральные логарифм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9,31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логарифмической функции, ее свойства и графи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9,320(2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троить график логарифмической функции, используя график решать простейшие уравнения и неравенства, находить область определения логарифмической функ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4.326,327(2,4,6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логарифмических урав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9(2,4),33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логарифмически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8(2),340(2,4),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логарифмических неравен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41(2,4).343,34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ие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логарифмические неравенства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9(2),ЕГ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Логарифмическая функц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общать и систематизировать знания по пройденным темам и использовать их при решении прим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4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8,36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5. Тригонометрические формулы ( 20часов 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новная це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ставлений</w:t>
            </w:r>
            <w:r>
              <w:rPr>
                <w:bCs/>
              </w:rPr>
              <w:t xml:space="preserve"> о  числовой окружности, о тригонометрических функциях числового аргумента; понятиях синуса, косинуса, тангенса, котангенса, соотношении между градусной и радианной мерами уг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исследовать свойства функций и строить графики функций; применять тригонометрические формулы при упрощении тригонометрических выражений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формирование умения </w:t>
            </w:r>
            <w:r>
              <w:rPr>
                <w:bCs/>
              </w:rPr>
              <w:t>выводить  основные формулы тригонометрических функц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, числовая окружность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угла в один радиан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ереводить радианы в градусы и наобор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08(2,4),411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точки вокруг начала координ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я окружность, поворот точки вокруг начала координат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Знать, </w:t>
            </w:r>
            <w:r>
              <w:rPr>
                <w:bCs/>
              </w:rPr>
              <w:t xml:space="preserve">как можно на единичной окружности определять длины дуг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18,420,42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 точки вокруг начала координа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 xml:space="preserve">найти на числовой окружности точку, соответствующую данному числу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21,42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, тангенса и котангенса угла, таблица часто встречающихся значений синуса, косинуса, тангенса и котангенс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синуса, косинуса, тангенса и котангенса угла, таблицу часто встречающихся значений синуса, косинуса, тангенса и котангенс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0,432(2,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инуса, косинуса и тангенса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синус, косинус, тангенс и котангенс уг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36,44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синуса, косинуса и танген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о четвертям синуса, косинуса, тангенса и котангенс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знаки по четвертям синуса, косинуса, тангенса и котангенс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знак числа в зависимости от четвер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4,44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исимость между синусом, косинусом и тангенсом одного и того же угла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, зависимость между тангенсом и котангенсом, тангенсом и косинусом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сновное тригонометрическое тождество, формулы, выражающие зависимость между тангенсом и котангенсом, тангенсом и косинус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49,45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синусом, косинусом и тангенсом одного и того же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вычислять значения каждой из тригонометрических функц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59(2,4,6),460(2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, способы доказательства тождеств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е тождества, основные способы доказательства тождест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7(2,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доказывать тригонометрические тождества, используя различные способ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69,47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тожд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доказывать тригонометрические тождества различного уровня сложности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2,47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ов α и - 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ов α и - 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 синуса, косинуса и тангенса углов α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α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упрощать выражения, содержащие углы - 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75(2,4,6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 с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2(2,4),486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формулы сложения при упрощении выра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вычислять значения тригонометрических выражений, используя формулы с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488,48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 синуса, косинуса и тангенса двойного угла</w:t>
            </w:r>
            <w:r>
              <w:rPr>
                <w:b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2(2,4),50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двойного уг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применять формулы синуса, косинуса и тангенса двойного угла при упрощении выра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08,509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формулы приведения, правило для их запомина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4(2,4,6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формулы приведения для вычисления значений углов, упрощении выраж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27(2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Тригонометрические формулы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 </w:t>
            </w:r>
            <w:r>
              <w:rPr/>
              <w:t>обобщать и систематизировать знания по пройденным темам и использовать их при решении прим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5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34,537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6. Тригонометрические уравнения (14 часов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Основная цель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формирование преставлений</w:t>
            </w:r>
            <w:r>
              <w:rPr>
                <w:bCs/>
              </w:rPr>
              <w:t xml:space="preserve"> о тригонометрических уравнениях, основных способах решения таких уравнен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>овладение умением</w:t>
            </w:r>
            <w:r>
              <w:rPr>
                <w:bCs/>
              </w:rPr>
              <w:t xml:space="preserve"> применять основные формулы для решения тригонометрических уравн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– </w:t>
            </w:r>
            <w:r>
              <w:rPr>
                <w:b/>
              </w:rPr>
              <w:t xml:space="preserve">формирование умения </w:t>
            </w:r>
            <w:r>
              <w:rPr>
                <w:bCs/>
              </w:rPr>
              <w:t>выводить  основные формулы для решения тригонометрических уравнений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 числа, 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, частные случ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арккосинуса числа, формулу для решения уравнения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, частные случа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значения арккосинуса числа, решать простейш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0(2),572(2,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все корни уравнения на заданном промежут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74,575(2,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 числа, уравнение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, частные случа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арксинуса числа, формулу для решения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, частные случа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аточный материал ,ЕГ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sin 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значения арксинуса числа, решать простейш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2,590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 xml:space="preserve"> sin 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все корни уравнения на заданном промежутк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594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  <w:r>
              <w:rPr>
                <w:lang w:val="en-US"/>
              </w:rPr>
              <w:t xml:space="preserve"> tg  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тангенс числа, уравнение </w:t>
            </w:r>
            <w:r>
              <w:rPr>
                <w:lang w:val="en-US"/>
              </w:rPr>
              <w:t>tg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определение арктангенса числа, формулу для решения уравнения </w:t>
            </w:r>
            <w:r>
              <w:rPr>
                <w:lang w:val="en-US"/>
              </w:rPr>
              <w:t>tg</w:t>
            </w:r>
            <w:r>
              <w:rPr/>
              <w:t xml:space="preserve">  </w:t>
            </w:r>
            <w:r>
              <w:rPr>
                <w:lang w:val="en-US"/>
              </w:rPr>
              <w:t>x</w:t>
            </w:r>
            <w:r>
              <w:rPr/>
              <w:t xml:space="preserve"> = а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. мат-л, №609(2,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находить значения арктангенса числа, решать простейш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13,615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, основные способы реш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способы решения тригонометрических уравнен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Ф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1(2,4),622(4,6).ЕГ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тригонометрически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4(2,4),625(2,6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тригонометрически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29,631(2,4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решать тригонометрические уравнения различного уровня слож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0,63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теме «Тригонометрические уравнен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ЗУ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дивидуальное решение контрольных зада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  <w:t xml:space="preserve">Уметь:   </w:t>
            </w:r>
            <w:r>
              <w:rPr/>
              <w:t>обобщать и систематизировать знания по пройденным темам и использовать их при решении пример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№ 6. Работа над ошибк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сновных ошибок, индивидуальная работа над ошибками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бъяснить характер своей ошибки, решить подобное задание и придумать свой вариант задания на  ошибк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7,63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Показательные уравнения и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показательные уравнения и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троить график показательной функции, решать показательные уравнения и неравен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</w:t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Логарифмические уравнения и неравен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 функция, логарифмические уравнения и неравенств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строить график логарифмической  функции, решать логарифмические уравнения и неравен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48,1150,1154.1178,1180.1182,ЕГ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102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Тригонометрические уравн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простейшие тригонометрические уравн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Д, С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45,1256,1246,1248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о-методическое обеспечение:</w:t>
      </w:r>
    </w:p>
    <w:p>
      <w:pPr>
        <w:pStyle w:val="Normal"/>
        <w:jc w:val="both"/>
        <w:rPr/>
      </w:pPr>
      <w:r>
        <w:rPr/>
        <w:t>1.Федеральный компонент государственных образовательных стандартов основного общего образования(приказ Минобрнауки от  05.03.2004г. №1089)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Жохов В.И.,Карташаева Г.Д., Крайнева Л.Б..Примерное планирование учебного материала и контрольные работы по  математике.11 классы.-М.:Вербум-М,2005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Алгебра в таблицах.7-11 /Авт.-сост. Л.И.Звавич,А.Р.Рязановский.-М.:Дрофа,1998.</w:t>
      </w:r>
    </w:p>
    <w:p>
      <w:pPr>
        <w:pStyle w:val="Normal"/>
        <w:rPr/>
      </w:pPr>
      <w:r>
        <w:rPr/>
        <w:t xml:space="preserve"> </w:t>
      </w:r>
      <w:r>
        <w:rPr/>
        <w:t>4.Алгебра.Открытые уроки(обобщаюшее повторение в 7,9,10 классах)/Авт.-сост.С.Н.Зеленская.Волгоград:Учитель,2004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Алгебра и начала анализа.10-11 классы: учебник для общеобразовательных учреждений:/Ш.А.Алимов,Ю.М.Колягин,М.В.Ткачева и др./-М.:Просвещение,2013.</w:t>
      </w:r>
    </w:p>
    <w:p>
      <w:pPr>
        <w:pStyle w:val="Normal"/>
        <w:jc w:val="both"/>
        <w:rPr/>
      </w:pPr>
      <w:r>
        <w:rPr/>
        <w:t>6. Т.А.Бурмистрова. Прогоаммы общеобразовательных учреждений.Алгебра и начала математического анализа.10-11 классы.-М.:Просвещение,2010.</w:t>
      </w:r>
    </w:p>
    <w:p>
      <w:pPr>
        <w:pStyle w:val="Normal"/>
        <w:jc w:val="both"/>
        <w:rPr/>
      </w:pPr>
      <w:r>
        <w:rPr/>
        <w:t>7. Ивлев Б.М. Алгебра и начала математического анализа. Дидактические материалы. 10 класс/-М.:Просвещение,2008.</w:t>
      </w:r>
    </w:p>
    <w:p>
      <w:pPr>
        <w:pStyle w:val="Normal"/>
        <w:jc w:val="both"/>
        <w:rPr/>
      </w:pPr>
      <w:r>
        <w:rPr/>
        <w:t>8. Звавич Л.И, Шляпочкин Л.Я. Контрольные и проверочные работы по алгебре.10-11 классы.:Метод. пособие.-М.:Дрофа,2011.</w:t>
      </w:r>
    </w:p>
    <w:p>
      <w:pPr>
        <w:pStyle w:val="Normal"/>
        <w:jc w:val="both"/>
        <w:rPr/>
      </w:pPr>
      <w:r>
        <w:rPr/>
        <w:t>9.Алтынов П.И. Алгебра и начала анализа. Тесты. 10-11 классы: Учебно-методическое пособие-М.:Дрофа,1998.</w:t>
      </w:r>
    </w:p>
    <w:p>
      <w:pPr>
        <w:pStyle w:val="Normal"/>
        <w:tabs>
          <w:tab w:val="clear" w:pos="708"/>
          <w:tab w:val="left" w:pos="1080" w:leader="none"/>
        </w:tabs>
        <w:ind w:left="14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pacing w:val="3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9">
    <w:name w:val="Основной текст (9)_"/>
    <w:qFormat/>
    <w:rPr>
      <w:rFonts w:ascii="Century Schoolbook" w:hAnsi="Century Schoolbook" w:cs="Century Schoolbook"/>
      <w:b/>
      <w:bCs/>
      <w:sz w:val="15"/>
      <w:szCs w:val="1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character" w:styleId="85">
    <w:name w:val="Основной текст + Полужирный85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pt13">
    <w:name w:val="Основной текст + Интервал 2 pt13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2pt11">
    <w:name w:val="Основной текст + Интервал 2 pt11"/>
    <w:qFormat/>
    <w:rPr>
      <w:rFonts w:ascii="Times New Roman" w:hAnsi="Times New Roman" w:cs="Times New Roman"/>
      <w:spacing w:val="40"/>
      <w:sz w:val="21"/>
      <w:szCs w:val="21"/>
      <w:shd w:fill="FFFFFF" w:val="clear"/>
    </w:rPr>
  </w:style>
  <w:style w:type="character" w:styleId="84">
    <w:name w:val="Основной текст + Полужирный8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b/>
      <w:bCs/>
      <w:spacing w:val="4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7"/>
      <w:jc w:val="both"/>
    </w:pPr>
    <w:rPr>
      <w:spacing w:val="3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68"/>
      <w:ind w:hanging="340"/>
      <w:jc w:val="both"/>
    </w:pPr>
    <w:rPr>
      <w:rFonts w:ascii="Century Schoolbook" w:hAnsi="Century Schoolbook" w:cs="Century Schoolbook"/>
      <w:b/>
      <w:bCs/>
      <w:sz w:val="15"/>
      <w:szCs w:val="1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7:03:00Z</dcterms:created>
  <dc:creator>Customer</dc:creator>
  <dc:description/>
  <cp:keywords/>
  <dc:language>en-US</dc:language>
  <cp:lastModifiedBy>Ден</cp:lastModifiedBy>
  <dcterms:modified xsi:type="dcterms:W3CDTF">2018-10-14T11:01:00Z</dcterms:modified>
  <cp:revision>70</cp:revision>
  <dc:subject/>
  <dc:title/>
</cp:coreProperties>
</file>