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10687050" cy="7562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86960" cy="756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5.55pt;width:841.45pt;height:59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тус документа</w:t>
      </w:r>
      <w:r>
        <w:rPr>
          <w:rFonts w:cs="Times New Roman" w:ascii="Times New Roman" w:hAnsi="Times New Roman"/>
          <w:sz w:val="24"/>
          <w:szCs w:val="24"/>
        </w:rPr>
        <w:br/>
        <w:t>Рабочая программа по математике разработана в соответствии с Примерной программой основного общего образования по математике, с учётом требований федерального компонента государственного стандарта общего образования  по  математике (приказ  Минобразования  России  от  05.03.2004г.№1089 «Об утверждении  федерального   компонента   государственных  стандартов  среднего (полного) общего  образования»): и основана на авторской программе линии Ш.А. Алимова.</w:t>
        <w:br/>
        <w:t>Данная рабочая программа ориентирована на учащихся 11 классов и реализуется на основе следующих документов:</w:t>
        <w:br/>
        <w:t>1.Программа для общеобразовательных учреждений: Алгебра и начало математического анализа для 10-11 классов, составитель Т.А. Бурмистрова, издательство Просвещение, 2011 г., учебник Ш.А. Алимов. Алгебра и начала математического анализа 10 - 11. / Алимов Ш.Ф., Колягин Ю.М., Сидоров Ю.В. и др- М.: Просвещение, 2010г./</w:t>
        <w:br/>
        <w:t>2.Стандарт основного общего образования по матема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математическими знаниями и умениями, </w:t>
      </w:r>
      <w:r>
        <w:rPr>
          <w:rFonts w:cs="Times New Roman" w:ascii="Times New Roman" w:hAnsi="Times New Roman"/>
          <w:sz w:val="24"/>
          <w:szCs w:val="24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их  и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щая характеристика   учебного 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Алгебра», «Функции», «Уравнения и неравенства», «Элементы комбинаторики, теории вероятностей, статистики и логики», </w:t>
      </w:r>
      <w:r>
        <w:rPr>
          <w:rFonts w:cs="Times New Roman" w:ascii="Times New Roman" w:hAnsi="Times New Roman"/>
          <w:sz w:val="24"/>
          <w:szCs w:val="24"/>
        </w:rPr>
        <w:t xml:space="preserve">вводится лин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Начала математического анализ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нформационно-методическая </w:t>
      </w:r>
      <w:r>
        <w:rPr>
          <w:rFonts w:cs="Times New Roman" w:ascii="Times New Roman" w:hAnsi="Times New Roman"/>
          <w:sz w:val="24"/>
          <w:szCs w:val="24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рганизационно-планирующая </w:t>
      </w:r>
      <w:r>
        <w:rPr>
          <w:rFonts w:cs="Times New Roman" w:ascii="Times New Roman" w:hAnsi="Times New Roman"/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я расчетов практическ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математических формул и самостоятельного составления формул на основе обобщения частных случаев и эксперимен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работы с источниками информации, обобщения и систематизации полученной информации, интегрирования ее в личный опы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СТО ПРЕДМЕТА В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 учебному плану МАОУ  Ачирская  СОШ  на изучение математики на ступени среднего (полного) общего образования отводится не менее 102 ч из расчета 3ч в недел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ДЕРЖА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Тригонометрические функции (17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тригонометрических функций. Чётность, нечётность, периодичность тригонометрических функций. Свойства и графики функций  y = cos x, y = sin x, y = tg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новные цели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области определения и множестве значений тригонометрических функций, о нечётной и чётной функциях, о периодической функции, о периоде функции, о наименьшем положительном периоде;формирование умений находить область определения и множество значений тригонометрических функций сложного аргумента, представленного в виде дроби и корня;овладение умением свободно строить графики тригонометрических функций и описывать их свой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элементарных тригонометрических функций;тригонометрические функции, их свойства и графи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находить область определения и множество значений тригонометрических функций;множество значений тригонометрических функций вида kf(x) m, где f(x)- любая тригонометрическая функция;доказывать периодичность функций с заданным периодом;исследовать функцию на чётность и нечётность;строить графики тригонометрических функций;совершать преобразование графиков функций, зная их свойства;решать графически простейшие тригонометрические уравнения и неравен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Производная и её геометрический смысл  ( 16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цели:</w:t>
      </w:r>
      <w:r>
        <w:rPr>
          <w:rFonts w:cs="Times New Roman" w:ascii="Times New Roman" w:hAnsi="Times New Roman"/>
          <w:sz w:val="24"/>
          <w:szCs w:val="24"/>
        </w:rPr>
        <w:t>формирование понятий о мгновенной скорости, о касательной к плоской кривой, о касательной к графику функции, о производной функции, о физическом смысле производной, о геометрическом смысле производной, о скорости изменения функции, о пределе функции в точке, о дифференцировании, о производных элементарных функций;формирование умения использовать алгоритм нахождения производной элементарных функций простого и сложного аргумента;овладение умением находить производную любой комбинации элементарных функций;овладение навыками составления уравнения касательной к графику функции при дополнительных условиях, нахождения углового коэффициента касательной, точки ка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понятие производной функции, физического и геометрического смысла производной;понятие производной степени, корня;правила дифференцирования;формулы производных элементарных функций;уравнение касательной к графику функции;алгоритм составления уравнения касатель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вычислять производную степенной функции и корня;находить производные суммы, разности, произведения, частного; производные основных элементарных функций;находить производные элементарных функций сложного аргумента;составлять уравнение касательной к графику функции по алгоритму;участвовать в диалоге, понимать точку зрения собеседника, признавать право на иное мнение;объяснять изученные положения на самостоятельно подобранных примерах;осуществлять поиск нескольких способов решения, аргументировать рациональный способ, проводить доказательные рассуждения;самостоятельно искать необходимую для решения учебных задач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Применение производной к исследованию функций (19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ние и убывание функций. Экстремумы функции. Применение производной к построению графиков функций. Наибольшее и наименьшее значения функции. Выпуклость графика. Точки перегиба Примеры использования производной для  нахождения наилучшего решения в прикладных ,в том числе социально-экономических ,задачах. Нахождение скорости для  процесса ,заданного  формулой  или  графиком. Примеры  применения  интеграла в  физике и геометрии .Вторая  производная  и  ее  физический  смыс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формирование представлений о промежутках возрастания и убывания функции, о достаточном условии возрастания функции, о промежутках монотонности функции, об окрестности точки, о точках максимума и минимума функции, о точках экстремума, о критических точках;формирование умения строить эскиз графика функции, если задан отрезок, значения функции на концах этого отрезка и знак производной в некоторых точках функции;овладение умением применять производную к исследованию функций и построению графиков;овладение навыками исследовать в простейших случаях функции на монотонность, находить наибольшее и наименьшее значения функций, точки перегиба и интервалы выпукл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понятие стационарных, критических точек, точек экстремума;как применять производную к исследованию функций и построению графиков;как исследовать в простейших случаях функции на монотонность, находить наибольшее и наименьшее значения фун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>находить интервалы возрастания и убывания функций;строить эскиз графика непрерывной функции, определённой на отрезке;находить стационарные точки функции, критические точки и точки экстремума;применять производную к исследованию функций и построению графиков;находить наибольшее и наименьшее значение функции;работать с учебником, отбирать и структурировать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.Первообразная и интеграл ( 16 ч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с помощью интегр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цели: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первообразной функции, о семействе первообразных, о дифференцировании и интегрировании, о таблице первообразных, о правилах отыскания первообразных;формирование умений находить для функции первообразную, график которой проходит через точку, заданную координатами;овладение умением находить площадь криволинейной трапеции, ограниченной графиками функций y = f(x) и y = g(x), ограниченной прямыми x = a. х = b, осью Ох и графиком y = h(x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>понятие первообразной, интеграла;правила нахождения первообразных;таблицу первообразных;формулу Ньютона Лейбница;правила интегрир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оводить информационно-смысловой анализ прочитанного текста в учебнике, участвовать в диалоге, приводить примеры; аргументировано отвечать на поставленные вопросы, осмысливать ошибки и их устранять;доказывать, что данная функция является первообразной для другой данной функции;находить одну из первообразных для суммы функций и произведения функции на число, используя справочные материалы;выводить правила отыскания первообразных;изображать криволинейную трапецию, ограниченную графиками элементарных функций;вычислять интеграл от элементарной функции простого аргумента по формуле Ньютона Лейбница с помощью таблицы первообразных и правил интегрирования;вычислять площадь криволинейной трапеции, ограниченной прямыми x = a, х = b, осью Ох и графиком квадратичной функции;находить площадь криволинейной трапеции, ограниченной параболами;вычислять путь, пройденный телом от начала движения до остановки, если известна его скорость;предвидеть возможные последствия своих действий;владеть навыками контроля и оценки своей деятельности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Элементы математической статистики,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бинаторики и теории вероятностей (22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чное и графическое представление данных. Числовые характеристики рядов данных.Поочерёдный и одновременны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нальных коэффициентов. Треугольник Паскаля.Элементарные и сложные события. Рассмотрение случаев: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 вероятностных метод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учайные величины. Центральные тенденции. Меры разброса. Решение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 по теме «Статист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 xml:space="preserve">:формирование представлений о научных, логических, комбинаторных методах решения математических задач;формирование умения анализировать, находить различные способы решения одной и той же задачи, делать выводы;развитие комбинаторно-логического мышления; формирование представления о теории вероятности, о понятиях: вероятность, испытание, событие (невозможное и достоверное), вероятность событий, объединение и пересечение событий, следствие события, независимость событий;формирование умения вычислять вероятность событий, определять несовместные и противоположные события;овладение умением выполнения основных операций над событиями; овладение навыками решения практических задач с применением вероятностных мет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 результате изучения темы уча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понятие комбинаторной задачи и основных методов её решения (перестановки, размещения, сочетания без повторения и с повторением);понятие логической задачи;приёмы решения комбинаторных, логических задач;элементыграфическогомоделирования;понятие вероятности событий;понятие невозможного и достоверного события;понятие независимых событий;понятие условной вероятности событий;понятие статистической частоты наступления собы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использовать основные методы решения комбинаторных, логических задач;разрабатывать модели методов решения задач, в том числе и при помощи графического моделирования;переходить от идеи задачи к аналогичной, более простой задаче, т.е. от основной постановки вопроса к схеме;ясно выражать разработанную идею задачи; вычислять вероятность событий; определять равновероятные события;выполнять основные операции над событиями; доказывать независимость событий; находить условную вероятность; решать практические задачи, применяя методы теории вероят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7. Обобщающее повторение курса алгебры и начал анализа за 10- 11 классы (10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а и алгебраические преобразования. Уравнения. Неравенства. Системы уравнений и неравенств. Производная функции и ее применение к решению задач. Функции и графики.</w:t>
      </w:r>
      <w:r>
        <w:rPr>
          <w:rFonts w:cs="Times New Roman" w:ascii="Times New Roman" w:hAnsi="Times New Roman"/>
          <w:sz w:val="24"/>
          <w:szCs w:val="24"/>
        </w:rPr>
        <w:t xml:space="preserve"> Текстовые задачи на проценты, движение, прогр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ые цели</w:t>
      </w:r>
      <w:r>
        <w:rPr>
          <w:rFonts w:cs="Times New Roman" w:ascii="Times New Roman" w:hAnsi="Times New Roman"/>
          <w:sz w:val="24"/>
          <w:szCs w:val="24"/>
        </w:rPr>
        <w:t>: обобщение и систематизация курса алгебры и начал анализа за 10- 11 классы; создание условий для плодотворного участия в групповой работе, для формирования умения самостоятельно и мотивированно организовывать свою деятельность; формирование представлений об идеях и методах математики, о математике как средстве моделирования явлений и процессов;развитие логического и математического мышления, интуиции, творческих способностей;воспитание понимания значимости математики для общественного прогр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чей программе изменено соотношение часов на изучение тем и итоговое повторение в сторону уменьшения по отношению к типовой программе. Высвободившиеся часы отведены на обобщающее повторение по каждой теме, работу с тестами и подготовку к итоговой аттестации в форме и по материалам ЕГЭ. Подготовку к экзаменам планируется проводить в системе, начиная с 10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математики на базовом уровне ученик должен знать/понимать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ГЕБ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о известным формулам и правилам преобразования буквенных выражений, включающих степени, радикалы, логарифмы и тригонометрические функ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 использовать приобретенные знания и умения в практической деятельности и повседневной жизни для: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И И ГРАФ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 поведение и свойства функций, находить по графику функции наибольшие и наименьшие 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А МАТЕМАТИЧЕСКОГО АНАЛИ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 вычислять производные и первообразные элементарных функций, используя справочные материа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площади с использованием первообраз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АВНЕНИЯ И НЕРАВ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построения и исследования простейших математических мод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ЛЕМЕНТЫ КОМБИНАТОРИКИ, СТАТИСТИКИ И ТЕОРИИ ВЕРОЯТ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решать простейшие комбинаторные задачи методом перебора, а также с использованием известных форму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вероятности событий на основе подсчета числа исход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в практической деятельности: для анализа реальных числовых данных, представленных в виде диаграмм и графиков и анализа информации статистического харак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ПЛЕКСНЫЕ ЧИ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оизводить действия с комплексными числ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фигуры на комплексной плоск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интерпретациями комплексных чисел для решения задач.</w:t>
      </w:r>
    </w:p>
    <w:p>
      <w:pPr>
        <w:pStyle w:val="Normal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ущий</w:t>
      </w:r>
      <w:r>
        <w:rPr>
          <w:rFonts w:cs="Times New Roman" w:ascii="Times New Roman" w:hAnsi="Times New Roman"/>
          <w:sz w:val="24"/>
          <w:szCs w:val="24"/>
        </w:rPr>
        <w:t xml:space="preserve"> (математический диктант, тест, самостоятельн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ый</w:t>
      </w:r>
      <w:r>
        <w:rPr>
          <w:rFonts w:cs="Times New Roman" w:ascii="Times New Roman" w:hAnsi="Times New Roman"/>
          <w:sz w:val="24"/>
          <w:szCs w:val="24"/>
        </w:rPr>
        <w:t>(тематический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(тест, самостоятельная работа, контрольная рабо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(зачет, контрольная работа, тес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ЕБНО - ТЕМАТИЧЕСКИЙ ПЛАН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00"/>
        <w:gridCol w:w="6291"/>
        <w:gridCol w:w="1080"/>
        <w:gridCol w:w="1134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курса алгебры и начал анализа 10 класса 10 ч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ная и ее геометрический смыс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я производной к исследованию функц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е числ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комбинатор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II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ероятность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повторение курса алгебры и начал анализ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: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50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1"/>
        <w:gridCol w:w="2274"/>
        <w:gridCol w:w="2261"/>
        <w:gridCol w:w="713"/>
        <w:gridCol w:w="1162"/>
        <w:gridCol w:w="2161"/>
        <w:gridCol w:w="2101"/>
        <w:gridCol w:w="700"/>
        <w:gridCol w:w="2274"/>
        <w:gridCol w:w="701"/>
        <w:gridCol w:w="724"/>
      </w:tblGrid>
      <w:tr>
        <w:trPr>
          <w:trHeight w:val="27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ы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а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-во час.Кол-во часов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урока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бования к  уровню подготовки  обучающихс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 контрол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</w:tr>
      <w:tr>
        <w:trPr>
          <w:trHeight w:val="27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</w:t>
            </w:r>
          </w:p>
        </w:tc>
      </w:tr>
      <w:tr>
        <w:trPr>
          <w:trHeight w:val="128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  (2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. Входная контро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,неравенства, логарифмы, тригонометрия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и обобщить сведения, полученные в курсе алгебры и начал математического анализа 10  класс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ие функ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5ч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ласть определений и множество значений тригонометрических функц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 , УЗ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, множество  значений функци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войства тригонометрических функций, уметь  применять эти свойства при решении уравнений и неравенств, научить строить графики тригонометрических функций. находить  по графику  промежутки  возрастания  и убывания , промежутки  знакопостоянства, наибольшие  и  наименьшие  значения  функции.  Проверить   и  оценить  знания  учащихс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1(4;6); 692(4;6); 694(2;4;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3(2;4); 695(2); 696(4;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 ,  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ость и нечетность, периодичность  функций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2(2;4;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1(4;6); 703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5; 7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йства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s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ее графи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   ,УЗ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 и  график функции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0(2;4); 712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3(2;4); 714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62(2;4); 763(2;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йства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ее графи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УЗИМ , К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 график функции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2(2;4); 726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24(2;4); 725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0(2); 731(2); 732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йства фун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 ее график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и  график  функции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6(2;4); 74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37(2;4); 738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40(2;4); 744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 обобщения и систематизации зн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 систематизировать  знания по  изученным  темам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и оценить знания  и умения  по  теме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ировочные тематически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урок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тренировочные тестовые задания ЕГЭ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 , 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зличных  типах тестовых зад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формирование представлений о различных типах тестовых заданий, которые включаются в ЕГЭ по математи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ная и ее геометрический смыс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6ч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на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, 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ной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понятие производной; уметь находить производные с помощью формул дифференцирования; научить находить уравнение касательной к графику функции, алгоритм составления  уравнения  касательной , уметь: вычислять производную  степенной  функции  и  корня ,находить  производные  элементарных   функций  сложного  аргумента. Обобщить  и  систематизировать  знания по  темам. Уметь объяснить  характер своей  ошибк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0(2;4); 781 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2(2); 783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ная степенной функц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 степенной функ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9(2;4);790(2;4;6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1(2;4;6); 793(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93(6); 79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дифференцирова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ы дифференцирования, уравнения касательной  к  графику  функ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5(2;4); 819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06(2;4); 809(2;4); 815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5(2;4); 826(2;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ные некоторых элементарных функц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 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ые  суммы, разности, произведения, частного, производные  основных  элементарных  функций.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2(2;4); 834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5(2); 839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43(2;4); 846(2;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ий смысл производно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 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 касательной  к  графику по  алгоритму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8(2;4); 859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0(2;4;6); 8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2(2); 864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69(2;4); 870(2;4;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 обобщения и систематизации зн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 и  систематизировать  знания  по  темам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решение  контрольных  задани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ировочные тематически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урок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тренировочные тестовые задания ЕГЭ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,  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 формирование представлений о различных типах тестовых заданий, которые включаются в ЕГЭ по математи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 вариант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X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нение производной к исследова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9ч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ание и убывание функц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. 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ание  и  убывание  функции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возможности производной в исследовании свойств функций и построении их графиков.понятие  стационарных,  критических  точек, точек  экстремума; как  применять производную к  исследованию  функций и  построению  граф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: обобщать  и систематизировать  знания  по  тема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89; 888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0(4;6;8); 901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2(2;4); 903(2;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кстремумы функц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 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тремумы  функ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2(2;4); 913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5(2;4); 917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16(2;4); 918(2;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ение производной к построению графиков функц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УПЗУ, 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 построения графиков производной  функ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6(2;3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7(2;4); 928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1(2); 932(2); 933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большее и наименьшее значения функци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УПЗУ,УЗ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ее  и наименьшее  значения  функции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38(2); 939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1; 945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46(2); 94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0; 961(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64; 972; 9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 обобщения и систематизации зн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   контрольных  задани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ировочные тематические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урок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тренировочные тестовые задания ЕГЭ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, 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тестовых  зада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:       формирование представлений о различных типах тестовых заданий, которые включаются в ЕГЭ по математик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 из 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а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16ч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образна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бразная. Понятие первообразной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интеграла и интегрирование как операцией, обратной дифференцированию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3(2); 984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6(2); 987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а нахождения первообразно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УЗ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 нахождения  первообразных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8(2;4;6); 989(2;4;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1(2;4;6); 992(2;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УЗ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 криволинейной трапеции.  Интеграл .Вычисление  интегралов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99(2;4); 1000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(2); 1003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сление интегралов. Вычисление площадей с помощью интегралов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УЗ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е         площадей с помощью интегралов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5(2;4;6); 1006(2;4;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7(2;4); 1008(2;4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9(2); 1011(1;2;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нение производной и интеграла к решению практических зада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,  УЗИ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задач с применением  производной и  интеграла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5(2); 102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27(2;4;6); 1028(2;4;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и обобщения и систематизации зн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задач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 контрольных  заданий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 4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ые чис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 урок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ределение комплексных чис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 числа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: представлять комплексное число в алгебраической и тригонометрической формах;уметь 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7  карточ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ение и умножение комплексных чис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и  вычитание  комплексных  чисел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дуль комплексного числ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 комплексного  числ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читание и деление комплексных чисел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 и  деление  комплексных  чисел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еометрическая интерпретация комплексного числ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 интерпретация  комплексного  числ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игонометрическая форма комплексного числ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ая  форма комплексного  числ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ойства модуля и аргумента комплексного числ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 модуля  и  аргумента комплексного  числа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37,10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менты комбинатори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7ч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о произвед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 произведения.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комбинаторное мышление учащихся; ознакомить с теорией соединений; обосновать формулу бинома Ньютон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43(2;4;6); 1045(2;4); 1050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становки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и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9(2;4); 106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2(2); 1063(2;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щен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я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2(2;4;6;8); 1073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74(2); 1075(2); 1076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четания и их свойств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я и их  свойства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0(2;4;6;8); 1082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83(2); 1090(2;4;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ином Ньютон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  Ньютона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2(2;4;6;8;10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3(2;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к обобщения и систематизации зн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 тестовых  задач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 контрольных  заданий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II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комство с вероятность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8ч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ыт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. 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понятие вероятности случайного независимого события; научить решать задачи на применение теоремы о вероятности суммы двух несовместных событий и на нахождение вероятности произведения двух независимых событ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5(2;4;6); 1116(2;4;6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7(2;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бинации событий. Противоположные событ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 событий. Противоположные  события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9; 11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2(2;4;6;8;10); 11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роятность события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 события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4(2); 1125(2;4;6;8;1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6(2;4;6;8); 1128(2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жение вероятност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 вероятностей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4(2;4); 1135(2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38; 1140; 1141(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зависимые события. Умножение вероятносте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зависимые  события. Умножение  вероятностей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45(2;4); 1146(2); 1147(2); 1149(2;4)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тистическая вероятность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ческая  вероятность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56(2); 115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 контрольных  заданий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нтрольная работа № 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У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 решение  контрольных  заданий.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повторе-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12ч.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повторение курса алгебры и начал математического анализ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ЕГЭ,  решение  тестовых  заданий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бучающихся с сдаче Е Г Э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и алгебраические  пре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5,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вен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2,136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неравен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 уравнений и неравен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стем уравнений и неравенст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84,ЕГЭ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 зада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кстовых  зада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,№278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то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УЧЕБНО – МЕТОД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ик:</w:t>
        <w:br/>
      </w:r>
      <w:r>
        <w:rPr>
          <w:rFonts w:cs="Times New Roman" w:ascii="Times New Roman" w:hAnsi="Times New Roman"/>
          <w:sz w:val="20"/>
          <w:szCs w:val="20"/>
        </w:rPr>
        <w:t>Алгебра и начала математического анализа, 10 - 11 классы: учеб. Для общеобразоват. учреждений /Ш.А. Алимов [и др.], - М.: Просвещение, 2010г.</w:t>
        <w:br/>
      </w:r>
      <w:r>
        <w:rPr>
          <w:rFonts w:cs="Times New Roman" w:ascii="Times New Roman" w:hAnsi="Times New Roman"/>
          <w:b/>
          <w:bCs/>
          <w:sz w:val="20"/>
          <w:szCs w:val="20"/>
        </w:rPr>
        <w:t>Дополнительная литература для ученик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актические материалы по алгебре и началам анализа для 10 и 11 класса /Б.И. Ивлев, С.И.Саакян, С.И.Шварцбург. М.: Просвещение ,200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а. ЕГЭ. Практикум. 2010 г. ( авт. Л.Д. Лаппо, М.А. Попов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итература для подготовки к ЕГ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полнительная литература для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рные программы по математике . Сборник нормативных документов. Математика / сост. Э.Д. Днепров, А.Г. Аркадьев. М.: Дрофа, 2009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(для общеобразовательных учреждений): Бурмистрова Т.А. Алгебра и начала математического анализа. 10-11 классы. «Просвещение», 201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по алгебре и началам математического анализа. Ш.А.Алимов, Ю.М.Колягин, Ю.В.Сидоров и др. М., «Просвещение»,2010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лгебра и начала математического анализа. 7 - 11 классы: развёрнутое тематическое планирование. Линия Ш.А. Алимова / авт.-сост. Н.А.Ким. Волгоград: Учитель,2010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ные упражнения по алгебре и началам анализа / Р.Д.Лукин, Т.К. Лукина, И.С. Якунина. М.: Просвещение, 198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ые и проверочные работы по алгебре. 10 - 11 кл.: Методическое пособие / Звавич Л.И., Шляпочник Л.Я. М.: Дрофа, 1997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ебра и начала анализа. Тесты. 10 - 11 классы: учебно-метод. Пособие. М.: Дрофа, 2001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а. 10 - 11 классы. Развитие комбинаторно-логического мышления. Задачи, алгоритмы решений / авт.-сост. Т.Г. Попова. Волгоград: Учитель, 200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гебра и начала анализа: сборник задач для подготовки и проведения итоговой аттестации за курс средней школы / И.Р. Высоцкий, Л.И. Звавич, Б.П. Пигарев и др.; под ред. С.А. шестакова. М.: Внешсигма-М, 2008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тематика. 10 - 11 классы: технология подготовки учащихся к ЕГЭ / авт.-сост. Н.А. Ким. Волгоград: Учитель, 2010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005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b5bbc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b5bb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b5b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0b5bb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uiPriority w:val="99"/>
    <w:qFormat/>
    <w:rsid w:val="00d025e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61d0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12</Pages>
  <Words>4845</Words>
  <Characters>27618</Characters>
  <CharactersWithSpaces>0</CharactersWithSpaces>
  <Paragraphs>0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34:00Z</dcterms:created>
  <dc:creator>10класс</dc:creator>
  <dc:description/>
  <dc:language>en-US</dc:language>
  <cp:lastModifiedBy>Ден</cp:lastModifiedBy>
  <dcterms:modified xsi:type="dcterms:W3CDTF">2018-10-14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