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 xml:space="preserve">Содержание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widowControl w:val="false"/>
        <w:spacing w:lineRule="auto" w:line="240" w:before="0" w:after="0"/>
        <w:ind w:left="1069" w:hanging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u w:val="single"/>
        </w:rPr>
        <w:t>Повторение (2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Неравенства(18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равенство с переменной. Строгие и нестрогие неравенства. </w:t>
      </w:r>
      <w:r>
        <w:rPr>
          <w:rFonts w:cs="Times New Roman" w:ascii="Times New Roman" w:hAnsi="Times New Roman"/>
          <w:i/>
        </w:rPr>
        <w:t>Область определения неравенства (область допустимых значений переменной)</w:t>
      </w:r>
      <w:r>
        <w:rPr>
          <w:rFonts w:cs="Times New Roman" w:ascii="Times New Roman" w:hAnsi="Times New Roman"/>
        </w:rPr>
        <w:t xml:space="preserve"> Решение линейных неравенств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Квадратное неравенство и его решения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шение целых и дробно-рациональных неравенств методом интерв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ы неравенст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</w:rPr>
        <w:t xml:space="preserve">Системы неравенств с одной переменной. Решение систем неравенств с одной переменной :линейных  </w:t>
      </w:r>
      <w:r>
        <w:rPr>
          <w:rFonts w:cs="Times New Roman" w:ascii="Times New Roman" w:hAnsi="Times New Roman"/>
          <w:i/>
        </w:rPr>
        <w:t>квадратных.</w:t>
      </w:r>
      <w:r>
        <w:rPr>
          <w:rFonts w:cs="Times New Roman" w:ascii="Times New Roman" w:hAnsi="Times New Roman"/>
        </w:rPr>
        <w:t xml:space="preserve"> Изображение решения системы неравенств на числовой прямой. Запись решения системы неравенств</w:t>
      </w:r>
      <w:r>
        <w:rPr>
          <w:rFonts w:cs="Times New Roman" w:ascii="Times New Roman" w:hAnsi="Times New Roman"/>
          <w:b/>
          <w:bCs/>
          <w:kern w:val="2"/>
          <w:u w:val="singl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 xml:space="preserve">Квадратные корни(13ч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rFonts w:cs="Times New Roman" w:ascii="Times New Roman" w:hAnsi="Times New Roman"/>
          <w:i/>
        </w:rPr>
        <w:t>внесение множителя под знак кор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ное уравнение и его корни (23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вадратные уравнения. Неполные квадратные уравнения. Дискриминант квадратного уравнения. Форму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корней квадратного уравнения. </w:t>
      </w:r>
      <w:r>
        <w:rPr>
          <w:rFonts w:cs="Times New Roman" w:ascii="Times New Roman" w:hAnsi="Times New Roman"/>
          <w:i/>
        </w:rPr>
        <w:t>Теорема Виета. Теорема, обратная теореме Виета.</w:t>
      </w:r>
      <w:r>
        <w:rPr>
          <w:rFonts w:cs="Times New Roman" w:ascii="Times New Roman" w:hAnsi="Times New Roman"/>
        </w:rPr>
        <w:t xml:space="preserve"> Решение квадратных уравнений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спользование формулы для нахождения корней</w:t>
      </w:r>
      <w:r>
        <w:rPr>
          <w:rFonts w:cs="Times New Roman" w:ascii="Times New Roman" w:hAnsi="Times New Roman"/>
          <w:i/>
        </w:rPr>
        <w:t>, графический метод решения, разложение на множители, подбор корней с использованием теоремы Вие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  <w:r>
        <w:rPr>
          <w:rFonts w:cs="Times New Roman" w:ascii="Times New Roman" w:hAnsi="Times New Roman"/>
          <w:b/>
        </w:rPr>
        <w:t xml:space="preserve">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озможных ситуаций взаимного расположения объектов при их движении, соотношения объёмов выполняемых работ при совместной рабо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робно-рациональные уравн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Решение простейших дробно-линейных уравнений. </w:t>
      </w:r>
      <w:r>
        <w:rPr>
          <w:rFonts w:cs="Times New Roman" w:ascii="Times New Roman" w:hAnsi="Times New Roman"/>
          <w:i/>
        </w:rPr>
        <w:t xml:space="preserve">Решение дробно-рациональных урав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>Методы решения уравнений: методы равносильных преобразований, метод замены переменной, графический метод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</w:rPr>
        <w:t>Использование свойств функций при решении урав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Простейшие иррациональные уравнения вида </w:t>
      </w:r>
      <w:r>
        <w:rPr>
          <w:rFonts w:cs="Times New Roman" w:ascii="Times New Roman" w:hAnsi="Times New Roman"/>
        </w:rPr>
        <w:object w:dxaOrig="11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1.75pt" filled="f" o:ole="">
            <v:imagedata r:id="rId3" o:title=""/>
          </v:shape>
          <o:OLEObject Type="Embed" ProgID="" ShapeID="ole_rId2" DrawAspect="Content" ObjectID="_1162275575" r:id="rId2"/>
        </w:objec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68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2pt;height:21.75pt" filled="f" o:ole="">
            <v:imagedata r:id="rId5" o:title=""/>
          </v:shape>
          <o:OLEObject Type="Embed" ProgID="" ShapeID="ole_rId4" DrawAspect="Content" ObjectID="_1845961050" r:id="rId4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</w:rPr>
        <w:t xml:space="preserve">Уравнения вида </w:t>
      </w:r>
      <w:r>
        <w:rPr>
          <w:rFonts w:cs="Times New Roman" w:ascii="Times New Roman" w:hAnsi="Times New Roman"/>
        </w:rPr>
        <w:object w:dxaOrig="70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2pt;height:18pt" filled="f" o:ole="">
            <v:imagedata r:id="rId7" o:title=""/>
          </v:shape>
          <o:OLEObject Type="Embed" ProgID="" ShapeID="ole_rId6" DrawAspect="Content" ObjectID="_1873036243" r:id="rId6"/>
        </w:objec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>Уравнения в целых чис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вадратичная функция (15 ч.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Свойства и график квадратичной функции (парабола). </w:t>
      </w:r>
      <w:r>
        <w:rPr>
          <w:rFonts w:cs="Times New Roman" w:ascii="Times New Roman" w:hAnsi="Times New Roman"/>
          <w:i/>
        </w:rPr>
        <w:t>Построение графика квадратичной функции по точкам.</w:t>
      </w:r>
      <w:r>
        <w:rPr>
          <w:rFonts w:cs="Times New Roman" w:ascii="Times New Roman" w:hAnsi="Times New Roman"/>
        </w:rPr>
        <w:t xml:space="preserve"> Нахождение нулей квадратичной функции, </w:t>
      </w:r>
      <w:r>
        <w:rPr>
          <w:rFonts w:cs="Times New Roman" w:ascii="Times New Roman" w:hAnsi="Times New Roman"/>
          <w:i/>
        </w:rPr>
        <w:t>множества значений, промежутков знакопостоянства, промежутков монотонности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b/>
        </w:rPr>
        <w:t xml:space="preserve">Квадратные неравенства(12ч.) </w:t>
      </w:r>
    </w:p>
    <w:p>
      <w:pPr>
        <w:pStyle w:val="Heading3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вадратное неравенство и его решение. Решение квадратного неравенства с помощью графика квадратично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функции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Heading3"/>
        <w:spacing w:lineRule="auto" w:line="240" w:before="0" w:after="0"/>
        <w:ind w:firstLine="709"/>
        <w:jc w:val="both"/>
        <w:rPr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Статистика и теория вероятностей (10 ч.</w:t>
      </w:r>
      <w:r>
        <w:rPr>
          <w:sz w:val="22"/>
          <w:szCs w:val="22"/>
          <w:lang w:val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тист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ры решения комбинаторных задач: перебор вариантов, правило умн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нятие и примеры случайных событий.</w:t>
      </w:r>
    </w:p>
    <w:p>
      <w:pPr>
        <w:pStyle w:val="ConsPlusNormal"/>
        <w:ind w:firstLine="540"/>
        <w:jc w:val="both"/>
        <w:rPr/>
      </w:pPr>
      <w:r>
        <w:rPr/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</w:rPr>
        <w:t xml:space="preserve">                 </w:t>
      </w:r>
      <w:r>
        <w:rPr>
          <w:rFonts w:cs="Times New Roman" w:ascii="Times New Roman" w:hAnsi="Times New Roman"/>
          <w:b/>
          <w:spacing w:val="-10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0"/>
          <w:u w:val="single"/>
        </w:rPr>
        <w:t>Повторение (9ч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Cs/>
          <w:iCs/>
        </w:rPr>
        <w:t xml:space="preserve"> результате изучения курса алгебры в 8 классе обучающиеся должны</w:t>
      </w:r>
    </w:p>
    <w:p>
      <w:pPr>
        <w:pStyle w:val="Normal"/>
        <w:spacing w:lineRule="auto" w:line="240" w:before="0" w:after="0"/>
        <w:rPr/>
      </w:pPr>
      <w:r>
        <w:rPr/>
        <w:t>Знать:</w:t>
      </w:r>
    </w:p>
    <w:p>
      <w:pPr>
        <w:pStyle w:val="Normal"/>
        <w:spacing w:lineRule="auto" w:line="240" w:before="0" w:after="0"/>
        <w:rPr/>
      </w:pPr>
      <w:r>
        <w:rPr/>
        <w:t>- существо понятия математического доказательства; примеры доказательств;</w:t>
      </w:r>
    </w:p>
    <w:p>
      <w:pPr>
        <w:pStyle w:val="Normal"/>
        <w:spacing w:lineRule="auto" w:line="240" w:before="0" w:after="0"/>
        <w:rPr/>
      </w:pPr>
      <w:r>
        <w:rPr/>
        <w:t>- существо понятия алгоритма; примеры алгоритмов;</w:t>
      </w:r>
    </w:p>
    <w:p>
      <w:pPr>
        <w:pStyle w:val="Normal"/>
        <w:spacing w:lineRule="auto" w:line="240" w:before="0" w:after="0"/>
        <w:rPr/>
      </w:pPr>
      <w:r>
        <w:rPr/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spacing w:lineRule="auto" w:line="240" w:before="0" w:after="0"/>
        <w:rPr/>
      </w:pPr>
      <w:r>
        <w:rPr/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spacing w:lineRule="auto" w:line="240" w:before="0" w:after="0"/>
        <w:rPr/>
      </w:pPr>
      <w:r>
        <w:rPr/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spacing w:lineRule="auto" w:line="240" w:before="0" w:after="0"/>
        <w:rPr/>
      </w:pPr>
      <w:r>
        <w:rPr/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spacing w:lineRule="auto" w:line="240" w:before="0" w:after="0"/>
        <w:rPr/>
      </w:pPr>
      <w:r>
        <w:rPr/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spacing w:lineRule="auto" w:line="240" w:before="0" w:after="0"/>
        <w:rPr/>
      </w:pPr>
      <w:r>
        <w:rPr/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Heading7"/>
        <w:widowControl w:val="false"/>
        <w:spacing w:before="0" w:after="0"/>
        <w:ind w:firstLine="709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ение практики и вопросов, возникающих в самой математике, для формирования и развития математической науки; историю развития понятия чис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ниверсальный характер законов логики математических рассуждений, их применения во всех областях челове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u w:val="single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выполнять арифметические действия, сочетая устные и письменные приемы; находить значения корня натуральной степени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составлять </w:t>
      </w:r>
      <w:r>
        <w:rPr>
          <w:rFonts w:cs="Times New Roman" w:ascii="Times New Roman" w:hAnsi="Times New Roman"/>
        </w:rPr>
        <w:t>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решать линейные и квадратные неравенства с одной переменной и их системы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ображать числа точками на координатной прям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ладеть компетенциям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ой, коммуникативной, информационной и рефлексивно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следующие жизненно-практические задач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приобретать и применять знания в различных ситуациях, работать в групп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ргументировать и отстаивать свою точку зр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ть слушать других, извлекать учебную информацию на основе сопоставительного анализа объе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редметным указателем энциклопедий и справочников для нахождения информ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действовать в ситуации неопределенности при решении актуальных для них проб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- 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sectPr>
          <w:headerReference w:type="default" r:id="rId8"/>
          <w:type w:val="nextPage"/>
          <w:pgSz w:orient="landscape" w:w="16838" w:h="11906"/>
          <w:pgMar w:left="760" w:right="760" w:gutter="0" w:header="72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708"/>
        <w:gridCol w:w="2268"/>
        <w:gridCol w:w="1977"/>
        <w:gridCol w:w="2559"/>
        <w:gridCol w:w="1417"/>
        <w:gridCol w:w="1418"/>
        <w:gridCol w:w="142"/>
        <w:gridCol w:w="851"/>
        <w:gridCol w:w="1134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содержания образования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 уровню содержания образ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контро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Дата</w:t>
            </w:r>
          </w:p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bCs w:val="false"/>
                <w:sz w:val="22"/>
                <w:szCs w:val="22"/>
                <w:lang w:val="ru-RU"/>
              </w:rPr>
              <w:t>фактическ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курса алгебры 7 класс. 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действия с алгебраическими дроб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Запись в </w:t>
            </w:r>
            <w:r>
              <w:rPr>
                <w:rFonts w:cs="Times New Roman" w:ascii="Times New Roman" w:hAnsi="Times New Roman"/>
                <w:spacing w:val="-1"/>
              </w:rPr>
              <w:t>тетрад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1. Неравенства. 18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свойства чисел при выполнении упражнений типа 6,10,15,16,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1(2,4) </w:t>
            </w:r>
            <w:r>
              <w:rPr>
                <w:rFonts w:cs="Times New Roman" w:ascii="Times New Roman" w:hAnsi="Times New Roman"/>
                <w:spacing w:val="-4"/>
              </w:rPr>
              <w:t>12(2,4),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8"/>
              </w:rPr>
              <w:t>17(2,4), 18(2),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числового неравенств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28, 29, 3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8(2,4),32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-изучение нового материала, 2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числовых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4, 45, 48, 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41,43,48,50,</w:t>
            </w:r>
            <w:r>
              <w:rPr>
                <w:rFonts w:cs="Times New Roman" w:ascii="Times New Roman" w:hAnsi="Times New Roman"/>
              </w:rPr>
              <w:t xml:space="preserve">52(2,4,6), </w:t>
            </w:r>
            <w:r>
              <w:rPr>
                <w:rFonts w:cs="Times New Roman" w:ascii="Times New Roman" w:hAnsi="Times New Roman"/>
                <w:spacing w:val="-2"/>
              </w:rPr>
              <w:t>45(2,4), 46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и теорем сложения и умнож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, 61,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60(2,4), </w:t>
            </w:r>
            <w:r>
              <w:rPr>
                <w:rFonts w:cs="Times New Roman" w:ascii="Times New Roman" w:hAnsi="Times New Roman"/>
                <w:spacing w:val="-5"/>
              </w:rPr>
              <w:t>61(2,4), 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ие и нестроги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рогого и нестрогого неравен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строгие и нестрогие неравен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1(2,4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16(1,3), </w:t>
            </w:r>
            <w:r>
              <w:rPr>
                <w:rFonts w:cs="Times New Roman" w:ascii="Times New Roman" w:hAnsi="Times New Roman"/>
              </w:rPr>
              <w:t>22(1,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им неизвес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неравенств, понимать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84, 8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неравенства и изображать решение на координатной о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85(2,4), </w:t>
            </w:r>
            <w:r>
              <w:rPr>
                <w:rFonts w:cs="Times New Roman" w:ascii="Times New Roman" w:hAnsi="Times New Roman"/>
                <w:spacing w:val="-2"/>
              </w:rPr>
              <w:t>86(2,4,6)</w:t>
            </w:r>
            <w:r>
              <w:rPr>
                <w:rFonts w:cs="Times New Roman" w:ascii="Times New Roman" w:hAnsi="Times New Roman"/>
              </w:rPr>
              <w:t xml:space="preserve"> 93(2,4,6)</w:t>
            </w:r>
            <w:r>
              <w:rPr>
                <w:rFonts w:cs="Times New Roman" w:ascii="Times New Roman" w:hAnsi="Times New Roman"/>
                <w:spacing w:val="-2"/>
              </w:rPr>
              <w:t xml:space="preserve"> 98(2,4), 99(2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одним неизвестным. Числовые промежут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азывается решением системы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18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119, 121(2,4), </w:t>
            </w:r>
            <w:r>
              <w:rPr>
                <w:rFonts w:cs="Times New Roman" w:ascii="Times New Roman" w:hAnsi="Times New Roman"/>
              </w:rPr>
              <w:t>122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 проверки и коррекции знаний (Тест №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неравенст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истемы неравенств с одним неизвестным, Выполнять упр типа 135-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(2,4), 132(2,4) 137(2,4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 Уравнения и неравенства содержащие модул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оверки и коррекции знаний (Тест №3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модуль числа, понимать геометрический смысл модуля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 и неравенства, содержащие неизвестное под знаком моду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(2,4), 153(2,4,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/>
            </w:pPr>
            <w:r>
              <w:rPr>
                <w:rFonts w:cs="Times New Roman" w:ascii="Times New Roman" w:hAnsi="Times New Roman"/>
              </w:rPr>
              <w:t>Проверь себя стр. 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Глава 2. Статистика и теория вероятностей (10 ч.)</w:t>
            </w:r>
          </w:p>
        </w:tc>
      </w:tr>
      <w:tr>
        <w:trPr>
          <w:trHeight w:val="19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татистические данные. Представление данных в виде таблиц, диаграмм, графи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бличное и графическое представление данных, столбчатые и круговые диаграммы, графики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перировать понятиями: столбчатые и круговые диаграммы, таблицы данных, среднее арифметическое, медиана, наибольшее и наименьшее значения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е результаты измерений. Понятие о статистическом выводе на основе выбор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арифметическое, </w:t>
            </w:r>
            <w:r>
              <w:rPr>
                <w:rFonts w:cs="Times New Roman" w:ascii="Times New Roman" w:hAnsi="Times New Roman"/>
                <w:i/>
              </w:rPr>
              <w:t>медиана</w:t>
            </w:r>
            <w:r>
              <w:rPr>
                <w:rFonts w:cs="Times New Roman" w:ascii="Times New Roman" w:hAnsi="Times New Roman"/>
              </w:rPr>
              <w:t xml:space="preserve">, наибольшее и наименьшее значения.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удобный способ представления Свободно оперировать понятиями: столбчатые и круговые диаграм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лучайная изменчивость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чивость величин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числять числовые характеристики выборк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5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ятность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ы рассеивания: размах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вободно оперировать понятиями: факториал числа, перестановки, сочетания и размещения, треугольник Паска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228(2,4), </w:t>
            </w:r>
            <w:r>
              <w:rPr>
                <w:rFonts w:cs="Times New Roman" w:ascii="Times New Roman" w:hAnsi="Times New Roman"/>
                <w:spacing w:val="-1"/>
              </w:rPr>
              <w:t>230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события, вероят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 опыты (эксперименты), элементарные случайные событ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ободно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, основные комбинаторные формул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 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ытия в случайных экспериментах и благоприятствующие элементарные события. Вероятности элементарных собы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 элементарных событий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нать: примеры случайных величин, и вычислять их статистические характеристики; использовать формулы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бинаторики при решении комбинаторных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ы с равновозможными элементарными событ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шать задачи на вычисление вероятности в том числе с использованием форму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ление о независимых событиях в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зучение нового материала и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выполнения вычислений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дставлять информацию о реальных процессах и явлениях;</w:t>
            </w:r>
          </w:p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нализировать и сравнивать статистические характеристики выборок, </w:t>
            </w:r>
            <w:r>
              <w:rPr>
                <w:rStyle w:val="Dash041e0431044b0447043d044b0439char1"/>
                <w:sz w:val="22"/>
                <w:szCs w:val="22"/>
                <w:lang w:val="ru-RU" w:eastAsia="ru-RU"/>
              </w:rPr>
              <w:t>полученных в процессе решения прикладной задачи, изучения реального явления, решения задачи из других учебных предметов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вероятность реальных событий и явлений в различных ситу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»Статис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лава 3. Квадратные корни. 1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ий квадратный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арифметического квадратного корня из числ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07-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(2,4), 311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ные числ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урок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ционального и иррационального чисел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 бесконечную периодическую десятичную дробь в обыкновен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317(2,4,6) 318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нятия тожде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9, 332, 33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329(2,4,6) </w:t>
            </w:r>
            <w:r>
              <w:rPr>
                <w:rFonts w:cs="Times New Roman" w:ascii="Times New Roman" w:hAnsi="Times New Roman"/>
                <w:spacing w:val="-1"/>
              </w:rPr>
              <w:t>338(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произвед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45, 349, 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(2,4,6) 344(2,4), 345(2,4), 346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корень из дроб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Тест №5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63, 36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(2,4)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(2,4) 366(2,4,6) 369(2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 урок по глав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корн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4. Квадратные уравнения. 23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уравнение и его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2-закрепления 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вид квадратного уравнения и названия его коэффициент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08, 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(2,4), 405(2,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квадратные уравн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неполными 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17-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выделения полного квадра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уравнения называются приведенными, способ решения неполных уравнен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-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 (Тест №7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корней и дискриминан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34, 436, 43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 игр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(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ое квадратное уравнение. Теорема Виета. Провероч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у Вие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56, 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сводящиеся к квадратны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,3 - закрепление изученного,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уравнения называются биквадра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68-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46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-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квадратных уравн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ующие - закрепление изученн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476, 478, 4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4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стейших систем, содержащих уравнения второй степе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 ,3уроки- проверки и коррекции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к. р.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является решением 2-х уравнений с 2-мя неизвестным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способом подстановки системы уравнений, Выполнять упр. типа 493-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494,49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вижение и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уравн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5. Квадратичная функция. 15ч</w:t>
            </w:r>
          </w:p>
        </w:tc>
      </w:tr>
      <w:tr>
        <w:trPr>
          <w:trHeight w:val="7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е нового материал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вадратичной функ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81, 5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ыглядит и как называется график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у перечислять её свойства, Выполнять упр типа 587-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-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функции, что является её графико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функции, Выполнять упражнения типа 5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,599,600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-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вх + 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координаты вершины параболы по формулам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09, 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,611,61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  <w:br/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,5 урок -применение знаний и умений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 квадратичной функции по схеме, Выполнять упражнения типа 624, 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,622,624,6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 покупку и работу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верки и коррекции знаний и умений, (Тест №10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а 6. Квадратные неравенства. 12ч</w:t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ое неравенство и его реш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 2- закрепление изуч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квадратного неравенства, что значит решить неравенст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 решать квадратные неравенства, Выполнять упр типа 6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,65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ого неравенства с помощью графика квадратичной функ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урок -применение знаний и умений., 4 применение знаний и умений. 5 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квадратного неравенства с помощью графика квадратичной функци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61-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 дикта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661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закрепление изучен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ст №11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ешаются неравенства методом интервалов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 интервалов при решении неравенств типа 675, 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,677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квадратного трехчл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рок-изучение нового матери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исследования квадратного трехчлен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исследования квадратного трехч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 по главе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– проверки и коррекции знаний и умений, подготовка к контрольной работе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ь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ая работа по главе «Квадратные неравен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оверки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. 9ч</w:t>
            </w:r>
          </w:p>
        </w:tc>
      </w:tr>
      <w:tr>
        <w:trPr>
          <w:trHeight w:val="10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числового неравенства и его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174, 175, 178, 179, 182, 1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,763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б иррациональных и действительных числах, определение и свойства арифметического квадратного корн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320, 369, 380, 381, 3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,725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529, 530, 534, 536, 542, 5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применение знаний и ум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остроить график квадратичной функции, её основные свойств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37, 639, 6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урок -применение знаний и умений. 2 урок - проверки и коррекции знаний и умений (тест №12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упражнения типа 689-6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(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 рабо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ind w:right="556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9"/>
      <w:type w:val="nextPage"/>
      <w:pgSz w:orient="landscape" w:w="16838" w:h="11906"/>
      <w:pgMar w:left="851" w:right="851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1">
    <w:name w:val=" Знак Знак1"/>
    <w:qFormat/>
    <w:rPr>
      <w:rFonts w:eastAsia="Times New Roman"/>
    </w:rPr>
  </w:style>
  <w:style w:type="character" w:styleId="Style11">
    <w:name w:val=" Знак Знак"/>
    <w:qFormat/>
    <w:rPr>
      <w:rFonts w:eastAsia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НОМЕРА"/>
    <w:basedOn w:val="Style15"/>
    <w:qFormat/>
    <w:pPr>
      <w:numPr>
        <w:ilvl w:val="0"/>
        <w:numId w:val="2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7:00Z</dcterms:created>
  <dc:creator>Виктория</dc:creator>
  <dc:description/>
  <cp:keywords/>
  <dc:language>en-US</dc:language>
  <cp:lastModifiedBy>Ден</cp:lastModifiedBy>
  <dcterms:modified xsi:type="dcterms:W3CDTF">2018-10-13T12:43:00Z</dcterms:modified>
  <cp:revision>64</cp:revision>
  <dc:subject/>
  <dc:title/>
</cp:coreProperties>
</file>