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ru-RU"/>
        </w:rPr>
        <w:drawing>
          <wp:inline distT="0" distB="0" distL="0" distR="0">
            <wp:extent cx="9865995" cy="634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false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  <w:lang w:val="ru-RU"/>
        </w:rPr>
      </w:r>
    </w:p>
    <w:p>
      <w:pPr>
        <w:pStyle w:val="Heading2"/>
        <w:keepNext w:val="false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2"/>
          <w:szCs w:val="22"/>
        </w:rPr>
        <w:t>П</w:t>
      </w:r>
      <w:r>
        <w:rPr>
          <w:rFonts w:cs="Times New Roman" w:ascii="Times New Roman" w:hAnsi="Times New Roman"/>
          <w:color w:val="000000"/>
          <w:sz w:val="22"/>
          <w:szCs w:val="22"/>
        </w:rPr>
        <w:t>ояснительная записка</w:t>
      </w:r>
    </w:p>
    <w:p>
      <w:pPr>
        <w:pStyle w:val="Normal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ус документа</w:t>
      </w:r>
    </w:p>
    <w:p>
      <w:pPr>
        <w:pStyle w:val="Normal"/>
        <w:jc w:val="both"/>
        <w:rPr/>
      </w:pPr>
      <w:r>
        <w:rPr>
          <w:sz w:val="22"/>
          <w:szCs w:val="22"/>
        </w:rPr>
        <w:t>Рабочая программа по алгебре разработана в соответствии с Примерной программой основного общего образования по математике (приказ Минобразования России от 05.03 2004 г. № 1089 «Об утверждении федерального компонента государственных стандартов начального общего, основного общего и среднего (полного) общего образования»);, с учетом требований   федерального компонента государственного образовательного стандарта основного общего образования по математике, и основана на авторской программе линии   Ш.А. Алим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лендарно – тематический план ориентирован на использование учебника: Алгебра: учебник для 9 класса общеобразовательных учреждений/ [Ш.А. Алимов, Ю.М. Колягин, Ю.В. Сидоров и др.]. - М.: Просвещение, 2010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труктура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включает  семь разделов: пояснительную записку, содержание предмета, тематическое планирование, к</w:t>
      </w:r>
      <w:r>
        <w:rPr>
          <w:color w:val="000000"/>
          <w:sz w:val="22"/>
          <w:szCs w:val="22"/>
        </w:rPr>
        <w:t>алендарно-тематический план, т</w:t>
      </w:r>
      <w:r>
        <w:rPr>
          <w:sz w:val="22"/>
          <w:szCs w:val="22"/>
        </w:rPr>
        <w:t>ребования к уровню подготовки обучающихся, перечень учебно-методического обеспечения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и и задачи обу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2"/>
          <w:szCs w:val="22"/>
        </w:rPr>
        <w:t>Алгебра</w:t>
      </w:r>
      <w:r>
        <w:rPr>
          <w:sz w:val="22"/>
          <w:szCs w:val="22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2"/>
          <w:szCs w:val="22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 в простейших прикладных задачах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и закладываются основы вероятностного мыш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ходе освоения курса учащиеся получают возможность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развить</w:t>
      </w:r>
      <w:r>
        <w:rPr>
          <w:sz w:val="22"/>
          <w:szCs w:val="22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овладеть</w:t>
      </w:r>
      <w:r>
        <w:rPr>
          <w:sz w:val="22"/>
          <w:szCs w:val="22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изучить</w:t>
      </w:r>
      <w:r>
        <w:rPr>
          <w:sz w:val="22"/>
          <w:szCs w:val="22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развить</w:t>
      </w:r>
      <w:r>
        <w:rPr>
          <w:sz w:val="22"/>
          <w:szCs w:val="22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</w:t>
      </w:r>
      <w:r>
        <w:rPr>
          <w:b/>
          <w:sz w:val="22"/>
          <w:szCs w:val="22"/>
        </w:rPr>
        <w:t>сформировать</w:t>
      </w:r>
      <w:r>
        <w:rPr>
          <w:sz w:val="22"/>
          <w:szCs w:val="22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2"/>
          <w:szCs w:val="22"/>
        </w:rPr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На этапе 9-го класса завершается изучение рациональных уравнений с одной переменной. Дается понятие целого рационального уравнения и его степени. Особое внимание уделяется решению уравнений третьей и четвертой степени с помощью разложения на множители и введения вспомогательной переменной, что широко используется в дальнейшем при решении тригонометрических, логарифмических и других видов уравнений. Рассматриваются системы, содержащие уравнения второй степени с двумя неизвестными.  Даются первые знания об арифметической и геометрической прогрессиях, как о частных видах последовательностей. Изучая формулу нахождения суммы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0477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первых членов арифметической прогрессии </w:t>
      </w:r>
      <w:r>
        <w:fldChar w:fldCharType="begin"/>
      </w:r>
      <w:r>
        <w:rPr>
          <w:position w:val="-15"/>
          <w:sz w:val="22"/>
          <w:szCs w:val="22"/>
        </w:rPr>
        <w:instrText xml:space="preserve"> QUOTE _x0001_ </w:instrText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separate"/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drawing>
          <wp:inline distT="0" distB="0" distL="0" distR="0">
            <wp:extent cx="95250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2"/>
          <w:szCs w:val="22"/>
        </w:rPr>
      </w:r>
      <w:r>
        <w:rPr>
          <w:position w:val="-15"/>
          <w:sz w:val="22"/>
          <w:szCs w:val="22"/>
        </w:rPr>
        <w:fldChar w:fldCharType="end"/>
      </w:r>
      <w:r>
        <w:rPr>
          <w:sz w:val="22"/>
          <w:szCs w:val="22"/>
        </w:rPr>
        <w:t xml:space="preserve"> и формулу суммы </w:t>
      </w:r>
      <w:r>
        <w:fldChar w:fldCharType="begin"/>
      </w:r>
      <w:r>
        <w:rPr>
          <w:position w:val="-6"/>
          <w:sz w:val="22"/>
          <w:szCs w:val="22"/>
        </w:rPr>
        <w:instrText xml:space="preserve"> QUOTE _x0001_ </w:instrText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separate"/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drawing>
          <wp:inline distT="0" distB="0" distL="0" distR="0">
            <wp:extent cx="10477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72" r="-3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2"/>
          <w:szCs w:val="22"/>
        </w:rPr>
      </w:r>
      <w:r>
        <w:rPr>
          <w:position w:val="-6"/>
          <w:sz w:val="22"/>
          <w:szCs w:val="22"/>
        </w:rPr>
        <w:fldChar w:fldCharType="end"/>
      </w:r>
      <w:r>
        <w:rPr>
          <w:sz w:val="22"/>
          <w:szCs w:val="22"/>
        </w:rPr>
        <w:t xml:space="preserve"> первых членов геометрической прогрессии </w:t>
      </w:r>
      <w:r>
        <w:fldChar w:fldCharType="begin"/>
      </w:r>
      <w:r>
        <w:rPr>
          <w:position w:val="-18"/>
          <w:sz w:val="22"/>
          <w:szCs w:val="22"/>
        </w:rPr>
        <w:instrText xml:space="preserve"> QUOTE _x0001_ </w:instrText>
      </w:r>
      <w:r>
        <w:rPr>
          <w:position w:val="-18"/>
          <w:sz w:val="22"/>
          <w:szCs w:val="22"/>
        </w:rPr>
      </w:r>
      <w:r>
        <w:rPr>
          <w:position w:val="-18"/>
          <w:sz w:val="22"/>
          <w:szCs w:val="22"/>
        </w:rPr>
        <w:fldChar w:fldCharType="separate"/>
      </w:r>
      <w:r>
        <w:rPr>
          <w:position w:val="-18"/>
          <w:sz w:val="22"/>
          <w:szCs w:val="22"/>
        </w:rPr>
      </w:r>
      <w:r>
        <w:rPr>
          <w:position w:val="-18"/>
          <w:sz w:val="22"/>
          <w:szCs w:val="22"/>
        </w:rPr>
        <w:drawing>
          <wp:inline distT="0" distB="0" distL="0" distR="0">
            <wp:extent cx="79057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2"/>
          <w:szCs w:val="22"/>
        </w:rPr>
      </w:r>
      <w:r>
        <w:rPr>
          <w:position w:val="-18"/>
          <w:sz w:val="22"/>
          <w:szCs w:val="22"/>
        </w:rPr>
        <w:fldChar w:fldCharType="end"/>
      </w:r>
      <w:r>
        <w:rPr>
          <w:sz w:val="22"/>
          <w:szCs w:val="22"/>
        </w:rPr>
        <w:t xml:space="preserve">, целесообразно уделить внимание заданиям, связанным с непосредственным применением этих формул. Изучаются свойства функций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 xml:space="preserve">, пр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Формы организации учебного процесса</w:t>
      </w:r>
      <w:r>
        <w:rPr>
          <w:sz w:val="22"/>
          <w:szCs w:val="22"/>
        </w:rPr>
        <w:t>: Технологии: дифференцированное обучение, обучение с применением опорных схем, ИКТ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Формы проведения занятий</w:t>
      </w:r>
      <w:r>
        <w:rPr>
          <w:sz w:val="22"/>
          <w:szCs w:val="22"/>
        </w:rPr>
        <w:t>: лекции, комбинированные уроки, практикумы, повторительно-обобщающие уроки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Формы и методы контроля ЗУН</w:t>
      </w:r>
      <w:r>
        <w:rPr>
          <w:sz w:val="22"/>
          <w:szCs w:val="22"/>
        </w:rPr>
        <w:t>: самостоятельные работы, тесты, контрольные работы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Система оценивания</w:t>
      </w:r>
      <w:r>
        <w:rPr>
          <w:sz w:val="22"/>
          <w:szCs w:val="22"/>
        </w:rPr>
        <w:t xml:space="preserve"> – «пятибалльная»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2"/>
          <w:szCs w:val="22"/>
        </w:rPr>
        <w:t>Место предмета в учебном план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  учебному плану школы  на изучение алгебры в 9 классе отводиться 102 часа из расчета 3 часа в недел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них контрольных работ 9 часов, которые распределены по разделам следующим образом: «Входная контрольная работа» 1 час, «Алгебраические уравнения. Системы нелинейных уравнений» 1 час, «Степень с рациональным показателем» 1 час, «Степенная функция» 1 час, «Прогрессии» 2 часа,    «Случайные события» 1 час, «Случайные величины» 1 час, «Множества и логика» 1 час и 1 час отведен на итоговую административную контрольную работу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Отличительные особенности рабочей программы по сравнению с примерной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/>
        <w:tab/>
        <w:t xml:space="preserve">В программу внесены изменения: уменьшено или увеличено количество часов на изучение некоторых тем. Сравнительная таблица приведена ниже.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5"/>
        <w:gridCol w:w="3904"/>
        <w:gridCol w:w="4105"/>
      </w:tblGrid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примерной программ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за 8 класс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уравнения. Системы нелинейных уравнен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61" w:hRule="atLeast"/>
        </w:trPr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  формул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ение данных изменений позволит охватить весь изучаемый материал по программе, повысить уровень обученности учащихся по предмету, а также более эффективно осуществить индивидуальный подход к обучающим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рок реализации рабочей учебной программы</w:t>
      </w:r>
      <w:r>
        <w:rPr>
          <w:sz w:val="22"/>
          <w:szCs w:val="22"/>
        </w:rPr>
        <w:t xml:space="preserve"> – один учебный год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математики ученик долже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нать/понимать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ущество понятия математического доказательства; примеры доказательств; 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математически определенные функции могут описывать реальные зависимости; приводить примеры такого описания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выполнять тождественные преобразования рациональных выражений; применять свойства арифметических квадратных корней для вычисления значений и преобразований числовых выражений, содержащих квадратные корни;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  <w:b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>
          <w:sz w:val="22"/>
          <w:szCs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 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координаты точки плоскости, строить точки с заданными координатами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функции, заданной формулой, таблицей, графиком по ее аргументу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свойства изученных функций, строить их графики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 </w:t>
        <w:br/>
        <w:t>моделирования практических ситуаций и исследовании построенных моделей с использованием аппарата алгебры; описания зависимостей между физическими величинами соответствующими формулами при исследовании несложных практических ситуаций; интерпретации графиков реальных зависимостей между величинами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ах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еть слушать других; извлекать учебную информацию на основе сопоставительного анализа объектов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предметным указателем энциклопедий и справочников для нахождения информации.</w:t>
      </w:r>
    </w:p>
    <w:p>
      <w:pPr>
        <w:pStyle w:val="Normal"/>
        <w:jc w:val="center"/>
        <w:rPr/>
      </w:pPr>
      <w:r>
        <w:rPr/>
        <w:t>Учебно-тематический план.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15"/>
        <w:gridCol w:w="1417"/>
        <w:gridCol w:w="43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(раздел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.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Style12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ктическая часть, лаб. работы и т.д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алгебры 8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ходная контрольная рабо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уравнения. Системы не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трольная работа № 2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Контрольная работа № 3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 4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йные собы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работа №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 форм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нтрольная  работа №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курса алгеб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.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Cs/>
                <w:iCs/>
                <w:sz w:val="22"/>
                <w:szCs w:val="22"/>
              </w:rPr>
              <w:t>8 к .р.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left="7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держание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вторение курса алгебры 8 класса. (3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Алгебраические уравнения. Системы нелинейных уравнений. (19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ления многочленов. Решение алгебраических уравнений. Уравнения, сводящиеся к алгебраическим. Системы нелинейных уравнений с двумя неизвестными. Различные способы решения систем уравнений. Решение задач с помощью систем уравнений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епень с рациональным показателем. (9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тепень с целым показателем и её свойства.  Возведение числового неравенства в степень с натуральным показателем. Корень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степени, степень с рациональным показателем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тепенная функция. (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5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ласть определения функции. Возрастание и убывание функции. Чётность и нечётность функции. Функци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огрессии. (17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Числовая последовательность. Арифметическая и геометрическая прогрессии. Формул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-го члена и суммы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первых членов арифметической и геометрической прогресс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лучайные события. (8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ытия невозможные, достоверные, случайные. Совместные и несовместные события. Равновозможные события. Классическое определение вероятности события. Представление о геометрической вероятности. Решение вероятностных задач с помощью комбинаторики. Противоположные события и их вероятности. Относительная частота и закон больших чисел. Тактика игр, справедливые и несправедливые игр</w:t>
      </w:r>
      <w:r>
        <w:rPr>
          <w:b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Тригонометрические   формулы (7ч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блицы  распределения  значений  тригонометрической  величины. Наглядное  представление  распределения  тригонометрической  величины. Тригонометрические  тождества .Синус, косинус  и тангенс  углов  а  и   -а         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Повторение. Решение задач по курсу алгебры 7-9 классов. (24 ч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2"/>
        <w:spacing w:before="0" w:after="0"/>
        <w:ind w:left="360" w:hanging="0"/>
        <w:jc w:val="center"/>
        <w:rPr/>
      </w:pPr>
      <w:r>
        <w:rPr>
          <w:b/>
          <w:bCs/>
          <w:sz w:val="22"/>
          <w:szCs w:val="22"/>
        </w:rPr>
        <w:t xml:space="preserve">Сокращения, используемые </w:t>
      </w:r>
      <w:r>
        <w:rPr>
          <w:b/>
          <w:sz w:val="22"/>
          <w:szCs w:val="22"/>
        </w:rPr>
        <w:t>в календарно-тематическом планировании</w:t>
      </w:r>
    </w:p>
    <w:p>
      <w:pPr>
        <w:pStyle w:val="Style12"/>
        <w:spacing w:before="0" w:after="0"/>
        <w:rPr>
          <w:sz w:val="22"/>
          <w:szCs w:val="22"/>
        </w:rPr>
      </w:pPr>
      <w:r>
        <w:rPr>
          <w:sz w:val="22"/>
          <w:szCs w:val="22"/>
        </w:rPr>
        <w:t>Типы уроков.</w:t>
      </w:r>
    </w:p>
    <w:p>
      <w:pPr>
        <w:pStyle w:val="Style12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мбинированный урок                                 </w:t>
      </w:r>
      <w:r>
        <w:rPr>
          <w:b/>
          <w:sz w:val="22"/>
          <w:szCs w:val="22"/>
        </w:rPr>
        <w:t>КУ</w:t>
      </w:r>
    </w:p>
    <w:p>
      <w:pPr>
        <w:pStyle w:val="Style12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рок изучения нового материала                  </w:t>
      </w:r>
      <w:r>
        <w:rPr>
          <w:b/>
          <w:sz w:val="22"/>
          <w:szCs w:val="22"/>
        </w:rPr>
        <w:t>УИНМ</w:t>
      </w:r>
    </w:p>
    <w:p>
      <w:pPr>
        <w:pStyle w:val="Style12"/>
        <w:numPr>
          <w:ilvl w:val="1"/>
          <w:numId w:val="6"/>
        </w:numPr>
        <w:spacing w:before="0" w:after="0"/>
        <w:rPr/>
      </w:pPr>
      <w:r>
        <w:rPr>
          <w:sz w:val="22"/>
          <w:szCs w:val="22"/>
        </w:rPr>
        <w:t xml:space="preserve">Урок закрепления и развития ЗУН                </w:t>
      </w:r>
      <w:r>
        <w:rPr>
          <w:b/>
          <w:sz w:val="22"/>
          <w:szCs w:val="22"/>
        </w:rPr>
        <w:t>УЗР ЗУН</w:t>
      </w:r>
    </w:p>
    <w:p>
      <w:pPr>
        <w:pStyle w:val="Style12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рок формирования новых ЗУН                    </w:t>
      </w:r>
      <w:r>
        <w:rPr>
          <w:b/>
          <w:sz w:val="22"/>
          <w:szCs w:val="22"/>
        </w:rPr>
        <w:t>УФН ЗУН</w:t>
      </w:r>
    </w:p>
    <w:p>
      <w:pPr>
        <w:pStyle w:val="Style12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рок проверки знаний                                     </w:t>
      </w:r>
      <w:r>
        <w:rPr>
          <w:b/>
          <w:sz w:val="22"/>
          <w:szCs w:val="22"/>
        </w:rPr>
        <w:t>УПЗ</w:t>
      </w:r>
    </w:p>
    <w:p>
      <w:pPr>
        <w:pStyle w:val="Style12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Урок применения знаний, умений, навыков </w:t>
      </w:r>
      <w:r>
        <w:rPr>
          <w:b/>
          <w:sz w:val="22"/>
          <w:szCs w:val="22"/>
        </w:rPr>
        <w:t>УПЗУН</w:t>
      </w:r>
    </w:p>
    <w:p>
      <w:pPr>
        <w:pStyle w:val="Style12"/>
        <w:numPr>
          <w:ilvl w:val="1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овторительно-обобщающий урок                </w:t>
      </w:r>
      <w:r>
        <w:rPr>
          <w:b/>
          <w:sz w:val="22"/>
          <w:szCs w:val="22"/>
        </w:rPr>
        <w:t>ПОУ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Описание   материально-технического обеспечения образовательного   процесса 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.Алимов Ш.А., Колягин Ю. М., Сидоров Ю. В. – Алгебра 9. – М.: Просвещение, 2010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Программы  общеобразовательных учреждений. Алгебра. 7-9 классы. Составитель: Бурмистрова Татьяна Антоновна, «Просвещение» Москва 2008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3.Разноуровневые дидактические материалы по алгебре. 8 класс. / Н.Г. Миндюк, М.Б. Миндюк. / М.: Генжер, 1999. – 95 с.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4.Уроки алгебры в 9 классе. / В.И. Жохов, Л.Б. Крайнева. Пособие для учителей. / М.: Вербум – М, 2000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>5. Макарычев Ю. Н., Миндюк Н. Г. Элементы статистики и теории вероятностей, алгебра 7-9 классы. – М.: Просвещение, 200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Алимов Ш.А. Алгебра. Учебник для 9 класса общеобразовательных учреждений.     М., «Просвещение»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Компакт диск Алгебра 7-9кл. Поурочные планы по учебникам Ш.А. Алим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Компакт диск Алгебра 7-9кл. Дидактический и раздаточный материал</w:t>
      </w:r>
    </w:p>
    <w:p>
      <w:pPr>
        <w:pStyle w:val="Style1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:</w:t>
      </w:r>
    </w:p>
    <w:p>
      <w:pPr>
        <w:pStyle w:val="Normal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mat</w:t>
        </w:r>
        <w:r>
          <w:rPr>
            <w:rStyle w:val="InternetLink"/>
            <w:sz w:val="22"/>
            <w:szCs w:val="22"/>
          </w:rPr>
          <w:t>.1</w:t>
        </w:r>
        <w:r>
          <w:rPr>
            <w:rStyle w:val="InternetLink"/>
            <w:sz w:val="22"/>
            <w:szCs w:val="22"/>
            <w:lang w:val="en-US"/>
          </w:rPr>
          <w:t>septemb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hyperlink r:id="rId8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b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engur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urgo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sectPr>
          <w:footerReference w:type="default" r:id="rId12"/>
          <w:type w:val="nextPage"/>
          <w:pgSz w:orient="landscape" w:w="16838" w:h="11906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numPr>
          <w:ilvl w:val="0"/>
          <w:numId w:val="2"/>
        </w:numPr>
        <w:spacing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322"/>
        <w:gridCol w:w="7"/>
        <w:gridCol w:w="714"/>
        <w:gridCol w:w="978"/>
        <w:gridCol w:w="1003"/>
        <w:gridCol w:w="1120"/>
        <w:gridCol w:w="599"/>
        <w:gridCol w:w="1940"/>
        <w:gridCol w:w="835"/>
        <w:gridCol w:w="1056"/>
        <w:gridCol w:w="914"/>
        <w:gridCol w:w="769"/>
        <w:gridCol w:w="6"/>
        <w:gridCol w:w="1427"/>
        <w:gridCol w:w="1433"/>
      </w:tblGrid>
      <w:tr>
        <w:trPr>
          <w:trHeight w:val="78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 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ребования к уровню подготовки обучающихся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контроля.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>
          <w:trHeight w:val="40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(2ч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здел математики. Сквозная линия</w:t>
            </w:r>
            <w:r>
              <w:rPr>
                <w:sz w:val="22"/>
                <w:szCs w:val="22"/>
              </w:rPr>
              <w:t>: Числа и вычисления..</w:t>
            </w:r>
          </w:p>
        </w:tc>
      </w:tr>
      <w:tr>
        <w:trPr>
          <w:trHeight w:val="11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У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бразования выражений.  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 - формулы сокращенного умножения и применять их в различных случа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функции, свойства изученных функ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- выполнять действия с обыкновенными и десятичными дробями;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выполнять тождественные преобразования алгебраических выражений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шать линейные уравнения и неравенства и их системы;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ешать квадратные уравнения и неравенства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строить графики линейной и квадратичной функций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контроль 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ебраические уравнения. Системы нелинейных уравнений. (19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здел математики. Сквозная линия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внения и неравенства.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язательный минимум содержани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рациональных уравнений. Примеры решения уравнений высших степеней; методы замены переменной, разложение на множители. Уравнения, приводимые к квадратным. Система уравнений; решение системы; примеры решения нелинейных систем. Решение текстовых задач алгебраическим способо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ая цель – </w:t>
            </w:r>
            <w:r>
              <w:rPr>
                <w:sz w:val="22"/>
                <w:szCs w:val="22"/>
              </w:rPr>
              <w:t>обучить делению многочленов, решению алгебраических уравнений и систем.</w:t>
            </w:r>
          </w:p>
        </w:tc>
      </w:tr>
      <w:tr>
        <w:trPr>
          <w:trHeight w:val="69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.6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ление многочлен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гочлены и действия с ними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- определение многочле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лгоритм деления многочленов уголко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 понятия алгебраического и рационального уравн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особы решения алгебраических   уравнений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       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водящиеся к ни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пособы решения систем уравнений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используются уравнения и системы уравнений на практик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меть: - </w:t>
            </w:r>
            <w:r>
              <w:rPr>
                <w:sz w:val="22"/>
                <w:szCs w:val="22"/>
              </w:rPr>
              <w:t xml:space="preserve"> выполнять деление многочлен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кладывать многочлен на множит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квадратные уравнения и уравнения высших степен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рациональные уравнения и сводящиеся к алгебраическ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ешать системы линейных и нелинейных уравнений с двумя неизвест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шать системы уравнений, содержащие разные виды уравн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решать текстовые задачи алгебраическим методом, составлением систем уравнений. 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,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(2,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(2,4)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,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алгебраических уравнений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уравнения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Устный сч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, № 10 (2,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(1,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(1,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(1,3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(3,4) 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, сводящиеся к алгебраическим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и возвратные уравнения 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; № 18 (2,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(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3,6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(1,3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                    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нелинейных уравнений с двумя неизвестны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и нелинейных уравнений с двумя неизвест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Текущий контроль  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; 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 (3,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(2,4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(1,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(4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(4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(1,4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</w:t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способы решения систем уравне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ешения систем уравнений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  Проверочная 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; №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(3,4); 32(2,4,6); 33 (2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(3,4); 35 (1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задачи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; № 37; 39; 43; 50; 5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Алгебраические уравнения. Системы нелинейных уравнений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:Алгебраические уравнения и их системы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пень с рациональным показателем (9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дел математики. Сквозная линия:</w:t>
            </w:r>
            <w:r>
              <w:rPr>
                <w:sz w:val="22"/>
                <w:szCs w:val="22"/>
              </w:rPr>
              <w:t xml:space="preserve"> Выражения и преобразования;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язательный минимум содержания:</w:t>
            </w:r>
            <w:r>
              <w:rPr>
                <w:sz w:val="22"/>
                <w:szCs w:val="22"/>
              </w:rPr>
              <w:t xml:space="preserve"> Степень с целым показателем и ее свойства. Свойства арифметического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 и их применение в вычислениях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степеней с рациональным показателем. Возведение числового неравенства в степень с натуральным показа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цель – </w:t>
            </w:r>
            <w:r>
              <w:rPr>
                <w:sz w:val="22"/>
                <w:szCs w:val="22"/>
              </w:rPr>
              <w:t xml:space="preserve">сформировать понятие степени с целым показателем; выработать умение выполнять преобразования простейших выражений, содержащих степень с целым показателем; ввести понятие корня </w:t>
            </w: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й степени, степень с рациональным показателем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ойств степени с натуральным показа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натуральным показателем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: - </w:t>
            </w:r>
            <w:r>
              <w:rPr>
                <w:sz w:val="22"/>
                <w:szCs w:val="22"/>
              </w:rPr>
              <w:t>свойства степени с натуральным и рациональным показател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войства арифметического корня;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 - выполнять основные действия со степенями с целыми показателями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- применять свойства арифметических квадратных корней для вычислений значений и преобразований числовых выражений, содержащих квадратные корни.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.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7; №  62, 63 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 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7; № 66 (2,4,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(2,4,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(1,3); 71; 75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й корень натуральной степени. Свойства арифметического корн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арифметического корня натуральной степени.</w:t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ческая работа. Устный счет. Проверочная работа 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8, 9; № 89; 91 (1,3); 93(2,4); 95 (2); 100 (2,4); 102 (2,4); 108 (2,4)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. Возведение в степень числового неравенств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рациональным показателем.</w:t>
            </w:r>
          </w:p>
        </w:tc>
        <w:tc>
          <w:tcPr>
            <w:tcW w:w="2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0; 11; № 122; 125; 127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(2,4); 129 (2,4); 130 (3,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2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Степень с рациональным показателем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У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рациональным показателем</w:t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пень с целым показателем. Арифметический корень»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к/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 «Степень с рациональным показателем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тепенная функция (15ч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здел математики. Сквозная линия:</w:t>
            </w:r>
            <w:r>
              <w:rPr>
                <w:bCs/>
                <w:sz w:val="22"/>
                <w:szCs w:val="22"/>
              </w:rPr>
              <w:t xml:space="preserve"> Функция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>Уравнения и неравен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язательный минимум содержания:</w:t>
            </w:r>
            <w:r>
              <w:rPr>
                <w:sz w:val="22"/>
                <w:szCs w:val="22"/>
              </w:rPr>
              <w:t xml:space="preserve"> Понятие степенной функции. Область определения функции. Возрастание и убывание функции. Четность и нечетность функции.  Степенные функции с натуральным показателем и их графики. Графики функций: корень квадратный, корень кубический, модуль, гипербола. Уравнения и неравенства, содержащие степень. Использование графиков функций для решения уравнений и систе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цель – </w:t>
            </w:r>
            <w:r>
              <w:rPr>
                <w:sz w:val="22"/>
                <w:szCs w:val="22"/>
              </w:rPr>
              <w:t xml:space="preserve">выработать умение исследовать по заданному графику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850"/>
        <w:gridCol w:w="2410"/>
        <w:gridCol w:w="3544"/>
        <w:gridCol w:w="1275"/>
        <w:gridCol w:w="1276"/>
        <w:gridCol w:w="1559"/>
        <w:gridCol w:w="1845"/>
      </w:tblGrid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определе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/>
              <w:t>УЗР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. Область определения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  <w:u w:val="single"/>
              </w:rPr>
              <w:t>Знать</w:t>
            </w:r>
            <w:r>
              <w:rPr>
                <w:sz w:val="22"/>
                <w:szCs w:val="22"/>
              </w:rPr>
              <w:t>: - определение функции;</w:t>
            </w:r>
          </w:p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ак математически степенные функции могут описывать реальные зависимости; приводить примеры такого описа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- находить значения функции, заданной формулой, таблицей, графиком по ее аргумен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значение аргумента по значению функции, заданной графиком или таблиц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свойства степенной функции по ее графи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исывать свойства степенных функций, строить их граф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графические представления при решении уравнений, неравенств и сис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обретенные знания и умения в практической деятельности и повседневной жизни для интерпретации графиков реальных зависимостей между величинами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2; № 156; 161 (1,4,5); 162 (1,2); 163 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 и убывание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/>
              <w:t>УЗР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и убывающая функц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3; № 164 (2,4,6); 166 (2,4); 167 (2,4); 169 (2,4); 170 (2,4); 171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ость и нечетность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и нечетная функц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; № 173 (2,4); 176 (2,4,6) 177 (2); 180 (2); 182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/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 и свойства функции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йства функций»Устный 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5; № 186 (2,4); 187 (2,4); 189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уравнения, содержащие степ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й метод решения уравнений и систем. Применение свойств степени при решении уравнений и неравен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 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; № 192 (2,4,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(2,4); 198 (2); 200 (2,4,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(2,4); 204 (2,4); 205 (2); 206 (2,4,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ной функци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пенная функц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 «Степенная функц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З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контро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ессии  (17ч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Раздел математики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  <w:r>
              <w:rPr>
                <w:b/>
                <w:bCs/>
                <w:iCs/>
                <w:sz w:val="22"/>
                <w:szCs w:val="22"/>
              </w:rPr>
              <w:t>Сквозная ли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числения и числа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ражения и преобразова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язательный минимум содержания:</w:t>
            </w:r>
            <w:r>
              <w:rPr>
                <w:sz w:val="22"/>
                <w:szCs w:val="22"/>
              </w:rPr>
              <w:t xml:space="preserve"> Понятие последовательности. Арифметическая и геометрическая прогрессии. Формулы общего члена арифметической и геометрической прогрессий. Формулы суммы первых нескольких членов арифметической и геометрической прогрессий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цель –</w:t>
            </w:r>
            <w:r>
              <w:rPr>
                <w:sz w:val="22"/>
                <w:szCs w:val="22"/>
              </w:rPr>
              <w:t xml:space="preserve"> познакомить учащихся с понятиями арифметической и геометрической прогресс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/>
              <w:t>УФН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числовой последовательно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- определения арифметической и геометрической прогресс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ормул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го члена и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и геометрической прогресс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меть: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u w:val="single"/>
              </w:rPr>
              <w:t>р</w:t>
            </w:r>
            <w:r>
              <w:rPr>
                <w:sz w:val="22"/>
                <w:szCs w:val="22"/>
              </w:rPr>
              <w:t>аспознавать арифметические и геометрические прогресс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несложные задачи с применением формул общего члена и суммы нескольких первых членов прогрессий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7; № 362 (2,4,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(2,4,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/>
              <w:t>УФН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арифмет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 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8; № 373 (2,4); 375 (2,4); 382 (2); 385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арифмет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9; № 390 (2,4); 39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 (2); 395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обобщения и систематизации  знаний  по  теме «Арифметическая прогре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геометрической прогрессии. Формул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го члена  геометрической прогрессии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0; № 408 (2,4); 411 (2,4); 412 (2,4); 414 (2); 415 (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мм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Р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первых членов   геометрической прогрессии. Бесконечно убывающая геом.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1;32; № 420 (2,4,6); 423 (2,4); 424 (2,4); 431 (2,4); 433 (2,4); 434 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      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огрессии». Устный сче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к/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5 «Прогре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61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709"/>
        <w:gridCol w:w="850"/>
        <w:gridCol w:w="2410"/>
        <w:gridCol w:w="3544"/>
        <w:gridCol w:w="1275"/>
        <w:gridCol w:w="1276"/>
        <w:gridCol w:w="1559"/>
        <w:gridCol w:w="1845"/>
      </w:tblGrid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учайные события (8ч</w:t>
            </w:r>
            <w:r>
              <w:rPr>
                <w:b/>
                <w:bCs/>
                <w:i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Раздел математики. Сквозная линия: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а и вычисления. </w:t>
            </w:r>
            <w:r>
              <w:rPr>
                <w:bCs/>
                <w:sz w:val="22"/>
                <w:szCs w:val="22"/>
              </w:rPr>
              <w:t>Множества и комбинаторика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Вероятность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Обязательный минимум содержания образовательной области математик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меры решения комбинаторных задач: перебор вариантов, правило умножения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Частота события, вероятность случайного событ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ая цель –</w:t>
            </w:r>
            <w:r>
              <w:rPr>
                <w:sz w:val="22"/>
                <w:szCs w:val="22"/>
              </w:rPr>
              <w:t xml:space="preserve"> познакомить учащихся с различными видами событий, с понятием вероятности события и с различными подходами к определению этого понятия; сформировать умения нахождения вероятности события, когда число равновозможных исходов испытания очевидно; обучить нахождению вероятности события после проведения серии однотипных испыт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ытия, их виды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Знать: </w:t>
            </w:r>
            <w:r>
              <w:rPr>
                <w:sz w:val="22"/>
                <w:szCs w:val="22"/>
              </w:rPr>
              <w:t>- виды событий;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 понятие вероятности события;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Уметь: </w:t>
            </w:r>
            <w:r>
              <w:rPr>
                <w:sz w:val="22"/>
                <w:szCs w:val="22"/>
              </w:rPr>
              <w:t>- решать несложные комбинаторные зада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ешать комбинаторные задачи с использованием правила умно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аходить вероятности случайных событий в простейших случаях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7(а,в),578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ятность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/>
              <w:t>УФН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вероятности события. Геометрическая вероя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к\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элементов комбинаторики. Решение комбинатор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Н ЗУН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№</w:t>
            </w:r>
            <w:r>
              <w:rPr>
                <w:sz w:val="22"/>
                <w:szCs w:val="22"/>
              </w:rPr>
              <w:t>579(2,4,6),605(1,3) 602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ероятностных задач с помощью комбинатор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М</w:t>
            </w:r>
          </w:p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/>
              <w:t>УФН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  <w:r>
              <w:rPr>
                <w:sz w:val="22"/>
                <w:szCs w:val="22"/>
              </w:rPr>
              <w:t>609,       610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события и их вероят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/>
              <w:t>УФН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противоположных событий, их вероятност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3(2,4,6), 615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частота и закон больших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sz w:val="22"/>
                <w:szCs w:val="22"/>
              </w:rPr>
            </w:pPr>
            <w:r>
              <w:rPr/>
              <w:t>УФН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тносительной частоты. Тактика игр, справедливые и несправедливые игры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»Случайные  собы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Тригонометрия (7ч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  мера   угла, формулы перевода градусной  меры в  радианную  и наобор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 пользоваться   этими формулами, вычислять длину  дуги  и площадь кругового сектор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проверк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3(2,4,6),228  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 синуса,  косинуса  и тангенса  уг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 определение синуса, косинуса   и  тангенса 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формулировать, находить значения синуса, косинуса и тангенса   по  таблицам В. М .Брадиса, с  помощью  МК ,а  также  табличные  значения, решать  уравнения sina =1 ,c</w:t>
            </w:r>
            <w:r>
              <w:rPr>
                <w:sz w:val="22"/>
                <w:szCs w:val="22"/>
                <w:lang w:val="en-US"/>
              </w:rPr>
              <w:t>osa</w:t>
            </w:r>
            <w:r>
              <w:rPr>
                <w:sz w:val="22"/>
                <w:szCs w:val="22"/>
              </w:rPr>
              <w:t xml:space="preserve"> = 1 и.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50(2,4),251(2,4,6),252(5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  синуса  ,косинуса  и тангенса 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синуса, косинуса  и  тангенса 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наки  синуса,  косинуса  и  тангенса  угла  в  различных   четверт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ходить  значение  синуса,  косинуса  и  тангенса 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8, 260, 261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 тожд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е   равенства называются  тождествами,  какие  способы  используются  при  доказательстве  тождест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тожд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 xml:space="preserve">применять    полученные  формулы  при  доказательстве  тождест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-ная  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9(2,4),282(2,4,6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  косинус  и  тангенс  углов  а  и  -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  и  тангенс  углов  а и - 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  синус,  косинус  и  тангенс  углов  а  и  -а,  применять  при  решении 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-проверка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0, 292(2,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улы  сложения. Формулы  при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мбинирова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 сложения синуса ,косинуса  и тангенса уг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все знания, полученные в ходе изучения темы, при решении задач. Знать формулы   приведения   и  применять  полученные  знания  в   ходе  при  решении  задач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-ный опрос</w:t>
            </w:r>
          </w:p>
          <w:p>
            <w:pPr>
              <w:pStyle w:val="Normal"/>
              <w:rPr/>
            </w:pPr>
            <w:r>
              <w:rPr>
                <w:rStyle w:val="FontStyle39"/>
                <w:sz w:val="22"/>
                <w:szCs w:val="22"/>
              </w:rPr>
              <w:t>Пр</w:t>
            </w:r>
            <w:r>
              <w:rPr>
                <w:sz w:val="22"/>
                <w:szCs w:val="22"/>
              </w:rPr>
              <w:t>оверка домашнего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(2.4)302(2,4) 325 304(2,4)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 7 по теме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Тригонометрические  форму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к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-дуальное решение контроль- ных за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1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курса алгебры (24ч)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Раздел математики. Сквозная линия: </w:t>
            </w:r>
            <w:r>
              <w:rPr>
                <w:bCs/>
                <w:sz w:val="22"/>
                <w:szCs w:val="22"/>
              </w:rPr>
              <w:t>Числа и вычисления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ражения и преобразования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Уравнения и неравенства.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унк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язательный минимум содержани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ифметические действия с рациональными числам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образования многочленов, алгебраических дробей. Свойства степени с натуральным показателем. Прогресси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авнение с одной переменной. Системы уравнений. Неравенства с одной переменной и их системы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ункции: </w:t>
            </w:r>
            <w:r>
              <w:rPr>
                <w:i/>
                <w:sz w:val="22"/>
                <w:szCs w:val="22"/>
              </w:rPr>
              <w:t xml:space="preserve">у = </w:t>
            </w:r>
            <w:r>
              <w:rPr>
                <w:i/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 xml:space="preserve">, 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k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b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object w:dxaOrig="620" w:dyaOrig="62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5.6pt;height:25.6pt" filled="f" o:ole="">
                  <v:imagedata r:id="rId14" o:title=""/>
                </v:shape>
                <o:OLEObject Type="Embed" ProgID="" ShapeID="ole_rId13" DrawAspect="Content" ObjectID="_396330855" r:id="rId13"/>
              </w:object>
            </w:r>
            <w:r>
              <w:rPr>
                <w:i/>
                <w:sz w:val="22"/>
                <w:szCs w:val="22"/>
              </w:rPr>
              <w:t xml:space="preserve">, 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  <w:vertAlign w:val="superscript"/>
              </w:rPr>
              <w:t>3</w:t>
            </w:r>
            <w:r>
              <w:rPr>
                <w:i/>
                <w:sz w:val="22"/>
                <w:szCs w:val="22"/>
              </w:rPr>
              <w:t xml:space="preserve">,  </w:t>
            </w:r>
            <w:r>
              <w:rPr>
                <w:i/>
                <w:sz w:val="22"/>
                <w:szCs w:val="22"/>
                <w:lang w:val="en-US"/>
              </w:rPr>
              <w:t>y</w:t>
            </w:r>
            <w:r>
              <w:rPr>
                <w:i/>
                <w:sz w:val="22"/>
                <w:szCs w:val="22"/>
              </w:rPr>
              <w:t>=</w:t>
            </w:r>
            <w:r>
              <w:rPr>
                <w:i/>
                <w:sz w:val="22"/>
                <w:szCs w:val="22"/>
                <w:lang w:val="en-US"/>
              </w:rPr>
              <w:t>ax</w:t>
            </w:r>
            <w:r>
              <w:rPr>
                <w:i/>
                <w:sz w:val="22"/>
                <w:szCs w:val="22"/>
                <w:vertAlign w:val="superscript"/>
              </w:rPr>
              <w:t>2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bx</w:t>
            </w:r>
            <w:r>
              <w:rPr>
                <w:i/>
                <w:sz w:val="22"/>
                <w:szCs w:val="22"/>
              </w:rPr>
              <w:t>+</w:t>
            </w:r>
            <w:r>
              <w:rPr>
                <w:i/>
                <w:sz w:val="22"/>
                <w:szCs w:val="22"/>
                <w:lang w:val="en-US"/>
              </w:rPr>
              <w:t>c</w:t>
            </w:r>
            <w:r>
              <w:rPr>
                <w:i/>
                <w:sz w:val="22"/>
                <w:szCs w:val="22"/>
              </w:rPr>
              <w:t xml:space="preserve">,   </w:t>
            </w:r>
            <w:r>
              <w:rPr>
                <w:sz w:val="22"/>
                <w:szCs w:val="22"/>
              </w:rPr>
              <w:t xml:space="preserve">их свойства и графики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ая цель – </w:t>
            </w:r>
            <w:r>
              <w:rPr>
                <w:sz w:val="22"/>
                <w:szCs w:val="22"/>
              </w:rPr>
              <w:t>обобщить и систематизировать знания, умения и навыки по курсу алгебры 7 – 9 классов.</w:t>
            </w:r>
          </w:p>
        </w:tc>
      </w:tr>
      <w:tr>
        <w:trPr>
          <w:trHeight w:val="3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8, 79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81. 82 83 84 85 86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ие действия с рациональными чис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я и их пре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рациональных чисел; действия с ними. Свойства степе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ические выражения.   Допустимые значения переменных. Формулы сокращенного умножения. Разложение многочлена на множител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u w:val="single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• понятие алгоритма; приводить примеры алгоритмов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104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2"/>
                <w:w w:val="104"/>
                <w:sz w:val="22"/>
                <w:szCs w:val="22"/>
              </w:rPr>
              <w:t>как используются математические формулы, уравнения и не</w:t>
              <w:softHyphen/>
              <w:t>равенства; примеры их применения для решения математиче</w:t>
              <w:softHyphen/>
            </w:r>
            <w:r>
              <w:rPr>
                <w:color w:val="000000"/>
                <w:w w:val="104"/>
                <w:sz w:val="22"/>
                <w:szCs w:val="22"/>
              </w:rPr>
              <w:t xml:space="preserve">ских и практических задач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104"/>
                <w:sz w:val="22"/>
                <w:szCs w:val="22"/>
              </w:rPr>
              <w:t xml:space="preserve">• </w:t>
            </w:r>
            <w:r>
              <w:rPr>
                <w:color w:val="000000"/>
                <w:w w:val="104"/>
                <w:sz w:val="22"/>
                <w:szCs w:val="22"/>
              </w:rPr>
              <w:t xml:space="preserve">как математически определенные функции могут описывать </w:t>
            </w:r>
            <w:r>
              <w:rPr>
                <w:color w:val="000000"/>
                <w:spacing w:val="-3"/>
                <w:w w:val="104"/>
                <w:sz w:val="22"/>
                <w:szCs w:val="22"/>
              </w:rPr>
              <w:t xml:space="preserve">реальные зависимости; приводить примеры такого описания;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w w:val="104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04"/>
                <w:sz w:val="22"/>
                <w:szCs w:val="22"/>
              </w:rPr>
              <w:t>вероятностный характер  многих  закономерностей окружающе</w:t>
              <w:softHyphen/>
            </w:r>
            <w:r>
              <w:rPr>
                <w:color w:val="000000"/>
                <w:spacing w:val="-4"/>
                <w:w w:val="104"/>
                <w:sz w:val="22"/>
                <w:szCs w:val="22"/>
              </w:rPr>
              <w:t>го мира; примеры статистических закономерностей и выводов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color w:val="000000"/>
                <w:w w:val="105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w w:val="11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4"/>
                <w:w w:val="111"/>
                <w:sz w:val="22"/>
                <w:szCs w:val="22"/>
              </w:rPr>
              <w:t>выполнения расчетов по формулам, составления формул, вы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ражающих зависимости между реальными величинами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1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5"/>
                <w:w w:val="111"/>
                <w:sz w:val="22"/>
                <w:szCs w:val="22"/>
              </w:rPr>
              <w:t>нахо</w:t>
              <w:softHyphen/>
            </w:r>
            <w:r>
              <w:rPr>
                <w:color w:val="000000"/>
                <w:spacing w:val="-1"/>
                <w:w w:val="111"/>
                <w:sz w:val="22"/>
                <w:szCs w:val="22"/>
              </w:rPr>
              <w:t>ждения нужной формулы в справочных материалах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111"/>
                <w:sz w:val="22"/>
                <w:szCs w:val="22"/>
              </w:rPr>
              <w:t xml:space="preserve">• </w:t>
            </w:r>
            <w:r>
              <w:rPr>
                <w:color w:val="000000"/>
                <w:spacing w:val="-7"/>
                <w:w w:val="111"/>
                <w:sz w:val="22"/>
                <w:szCs w:val="22"/>
              </w:rPr>
              <w:t>моделирования   практических   ситуаций   и  исследования   по</w:t>
              <w:softHyphen/>
            </w:r>
            <w:r>
              <w:rPr>
                <w:color w:val="000000"/>
                <w:spacing w:val="-2"/>
                <w:w w:val="111"/>
                <w:sz w:val="22"/>
                <w:szCs w:val="22"/>
              </w:rPr>
              <w:t xml:space="preserve">строенных моделей с использованием аппарата алгебры; </w:t>
            </w:r>
          </w:p>
          <w:p>
            <w:pPr>
              <w:pStyle w:val="Normal"/>
              <w:rPr>
                <w:color w:val="000000"/>
                <w:spacing w:val="-2"/>
                <w:w w:val="111"/>
                <w:sz w:val="22"/>
                <w:szCs w:val="22"/>
              </w:rPr>
            </w:pPr>
            <w:r>
              <w:rPr>
                <w:color w:val="000000"/>
                <w:spacing w:val="-2"/>
                <w:w w:val="111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счет. 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6,  548,      561,      572,     567,      56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9, 90 91 92 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, неравенств и и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истемы уравнений. Неравенства, системы неравенст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6(2,4)598(2,4) 600(2,4), 601,        607,      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4 95 96    97 98 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 Использование свойств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функции. Способы задания функции. Графики функций. Свойства функций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счет Провероч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60 ,663(2,4)         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«Итоговое повтор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к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УП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ний за курс алгебры основ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Style12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7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alibri" w:hAnsi="Calibri" w:cs="Calibri"/>
      <w:i/>
      <w:iCs/>
      <w:sz w:val="24"/>
      <w:szCs w:val="24"/>
    </w:rPr>
  </w:style>
  <w:style w:type="character" w:styleId="Style11">
    <w:name w:val=" Знак Знак"/>
    <w:qFormat/>
    <w:rPr>
      <w:b/>
      <w:bCs/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hyperlink" Target="http://mat.1september.ru/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hyperlink" Target="http://www.zaba.ru/" TargetMode="External"/><Relationship Id="rId10" Type="http://schemas.openxmlformats.org/officeDocument/2006/relationships/hyperlink" Target="http://www.kenguru.sp.ru/" TargetMode="External"/><Relationship Id="rId11" Type="http://schemas.openxmlformats.org/officeDocument/2006/relationships/hyperlink" Target="http://www.turgor.ru/" TargetMode="External"/><Relationship Id="rId12" Type="http://schemas.openxmlformats.org/officeDocument/2006/relationships/footer" Target="footer1.xml"/><Relationship Id="rId13" Type="http://schemas.openxmlformats.org/officeDocument/2006/relationships/oleObject" Target="embeddings/oleObject1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30:00Z</dcterms:created>
  <dc:creator>учитель</dc:creator>
  <dc:description/>
  <cp:keywords/>
  <dc:language>en-US</dc:language>
  <cp:lastModifiedBy>Ден</cp:lastModifiedBy>
  <cp:lastPrinted>2015-03-18T18:14:00Z</cp:lastPrinted>
  <dcterms:modified xsi:type="dcterms:W3CDTF">2018-10-13T14:19:00Z</dcterms:modified>
  <cp:revision>72</cp:revision>
  <dc:subject/>
  <dc:title>Пояснительная записка</dc:title>
</cp:coreProperties>
</file>