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748520" cy="650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8520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учащихся 10 класса и реализуется на основе следующих документов: 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Геометрия 10 – 11 классы. Программы общеобразовательных учреждений /  составитель: Бурмистрова Т.А. - М., Просвещение, 200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сновного общего образования ,утвержденный Приказом  Минобразования  РФ  №1089  от  05.03.2004г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 программы, созданные  на  основе  федерального компонента  государственного  образовательного стандарта , рекомендованные  Министерством  образования  и  науки   РФ  приказ №03-1263  от 07.07.2005г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Министерством образования РФ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го тематического планирования учебного материал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лана  МАОУ  «Ачирская  СОШ»  на 2016 - 2017 учебный год.</w:t>
      </w:r>
    </w:p>
    <w:p>
      <w:pPr>
        <w:pStyle w:val="C16"/>
        <w:spacing w:before="0" w:after="0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ab/>
        <w:t xml:space="preserve"> </w:t>
      </w:r>
      <w:r>
        <w:rPr>
          <w:rStyle w:val="C2"/>
          <w:b/>
          <w:i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C25c15"/>
        <w:spacing w:before="0" w:after="0"/>
        <w:jc w:val="both"/>
        <w:rPr/>
      </w:pPr>
      <w:r>
        <w:rPr>
          <w:rStyle w:val="C2c7"/>
        </w:rPr>
        <w:t xml:space="preserve">  </w:t>
      </w:r>
      <w:r>
        <w:rPr>
          <w:rStyle w:val="C2c7"/>
        </w:rPr>
        <w:t>-</w:t>
      </w:r>
      <w:r>
        <w:rPr>
          <w:rStyle w:val="C2c7"/>
          <w:b/>
        </w:rPr>
        <w:t xml:space="preserve"> формирование</w:t>
      </w:r>
      <w:r>
        <w:rPr>
          <w:rStyle w:val="C2c7"/>
        </w:rPr>
        <w:t xml:space="preserve"> представлений</w:t>
      </w:r>
      <w:r>
        <w:rPr>
          <w:rStyle w:val="C2"/>
        </w:rPr>
        <w:t xml:space="preserve"> 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C15c25"/>
        <w:spacing w:before="0" w:after="0"/>
        <w:jc w:val="both"/>
        <w:rPr/>
      </w:pPr>
      <w:r>
        <w:rPr>
          <w:rStyle w:val="C2c7"/>
        </w:rPr>
        <w:t xml:space="preserve">   </w:t>
      </w:r>
      <w:r>
        <w:rPr>
          <w:rStyle w:val="C2c7"/>
          <w:b/>
        </w:rPr>
        <w:t>- развитие</w:t>
      </w:r>
      <w:r>
        <w:rPr>
          <w:rStyle w:val="C2c7"/>
        </w:rPr>
        <w:t xml:space="preserve"> </w:t>
      </w:r>
      <w:r>
        <w:rPr>
          <w:rStyle w:val="C2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C25c15"/>
        <w:spacing w:before="0" w:after="0"/>
        <w:jc w:val="both"/>
        <w:rPr/>
      </w:pPr>
      <w:r>
        <w:rPr>
          <w:rStyle w:val="C2c7"/>
        </w:rPr>
        <w:t xml:space="preserve">  </w:t>
      </w:r>
      <w:r>
        <w:rPr>
          <w:rStyle w:val="C2c7"/>
          <w:b/>
        </w:rPr>
        <w:t>- овладение</w:t>
      </w:r>
      <w:r>
        <w:rPr>
          <w:rStyle w:val="C2c7"/>
        </w:rPr>
        <w:t xml:space="preserve"> математическими знаниями и умениями</w:t>
      </w:r>
      <w:r>
        <w:rPr>
          <w:rStyle w:val="C2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C25c15"/>
        <w:spacing w:before="0" w:after="0"/>
        <w:jc w:val="both"/>
        <w:rPr>
          <w:rStyle w:val="C2"/>
        </w:rPr>
      </w:pPr>
      <w:r>
        <w:rPr>
          <w:rStyle w:val="C2c7"/>
        </w:rPr>
        <w:t xml:space="preserve">  </w:t>
      </w:r>
      <w:r>
        <w:rPr>
          <w:rStyle w:val="C2c7"/>
          <w:b/>
        </w:rPr>
        <w:t>- воспитание</w:t>
      </w:r>
      <w:r>
        <w:rPr>
          <w:rStyle w:val="C2c7"/>
        </w:rPr>
        <w:t xml:space="preserve"> </w:t>
      </w:r>
      <w:r>
        <w:rPr>
          <w:rStyle w:val="C2"/>
        </w:rPr>
        <w:t>средствами математики культуры личности: отношения к математике как части общечеловеческой культуры: 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C25c15"/>
        <w:spacing w:before="0" w:after="0"/>
        <w:jc w:val="center"/>
        <w:rPr>
          <w:rStyle w:val="C2c7"/>
          <w:b/>
          <w:b/>
          <w:i/>
          <w:i/>
        </w:rPr>
      </w:pPr>
      <w:r>
        <w:rPr>
          <w:rStyle w:val="C2c7"/>
          <w:b/>
          <w:i/>
        </w:rPr>
        <w:t>Общая характеристика учебного предмета</w:t>
      </w:r>
    </w:p>
    <w:p>
      <w:pPr>
        <w:pStyle w:val="C25c15"/>
        <w:spacing w:before="0" w:after="0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 xml:space="preserve">При изучении курса математики на базовом уровне продолжаются и получают развитие содержательная линия: </w:t>
      </w:r>
      <w:r>
        <w:rPr>
          <w:rStyle w:val="C2c7c6"/>
        </w:rPr>
        <w:t xml:space="preserve">«Геометрия». </w:t>
      </w:r>
      <w:r>
        <w:rPr>
          <w:rStyle w:val="C2"/>
        </w:rPr>
        <w:t>В рамках указанной содержательной линии решаются следующие задачи: 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C11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</w:rPr>
      </w:pPr>
      <w:r>
        <w:rPr>
          <w:rStyle w:val="C2c7"/>
          <w:b/>
          <w:i/>
        </w:rPr>
        <w:t>Общеучебные умения, навыки и способы деятельности</w:t>
      </w:r>
    </w:p>
    <w:p>
      <w:pPr>
        <w:pStyle w:val="C11"/>
        <w:spacing w:before="0" w:after="0"/>
        <w:ind w:firstLine="708"/>
        <w:jc w:val="both"/>
        <w:rPr/>
      </w:pPr>
      <w:r>
        <w:rPr>
          <w:rStyle w:val="C2"/>
        </w:rPr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C11"/>
        <w:spacing w:before="0" w:after="0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 xml:space="preserve">- 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C11"/>
        <w:spacing w:before="0" w:after="0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C11"/>
        <w:spacing w:before="0" w:after="0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C11"/>
        <w:spacing w:before="0" w:after="0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C11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C2"/>
        </w:rPr>
        <w:t xml:space="preserve">   </w:t>
      </w:r>
      <w:r>
        <w:rPr>
          <w:rStyle w:val="C2"/>
        </w:rPr>
        <w:t>- 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C11"/>
        <w:numPr>
          <w:ilvl w:val="0"/>
          <w:numId w:val="0"/>
        </w:numPr>
        <w:spacing w:before="0" w:after="0"/>
        <w:jc w:val="center"/>
        <w:outlineLvl w:val="0"/>
        <w:rPr>
          <w:rStyle w:val="C2c7"/>
          <w:b/>
          <w:b/>
        </w:rPr>
      </w:pPr>
      <w:r>
        <w:rPr/>
      </w:r>
    </w:p>
    <w:p>
      <w:pPr>
        <w:pStyle w:val="C1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C2c7"/>
          <w:b/>
        </w:rPr>
        <w:t>Место предмета в учебном плане</w:t>
      </w:r>
    </w:p>
    <w:p>
      <w:pPr>
        <w:pStyle w:val="C11"/>
        <w:spacing w:before="0" w:after="0"/>
        <w:jc w:val="both"/>
        <w:rPr/>
      </w:pPr>
      <w:r>
        <w:rPr>
          <w:rStyle w:val="C2"/>
        </w:rPr>
        <w:t xml:space="preserve">    </w:t>
      </w:r>
      <w:r>
        <w:rPr>
          <w:rStyle w:val="C2"/>
        </w:rPr>
        <w:tab/>
        <w:t xml:space="preserve">Согласно  учебному плану МАОУ  «Ачирская  СОШ»  для обязательного изучения геометрии на этапе основного общего образования отводится 68 ч из расчета 2 часа в неделю. </w:t>
      </w:r>
    </w:p>
    <w:p>
      <w:pPr>
        <w:pStyle w:val="C11"/>
        <w:spacing w:before="0" w:after="0"/>
        <w:jc w:val="both"/>
        <w:rPr>
          <w:rStyle w:val="C2"/>
        </w:rPr>
      </w:pPr>
      <w:r>
        <w:rPr/>
      </w:r>
    </w:p>
    <w:p>
      <w:pPr>
        <w:pStyle w:val="C3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rStyle w:val="C2"/>
          <w:b/>
        </w:rPr>
        <w:t>Содерж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и плоскости в пространстве. Основные понятия стереометрии (точка, прямая, плоскость, простран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е проектирование. ПЛОЩАДЬ ОРТОГОНАЛЬНОЙ ПРОЕКЦИИ МНОГОУГОЛЬНИКА. Изображение пространственных фиг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ранники. Вершины, ребра, грани многогранника. РАЗВЕРТКА. МНОГОГРАННЫЕ УГЛЫ. ВЫПУКЛЫЕ МНОГОГРАННИКИ. ТЕОРЕМА ЭЙЛ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и в кубе, в параллелепипеде, В ПРИЗМЕ И ПИРАМИДЕ.,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чения куба, призмы, пирами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правильных многогранниках (тетраэдр, куб, октаэдр, додекаэдр и икосаэд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. Модуль вектора. Равенство векторов. Сложение векторов и умножение вектора на число.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C3c21"/>
        <w:numPr>
          <w:ilvl w:val="0"/>
          <w:numId w:val="0"/>
        </w:numPr>
        <w:spacing w:before="0" w:after="0"/>
        <w:jc w:val="center"/>
        <w:outlineLvl w:val="0"/>
        <w:rPr>
          <w:rStyle w:val="C7c6c24"/>
          <w:b/>
          <w:b/>
          <w:i/>
          <w:i/>
        </w:rPr>
      </w:pPr>
      <w:r>
        <w:rPr>
          <w:rFonts w:cs="Times New Roman"/>
          <w:sz w:val="24"/>
          <w:szCs w:val="24"/>
        </w:rPr>
      </w:r>
    </w:p>
    <w:p>
      <w:pPr>
        <w:pStyle w:val="C3c2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C7c6c24"/>
          <w:b/>
        </w:rPr>
        <w:t>Требования к уровню подготовки</w:t>
      </w:r>
    </w:p>
    <w:p>
      <w:pPr>
        <w:pStyle w:val="C11c26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Style w:val="C2c7c6"/>
        </w:rPr>
        <w:t>В результате изучения математики на базовом уровне ученик должен</w:t>
      </w:r>
    </w:p>
    <w:p>
      <w:pPr>
        <w:pStyle w:val="C11c26"/>
        <w:spacing w:before="0" w:after="0"/>
        <w:jc w:val="both"/>
        <w:rPr/>
      </w:pPr>
      <w:r>
        <w:rPr>
          <w:rStyle w:val="C2c7c6"/>
          <w:b/>
          <w:i/>
        </w:rPr>
        <w:t>знать/понимать</w:t>
      </w:r>
    </w:p>
    <w:p>
      <w:pPr>
        <w:pStyle w:val="C11c26"/>
        <w:spacing w:before="0" w:after="0"/>
        <w:jc w:val="both"/>
        <w:rPr/>
      </w:pPr>
      <w:r>
        <w:rPr>
          <w:rStyle w:val="C2c7c6"/>
        </w:rPr>
        <w:t xml:space="preserve">  </w:t>
      </w:r>
      <w:r>
        <w:rPr>
          <w:rStyle w:val="C2c7c6"/>
        </w:rPr>
        <w:t xml:space="preserve">- </w:t>
      </w:r>
      <w:r>
        <w:rPr>
          <w:rStyle w:val="C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C3c15"/>
        <w:spacing w:before="0" w:after="0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  <w:r>
        <w:rPr/>
        <w:t xml:space="preserve"> </w:t>
      </w:r>
      <w:r>
        <w:rPr>
          <w:rStyle w:val="C2"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C11c28"/>
        <w:spacing w:before="0" w:after="0"/>
        <w:jc w:val="both"/>
        <w:rPr>
          <w:b/>
          <w:b/>
          <w:i/>
          <w:i/>
        </w:rPr>
      </w:pPr>
      <w:r>
        <w:rPr>
          <w:rStyle w:val="C2c7"/>
          <w:b/>
          <w:i/>
        </w:rPr>
        <w:t>уметь</w:t>
      </w:r>
    </w:p>
    <w:p>
      <w:pPr>
        <w:pStyle w:val="C3c15"/>
        <w:spacing w:before="0" w:after="0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C3c15"/>
        <w:spacing w:before="0" w:after="0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 xml:space="preserve">- описывать взаимное расположение прямых и плоскостей в пространстве, </w:t>
      </w:r>
      <w:r>
        <w:rPr>
          <w:rStyle w:val="C2c6"/>
        </w:rPr>
        <w:t>аргументировать свои суждения об этом расположении</w:t>
      </w:r>
      <w:r>
        <w:rPr>
          <w:rStyle w:val="C2"/>
        </w:rPr>
        <w:t>;</w:t>
      </w:r>
    </w:p>
    <w:p>
      <w:pPr>
        <w:pStyle w:val="C3c15"/>
        <w:spacing w:before="0" w:after="0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- анализировать в простейших случаях взаимное расположение объектов в пространстве;</w:t>
      </w:r>
    </w:p>
    <w:p>
      <w:pPr>
        <w:pStyle w:val="C3c15"/>
        <w:spacing w:before="0" w:after="0"/>
        <w:jc w:val="both"/>
        <w:rPr/>
      </w:pPr>
      <w:r>
        <w:rPr/>
        <w:t xml:space="preserve">  </w:t>
      </w:r>
      <w:r>
        <w:rPr/>
        <w:t xml:space="preserve">- </w:t>
      </w:r>
      <w:r>
        <w:rPr>
          <w:rStyle w:val="C2"/>
        </w:rPr>
        <w:t>изображать основные многогранники; выполнять чертежи по условиям задач;</w:t>
      </w:r>
    </w:p>
    <w:p>
      <w:pPr>
        <w:pStyle w:val="C3c15"/>
        <w:spacing w:before="0" w:after="0"/>
        <w:jc w:val="both"/>
        <w:rPr/>
      </w:pPr>
      <w:r>
        <w:rPr>
          <w:rStyle w:val="C2c6"/>
        </w:rPr>
        <w:t xml:space="preserve">  </w:t>
      </w:r>
      <w:r>
        <w:rPr>
          <w:rStyle w:val="C2c6"/>
        </w:rPr>
        <w:t>- строить простейшие сечения куба, призмы, пирамиды</w:t>
      </w:r>
      <w:r>
        <w:rPr>
          <w:rStyle w:val="C2"/>
        </w:rPr>
        <w:t xml:space="preserve">; </w:t>
      </w:r>
    </w:p>
    <w:p>
      <w:pPr>
        <w:pStyle w:val="C3c15"/>
        <w:spacing w:before="0" w:after="0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C3c15"/>
        <w:spacing w:before="0" w:after="0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использовать при решении стереометрических задач планиметрические факты и методы;</w:t>
      </w:r>
    </w:p>
    <w:p>
      <w:pPr>
        <w:pStyle w:val="C3c15"/>
        <w:spacing w:before="0" w:after="0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проводить доказательные рассуждения в ходе решения задач;</w:t>
      </w:r>
    </w:p>
    <w:p>
      <w:pPr>
        <w:pStyle w:val="C15c20"/>
        <w:spacing w:before="0" w:after="0"/>
        <w:jc w:val="both"/>
        <w:rPr/>
      </w:pPr>
      <w:r>
        <w:rPr>
          <w:rStyle w:val="C2c7"/>
        </w:rPr>
        <w:t xml:space="preserve">  </w:t>
      </w:r>
      <w:r>
        <w:rPr>
          <w:rStyle w:val="C2c7"/>
        </w:rPr>
        <w:t xml:space="preserve">- использовать приобретенные знания и умения в практической деятельности и повседневной жизни </w:t>
      </w:r>
      <w:r>
        <w:rPr>
          <w:rStyle w:val="C2"/>
        </w:rPr>
        <w:t>для:</w:t>
      </w:r>
    </w:p>
    <w:p>
      <w:pPr>
        <w:pStyle w:val="C3c15"/>
        <w:spacing w:before="0" w:after="0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C3c15"/>
        <w:spacing w:before="0" w:after="0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 xml:space="preserve">- 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numPr>
          <w:ilvl w:val="0"/>
          <w:numId w:val="0"/>
        </w:numPr>
        <w:shd w:fill="FFFFFF" w:val="clear"/>
        <w:ind w:left="94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94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ЫЕ СОКРАЩЕНИЯ В КАЛЕНДАРНО-ТЕМАТИЧЕСКОМ ПЛАНИРОВАНИИ</w:t>
      </w:r>
    </w:p>
    <w:tbl>
      <w:tblPr>
        <w:tblW w:w="929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2"/>
        <w:gridCol w:w="3518"/>
      </w:tblGrid>
      <w:tr>
        <w:trPr>
          <w:trHeight w:val="558" w:hRule="exact"/>
        </w:trPr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 - урок ознакомления с новым материа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 - математически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4" w:hRule="exact"/>
        </w:trPr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М - урок закрепления изучен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 - 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1" w:hRule="exact"/>
        </w:trPr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 - урок применения знаний и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 - фронтальный 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6" w:hRule="exact"/>
        </w:trPr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 - 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 – 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exact"/>
        </w:trPr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У - контроль знаний и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 - дидактические 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exact"/>
        </w:trPr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ОСЗ - </w:t>
            </w: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я и систематизации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 —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Учебно – методическое  обеспечени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, 10-11: Учеб. для  общеобразовательных учреждений/ Л.С.Атанасян.-М.:Просвещение,2009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 теоретический  и  методический  журнал  «Математика  в  школе»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е  учебно-методическое  приложение  к  газете «Первое  сентября» Математик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 государственный  экзамен  2009-2010. Математика. Учебно-тренировочные  материалы  для  подготовки  учащихся /ФИПИ-М:</w:t>
      </w:r>
    </w:p>
    <w:p>
      <w:pPr>
        <w:sectPr>
          <w:type w:val="nextPage"/>
          <w:pgSz w:orient="landscape" w:w="16838" w:h="11906"/>
          <w:pgMar w:left="720" w:right="994" w:gutter="0" w:header="0" w:top="568" w:footer="0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 Г.И.,Мазурова Н.И. геометрия 10-11  классы; тесты  для  текущего  и  обобщающего контроля.-Волгоград: Учитель,2006.Б.Г.Зив.  Дидактические  материалы  по  геометрии  для  11 класса-М. Просвещение,2003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 тематическое планирование по геометр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98"/>
        <w:gridCol w:w="1349"/>
        <w:gridCol w:w="825"/>
        <w:gridCol w:w="1938"/>
        <w:gridCol w:w="2728"/>
        <w:gridCol w:w="1127"/>
        <w:gridCol w:w="1851"/>
        <w:gridCol w:w="70"/>
        <w:gridCol w:w="621"/>
        <w:gridCol w:w="29"/>
        <w:gridCol w:w="633"/>
        <w:gridCol w:w="18"/>
      </w:tblGrid>
      <w:tr>
        <w:trPr>
          <w:trHeight w:val="25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righ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right="192" w:firstLine="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урока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4" w:righ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уровню подготовки обучающихс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контроля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/задани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Дата </w:t>
            </w:r>
          </w:p>
        </w:tc>
      </w:tr>
      <w:tr>
        <w:trPr>
          <w:trHeight w:val="52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2" w:right="8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16" w:right="192" w:firstLine="7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4" w:right="17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ла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факт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В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5" w:right="20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понятия стереометрии. Ак</w:t>
              <w:softHyphen/>
              <w:t>сиомы стереометр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right="6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Стереомет</w:t>
              <w:softHyphen/>
              <w:t xml:space="preserve">рия как раздел геометрии. </w:t>
            </w:r>
          </w:p>
          <w:p>
            <w:pPr>
              <w:pStyle w:val="Normal"/>
              <w:shd w:fill="FFFFFF" w:val="clear"/>
              <w:ind w:left="29" w:right="5" w:firstLine="24"/>
              <w:rPr/>
            </w:pPr>
            <w:r>
              <w:rPr>
                <w:rFonts w:cs="Times New Roman" w:ascii="Times New Roman" w:hAnsi="Times New Roman"/>
                <w:color w:val="000000"/>
              </w:rPr>
              <w:t>2) Основные понятия сте</w:t>
              <w:softHyphen/>
              <w:t>реометрии: точка, прямая, плоскость, пространст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сновные по</w:t>
              <w:softHyphen/>
              <w:t>нятия стереометрии. Уметь: распознавать на чертежах и моделях пространственные фор</w:t>
              <w:softHyphen/>
              <w:t>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ходной контроль (основ</w:t>
              <w:softHyphen/>
              <w:t>ные по</w:t>
              <w:softHyphen/>
              <w:t>нятия плани</w:t>
              <w:softHyphen/>
              <w:t>метрии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.1. 2,№1,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5" w:right="14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которые следствия из акси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3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онятие об аксиоматиче</w:t>
              <w:softHyphen/>
              <w:t>ском построе</w:t>
              <w:softHyphen/>
              <w:t>нии стерео</w:t>
              <w:softHyphen/>
              <w:t xml:space="preserve">метрии. </w:t>
            </w:r>
          </w:p>
          <w:p>
            <w:pPr>
              <w:pStyle w:val="Normal"/>
              <w:shd w:fill="FFFFFF" w:val="clear"/>
              <w:ind w:left="29" w:right="53" w:firstLine="19"/>
              <w:rPr/>
            </w:pPr>
            <w:r>
              <w:rPr>
                <w:rFonts w:cs="Times New Roman" w:ascii="Times New Roman" w:hAnsi="Times New Roman"/>
                <w:color w:val="000000"/>
              </w:rPr>
              <w:t>2) Следствия из акси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9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сновные ак</w:t>
              <w:softHyphen/>
              <w:t>сиомы стереометрии. Уметь: описывать взаимное расположение точек, прямых, плоско</w:t>
              <w:softHyphen/>
              <w:t>стей с помощью аксиом стереометр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</w:rPr>
              <w:t>12-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5" w:right="31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на применение аксиом стереометрии и их следств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З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3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онятие об аксиоматиче</w:t>
              <w:softHyphen/>
              <w:t>ском построе</w:t>
              <w:softHyphen/>
              <w:t>нии стерео</w:t>
              <w:softHyphen/>
              <w:t xml:space="preserve">метри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20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сновные ак</w:t>
              <w:softHyphen/>
              <w:t>сиомы стереометрии. Уметь:  применять аксиомы при решении зада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4-5,№18,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5" w:right="31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на применение аксиом стереометрии и их следств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З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дствия из аксио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20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сновные ак</w:t>
              <w:softHyphen/>
              <w:t>сиомы стереометрии. Уметь:  применять аксиомы при решении зада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righ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4-5,№20,21,2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5" w:right="31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на применение аксиом стереометрии и их следств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З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20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сновные ак</w:t>
              <w:softHyphen/>
              <w:t>сиомы стереометрии. Уметь:  применять аксиомы при решении зада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№1 </w:t>
            </w:r>
          </w:p>
          <w:p>
            <w:pPr>
              <w:pStyle w:val="Normal"/>
              <w:shd w:fill="FFFFFF" w:val="clear"/>
              <w:ind w:left="48" w:right="9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15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</w:rPr>
              <w:t>27,31,3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5" w:right="22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раллельные пря</w:t>
              <w:softHyphen/>
              <w:t>мые в пространстве, параллельность трех прям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9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Взаимное расположение прямых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ind w:left="24" w:right="29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араллель</w:t>
              <w:softHyphen/>
              <w:t>ные прямы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ойство па</w:t>
              <w:softHyphen/>
              <w:t>раллельных прямы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параллельных прямых в пространстве. Уметь: анализиро</w:t>
              <w:softHyphen/>
              <w:t>вать в простейших слу</w:t>
              <w:softHyphen/>
              <w:t>чаях взаим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оложение прямых в пространстве, используя определение параллель</w:t>
              <w:softHyphen/>
              <w:t>ных прямы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пресс-контро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.П.10-11;№55,58,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right="226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раллельные пря</w:t>
              <w:softHyphen/>
              <w:t>мые в пространстве, параллельность трех прям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9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Взаимное расположение прямых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ind w:left="24" w:right="29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араллель</w:t>
              <w:softHyphen/>
              <w:t>ные прямы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ойство па</w:t>
              <w:softHyphen/>
              <w:t>раллельных прямы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параллельных прямых в пространстве. Уметь: анализиро</w:t>
              <w:softHyphen/>
              <w:t>вать в простейших слу</w:t>
              <w:softHyphen/>
              <w:t>чаях взаим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оложение прямых в пространстве, используя определение параллель</w:t>
              <w:softHyphen/>
              <w:t>ных прямы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.12№67,70,7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firstLine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раллельность пря</w:t>
              <w:softHyphen/>
              <w:t>мой и плоск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раллель</w:t>
              <w:softHyphen/>
              <w:t>ность прямой и плоскости, признак па</w:t>
              <w:softHyphen/>
              <w:t>раллельности прямой и плоск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признак па</w:t>
              <w:softHyphen/>
              <w:t>раллельности прямой и плоскости, их свойства. Уметь: описывать взаимное расположение прямой и плоскости в пространств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Ф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12.№76,10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firstLine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раллельность пря</w:t>
              <w:softHyphen/>
              <w:t>мой и плоск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раллель</w:t>
              <w:softHyphen/>
              <w:t>ность прямой и плоскости, признак па</w:t>
              <w:softHyphen/>
              <w:t>раллельности прямой и плоск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признак па</w:t>
              <w:softHyphen/>
              <w:t>раллельности прямой и плоскости, их свойства. Уметь: описывать взаимное расположение прямой и плоскости в пространств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Ф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.13.№75,10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на па</w:t>
              <w:softHyphen/>
              <w:t>раллельность прямой и плоск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З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нак па</w:t>
              <w:softHyphen/>
              <w:t>раллельности прямой и плоскости, их свой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5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признак па</w:t>
              <w:softHyphen/>
              <w:t>раллельности прямой и плоскости. Уметь: применять признак при доказа</w:t>
              <w:softHyphen/>
              <w:t>тельстве параллельно</w:t>
              <w:softHyphen/>
              <w:t>сти прямой и плоск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.№7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на па</w:t>
              <w:softHyphen/>
              <w:t>раллельность прямой и плоск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З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нак па</w:t>
              <w:softHyphen/>
              <w:t>раллельности прямой и плоскости, их свой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5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признак па</w:t>
              <w:softHyphen/>
              <w:t>раллельности прямой и плоскости. Уметь: применять признак при доказа</w:t>
              <w:softHyphen/>
              <w:t>тельстве параллельно</w:t>
              <w:softHyphen/>
              <w:t>сти прямой и плоск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.№77,7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0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Скрещивающиеся прям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крещиваю</w:t>
              <w:softHyphen/>
              <w:t>щиеся прям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righ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и признак скрещиваю</w:t>
              <w:softHyphen/>
              <w:t>щихся прямых. Уметь: распознавать на чертежах и моделях скрещивающиеся пря</w:t>
              <w:softHyphen/>
              <w:t>м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.№35,3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0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Скрещивающиеся прям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крещиваю</w:t>
              <w:softHyphen/>
              <w:t>щиеся прям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righ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и признак скрещиваю</w:t>
              <w:softHyphen/>
              <w:t>щихся прямых. Уметь: распознавать на чертежах и моделях скрещивающиеся пря</w:t>
              <w:softHyphen/>
              <w:t>м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фиче</w:t>
              <w:softHyphen/>
              <w:t>ская ра</w:t>
              <w:softHyphen/>
              <w:t>бота (10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7.№3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8" w:leader="none"/>
              </w:tabs>
              <w:ind w:right="-16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лы с сонаправленными сторонами, угол между прямы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Угол между двумя прямы</w:t>
              <w:softHyphen/>
              <w:t>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ть представление об углах между пересе</w:t>
              <w:softHyphen/>
              <w:t>кающимися, параллель</w:t>
              <w:softHyphen/>
              <w:t>ными и скрещивающи</w:t>
              <w:softHyphen/>
              <w:t>мися прямыми в про</w:t>
              <w:softHyphen/>
              <w:t>странстве. Уметь: находить угол между прямыми в про</w:t>
              <w:softHyphen/>
              <w:t>странстве на модели куб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.9 №40,4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на на</w:t>
              <w:softHyphen/>
              <w:t>хождение угла между прямы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С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и на на</w:t>
              <w:softHyphen/>
              <w:t>хождение угла между двумя прямы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как определя</w:t>
              <w:softHyphen/>
              <w:t>ется угол между пря</w:t>
              <w:softHyphen/>
              <w:t>мыми. Уметь: решать про</w:t>
              <w:softHyphen/>
              <w:t>стейшие стереометри</w:t>
              <w:softHyphen/>
              <w:t>ческие задачи на нахо</w:t>
              <w:softHyphen/>
              <w:t>ждение углов между прямы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-7,№89.90,9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на на</w:t>
              <w:softHyphen/>
              <w:t>хождение угла между прямы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С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и на на</w:t>
              <w:softHyphen/>
              <w:t>хождение угла между двумя прямы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как определя</w:t>
              <w:softHyphen/>
              <w:t>ется угол между пря</w:t>
              <w:softHyphen/>
              <w:t>мыми. Уметь: решать про</w:t>
              <w:softHyphen/>
              <w:t>стейшие стереометри</w:t>
              <w:softHyphen/>
              <w:t>ческие задачи на нахо</w:t>
              <w:softHyphen/>
              <w:t>ждение углов между прямы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-7.№9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 по теме: «Взаим</w:t>
              <w:softHyphen/>
              <w:t>ное расположение прямых в пространст</w:t>
              <w:softHyphen/>
              <w:t>ве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З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зна</w:t>
              <w:softHyphen/>
              <w:t>ний и ум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и признак параллельности прямой и плоскости. Уметь: находить на моделях параллелепи</w:t>
              <w:softHyphen/>
              <w:t>педа параллельные, скрещивающиеся и пе</w:t>
              <w:softHyphen/>
              <w:t>ресекающиеся прямые, определять взаимное расположение прямой и плоск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72" w:right="1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</w:t>
            </w:r>
          </w:p>
          <w:p>
            <w:pPr>
              <w:pStyle w:val="Normal"/>
              <w:shd w:fill="FFFFFF" w:val="clear"/>
              <w:ind w:left="72" w:righ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й работы. Параллель</w:t>
              <w:softHyphen/>
              <w:t>ность плоскост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раллель</w:t>
              <w:softHyphen/>
              <w:t>ность плоско</w:t>
              <w:softHyphen/>
              <w:t>стей. Признак параллельно</w:t>
              <w:softHyphen/>
              <w:t>сти двух плос</w:t>
              <w:softHyphen/>
              <w:t>ко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, признак параллельности плоскостей, параллель</w:t>
              <w:softHyphen/>
              <w:t>ных плоскостей. Уметь: решать зада</w:t>
              <w:softHyphen/>
              <w:t>чи на доказательство        параллельности плоско</w:t>
              <w:softHyphen/>
              <w:t>стей с помощью при</w:t>
              <w:softHyphen/>
              <w:t>знака параллельности плоско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другой в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йства параллель</w:t>
              <w:softHyphen/>
              <w:t>ных плоско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йства па</w:t>
              <w:softHyphen/>
              <w:t>раллельных плоско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свойства па</w:t>
              <w:softHyphen/>
              <w:t>раллельных плоскостей. Уметь: применять признак и свойства при решении зада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 </w:t>
            </w:r>
          </w:p>
          <w:p>
            <w:pPr>
              <w:pStyle w:val="Normal"/>
              <w:shd w:fill="FFFFFF" w:val="clear"/>
              <w:ind w:left="34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10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10-11№55,58,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</w:t>
              <w:softHyphen/>
              <w:t>ме «Свойства парал</w:t>
              <w:softHyphen/>
              <w:t>лельных плоскостей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З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ллельные плоскости: признак, свой</w:t>
              <w:softHyphen/>
              <w:t>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: выполнять чертеж по условию за</w:t>
              <w:softHyphen/>
              <w:t>дач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, признак, свойства па</w:t>
              <w:softHyphen/>
              <w:t>раллельных плоско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Д№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траэдр, параллеле</w:t>
              <w:softHyphen/>
              <w:t>пипе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9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Тетраэдр, параллелепи</w:t>
              <w:softHyphen/>
              <w:t xml:space="preserve">пед (вершины, ребра, грани). </w:t>
            </w:r>
          </w:p>
          <w:p>
            <w:pPr>
              <w:pStyle w:val="Normal"/>
              <w:shd w:fill="FFFFFF" w:val="clear"/>
              <w:ind w:left="5" w:right="29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) Изображе</w:t>
              <w:softHyphen/>
              <w:t>ние тетраэдра и параллеле</w:t>
              <w:softHyphen/>
              <w:t>пипеда на плоск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элементы тет</w:t>
              <w:softHyphen/>
              <w:t>раэдра и параллелепи</w:t>
              <w:softHyphen/>
              <w:t>педа, свойства противо</w:t>
              <w:softHyphen/>
              <w:t xml:space="preserve">положных граней и его диагоналей. </w:t>
            </w:r>
          </w:p>
          <w:p>
            <w:pPr>
              <w:pStyle w:val="Normal"/>
              <w:shd w:fill="FFFFFF" w:val="clear"/>
              <w:ind w:right="29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распознавать на чертежах и моделях параллелепипед и тет</w:t>
              <w:softHyphen/>
              <w:t>раэдр и изображать на плоск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спресс-контроль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10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,№67,7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</w:t>
              <w:softHyphen/>
              <w:t>ме «Тетраэдр. Парал</w:t>
              <w:softHyphen/>
              <w:t>лелепипед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С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чение тет</w:t>
              <w:softHyphen/>
              <w:t>раэдра и па</w:t>
              <w:softHyphen/>
              <w:t>раллелепипе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: строить сече</w:t>
              <w:softHyphen/>
              <w:t>ние плоскостью, парал</w:t>
              <w:softHyphen/>
              <w:t>лельной граням парал</w:t>
              <w:softHyphen/>
              <w:t>лелепипеда, тетраэдра; строить диагональные сечения в параллелепи</w:t>
              <w:softHyphen/>
              <w:t>педе, тетраэдре; сечения плоскостью, проходя</w:t>
              <w:softHyphen/>
              <w:t>щей через ребро и вер</w:t>
              <w:softHyphen/>
              <w:t>шину параллелепипе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,№71,72(а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</w:t>
              <w:softHyphen/>
              <w:t>ме «Тетраэдр. Парал</w:t>
              <w:softHyphen/>
              <w:t>лелепипед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С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чение тет</w:t>
              <w:softHyphen/>
              <w:t>раэдра и па</w:t>
              <w:softHyphen/>
              <w:t>раллелепипе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: строить сече</w:t>
              <w:softHyphen/>
              <w:t>ние плоскостью, парал</w:t>
              <w:softHyphen/>
              <w:t>лельной граням парал</w:t>
              <w:softHyphen/>
              <w:t>лелепипеда, тетраэдра; строить диагональные сечения в параллелепи</w:t>
              <w:softHyphen/>
              <w:t>педе, тетраэдре; сечения плоскостью, проходя</w:t>
              <w:softHyphen/>
              <w:t>щей через ребро и вер</w:t>
              <w:softHyphen/>
              <w:t>шину параллелепипе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1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фиче</w:t>
              <w:softHyphen/>
              <w:t>ская ра</w:t>
              <w:softHyphen/>
              <w:t>бота (20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7(а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  <w:p>
            <w:pPr>
              <w:pStyle w:val="Normal"/>
              <w:shd w:fill="FFFFFF" w:val="clear"/>
              <w:ind w:right="48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 по теме: «Парал</w:t>
              <w:softHyphen/>
              <w:t>лельность прямых и плоскостей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</w:t>
              <w:softHyphen/>
              <w:t>верка знаний и уме</w:t>
              <w:softHyphen/>
              <w:t>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ересе</w:t>
              <w:softHyphen/>
              <w:t>кающиеся, параллельные и скрещиваю</w:t>
              <w:softHyphen/>
              <w:t xml:space="preserve">щиеся прямые. </w:t>
            </w:r>
          </w:p>
          <w:p>
            <w:pPr>
              <w:pStyle w:val="Normal"/>
              <w:shd w:fill="FFFFFF" w:val="clear"/>
              <w:ind w:left="5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араллель</w:t>
              <w:softHyphen/>
              <w:t xml:space="preserve">ность прямой и плоскости. </w:t>
            </w:r>
          </w:p>
          <w:p>
            <w:pPr>
              <w:pStyle w:val="Normal"/>
              <w:shd w:fill="FFFFFF" w:val="clear"/>
              <w:ind w:left="5" w:firstLine="19"/>
              <w:rPr/>
            </w:pPr>
            <w:r>
              <w:rPr>
                <w:rFonts w:cs="Times New Roman" w:ascii="Times New Roman" w:hAnsi="Times New Roman"/>
                <w:color w:val="000000"/>
              </w:rPr>
              <w:t>3) Параллель</w:t>
              <w:softHyphen/>
              <w:t>ность плоско</w:t>
              <w:softHyphen/>
              <w:t>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и признаки параллельно</w:t>
              <w:softHyphen/>
              <w:t>сти плоскости. Уметь: строить сече</w:t>
              <w:softHyphen/>
              <w:t>ния параллелепипеда и тетраэдра плоскостью, параллельной грани; применять свойства па</w:t>
              <w:softHyphen/>
              <w:t>раллельных прямой и плоскости, параллель</w:t>
              <w:softHyphen/>
              <w:t>ных плоскостей при до</w:t>
              <w:softHyphen/>
              <w:t>казательстве подобия треугольников в про</w:t>
              <w:softHyphen/>
              <w:t>странстве, для нахожде</w:t>
              <w:softHyphen/>
              <w:t>ния стороны одного из треугольник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2" w:right="9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182" w:right="9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</w:t>
            </w:r>
          </w:p>
          <w:p>
            <w:pPr>
              <w:pStyle w:val="Normal"/>
              <w:shd w:fill="FFFFFF" w:val="clear"/>
              <w:ind w:left="182" w:right="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2 Д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Р № 2. Пер</w:t>
              <w:softHyphen/>
              <w:t>пендикулярные прямые в пространстве, параллельные пря</w:t>
              <w:softHyphen/>
              <w:t>мые, перпендикуляр</w:t>
              <w:softHyphen/>
              <w:t>ные к плоск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пендику</w:t>
              <w:softHyphen/>
              <w:t>лярность пря</w:t>
              <w:softHyphen/>
              <w:t>мых, прямой и плоскости, свойства пря</w:t>
              <w:softHyphen/>
              <w:t>мых, перпен</w:t>
              <w:softHyphen/>
              <w:t>дикулярных к плоскост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перпендикулярных прямых, теорему о па</w:t>
              <w:softHyphen/>
              <w:t>раллельных прямых, перпендикулярных к третьей прямой; опре</w:t>
              <w:softHyphen/>
              <w:t>деление прямой, пер</w:t>
              <w:softHyphen/>
              <w:t>пендикулярной к плос</w:t>
              <w:softHyphen/>
              <w:t>кости, и свойства пря</w:t>
              <w:softHyphen/>
              <w:t>мых, перпендикулярных к плоскости. Уметь: распознавать на моделях перпендику</w:t>
              <w:softHyphen/>
              <w:t>лярные прямые в про</w:t>
              <w:softHyphen/>
              <w:t>странстве; использовать при решении стерео</w:t>
              <w:softHyphen/>
              <w:t>метрических задач тео</w:t>
              <w:softHyphen/>
              <w:t>рему Пифаго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(а),81(б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</w:t>
              <w:softHyphen/>
              <w:t>пендикулярные прямые в пространстве, параллельные пря</w:t>
              <w:softHyphen/>
              <w:t>мые, перпендикуляр</w:t>
              <w:softHyphen/>
              <w:t>ные к плоскости</w:t>
            </w:r>
          </w:p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пендикулярные прямые в пространстве, параллельные пря</w:t>
              <w:softHyphen/>
              <w:t>мые, перпендикуляр</w:t>
              <w:softHyphen/>
              <w:t>ные к плоск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распознавать на моделях перпендику</w:t>
              <w:softHyphen/>
              <w:t>лярные прямые в про</w:t>
              <w:softHyphen/>
              <w:t>странстве; использовать при решении стерео</w:t>
              <w:softHyphen/>
              <w:t>метрических задач тео</w:t>
              <w:softHyphen/>
              <w:t>рему Пифаг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15.16№11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4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нак перпендику</w:t>
              <w:softHyphen/>
              <w:t>лярности прямой и плоск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нак пер</w:t>
              <w:softHyphen/>
              <w:t>пендикуляр</w:t>
              <w:softHyphen/>
              <w:t>ности прямой и плоск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3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признак пер</w:t>
              <w:softHyphen/>
              <w:t>пендикулярности пря</w:t>
              <w:softHyphen/>
              <w:t>мой и плоскости. Уметь: применять признак при решении задач на доказательство перпендикулярности прямой к плоскости па</w:t>
              <w:softHyphen/>
              <w:t>раллелограмма, ромба, квадра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спресс-контроль </w:t>
            </w:r>
          </w:p>
          <w:p>
            <w:pPr>
              <w:pStyle w:val="Normal"/>
              <w:shd w:fill="FFFFFF" w:val="clear"/>
              <w:ind w:left="24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7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.№124,12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4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нак перпендику</w:t>
              <w:softHyphen/>
              <w:t>лярности прямой и плоск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нак пер</w:t>
              <w:softHyphen/>
              <w:t>пендикуляр</w:t>
              <w:softHyphen/>
              <w:t>ности прямой и плоск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3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признак пер</w:t>
              <w:softHyphen/>
              <w:t>пендикулярности пря</w:t>
              <w:softHyphen/>
              <w:t>мой и плоскости. Уметь: применять признак при решении задач на доказательство перпендикулярности прямой к плоскости па</w:t>
              <w:softHyphen/>
              <w:t>раллелограмма, ромба, квадра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спресс-контроль </w:t>
            </w:r>
          </w:p>
          <w:p>
            <w:pPr>
              <w:pStyle w:val="Normal"/>
              <w:shd w:fill="FFFFFF" w:val="clear"/>
              <w:ind w:left="24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7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.№12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298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орема о прямой, перпендикулярной к плоск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пендику</w:t>
              <w:softHyphen/>
              <w:t>лярность пря</w:t>
              <w:softHyphen/>
              <w:t>мой и плоско</w:t>
              <w:softHyphen/>
              <w:t>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168" w:firstLine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теорему о прямой, перпендику</w:t>
              <w:softHyphen/>
              <w:t>лярной к плоскости. Уметь: применять теорему для решения стереометрических за</w:t>
              <w:softHyphen/>
              <w:t>да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2,13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</w:t>
              <w:softHyphen/>
              <w:t>ме «Перпендикуляр</w:t>
              <w:softHyphen/>
              <w:t>ность прямой и плос</w:t>
              <w:softHyphen/>
              <w:t>кост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ГО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38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пендику</w:t>
              <w:softHyphen/>
              <w:t>лярность пря</w:t>
              <w:softHyphen/>
              <w:t>мых, прямой и плоск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firstLine="62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: находить рас</w:t>
              <w:softHyphen/>
              <w:t>стояние от точки, ле</w:t>
              <w:softHyphen/>
              <w:t>жащей на прямой, пер</w:t>
              <w:softHyphen/>
              <w:t>пендикулярной к плос</w:t>
              <w:softHyphen/>
              <w:t>кости квадрата, пра</w:t>
              <w:softHyphen/>
              <w:t>вильного треугольника, ромба до их вершин, используя соотношения в прямоугольном тре</w:t>
              <w:softHyphen/>
              <w:t>угольник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0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6,13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ояние от точки до плоскост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Расстояние от точки до плоскости, от прямой до плоскости, расстояние между парал</w:t>
              <w:softHyphen/>
              <w:t>лельными плоскостя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-20 №140,14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</w:t>
              <w:softHyphen/>
              <w:t>ма о трех перпенди</w:t>
              <w:softHyphen/>
              <w:t>куляр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38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Расстояние между парал</w:t>
              <w:softHyphen/>
              <w:t xml:space="preserve">лельными плоскостями. </w:t>
            </w:r>
          </w:p>
          <w:p>
            <w:pPr>
              <w:pStyle w:val="Normal"/>
              <w:shd w:fill="FFFFFF" w:val="clear"/>
              <w:ind w:left="48" w:right="38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ерпенди</w:t>
              <w:softHyphen/>
              <w:t>куляр и на</w:t>
              <w:softHyphen/>
              <w:t xml:space="preserve">клонная. </w:t>
            </w:r>
          </w:p>
          <w:p>
            <w:pPr>
              <w:pStyle w:val="Normal"/>
              <w:shd w:fill="FFFFFF" w:val="clear"/>
              <w:ind w:left="48" w:right="38" w:firstLine="19"/>
              <w:rPr/>
            </w:pPr>
            <w:r>
              <w:rPr>
                <w:rFonts w:cs="Times New Roman" w:ascii="Times New Roman" w:hAnsi="Times New Roman"/>
                <w:color w:val="000000"/>
              </w:rPr>
              <w:t>3) Теорема о трех перпен</w:t>
              <w:softHyphen/>
              <w:t>дикуляр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 расстояние между параллельными плоскостями. Уметь: находить на</w:t>
              <w:softHyphen/>
              <w:t>клонную или ее проек</w:t>
              <w:softHyphen/>
              <w:t>цию, применяя теорему Пифаго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2,14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</w:t>
              <w:softHyphen/>
              <w:t>ма о трех перпенди</w:t>
              <w:softHyphen/>
              <w:t>куляр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38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Расстояние между парал</w:t>
              <w:softHyphen/>
              <w:t xml:space="preserve">лельными плоскостями. </w:t>
            </w:r>
          </w:p>
          <w:p>
            <w:pPr>
              <w:pStyle w:val="Normal"/>
              <w:shd w:fill="FFFFFF" w:val="clear"/>
              <w:ind w:left="48" w:right="38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ерпенди</w:t>
              <w:softHyphen/>
              <w:t>куляр и на</w:t>
              <w:softHyphen/>
              <w:t xml:space="preserve">клонная. </w:t>
            </w:r>
          </w:p>
          <w:p>
            <w:pPr>
              <w:pStyle w:val="Normal"/>
              <w:shd w:fill="FFFFFF" w:val="clear"/>
              <w:ind w:left="48" w:right="38" w:firstLine="19"/>
              <w:rPr/>
            </w:pPr>
            <w:r>
              <w:rPr>
                <w:rFonts w:cs="Times New Roman" w:ascii="Times New Roman" w:hAnsi="Times New Roman"/>
                <w:color w:val="000000"/>
              </w:rPr>
              <w:t>3) Теорема о трех перпен</w:t>
              <w:softHyphen/>
              <w:t>дикуляр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 расстояние между параллельными плоскостями. Уметь: находить на</w:t>
              <w:softHyphen/>
              <w:t>клонную или ее проек</w:t>
              <w:softHyphen/>
              <w:t>цию, применяя теорему Пифаго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3,16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</w:t>
              <w:softHyphen/>
              <w:t>ма о трех перпенди</w:t>
              <w:softHyphen/>
              <w:t>куляр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38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Расстояние между парал</w:t>
              <w:softHyphen/>
              <w:t xml:space="preserve">лельными плоскостями. </w:t>
            </w:r>
          </w:p>
          <w:p>
            <w:pPr>
              <w:pStyle w:val="Normal"/>
              <w:shd w:fill="FFFFFF" w:val="clear"/>
              <w:ind w:left="48" w:right="38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ерпенди</w:t>
              <w:softHyphen/>
              <w:t>куляр и на</w:t>
              <w:softHyphen/>
              <w:t xml:space="preserve">клонная. </w:t>
            </w:r>
          </w:p>
          <w:p>
            <w:pPr>
              <w:pStyle w:val="Normal"/>
              <w:shd w:fill="FFFFFF" w:val="clear"/>
              <w:ind w:left="48" w:right="38" w:firstLine="19"/>
              <w:rPr/>
            </w:pPr>
            <w:r>
              <w:rPr>
                <w:rFonts w:cs="Times New Roman" w:ascii="Times New Roman" w:hAnsi="Times New Roman"/>
                <w:color w:val="000000"/>
              </w:rPr>
              <w:t>3) Теорема о трех перпен</w:t>
              <w:softHyphen/>
              <w:t>дикуляр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 расстояние между параллельными плоскостями. Уметь: находить на</w:t>
              <w:softHyphen/>
              <w:t>клонную или ее проек</w:t>
              <w:softHyphen/>
              <w:t>цию, применяя теорему Пифаго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</w:t>
              <w:softHyphen/>
              <w:t>тический диктан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-21.№147,15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Угол между прямой и плоскость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64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Угол между прямой и плоскость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теорему о  трех перпендикулярах; опре</w:t>
              <w:softHyphen/>
              <w:t>деление угла между прямой и плоскостью. Уметь:  применять теорему о трех перпен</w:t>
              <w:softHyphen/>
              <w:t>дикулярах при решении задач на доказательство перпендикулярности двух прямых, опреде</w:t>
              <w:softHyphen/>
              <w:t>лять расстояние от точ</w:t>
              <w:softHyphen/>
              <w:t>ки до плоскости; изо</w:t>
              <w:softHyphen/>
              <w:t>бражать угол между прямой и плоскостью на чертеж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Ф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,№173,1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вугранный  уго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З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firstLine="19"/>
              <w:rPr/>
            </w:pPr>
            <w:r>
              <w:rPr>
                <w:rFonts w:cs="Times New Roman" w:ascii="Times New Roman" w:hAnsi="Times New Roman"/>
                <w:color w:val="000000"/>
              </w:rPr>
              <w:t>1) Перпенди</w:t>
              <w:softHyphen/>
              <w:t>куляр и на</w:t>
              <w:softHyphen/>
              <w:t>клонная. 2) Угол между прямой и плоскость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1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: находить на</w:t>
              <w:softHyphen/>
              <w:t>клонную, ее проекцию, знать длину перпенди</w:t>
              <w:softHyphen/>
              <w:t>куляра и угол наклона; находить угол между прямой и плоскостью, используя соотношения в прямоугольном тре</w:t>
              <w:softHyphen/>
              <w:t>угольник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-22,№172,17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86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нак перпендику</w:t>
              <w:softHyphen/>
              <w:t>лярности двух плос</w:t>
              <w:softHyphen/>
              <w:t>ко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125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пендику</w:t>
              <w:softHyphen/>
              <w:t>лярность плоскостей: определение, призна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и признак перпендику</w:t>
              <w:softHyphen/>
              <w:t>лярности двух плоско</w:t>
              <w:softHyphen/>
              <w:t>стей. Уметь: строить ли</w:t>
              <w:softHyphen/>
              <w:t>нейный угол двугранно</w:t>
              <w:softHyphen/>
              <w:t>го уг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8,1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86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нак перпендику</w:t>
              <w:softHyphen/>
              <w:t>лярности двух плос</w:t>
              <w:softHyphen/>
              <w:t>ко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125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пендику</w:t>
              <w:softHyphen/>
              <w:t>лярность плоскостей: определение, призна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и признак перпендику</w:t>
              <w:softHyphen/>
              <w:t>лярности двух плоско</w:t>
              <w:softHyphen/>
              <w:t>стей. Уметь: строить ли</w:t>
              <w:softHyphen/>
              <w:t>нейный угол двугранно</w:t>
              <w:softHyphen/>
              <w:t>го уг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</w:rPr>
              <w:t>156(а),16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86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нак перпендику</w:t>
              <w:softHyphen/>
              <w:t>лярности двух плос</w:t>
              <w:softHyphen/>
              <w:t>ко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125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пендику</w:t>
              <w:softHyphen/>
              <w:t>лярность плоскостей: определение, призна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и признак перпендику</w:t>
              <w:softHyphen/>
              <w:t>лярности двух плоско</w:t>
              <w:softHyphen/>
              <w:t>стей. Уметь: строить ли</w:t>
              <w:softHyphen/>
              <w:t>нейный угол двугранно</w:t>
              <w:softHyphen/>
              <w:t>го уг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</w:rPr>
              <w:t>17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96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орема перпендику</w:t>
              <w:softHyphen/>
              <w:t>лярности двух плос</w:t>
              <w:softHyphen/>
              <w:t>ко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З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115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нак пер</w:t>
              <w:softHyphen/>
              <w:t>пендикуляр</w:t>
              <w:softHyphen/>
              <w:t>ности двух плоско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признак па</w:t>
              <w:softHyphen/>
              <w:t>раллельности двух плоскостей, этапы дока</w:t>
              <w:softHyphen/>
              <w:t>зательства. Уметь: распознавать и описывать взаимное расположение плоско</w:t>
              <w:softHyphen/>
              <w:t>стей в пространстве, выполнять чертеж по условию задач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фиче</w:t>
              <w:softHyphen/>
              <w:t>ская ра</w:t>
              <w:softHyphen/>
              <w:t>бота (20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6(а),18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54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ямоугольный па</w:t>
              <w:softHyphen/>
              <w:t>раллелепипед, куб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4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Прямо</w:t>
              <w:softHyphen/>
              <w:t>угольный па</w:t>
              <w:softHyphen/>
              <w:t xml:space="preserve">раллелепипед: определение, свойства. </w:t>
            </w:r>
          </w:p>
          <w:p>
            <w:pPr>
              <w:pStyle w:val="Normal"/>
              <w:shd w:fill="FFFFFF" w:val="clear"/>
              <w:ind w:left="48" w:right="24" w:firstLine="19"/>
              <w:rPr/>
            </w:pPr>
            <w:r>
              <w:rPr>
                <w:rFonts w:cs="Times New Roman" w:ascii="Times New Roman" w:hAnsi="Times New Roman"/>
                <w:color w:val="000000"/>
              </w:rPr>
              <w:t>2) Куб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прямоугольного парал</w:t>
              <w:softHyphen/>
              <w:t>лелепипеда, куба, свой</w:t>
              <w:softHyphen/>
              <w:t>ства прямоугольного параллелепипеда, куба. Уметь: применять свойства прямоугольно</w:t>
              <w:softHyphen/>
              <w:t>го параллелепипеда при нахождении его диаго</w:t>
              <w:softHyphen/>
              <w:t>на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№11 ДМ (20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,№187(а),19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9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раллельное проектирование, изображе</w:t>
              <w:softHyphen/>
              <w:t>ние пространствен</w:t>
              <w:softHyphen/>
              <w:t>ных фигу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араллель</w:t>
              <w:softHyphen/>
              <w:t>ное проекти</w:t>
              <w:softHyphen/>
              <w:t xml:space="preserve">рование.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</w:rPr>
              <w:t>2) Изображе</w:t>
              <w:softHyphen/>
              <w:t>ние простран</w:t>
              <w:softHyphen/>
              <w:t>ственных фи</w:t>
              <w:softHyphen/>
              <w:t>гу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сновные свойства параллельного проектирования прямой, отрезка, параллельных отрезков. Уметь: строить па</w:t>
              <w:softHyphen/>
              <w:t>раллельную проекцию на плоскости отрезка треугольника, паралле</w:t>
              <w:softHyphen/>
              <w:t>лограмма, трапе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right="8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фиче</w:t>
              <w:softHyphen/>
              <w:t>ская ра</w:t>
              <w:softHyphen/>
              <w:t>бота (20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.№193,1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24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</w:t>
              <w:softHyphen/>
              <w:t>ме «Перпендикуляр</w:t>
              <w:softHyphen/>
              <w:t>ность плоскостей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С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пендику</w:t>
              <w:softHyphen/>
              <w:t>лярность пря</w:t>
              <w:softHyphen/>
              <w:t>мых и плоско</w:t>
              <w:softHyphen/>
              <w:t>стей: призна</w:t>
              <w:softHyphen/>
              <w:t>ки, свой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куба, параллелепипеда. Уметь: находить диа</w:t>
              <w:softHyphen/>
              <w:t>гональ куба, знать его ребро и наоборот; нахо</w:t>
              <w:softHyphen/>
              <w:t>дить угол между диаго</w:t>
              <w:softHyphen/>
              <w:t>налью куба и плоско</w:t>
              <w:softHyphen/>
              <w:t>стью одной из его гра</w:t>
              <w:softHyphen/>
              <w:t>ней; находить измере</w:t>
              <w:softHyphen/>
              <w:t>ния прямоугольного параллелепипеда, знать его диагональ и угол между диагональю и одной из граней; нахо</w:t>
              <w:softHyphen/>
              <w:t>дить угол между гранью и диагональным сече</w:t>
              <w:softHyphen/>
              <w:t>нием прямоугольного параллелепипеда, куб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по карточ</w:t>
              <w:softHyphen/>
              <w:t>к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8,20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» 3 по теме: «Пер</w:t>
              <w:softHyphen/>
              <w:t>пендикулярность прямых и плоско</w:t>
              <w:softHyphen/>
              <w:t>стей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</w:t>
              <w:softHyphen/>
              <w:t>верка знаний и уме</w:t>
              <w:softHyphen/>
              <w:t>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ерпенди</w:t>
              <w:softHyphen/>
              <w:t xml:space="preserve">кулярность прямых и плоскостей: признаки, свойства. </w:t>
            </w:r>
          </w:p>
          <w:p>
            <w:pPr>
              <w:pStyle w:val="Normal"/>
              <w:shd w:fill="FFFFFF" w:val="clear"/>
              <w:ind w:firstLine="24"/>
              <w:rPr/>
            </w:pPr>
            <w:r>
              <w:rPr>
                <w:rFonts w:cs="Times New Roman" w:ascii="Times New Roman" w:hAnsi="Times New Roman"/>
                <w:color w:val="000000"/>
              </w:rPr>
              <w:t>2) Наклонная и ее проекц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) Угол между прямой и плоскость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находить на</w:t>
              <w:softHyphen/>
              <w:t>клонную или ее проек</w:t>
              <w:softHyphen/>
              <w:t>цию, используя соот</w:t>
              <w:softHyphen/>
              <w:t>ношения в прямоуголь</w:t>
              <w:softHyphen/>
              <w:t>ном треугольнике; на</w:t>
              <w:softHyphen/>
              <w:t>ходить угол между диа</w:t>
              <w:softHyphen/>
              <w:t>гональю прямоугольно</w:t>
              <w:softHyphen/>
              <w:t>го параллелепипеда и одной из его граней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азывать перпенди</w:t>
              <w:softHyphen/>
              <w:t>кулярность прямой и плоскости, используя признак перпендику</w:t>
              <w:softHyphen/>
              <w:t>лярности, теорему о трех перпендикуляр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№3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КР № 3. </w:t>
            </w:r>
          </w:p>
          <w:p>
            <w:pPr>
              <w:pStyle w:val="Normal"/>
              <w:shd w:fill="FFFFFF" w:val="clear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</w:t>
              <w:softHyphen/>
              <w:t>нятие многогранн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</w:t>
              <w:softHyphen/>
              <w:t>верка кор</w:t>
              <w:softHyphen/>
              <w:t>рекции знаний и уме</w:t>
              <w:softHyphen/>
              <w:t>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Многогранни</w:t>
              <w:softHyphen/>
              <w:t>ки: вершины, ребра, гран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77" w:hanging="14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ть представление о многограннике. Знать: элементы мно</w:t>
              <w:softHyphen/>
              <w:t>гогранника: вершины, ребра, гран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7,19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ризма, ее основание, боковые реб</w:t>
              <w:softHyphen/>
              <w:t>ра, высота, боковая по</w:t>
              <w:softHyphen/>
              <w:t>верхность.</w:t>
            </w:r>
          </w:p>
          <w:p>
            <w:pPr>
              <w:pStyle w:val="Normal"/>
              <w:shd w:fill="FFFFFF" w:val="clear"/>
              <w:ind w:right="106" w:firstLine="24"/>
              <w:rPr/>
            </w:pPr>
            <w:r>
              <w:rPr>
                <w:rFonts w:cs="Times New Roman" w:ascii="Times New Roman" w:hAnsi="Times New Roman"/>
                <w:color w:val="000000"/>
              </w:rPr>
              <w:t>2) Прямая приз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9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ть: представление о призме как о про</w:t>
              <w:softHyphen/>
              <w:t>странственной фигуре. Знать: формулу пло</w:t>
              <w:softHyphen/>
              <w:t>щади полной поверхно</w:t>
              <w:softHyphen/>
              <w:t>сти прямой призмы. Уметь: изображать призму, выполнять чер</w:t>
              <w:softHyphen/>
              <w:t>тежи по условию задач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.№221,222,23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ма. Площадь бо</w:t>
              <w:softHyphen/>
              <w:t>ковой и пол</w:t>
              <w:softHyphen/>
              <w:t>ной поверхно</w:t>
              <w:softHyphen/>
              <w:t>сти призм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З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 бо</w:t>
              <w:softHyphen/>
              <w:t>ковой и пол</w:t>
              <w:softHyphen/>
              <w:t>ной поверхно</w:t>
              <w:softHyphen/>
              <w:t>сти приз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4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: находить площадь боковой и полной поверхности прямой призмы, осно</w:t>
              <w:softHyphen/>
              <w:t>вание которой - тре</w:t>
              <w:softHyphen/>
              <w:t>угольни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 № 13 ДМ (20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26.№29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на на</w:t>
              <w:softHyphen/>
              <w:t>хождение площади полной и боковой по</w:t>
              <w:softHyphen/>
              <w:t>верх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С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ма, пря</w:t>
              <w:softHyphen/>
              <w:t>мая призма, правиль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120" w:firstLine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правильной призмы. Уметь: изображать правильную призму на чертежах, строить ее сечение; находить пол</w:t>
              <w:softHyphen/>
              <w:t>ную и боковую поверх</w:t>
              <w:softHyphen/>
              <w:t>ности правильной и- угольной призмы, при и = 3, 4, 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по карточ</w:t>
              <w:softHyphen/>
              <w:t>к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.№229(б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рами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рамида: основание, боковые реб</w:t>
              <w:softHyphen/>
              <w:t>ра, высота, боковая по</w:t>
              <w:softHyphen/>
              <w:t>верхность, се</w:t>
              <w:softHyphen/>
              <w:t>чение пирами</w:t>
              <w:softHyphen/>
              <w:t>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91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пирамиды, ее элемен</w:t>
              <w:softHyphen/>
              <w:t>тов. Уметь: изображать пирамиду на чертежах; строить сечение плос</w:t>
              <w:softHyphen/>
              <w:t>костью, параллельной основанию, и сечение, проходящее через вер</w:t>
              <w:softHyphen/>
              <w:t>шину и диагональ осно</w:t>
              <w:softHyphen/>
              <w:t>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пресс-контроль -повто</w:t>
              <w:softHyphen/>
              <w:t>р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9(г),22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угольная пирами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firstLine="19"/>
              <w:rPr/>
            </w:pPr>
            <w:r>
              <w:rPr>
                <w:rFonts w:cs="Times New Roman" w:ascii="Times New Roman" w:hAnsi="Times New Roman"/>
                <w:color w:val="000000"/>
              </w:rPr>
              <w:t>1) Треуголь</w:t>
              <w:softHyphen/>
              <w:t>ная пирамида. 2) Площадь боковой по</w:t>
              <w:softHyphen/>
              <w:t>верх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firstLine="72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: находить пло</w:t>
              <w:softHyphen/>
              <w:t>щадь боковой поверх</w:t>
              <w:softHyphen/>
              <w:t>ности пирамиды, осно</w:t>
              <w:softHyphen/>
              <w:t>вание которой — равно</w:t>
              <w:softHyphen/>
              <w:t>бедренный или прямо</w:t>
              <w:softHyphen/>
              <w:t>угольный треугольни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,№239,24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ьная пирами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1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ьная пирами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4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правильной пирамиды. Уметь: решать задачи на нахождение апофе</w:t>
              <w:softHyphen/>
              <w:t>мы, бокового ребра, площади основания правильной пирами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Ф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задач на вычисление площади полной поверхности и 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оковой поверхности пирами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ЗИ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 бо</w:t>
              <w:softHyphen/>
              <w:t>ковой поверх</w:t>
              <w:softHyphen/>
              <w:t>ности пирами</w:t>
              <w:softHyphen/>
              <w:t>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0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элементы пи</w:t>
              <w:softHyphen/>
              <w:t>рамиды, виды пирамид. Уметь: использовать при решении задач планиметрические факты, вычислять площадь полной поверхности правильной пирами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,№256,246(г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ятие правильного многогранн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8" w:hanging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ьные многогранни</w:t>
              <w:softHyphen/>
              <w:t>ки (тетраэдр, куб, октаэдр, додекаэдр, икосаэдр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ть представление о правильных много</w:t>
              <w:softHyphen/>
              <w:t>гранниках (тетраэдр, куб, октаэдр, додекаэдр, икосаэдр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left="72"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распознавать на чертежах и моделях правильные многогран</w:t>
              <w:softHyphen/>
              <w:t>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Д/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9,263,п3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264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Симметрия в кубе, в параллелепипед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Виды сим</w:t>
              <w:softHyphen/>
              <w:t>метрии (ос</w:t>
              <w:softHyphen/>
              <w:t>новная, цен</w:t>
              <w:softHyphen/>
              <w:t>тральная, зер</w:t>
              <w:softHyphen/>
              <w:t xml:space="preserve">кальная). </w:t>
            </w:r>
          </w:p>
          <w:p>
            <w:pPr>
              <w:pStyle w:val="Normal"/>
              <w:shd w:fill="FFFFFF" w:val="clear"/>
              <w:ind w:right="77" w:firstLine="14"/>
              <w:rPr/>
            </w:pPr>
            <w:r>
              <w:rPr>
                <w:rFonts w:cs="Times New Roman" w:ascii="Times New Roman" w:hAnsi="Times New Roman"/>
                <w:color w:val="000000"/>
              </w:rPr>
              <w:t>2) Симметрия в кубе, в па</w:t>
              <w:softHyphen/>
              <w:t>раллелепипед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виды симмет</w:t>
              <w:softHyphen/>
              <w:t>рии в пространстве. Уметь: определять центры симметрии, оси симметрии, плоскости симметрии для куба и параллелепипе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фиче</w:t>
              <w:softHyphen/>
              <w:t>ская ра</w:t>
              <w:softHyphen/>
              <w:t>бота (15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-33№271-27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7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</w:t>
              <w:softHyphen/>
              <w:t>ме «Многогранник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С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Многогранни</w:t>
              <w:softHyphen/>
              <w:t>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сновные многогранники. Уметь: распознавать на моделях и чертежах, выполнять чертежи по условию задач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Ф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4,30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  <w:p>
            <w:pPr>
              <w:pStyle w:val="Normal"/>
              <w:shd w:fill="FFFFFF" w:val="clear"/>
              <w:ind w:left="34" w:right="10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 по теме: «Много</w:t>
              <w:softHyphen/>
              <w:t>гранник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</w:t>
              <w:softHyphen/>
              <w:t>верка знаний и уме</w:t>
              <w:softHyphen/>
              <w:t>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Пирамида. </w:t>
            </w:r>
          </w:p>
          <w:p>
            <w:pPr>
              <w:pStyle w:val="Normal"/>
              <w:shd w:fill="FFFFFF" w:val="clear"/>
              <w:ind w:right="230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Призма. </w:t>
            </w:r>
          </w:p>
          <w:p>
            <w:pPr>
              <w:pStyle w:val="Normal"/>
              <w:shd w:fill="FFFFFF" w:val="clear"/>
              <w:ind w:right="230" w:firstLine="19"/>
              <w:rPr/>
            </w:pPr>
            <w:r>
              <w:rPr>
                <w:rFonts w:cs="Times New Roman" w:ascii="Times New Roman" w:hAnsi="Times New Roman"/>
                <w:color w:val="000000"/>
              </w:rPr>
              <w:t>3) Площадь боковой и полной по</w:t>
              <w:softHyphen/>
              <w:t>верх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: строить сечения призмы, пирамиды плоскостью, параллель</w:t>
              <w:softHyphen/>
              <w:t>ной грани. Уметь: находить эле</w:t>
              <w:softHyphen/>
              <w:t xml:space="preserve">менты правильн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угольной пирамиды (и = 3, 4); находить пло</w:t>
              <w:softHyphen/>
              <w:t>щадь боковой поверх</w:t>
              <w:softHyphen/>
              <w:t>ности пирамиды, приз</w:t>
              <w:softHyphen/>
              <w:t>мы, основания кото</w:t>
              <w:softHyphen/>
              <w:t>рых - равнобедренный или прямоугольный тре</w:t>
              <w:softHyphen/>
              <w:t>угольни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№4 ДМ (40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21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ятие вектора. Равенство вектор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Векторы. 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Модуль вектора. 3) Равенство векторов.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</w:rPr>
              <w:t>4) Коллинеарные векто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19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вектора в пространстве, его длины. Уметь: на модели па</w:t>
              <w:softHyphen/>
              <w:t>раллелепипеда находить сонаправленные, противоположно направлен</w:t>
              <w:softHyphen/>
              <w:t>ные, равные векто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спресс-контроль -повто</w:t>
              <w:softHyphen/>
              <w:t>р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</w:rPr>
              <w:t>30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8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</w:t>
              <w:softHyphen/>
              <w:t>ние векторов. Сумма нескольких вектор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10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вектор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правила сло</w:t>
              <w:softHyphen/>
              <w:t>жения и вычитания век</w:t>
              <w:softHyphen/>
              <w:t>торов. Уметь: находить сумму и разность векто</w:t>
              <w:softHyphen/>
              <w:t>ров с помощью правила треугольника и много</w:t>
              <w:softHyphen/>
              <w:t>угольн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</w:t>
              <w:softHyphen/>
              <w:t>ческая работа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20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-35,№320,31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16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ножение вектора на числ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) Умножение вектора на. число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</w:rPr>
              <w:t>Разложение вектора по двум неколлинеарным век</w:t>
              <w:softHyphen/>
              <w:t>тор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как определя</w:t>
              <w:softHyphen/>
              <w:t>ется умножение вектора на число. Уметь: выражать один из коллинеарных векторов через друг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15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,№32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5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анарные векто</w:t>
              <w:softHyphen/>
              <w:t>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Н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анарные векто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4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: определение компланарных векторов </w:t>
            </w:r>
          </w:p>
          <w:p>
            <w:pPr>
              <w:pStyle w:val="Normal"/>
              <w:shd w:fill="FFFFFF" w:val="clear"/>
              <w:ind w:left="5" w:right="24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: на модели па</w:t>
              <w:softHyphen/>
              <w:t>раллелепипеда находить компланарные вектор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Ф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№332,33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178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о параллеле</w:t>
              <w:softHyphen/>
              <w:t>пипе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о па</w:t>
              <w:softHyphen/>
              <w:t>раллелепипе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54" w:firstLine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правило па</w:t>
              <w:softHyphen/>
              <w:t>раллелепипеда. Уметь: выполнять сложение трех неком</w:t>
              <w:softHyphen/>
              <w:t>планарных векторов с помощью правила па</w:t>
              <w:softHyphen/>
              <w:t>раллелепипе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Д№4 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20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,№339,343,34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173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ложение вектора по трем некомпла</w:t>
              <w:softHyphen/>
              <w:t>нарным вектор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С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ложение вектора по трем неком</w:t>
              <w:softHyphen/>
              <w:t>планарным вектор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теорему о раз</w:t>
              <w:softHyphen/>
              <w:t>ложении любого векто</w:t>
              <w:softHyphen/>
              <w:t>ра по трем некомпла</w:t>
              <w:softHyphen/>
              <w:t>нарным векторам. Уметь: выполнять разложение вектора по трем некомпланарным векторам на модели па</w:t>
              <w:softHyphen/>
              <w:t>раллелепипе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9.№357,359,п.п4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</w:t>
            </w:r>
          </w:p>
          <w:p>
            <w:pPr>
              <w:pStyle w:val="Normal"/>
              <w:shd w:fill="FFFFFF" w:val="clear"/>
              <w:ind w:left="77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5 по теме: «Векто</w:t>
              <w:softHyphen/>
              <w:t>ры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right="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</w:t>
              <w:softHyphen/>
              <w:t>верка знаний и уме</w:t>
              <w:softHyphen/>
              <w:t>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rFonts w:cs="Times New Roman" w:ascii="Times New Roman" w:hAnsi="Times New Roman"/>
                <w:color w:val="000000"/>
              </w:rPr>
              <w:t>1) Векторы. 2) Равенство векторов. 3) Сонаправленные и про</w:t>
              <w:softHyphen/>
              <w:t>тивоположно-направленные. 4) Разложение вектора по двум неком</w:t>
              <w:softHyphen/>
              <w:t>планарным, по трем неком</w:t>
              <w:softHyphen/>
              <w:t>планарным вектор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82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: на моделях параллелепипеда и тре</w:t>
              <w:softHyphen/>
              <w:t>угольной призмы нахо</w:t>
              <w:softHyphen/>
              <w:t>дить сонаправленные, противоположно на</w:t>
              <w:softHyphen/>
              <w:t>правленные, равные векторы; на моделях параллелограмма, тре</w:t>
              <w:softHyphen/>
              <w:t>угольника выражать вектор через два задан</w:t>
              <w:softHyphen/>
              <w:t>ных вектора; на модели тетраэдра, параллеле</w:t>
              <w:softHyphen/>
              <w:t>пипеда раскладывать вектор по трем неком</w:t>
              <w:softHyphen/>
              <w:t>планарным вектор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right="9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№5 ДМ (40 ми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33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82" w:hanging="1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КР № 5. Ито</w:t>
              <w:softHyphen/>
              <w:t>говое повтор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УОС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араллель</w:t>
              <w:softHyphen/>
              <w:t xml:space="preserve">ность прямых и плоскостей. </w:t>
            </w:r>
          </w:p>
          <w:p>
            <w:pPr>
              <w:pStyle w:val="Normal"/>
              <w:shd w:fill="FFFFFF" w:val="clear"/>
              <w:ind w:right="10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ерпенди</w:t>
              <w:softHyphen/>
              <w:t xml:space="preserve">кулярность прямой и плоскости. </w:t>
            </w:r>
          </w:p>
          <w:p>
            <w:pPr>
              <w:pStyle w:val="Normal"/>
              <w:shd w:fill="FFFFFF" w:val="clear"/>
              <w:ind w:right="10" w:firstLine="24"/>
              <w:rPr/>
            </w:pPr>
            <w:r>
              <w:rPr>
                <w:rFonts w:cs="Times New Roman" w:ascii="Times New Roman" w:hAnsi="Times New Roman"/>
                <w:color w:val="000000"/>
              </w:rPr>
              <w:t>3) Угол между прямой и плоскость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06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основопола</w:t>
              <w:softHyphen/>
              <w:t>гающие аксиомы сте</w:t>
              <w:softHyphen/>
              <w:t>реометрии, признаки взаимного расположе</w:t>
              <w:softHyphen/>
              <w:t>ния прямых и плоско</w:t>
              <w:softHyphen/>
              <w:t>стей в пространстве, основные пространст</w:t>
              <w:softHyphen/>
              <w:t>венные формы. Уметь:  решать пла</w:t>
              <w:softHyphen/>
              <w:t>ниметрические задач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right="16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по кар</w:t>
              <w:softHyphen/>
              <w:t>точк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,№362,364,36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82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</w:t>
              <w:softHyphen/>
              <w:t>говое повтор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Параллель</w:t>
              <w:softHyphen/>
              <w:t xml:space="preserve">ность прямых и плоскостей. </w:t>
            </w:r>
          </w:p>
          <w:p>
            <w:pPr>
              <w:pStyle w:val="Normal"/>
              <w:shd w:fill="FFFFFF" w:val="clear"/>
              <w:ind w:right="10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ерпенди</w:t>
              <w:softHyphen/>
              <w:t xml:space="preserve">кулярность прямой и плоскости. </w:t>
            </w:r>
          </w:p>
          <w:p>
            <w:pPr>
              <w:pStyle w:val="Normal"/>
              <w:shd w:fill="FFFFFF" w:val="clear"/>
              <w:ind w:right="10" w:firstLine="24"/>
              <w:rPr/>
            </w:pPr>
            <w:r>
              <w:rPr>
                <w:rFonts w:cs="Times New Roman" w:ascii="Times New Roman" w:hAnsi="Times New Roman"/>
                <w:color w:val="000000"/>
              </w:rPr>
              <w:t>3) Угол между прямой и плоскость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06" w:firstLine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сновопола</w:t>
              <w:softHyphen/>
              <w:t>гающие аксиомы сте</w:t>
              <w:softHyphen/>
              <w:t>реометрии, признаки взаимного расположе</w:t>
              <w:softHyphen/>
              <w:t>ния прямых и плоско</w:t>
              <w:softHyphen/>
              <w:t>стей в пространстве, основные пространст</w:t>
              <w:softHyphen/>
              <w:t>венные формы. Уметь:  решать пла</w:t>
              <w:softHyphen/>
              <w:t>ниметрические и про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right="16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по кар</w:t>
              <w:softHyphen/>
              <w:t>точк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304,305,309,31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82" w:hanging="1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заче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206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6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82" w:hanging="1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заче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206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6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82" w:hanging="1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заче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right="206"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right="16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0c7">
    <w:name w:val="c0 c7"/>
    <w:basedOn w:val="Style13"/>
    <w:qFormat/>
    <w:rPr/>
  </w:style>
  <w:style w:type="character" w:styleId="C18c7c6">
    <w:name w:val="c18 c7 c6"/>
    <w:basedOn w:val="Style13"/>
    <w:qFormat/>
    <w:rPr/>
  </w:style>
  <w:style w:type="character" w:styleId="C7c6c18">
    <w:name w:val="c7 c6 c18"/>
    <w:basedOn w:val="Style13"/>
    <w:qFormat/>
    <w:rPr/>
  </w:style>
  <w:style w:type="character" w:styleId="C2c7">
    <w:name w:val="c2 c7"/>
    <w:basedOn w:val="Style13"/>
    <w:qFormat/>
    <w:rPr/>
  </w:style>
  <w:style w:type="character" w:styleId="C2c7c6">
    <w:name w:val="c2 c7 c6"/>
    <w:basedOn w:val="Style13"/>
    <w:qFormat/>
    <w:rPr/>
  </w:style>
  <w:style w:type="character" w:styleId="C2c6">
    <w:name w:val="c2 c6"/>
    <w:basedOn w:val="Style13"/>
    <w:qFormat/>
    <w:rPr/>
  </w:style>
  <w:style w:type="character" w:styleId="C7c6c24">
    <w:name w:val="c7 c6 c24"/>
    <w:basedOn w:val="Style13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3c12">
    <w:name w:val="c3 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5c15">
    <w:name w:val="c25 c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5c25">
    <w:name w:val="c15 c2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6c12">
    <w:name w:val="c16 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21">
    <w:name w:val="c3 c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c26">
    <w:name w:val="c11 c2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15">
    <w:name w:val="c3 c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c28">
    <w:name w:val="c11 c2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5c20">
    <w:name w:val="c15 c2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34:00Z</dcterms:created>
  <dc:creator>геметрия10</dc:creator>
  <dc:description/>
  <cp:keywords/>
  <dc:language>en-US</dc:language>
  <cp:lastModifiedBy>Ден</cp:lastModifiedBy>
  <cp:lastPrinted>2013-11-21T10:27:00Z</cp:lastPrinted>
  <dcterms:modified xsi:type="dcterms:W3CDTF">2018-10-14T11:31:00Z</dcterms:modified>
  <cp:revision>55</cp:revision>
  <dc:subject/>
  <dc:title>Календарно- тематическое планирование по геометрии 10 класс к учебнику Л</dc:title>
</cp:coreProperties>
</file>