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811385" cy="668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</w:t>
      </w:r>
      <w:r>
        <w:rPr/>
        <w:t>Данная рабочая программа ориентирована на учащихся 11 класса и реализуется на основе следующих документов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еометрия 10 – 11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/>
        <w:t xml:space="preserve"> </w:t>
      </w:r>
      <w:r>
        <w:rPr/>
        <w:t>учебного плана  МАОУ  «Ачирская  СОШ»  на 2016 - 2017 учебный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математики  в старшей  школе на  базовом  уровне  направлено  на  достижение  следующих  целей:</w:t>
      </w:r>
    </w:p>
    <w:p>
      <w:pPr>
        <w:pStyle w:val="Normal"/>
        <w:jc w:val="both"/>
        <w:rPr/>
      </w:pPr>
      <w:r>
        <w:rPr>
          <w:b/>
        </w:rPr>
        <w:t>-формирование</w:t>
      </w:r>
      <w:r>
        <w:rPr/>
        <w:t xml:space="preserve"> представлений  об  идеях  и  методах  математики:  о  математике  как  универсальном  языке науки, средстве  моделирования  явлений  и  процессов;</w:t>
      </w:r>
    </w:p>
    <w:p>
      <w:pPr>
        <w:pStyle w:val="Normal"/>
        <w:jc w:val="both"/>
        <w:rPr/>
      </w:pPr>
      <w:r>
        <w:rPr>
          <w:b/>
        </w:rPr>
        <w:t>-овладение</w:t>
      </w:r>
      <w:r>
        <w:rPr/>
        <w:t xml:space="preserve">  языком математики  в  устной  и письменной форме, математическими  знаниями и умениями, необходимыми  для  изучения  школьных  естественнонаучных  дисциплин, продолжения  образования  и  освоения  избранной  специальности  на современном  уровне;</w:t>
      </w:r>
    </w:p>
    <w:p>
      <w:pPr>
        <w:pStyle w:val="Normal"/>
        <w:jc w:val="both"/>
        <w:rPr/>
      </w:pPr>
      <w:r>
        <w:rPr>
          <w:b/>
        </w:rPr>
        <w:t>-развитие</w:t>
      </w:r>
      <w:r>
        <w:rPr/>
        <w:t xml:space="preserve">  логического  мышления, алгоритмической  культуры, пространственного  воображения, математического  мышления  и  интуиции ,  творческих  способностей,  необходимых  для  продолжения  образования и для  самостоятельной деятельности  в области  математики  и ее  приложений  в  будущей   профессиональной  деятельности:</w:t>
      </w:r>
    </w:p>
    <w:p>
      <w:pPr>
        <w:pStyle w:val="Normal"/>
        <w:jc w:val="both"/>
        <w:rPr/>
      </w:pPr>
      <w:r>
        <w:rPr>
          <w:b/>
        </w:rPr>
        <w:t>-воспитание</w:t>
      </w:r>
      <w:r>
        <w:rPr/>
        <w:t xml:space="preserve">  средствами  математики  культуры  личности через знакомство  с  историей развития  математики, эволюцией  математических  идей: понимания  значимости  математики для  научно-техническ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</w:rPr>
        <w:t>Общая характеристика  учебного  предмет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 изучения  курса геометрии  в 11 классе –систематическое  изучение свойств геометрических тел  в пространстве, развитие  пространственных  представлений  учащихся, освоение способов  вычисления  практически важных геометрических  величин и дальнейшие  развитие логического мышления 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рсу  присущи  систематизирующий и обобщающий  характер  изложений, направленность  на  закрепление и  развитие умений  и  навыков, полученных  в  неполной   средней школе. При  доказательстве теорем и  решении  задач  активно  используются  изученные  в курсе  планиметрии свойства  геометрических  фигур, применяются  геометрические  преобразования  ,векторы и координаты .Высокий  уровень  абстрактности  изучаемого  материала,  логическая  строгость  систематического  изложения  соединяются  с  привлечением  наглядности  на  всех  этапах  учебного  процесса  постоянным  обращением  к  опыту  учащихся  Умения  изображать  важнейшие  геометрические  тела,  вычислять их  объемы и  площади  поверхности  имеют  большую  практическую  значимость.</w:t>
      </w:r>
    </w:p>
    <w:p>
      <w:pPr>
        <w:pStyle w:val="C11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rStyle w:val="C2c7"/>
          <w:b/>
          <w:i/>
        </w:rPr>
        <w:t>Общеучебные умения, навыки и способы деятельности</w:t>
      </w:r>
    </w:p>
    <w:p>
      <w:pPr>
        <w:pStyle w:val="C11"/>
        <w:spacing w:before="0" w:after="0"/>
        <w:ind w:firstLine="708"/>
        <w:jc w:val="both"/>
        <w:rPr/>
      </w:pPr>
      <w:r>
        <w:rPr>
          <w:rStyle w:val="C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spacing w:before="0" w:after="0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 в  учебном  плане</w:t>
      </w:r>
    </w:p>
    <w:p>
      <w:pPr>
        <w:pStyle w:val="Normal"/>
        <w:jc w:val="both"/>
        <w:rPr/>
      </w:pPr>
      <w:r>
        <w:rPr/>
        <w:t xml:space="preserve">Согласно  учебному плану МАОУ  Ачирская  СОШ на изучение геометрии в 11 классе отводится 68 часов из расчета 2ч в неделю.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кторы. Модуль вектора. Равенство векторов. Сложение векторов и умножение вектора на число. 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ты  и  векторы. Декартовы  координаты  в  пространстве. . Координаты  вектора.  Угол  между  векторами  в  координатах . Скалярное  произведение           векторов.  Вычисление углов  между  прямыми  и  плоскостями. Формула  расстояния  между  двумя  точками .   Расстояние от  точки  до плоскости. Длина  вектора  в  координатах. 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ар и сфера, их сечения, Касательная  плоскость  к  сфере. Площадь  сферы. .  Уравнения  сферы  и  плоск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площадь  сферы.  Площадь поверхности многогранника, цилиндра, конуса, усеченного конуса. Площадь поверхности шара и его частей. Объемы тел и площади их поверхностей. ПОНЯТИЕ ОБ ОБЪЕМЕ ТЕЛА. ОТНОШЕНИЕ ОБЪЕМОВ ПОДОБНЫХ Т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<w:tab/>
      </w:r>
      <w:r>
        <w:rPr>
          <w:rFonts w:cs="Times New Roman" w:ascii="Times New Roman" w:hAnsi="Times New Roman"/>
          <w:b/>
          <w:bCs/>
          <w:color w:val="3E3E3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илиндр, конус и  шар (13 часов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>
          <w:i/>
          <w:spacing w:val="-20"/>
        </w:rPr>
        <w:t>Основная цель</w:t>
      </w:r>
      <w:r>
        <w:rPr/>
        <w:t xml:space="preserve">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>
          <w:iCs/>
        </w:rPr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Объемы тел (15 часа)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  <w:r>
        <w:rPr/>
        <w:t xml:space="preserve"> </w:t>
      </w: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 соображениями.  Учебный  материал главы  в  основном  должен  усвоиться  в  процессе  решения  задач.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pacing w:val="-20"/>
        </w:rPr>
        <w:t>Основная цель</w:t>
      </w:r>
      <w:r>
        <w:rPr/>
        <w:t xml:space="preserve">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Итоговое повторение (23часов)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/>
        <w:t xml:space="preserve"> повторить и обобщить навыки решения основных типов задач по следующим темам: площади многоугольников;</w:t>
      </w:r>
      <w:r>
        <w:rPr>
          <w:spacing w:val="-1"/>
        </w:rPr>
        <w:t xml:space="preserve"> </w:t>
      </w:r>
      <w:r>
        <w:rPr/>
        <w:t>подобие треугольников; соотношения в прямоугольном треугольнике;</w:t>
      </w:r>
      <w:r>
        <w:rPr>
          <w:spacing w:val="-1"/>
        </w:rPr>
        <w:t xml:space="preserve"> </w:t>
      </w:r>
      <w:r>
        <w:rPr/>
        <w:t>формулы радиусов вписанной и описанной окружностей; формулы поверхностей и объемов геометрических тел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Обобщение и систематизация</w:t>
      </w:r>
      <w:r>
        <w:rPr/>
        <w:t xml:space="preserve"> курса математики, подготовка к ЕГЭ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Создание условий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 xml:space="preserve">Овладение </w:t>
      </w:r>
      <w:r>
        <w:rPr/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Развитее</w:t>
      </w:r>
      <w:r>
        <w:rPr/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Воспитание</w:t>
      </w:r>
      <w:r>
        <w:rPr/>
        <w:t xml:space="preserve"> понимания значимости математики для общественного прогр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 к уровню  подготовки  выпускников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изучения математики на базовом уровне ученик должен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нать/понимать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C3c15"/>
        <w:spacing w:before="0" w:after="0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ть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исывать взаимное расположение прямых и плоскостей в простран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нализировать в простейших случаях взаимное расположение объектов в простран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зображать основные многогранники и круглые тела; выполнять чертежи по условиям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оить  простейшие  сечения  куба, призмы, пирамид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пользовать при решении стереометрических задач планиметрические факты и метод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водить доказательные рассуждения в ходе решения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следования (моделирования) несложных практических ситуаций на основе изученных формул и свойств фигур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941" w:hanging="0"/>
        <w:jc w:val="center"/>
        <w:outlineLvl w:val="0"/>
        <w:rPr/>
      </w:pPr>
      <w:r>
        <w:rPr/>
        <w:t>ПРИНЯТЫЕ СОКРАЩЕНИЯ В КАЛЕНДАРНО-ТЕМАТИЧЕСКОМ ПЛАНИРОВАНИИ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2"/>
        <w:gridCol w:w="3562"/>
      </w:tblGrid>
      <w:tr>
        <w:trPr>
          <w:trHeight w:val="273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/>
            </w:pPr>
            <w:r>
              <w:rPr>
                <w:color w:val="000000"/>
              </w:rPr>
              <w:t>Тип урока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</w:rPr>
              <w:t>Форма контроля</w:t>
            </w:r>
            <w:r>
              <w:rPr/>
              <w:t xml:space="preserve"> </w:t>
            </w:r>
          </w:p>
        </w:tc>
      </w:tr>
      <w:tr>
        <w:trPr>
          <w:trHeight w:val="354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ОНМ - урок ознакомления с новым материалом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Д - математический диктант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ЗИМ - урок закрепления изученного материала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Р - самостоятельная работа</w:t>
            </w:r>
            <w:r>
              <w:rPr/>
              <w:t xml:space="preserve"> </w:t>
            </w:r>
          </w:p>
        </w:tc>
      </w:tr>
      <w:tr>
        <w:trPr>
          <w:trHeight w:val="354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ПЗУ - урок применения знаний и умений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ФО - фронтальный опрос</w:t>
            </w:r>
            <w:r>
              <w:rPr/>
              <w:t xml:space="preserve"> </w:t>
            </w:r>
          </w:p>
        </w:tc>
      </w:tr>
      <w:tr>
        <w:trPr>
          <w:trHeight w:val="301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У - комбинированный урок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 – практическая работа</w:t>
            </w:r>
            <w:r>
              <w:rPr/>
              <w:t xml:space="preserve"> </w:t>
            </w:r>
          </w:p>
        </w:tc>
      </w:tr>
      <w:tr>
        <w:trPr>
          <w:trHeight w:val="395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ЗУ - контроль знаний и умений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М - дидактические материалы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ОСЗ - </w:t>
            </w:r>
            <w:r>
              <w:rPr>
                <w:smallCaps/>
                <w:color w:val="000000"/>
              </w:rPr>
              <w:t xml:space="preserve">урок </w:t>
            </w:r>
            <w:r>
              <w:rPr>
                <w:color w:val="000000"/>
              </w:rPr>
              <w:t>обобщения и систематизации знаний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Р — контрольная работа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</w:t>
      </w:r>
    </w:p>
    <w:tbl>
      <w:tblPr>
        <w:tblW w:w="1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2268"/>
        <w:gridCol w:w="708"/>
        <w:gridCol w:w="3261"/>
        <w:gridCol w:w="2835"/>
        <w:gridCol w:w="850"/>
        <w:gridCol w:w="992"/>
        <w:gridCol w:w="993"/>
        <w:gridCol w:w="992"/>
        <w:gridCol w:w="1139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ч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по план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 (факт.)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в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 вектора  в  пространст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 известные уч-ся  из курса  планиметрии  сведения  о  векторах  и  действиях над ними ,ввести понятие  компланарных  векторов в пространстве и рассмотреть   вопрос о разложении  любого  вектора  по  трем  некомпланарным  вектор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и </w:t>
            </w:r>
            <w:r>
              <w:rPr/>
              <w:t xml:space="preserve">применять  правило параллелепипеда  сложения трех  некомпланарных векторов; уметь  раскладывать  вектор по  трем  некомпланарным  векторам;.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6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 и  вычитание  векторов.  Умножение  вектора  на  числ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сложение и  вычитание  векторов.; основные свойства сложение и  вычитание  векторов;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8,№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 век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применять компланарные векторы к решению зада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компланарные  вектор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применять при  решении 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0,№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№1 Контрольная 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1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Метод  координат  в 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-9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 точки  и  координаты  век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формировать  умение учащихся применять векторно- координатный метод    к  решению задач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ть  формулы  для  вычисления  углов  между  двумя  прямыми и плоскостями  между  прямой  и  плоскостью,  формулу </w:t>
            </w:r>
            <w:r>
              <w:rPr>
                <w:iCs/>
              </w:rPr>
              <w:t>расстояния  от точки  до  плоскости, уравнение  прямой при 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полученные зн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 решении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7,№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-13-14-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 произведение 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ярное произведение векторов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8,№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 работ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0,№7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а вра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Сечения цилиндра плоск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ть:  </w:t>
            </w:r>
            <w:r>
              <w:rPr/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1,№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Площадь  поверхности  цилинд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ть:  </w:t>
            </w:r>
            <w:r>
              <w:rPr/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82,№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Сечения цилиндра плоскостями. 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нать:  </w:t>
            </w:r>
            <w:r>
              <w:rPr/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Сечения конуса плоск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,основание,вершина, образующая конуса, прямой конус,усеченный конус, ось прямого конуса, усеченного 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Знать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понятия:</w:t>
            </w:r>
            <w:r>
              <w:rPr>
                <w:b/>
                <w:iCs/>
              </w:rPr>
              <w:t xml:space="preserve"> </w:t>
            </w:r>
            <w:r>
              <w:rPr/>
              <w:t>конус, основание вершина, образующая конуса, прямой конус, высота конуса, ось прямого конус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строить конус,</w:t>
            </w:r>
            <w:r>
              <w:rPr>
                <w:b/>
              </w:rPr>
              <w:t xml:space="preserve"> </w:t>
            </w:r>
            <w:r>
              <w:rPr/>
              <w:t>находить 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4,№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 Площадь  поверхности    кону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, основание, вершина, образующая конуса, прямой конус, усеченного  конуса, ось прямого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чертеже элементы конуса,  решать задачи на расчет элементов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 Усеченный  конус.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ус, основание, вершина, образующая конуса, прямой конус,  ось прямого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Знать</w:t>
            </w:r>
            <w:r>
              <w:rPr>
                <w:b/>
                <w:iCs/>
              </w:rPr>
              <w:t xml:space="preserve">: </w:t>
            </w:r>
            <w:r>
              <w:rPr>
                <w:iCs/>
              </w:rPr>
              <w:t>понятия:</w:t>
            </w:r>
            <w:r>
              <w:rPr>
                <w:b/>
                <w:iCs/>
              </w:rPr>
              <w:t xml:space="preserve"> </w:t>
            </w:r>
            <w:r>
              <w:rPr/>
              <w:t>конус, основание, вершина, образующая конуса, прямой конус, высота конуса, ось прямого конуса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строить конус,</w:t>
            </w:r>
            <w:r>
              <w:rPr>
                <w:b/>
              </w:rPr>
              <w:t xml:space="preserve"> </w:t>
            </w:r>
            <w:r>
              <w:rPr/>
              <w:t>находить на чертеже элементы конуса,  решать за-дачи на расчет элементов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ера и шар. Уравнение  сфе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, сфера, центр, радиус, диаметр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Знать:</w:t>
            </w:r>
            <w:r>
              <w:rPr>
                <w:b/>
                <w:iCs/>
              </w:rPr>
              <w:t xml:space="preserve"> </w:t>
            </w:r>
            <w:r>
              <w:rPr/>
              <w:t>определения шара, сферы, и связанных с ним понятий; касательных к шару плоскости и прямой</w:t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6,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Взаимное  расположение  сферы  и 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плоскость к сфере. Касательная прямая к ша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Знать:</w:t>
            </w:r>
            <w:r>
              <w:rPr>
                <w:b/>
                <w:iCs/>
              </w:rPr>
              <w:t xml:space="preserve"> </w:t>
            </w:r>
            <w:r>
              <w:rPr/>
              <w:t>определения шара, сферы, и связанных с ним понятий; касательных к шару плоскости и прямой</w:t>
            </w:r>
            <w:r>
              <w:rPr>
                <w:b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Уметь:</w:t>
            </w:r>
            <w:r>
              <w:rPr/>
              <w:t xml:space="preserve"> доказывать теорему о касательной к шару плоскости и теорему о линии пересечения двух с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шара  .Касательная  плоскость  к  сф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гранник, вписанный шар, многогранник описанный около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Знать: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нятия многогранника, вписанного в шар, и многогранника, описанного около ш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7,№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ательная плоскость к сфере. Площадь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 xml:space="preserve">Знать: </w:t>
            </w:r>
            <w:r>
              <w:rPr>
                <w:iCs/>
              </w:rPr>
              <w:t>понятия многогранника, вписанного в шар, и многогранника, описанного около ша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Уметь: </w:t>
            </w:r>
            <w:r>
              <w:rPr>
                <w:iCs/>
              </w:rPr>
              <w:t>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 и  шар.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 сферы, линия пересечения двух сфер, расстояние между точками пространства в координ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тела и его поверхности в геомет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олученный материал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8,№43,48,п.189-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Цилиндр, конус, ш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,шар</w:t>
            </w:r>
          </w:p>
          <w:p>
            <w:pPr>
              <w:pStyle w:val="Normal"/>
              <w:rPr/>
            </w:pPr>
            <w:r>
              <w:rPr/>
              <w:t>Площадь поверхности цилиндра, конуса, сф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Знать:</w:t>
            </w:r>
            <w:r>
              <w:rPr>
                <w:iCs/>
              </w:rPr>
              <w:t xml:space="preserve"> </w:t>
            </w:r>
            <w:r>
              <w:rPr/>
              <w:t>элементы цилиндра, конуса, уравнение сферы, формулы боковой и полной поверхностей</w:t>
            </w:r>
            <w:r>
              <w:rPr>
                <w:b/>
                <w:i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Уметь:</w:t>
            </w:r>
            <w:r>
              <w:rPr/>
              <w:t xml:space="preserve"> </w:t>
            </w:r>
            <w:r>
              <w:rPr>
                <w:iCs/>
              </w:rPr>
              <w:t>находить</w:t>
            </w:r>
            <w:r>
              <w:rPr/>
              <w:t xml:space="preserve"> площади полной и боковой  поверхностей цилиндра, конуса, усеченного конуса, составлять уравнение сферы по координатам точек, решать задачи на нахождение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0-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 №3 по теме: «Тела   вра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т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-лелепипеда. Объём наклонного параллелепип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 прямоугольного   параллелепи-педа, объем  куб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формулы объема  прямоугольного  параллелепипеда, куб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 </w:t>
            </w:r>
            <w:r>
              <w:rPr/>
              <w:t>находить объем прямоугольного параллелепипеда,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4-1953,,№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прямоугольного параллелепип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-3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прямой призмы  и цили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 объем прямой призмы и  цилиндра.  Вывести   формулы  для  вычисления  объемов  основных  многогранников  и  круглых  тел , изученных  в  курсе  стереомет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теорему об объеме прямой приз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решать задачи с использованием формулы объема прямой призмы 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  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6,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8-39-4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наклонной  призмы, пирамиды  и  кон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  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,18№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-43-4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, шарового слоя и шарового спек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 шара .Формулы объемов шара, шарового сегмента, шарового слоя, площади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ть:</w:t>
            </w:r>
            <w:r>
              <w:rPr>
                <w:b/>
              </w:rPr>
              <w:t xml:space="preserve"> </w:t>
            </w:r>
            <w:r>
              <w:rPr/>
              <w:t>формулы объемов шара, шарового сегмента, шарового слоя, площади сферы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>решать задачи на вычисление объемов шара, шарового сегмента, шарового слоя,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 теме «Объем шара и его ча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 к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-47-48-49-50-51-52-53-54-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иметрических 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улы площадей фигур, признаки  подобия треугольников, формулы  радиусов вписанной и описанной окру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Знать: </w:t>
            </w:r>
            <w:r>
              <w:rPr>
                <w:iCs/>
              </w:rPr>
              <w:t xml:space="preserve">правила, формул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u w:val="single"/>
              </w:rPr>
              <w:t>Уметь:</w:t>
            </w:r>
            <w:r>
              <w:rPr>
                <w:iCs/>
              </w:rPr>
              <w:t xml:space="preserve"> решать задачи по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0-173,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-58-59-60-61-62-63-64-6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стереометр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Двугранный угол, площади поверхностей, объемов геомет-рических 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Знать: </w:t>
            </w:r>
            <w:r>
              <w:rPr>
                <w:iCs/>
              </w:rPr>
              <w:t xml:space="preserve">правила, формулы </w:t>
            </w:r>
          </w:p>
          <w:p>
            <w:pPr>
              <w:pStyle w:val="Normal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Уметь:</w:t>
            </w:r>
            <w:r>
              <w:rPr>
                <w:iCs/>
              </w:rPr>
              <w:t xml:space="preserve"> решать задачи по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,46,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-68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 контрольная  работа   в формате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 – методическое  обеспечение</w:t>
      </w:r>
    </w:p>
    <w:p>
      <w:pPr>
        <w:pStyle w:val="Normal"/>
        <w:shd w:fill="FFFFFF" w:val="clear"/>
        <w:ind w:left="941" w:hanging="0"/>
        <w:rPr>
          <w:color w:val="000000"/>
        </w:rPr>
      </w:pPr>
      <w:r>
        <w:rPr>
          <w:color w:val="000000"/>
        </w:rPr>
        <w:t>Учебники:</w:t>
      </w:r>
    </w:p>
    <w:p>
      <w:pPr>
        <w:pStyle w:val="Normal"/>
        <w:ind w:left="1080" w:hanging="0"/>
        <w:rPr/>
      </w:pPr>
      <w:r>
        <w:rPr/>
        <w:t>1  Геометрия, 10-11: Учеб. для  общеобразовательных учреждений/ Л.С.Атанасян.-М.:Просвещение,2009.</w:t>
      </w:r>
    </w:p>
    <w:p>
      <w:pPr>
        <w:pStyle w:val="Normal"/>
        <w:ind w:firstLine="708"/>
        <w:rPr/>
      </w:pPr>
      <w:r>
        <w:rPr/>
        <w:t>Дополнительная  литерату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учно- теоретический  и  методический  журнал  «Математика  в  школ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Еженедельное  учебно-методическое  приложение  к  газете «Первое  сентября» Математ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Единый  государственный  экзамен  2009-2010. Математика. Учебно-тренировочные  материалы  для  подготовки  учащихся /ФИПИ-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валева  Г.И.,Мазурова Н.И. геометрия 10-11  классы; тесты  для  текущего  и  обобщающего контроля.-Волгоград: Учитель,2006.Б.Г.Зив.  Дидактические  материалы  по  геометрии  для  11 класса-М. Просвещение,2003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2"/>
    <w:qFormat/>
    <w:rPr/>
  </w:style>
  <w:style w:type="character" w:styleId="C2c7">
    <w:name w:val="c2 c7"/>
    <w:basedOn w:val="Style12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3:00Z</dcterms:created>
  <dc:creator>11класс</dc:creator>
  <dc:description/>
  <cp:keywords/>
  <dc:language>en-US</dc:language>
  <cp:lastModifiedBy>Ден</cp:lastModifiedBy>
  <cp:lastPrinted>2010-10-05T06:26:00Z</cp:lastPrinted>
  <dcterms:modified xsi:type="dcterms:W3CDTF">2018-10-14T11:46:00Z</dcterms:modified>
  <cp:revision>116</cp:revision>
  <dc:subject/>
  <dc:title>Календарно-тематическое планирование</dc:title>
</cp:coreProperties>
</file>