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drawing>
          <wp:inline distT="0" distB="0" distL="0" distR="0">
            <wp:extent cx="9780905" cy="691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1.Пояснительная     запис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0"/>
          <w:szCs w:val="20"/>
        </w:rPr>
        <w:t xml:space="preserve">Статус документа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Настоящая программа по литературе составлена на основе: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. 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(в ред.от 23.06.2015г);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. Примерной программы среднего (полного) общего образования по литературе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Программы под редакцией  В.Я. Корови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 11-ом классе предусмотрено изучение художественной литературы на историко-литературной основе, монографическое изучение творчества классиков русской литературы. Программа предполагает изучение литературы на базовом уровне. Такое изучение сохраняет фундаментальную основу курса, систематизирует представления учащихся об историческом развитии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изучении произведений художественной литературы обращается внимание на вопросы традиций и новаторства в русской литературе, на историю создания произведений, на литературные и фольклорные истоки художественных образов, на вопросы теории литературы (от усвоения отдельных теоретико-литературных понятий к осмыслению литературных направлений, художественных систем). Предусматривается весь процесс чтения учащихся (восприятие, понимание, осмысление, анализ, интерпретация и оценка прочитанного). Важным принципом изучения литературы в 11-ом классе является рассмотрение творчества отдельного писателя и литературного процесса в целом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Изучение литературы на базовом уровне среднего (полного) общего образования направлено на</w:t>
      </w:r>
    </w:p>
    <w:p>
      <w:pPr>
        <w:pStyle w:val="Normal"/>
        <w:rPr/>
      </w:pPr>
      <w:r>
        <w:rPr>
          <w:sz w:val="20"/>
          <w:szCs w:val="20"/>
        </w:rPr>
        <w:t xml:space="preserve">достижение следующих </w:t>
      </w:r>
      <w:r>
        <w:rPr>
          <w:b/>
          <w:sz w:val="20"/>
          <w:szCs w:val="20"/>
        </w:rPr>
        <w:t>целей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ния необходимой информации, в том числе в сети Интерне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«Литература» - одна из важнейших частей образовательной области «Фи</w:t>
        <w:softHyphen/>
        <w:t>лология». Взаимосвязь литературы и русского языка обусловлена традициями школьного образова</w:t>
        <w:softHyphen/>
        <w:t>ния и глубинной связью коммуникативной и эстетической функции слова. Искусство слова раскры</w:t>
        <w:softHyphen/>
        <w:t>вает все богатство национального языка, что требует внимания к языку в его художественной функ</w:t>
        <w:softHyphen/>
        <w:t>ции, а освоение русского языка невозможно без постоянного обращения к художественным произве</w:t>
        <w:softHyphen/>
        <w:t>дениям. Освоение литературы как учебного предмета - важнейшее условие речевой и лингвистиче</w:t>
        <w:softHyphen/>
        <w:t>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</w:t>
        <w:softHyphen/>
        <w:t>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</w:t>
        <w:softHyphen/>
        <w:t>ным искусством, мировой художественной культурой): на уроках литературы формируется эстетиче</w:t>
        <w:softHyphen/>
        <w:t>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</w:t>
        <w:softHyphen/>
        <w:t>тельности, к природе, ко всему окружающему ми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а из составляющих литературного образования – литературное творчество учащихся. Творческие работы разных жанров способствуют развитию аналитического и образного мышления школьников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  <w:u w:val="single"/>
        </w:rPr>
        <w:t xml:space="preserve">2. Место предмета «Литература» в учебном плане МАОУ «Ачирская СОШ».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учебному плану МАОУ «Ачирская СОШ»  предусматривает обязательное изучение литературы в 11 классе – 102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часа в год (3 часа в неделю).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b/>
          <w:sz w:val="20"/>
          <w:szCs w:val="20"/>
        </w:rPr>
        <w:t>3. Содержание обучения</w:t>
      </w:r>
    </w:p>
    <w:p>
      <w:pPr>
        <w:pStyle w:val="Normal"/>
        <w:shd w:fill="FFFFFF" w:val="clear"/>
        <w:spacing w:lineRule="auto" w:line="360" w:before="90" w:after="9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Русская литература 20 ве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основные темы и герои. Советская литература и литература русской эмиграции. «Социалистический реализм»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Проблема «художник и власть». Сатира в литер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20 век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. А. Бунин</w:t>
      </w:r>
      <w:r>
        <w:rPr>
          <w:bCs/>
          <w:sz w:val="20"/>
          <w:szCs w:val="20"/>
        </w:rPr>
        <w:t>. Жизнь и творчество(обзор).ТРИ СТИХОТВОРЕНИЯ ПО ВЫБОРУ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Стихотворения: «Вечер», «Не устану воспевать вас, звезды!», «Последний шмель». 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Рассказы: «Господин из Сан-Франциско»,</w:t>
      </w: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два рассказа по выбору</w:t>
      </w:r>
      <w:r>
        <w:rPr>
          <w:sz w:val="20"/>
          <w:szCs w:val="20"/>
        </w:rPr>
        <w:t xml:space="preserve"> -“Антоновские яблоки”.  «Темные аллеи».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Развитие традиций русской классической литературы в прозе Бунина. Тема «угасания дворянских гнезд» в рассказе «Антоновские яблоки».Исследование национального характера.»Вечные» темы в рассказах Бунина (счастье и трагедия любви, связь человека с миром природы, вера и память о прошлом).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. И. Куприн.  </w:t>
      </w:r>
      <w:r>
        <w:rPr>
          <w:bCs/>
          <w:sz w:val="20"/>
          <w:szCs w:val="20"/>
        </w:rPr>
        <w:t>Жизнь и творчество (обзор).</w:t>
      </w:r>
      <w:r>
        <w:rPr>
          <w:b/>
          <w:sz w:val="20"/>
          <w:szCs w:val="20"/>
        </w:rPr>
        <w:t>Повесть «Гранатовый браслет».</w:t>
      </w:r>
      <w:r>
        <w:rPr>
          <w:sz w:val="20"/>
          <w:szCs w:val="20"/>
        </w:rPr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b/>
          <w:bCs/>
          <w:sz w:val="20"/>
          <w:szCs w:val="20"/>
        </w:rPr>
        <w:t xml:space="preserve">М. Горький. </w:t>
      </w:r>
      <w:r>
        <w:rPr>
          <w:bCs/>
          <w:sz w:val="20"/>
          <w:szCs w:val="20"/>
        </w:rPr>
        <w:t xml:space="preserve">Жизнь и творчество(обзор)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b/>
          <w:sz w:val="20"/>
          <w:szCs w:val="20"/>
        </w:rPr>
        <w:t>Пьеса «На дне».</w:t>
      </w:r>
      <w:r>
        <w:rPr>
          <w:sz w:val="20"/>
          <w:szCs w:val="20"/>
        </w:rPr>
        <w:t xml:space="preserve"> Сотрудничество писателя с Художественным театром.»На дне» как социально-философская драма .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ДНО ПРОИЗВЕДЕНИЕ ПО ВЫБОРУ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b/>
          <w:sz w:val="20"/>
          <w:szCs w:val="20"/>
        </w:rPr>
        <w:t>Рассказ «Старуха Изергиль»</w:t>
      </w:r>
      <w:r>
        <w:rPr>
          <w:sz w:val="20"/>
          <w:szCs w:val="20"/>
        </w:rPr>
        <w:t xml:space="preserve"> (возможен выбор другого произведения). 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эзия  конца XIX – начала XX в. 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 xml:space="preserve">И.Ф. АННЕНСКИЙ, К.Д. БАЛЬМОНТ, А. БЕЛЫЙ, В.Я. БРЮСОВ, М.А. ВОЛОШИН, Н.С. ГУМИЛЕВ, Н.А. КЛЮЕВ, И. СЕВЕРЯНИН, Ф.К. СОЛОГУБ, В.В. ХЛЕБНИКОВ, В.Ф. ХОДАСЕВИЧ. </w:t>
        <w:br/>
        <w:t>СТИХОТВОРЕНИЯ НЕ МЕНЕЕ ДВУХ АВТОРОВ ПО ВЫБОРУ.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Серебряный век как своеобразный «русский ренессанс». Литературные течения поэзии русского модернизма: символизм, акмеизм, футуризм. Поэты, творившие вне литературных течений: И.Ф.Анненский, М.И.Цветаева.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 xml:space="preserve"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 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. Я. Брюсов. </w:t>
      </w:r>
      <w:r>
        <w:rPr>
          <w:sz w:val="20"/>
          <w:szCs w:val="20"/>
        </w:rPr>
        <w:t>Жизнь и творчество (обзор).Символизм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Жизнь и творчество (обзор Стихотворения: «Сонет к форме», «Юному поэту», «Грядущие гунны».). 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Н.А.Клюев</w:t>
      </w:r>
      <w:r>
        <w:rPr>
          <w:sz w:val="20"/>
          <w:szCs w:val="20"/>
        </w:rPr>
        <w:t>. Жизнь и творчество (обзор).Новокрестьянская поэзия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И.Северянин</w:t>
      </w:r>
      <w:r>
        <w:rPr>
          <w:sz w:val="20"/>
          <w:szCs w:val="20"/>
        </w:rPr>
        <w:t>. Жизнь и творчество (обзор).Футуризм. 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Стихотворения  «Эпилог», «Интродукция», «Двусмысленная слава».</w:t>
      </w:r>
      <w:r>
        <w:rPr>
          <w:sz w:val="20"/>
          <w:szCs w:val="20"/>
        </w:rPr>
        <w:t xml:space="preserve"> 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Н.Гумилев</w:t>
      </w:r>
      <w:r>
        <w:rPr>
          <w:sz w:val="20"/>
          <w:szCs w:val="20"/>
        </w:rPr>
        <w:t xml:space="preserve">. Жизнь и творчество (обзор).Акмеизм. 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Стихотворения «Жираф», «Заблудившийся трамвай», «Волшебная скрипка».</w:t>
      </w:r>
      <w:r>
        <w:rPr>
          <w:sz w:val="20"/>
          <w:szCs w:val="20"/>
        </w:rPr>
        <w:t xml:space="preserve">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. А. Блок. </w:t>
      </w:r>
      <w:r>
        <w:rPr>
          <w:bCs/>
          <w:sz w:val="20"/>
          <w:szCs w:val="20"/>
        </w:rPr>
        <w:t>Жизнь и творчество</w:t>
      </w:r>
      <w:r>
        <w:rPr>
          <w:b/>
          <w:bCs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; </w:t>
      </w:r>
      <w:r>
        <w:rPr>
          <w:b/>
          <w:i/>
          <w:sz w:val="20"/>
          <w:szCs w:val="20"/>
        </w:rPr>
        <w:t>3 стихотворения по выбору</w:t>
      </w:r>
      <w:r>
        <w:rPr>
          <w:b/>
          <w:sz w:val="20"/>
          <w:szCs w:val="20"/>
        </w:rPr>
        <w:t>: «Вхожу я в темные храмы…», «О, я хочу безумно жить…», «Скифы».</w:t>
      </w:r>
      <w:r>
        <w:rPr>
          <w:sz w:val="20"/>
          <w:szCs w:val="20"/>
        </w:rPr>
        <w:t xml:space="preserve"> 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эма «Двенадцать». 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В. В. Маяковский. </w:t>
      </w:r>
      <w:r>
        <w:rPr>
          <w:sz w:val="20"/>
          <w:szCs w:val="20"/>
        </w:rPr>
        <w:t xml:space="preserve">Жизнь и творчество (обзор)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b/>
          <w:sz w:val="20"/>
          <w:szCs w:val="20"/>
        </w:rPr>
        <w:t>Стихотворения: «А вы могли бы?», «Послушайте!», «Скрипка и немножко нервно», «Лиличка!», «Юбилейное», «Прозаседавшиеся».</w:t>
      </w:r>
      <w:r>
        <w:rPr>
          <w:b/>
          <w:i/>
          <w:sz w:val="20"/>
          <w:szCs w:val="20"/>
        </w:rPr>
        <w:t>3 стихотворения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 выбору</w:t>
      </w:r>
      <w:r>
        <w:rPr>
          <w:b/>
          <w:sz w:val="20"/>
          <w:szCs w:val="20"/>
        </w:rPr>
        <w:t>: «Нате!», «Разговор с фининспектором о поэзии», «Письмо Татьяне Яковлевой».</w:t>
      </w:r>
      <w:r>
        <w:rPr>
          <w:sz w:val="20"/>
          <w:szCs w:val="20"/>
        </w:rPr>
        <w:t xml:space="preserve"> 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эма «Облако в штанах».</w:t>
      </w:r>
      <w:r>
        <w:rPr>
          <w:sz w:val="20"/>
          <w:szCs w:val="20"/>
        </w:rPr>
        <w:t xml:space="preserve"> Мотивы трагического одиночества, бунтарства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/>
      </w:pPr>
      <w:r>
        <w:rPr>
          <w:b/>
          <w:bCs/>
          <w:sz w:val="20"/>
          <w:szCs w:val="20"/>
        </w:rPr>
        <w:t xml:space="preserve">С. А. Есенин. </w:t>
      </w:r>
      <w:r>
        <w:rPr>
          <w:bCs/>
          <w:sz w:val="20"/>
          <w:szCs w:val="20"/>
        </w:rPr>
        <w:t>Жизнь и творчество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before="120" w:after="120"/>
        <w:outlineLvl w:val="1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; </w:t>
      </w:r>
      <w:r>
        <w:rPr>
          <w:b/>
          <w:i/>
          <w:sz w:val="20"/>
          <w:szCs w:val="20"/>
        </w:rPr>
        <w:t>3ст-ия по выбору</w:t>
      </w:r>
      <w:r>
        <w:rPr>
          <w:b/>
          <w:sz w:val="20"/>
          <w:szCs w:val="20"/>
        </w:rPr>
        <w:t>: «Письмо к женщине», «Я покинул родимый дом…», «Неуютная жидкая лунность…».</w:t>
      </w:r>
      <w:r>
        <w:rPr>
          <w:sz w:val="20"/>
          <w:szCs w:val="20"/>
        </w:rPr>
        <w:t xml:space="preserve"> 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М.И.Цветаева</w:t>
      </w:r>
      <w:r>
        <w:rPr>
          <w:sz w:val="20"/>
          <w:szCs w:val="20"/>
        </w:rPr>
        <w:t>. Жизнь и творчество (обзор)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 xml:space="preserve">Стихотворения "Моим стихам, написанным так рано...", "Стихи к Блоку" («Имя твое - птица в руке..."), "Кто создан из камня...», «Тоска по родине! Давно...»; </w:t>
      </w:r>
      <w:r>
        <w:rPr>
          <w:b/>
          <w:i/>
          <w:sz w:val="20"/>
          <w:szCs w:val="20"/>
        </w:rPr>
        <w:t>2 ст-ия по выбору</w:t>
      </w:r>
      <w:r>
        <w:rPr>
          <w:b/>
          <w:sz w:val="20"/>
          <w:szCs w:val="20"/>
        </w:rPr>
        <w:t>: «Идешь, на меня похожий..», «Мне нравится, что вы больны не мной...»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О.Э. Мандельштам.</w:t>
      </w:r>
      <w:r>
        <w:rPr>
          <w:sz w:val="20"/>
          <w:szCs w:val="20"/>
        </w:rPr>
        <w:t xml:space="preserve"> Жизнь и творчество (обзор).</w:t>
      </w:r>
    </w:p>
    <w:p>
      <w:pPr>
        <w:pStyle w:val="Normal"/>
        <w:shd w:fill="FFFFFF" w:val="clear"/>
        <w:spacing w:before="90" w:after="9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Стихотворения: "Notre Dame", "Бессонница. Гомер. Тугие паруса...", "За гремучую доблесть грядущих веков...", "Я вернулся в мой город, знакомый до слез...", </w:t>
      </w:r>
      <w:r>
        <w:rPr>
          <w:b/>
          <w:i/>
          <w:sz w:val="20"/>
          <w:szCs w:val="20"/>
        </w:rPr>
        <w:t>а также два стихотворения по выбору</w:t>
      </w:r>
      <w:r>
        <w:rPr>
          <w:b/>
          <w:sz w:val="20"/>
          <w:szCs w:val="20"/>
        </w:rPr>
        <w:t>: «Невыразимая печаль», «</w:t>
      </w:r>
      <w:r>
        <w:rPr>
          <w:b/>
          <w:sz w:val="20"/>
          <w:szCs w:val="20"/>
          <w:lang w:val="en-US"/>
        </w:rPr>
        <w:t>Tristia</w:t>
      </w:r>
      <w:r>
        <w:rPr>
          <w:b/>
          <w:sz w:val="20"/>
          <w:szCs w:val="20"/>
        </w:rPr>
        <w:t>»</w:t>
      </w:r>
      <w:r>
        <w:rPr>
          <w:b/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 xml:space="preserve">А.А.Ахматова. </w:t>
      </w:r>
      <w:r>
        <w:rPr>
          <w:sz w:val="20"/>
          <w:szCs w:val="20"/>
        </w:rPr>
        <w:t>Жизнь и творчество</w:t>
      </w:r>
      <w:r>
        <w:rPr>
          <w:b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отворения</w:t>
      </w:r>
      <w:r>
        <w:rPr>
          <w:sz w:val="20"/>
          <w:szCs w:val="20"/>
        </w:rPr>
        <w:t xml:space="preserve"> «</w:t>
      </w:r>
      <w:r>
        <w:rPr>
          <w:b/>
          <w:sz w:val="20"/>
          <w:szCs w:val="20"/>
        </w:rPr>
        <w:t xml:space="preserve">Песня последней встречи», «Сжала руки под темной вуалью...», «Мне ни к чему одические рати...», «Мне голос был. Он звал утешно...», «Родная земля»; </w:t>
      </w:r>
      <w:r>
        <w:rPr>
          <w:b/>
          <w:i/>
          <w:sz w:val="20"/>
          <w:szCs w:val="20"/>
        </w:rPr>
        <w:t>2 ст-ия по выбору</w:t>
      </w:r>
      <w:r>
        <w:rPr>
          <w:b/>
          <w:sz w:val="20"/>
          <w:szCs w:val="20"/>
        </w:rPr>
        <w:t xml:space="preserve"> ««Я научилась просто, мудро жить…», «Бывает так: какая-то истома…»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90" w:after="90"/>
        <w:rPr>
          <w:sz w:val="20"/>
          <w:szCs w:val="20"/>
        </w:rPr>
      </w:pPr>
      <w:r>
        <w:rPr>
          <w:sz w:val="20"/>
          <w:szCs w:val="20"/>
        </w:rPr>
        <w:t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Поэма «Реквием».</w:t>
      </w:r>
      <w:r>
        <w:rPr>
          <w:sz w:val="20"/>
          <w:szCs w:val="20"/>
        </w:rPr>
        <w:t xml:space="preserve"> 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Б.Л.Пастернак</w:t>
      </w:r>
      <w:r>
        <w:rPr>
          <w:sz w:val="20"/>
          <w:szCs w:val="20"/>
        </w:rPr>
        <w:t>. Жизнь и творчество (обзор)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ихотворения «Февраль. Достать чернил и плакать!..», «Определение поэзии», «Во всем мне хочется дойти...»,  «Гамлет», «3имняя ночь» , </w:t>
      </w:r>
      <w:r>
        <w:rPr>
          <w:b/>
          <w:i/>
          <w:sz w:val="20"/>
          <w:szCs w:val="20"/>
        </w:rPr>
        <w:t>а также 2стих-я по выбору</w:t>
      </w:r>
      <w:r>
        <w:rPr>
          <w:b/>
          <w:sz w:val="20"/>
          <w:szCs w:val="20"/>
        </w:rPr>
        <w:t xml:space="preserve"> «Снег идет», «Быть знаменитым некрасиво…»</w:t>
      </w:r>
      <w:r>
        <w:rPr>
          <w:sz w:val="20"/>
          <w:szCs w:val="20"/>
        </w:rPr>
        <w:t xml:space="preserve"> 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 </w:t>
      </w:r>
    </w:p>
    <w:p>
      <w:pPr>
        <w:pStyle w:val="Normal"/>
        <w:shd w:fill="FFFFFF" w:val="clear"/>
        <w:spacing w:lineRule="auto" w:line="360" w:before="90" w:after="90"/>
        <w:rPr>
          <w:sz w:val="20"/>
          <w:szCs w:val="20"/>
        </w:rPr>
      </w:pPr>
      <w:r>
        <w:rPr>
          <w:b/>
          <w:sz w:val="20"/>
          <w:szCs w:val="20"/>
        </w:rPr>
        <w:t>РОМАН "ДОКТОР ЖИВАГО" (ОБЗОР)</w:t>
      </w:r>
      <w:r>
        <w:rPr>
          <w:sz w:val="20"/>
          <w:szCs w:val="20"/>
        </w:rPr>
        <w:t xml:space="preserve">. История создания и публикации романа. Цикл “Стихотворения Юрия Живаго” и его связь с общей проблематикой романа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 w:before="90" w:after="90"/>
        <w:rPr>
          <w:sz w:val="20"/>
          <w:szCs w:val="20"/>
        </w:rPr>
      </w:pPr>
      <w:r>
        <w:rPr>
          <w:b/>
          <w:bCs/>
          <w:sz w:val="20"/>
          <w:szCs w:val="20"/>
        </w:rPr>
        <w:t>Проза середины 20 века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М.А.Булгаков</w:t>
      </w:r>
      <w:r>
        <w:rPr>
          <w:sz w:val="20"/>
          <w:szCs w:val="20"/>
        </w:rPr>
        <w:t xml:space="preserve">. Жизнь и творчество. </w:t>
      </w:r>
      <w:r>
        <w:rPr>
          <w:b/>
          <w:sz w:val="20"/>
          <w:szCs w:val="20"/>
        </w:rPr>
        <w:t>Роман "Мастер и Маргарита".</w:t>
      </w:r>
      <w:r>
        <w:rPr>
          <w:sz w:val="20"/>
          <w:szCs w:val="20"/>
        </w:rPr>
        <w:t xml:space="preserve"> 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А. П. Платонов (2 час) 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А.П.Платонов.</w:t>
      </w:r>
      <w:r>
        <w:rPr>
          <w:sz w:val="20"/>
          <w:szCs w:val="20"/>
        </w:rPr>
        <w:t xml:space="preserve"> Жизнь и творчество. Повесть «Котлован» (возможен выбор другого произведения). 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Тема смерти в повести. Самобытность языка и стиля писателя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М.А.Шолохов.</w:t>
      </w:r>
      <w:r>
        <w:rPr>
          <w:sz w:val="20"/>
          <w:szCs w:val="20"/>
        </w:rPr>
        <w:t xml:space="preserve"> Жизнь и творчество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ихий Дон» (обзорное изучение).</w:t>
      </w:r>
      <w:r>
        <w:rPr>
          <w:sz w:val="20"/>
          <w:szCs w:val="20"/>
        </w:rPr>
        <w:t xml:space="preserve"> 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Литература периода Великой Отечественной войны. Поэзия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 xml:space="preserve">А.Т.Твардовский.  </w:t>
      </w:r>
      <w:r>
        <w:rPr>
          <w:sz w:val="20"/>
          <w:szCs w:val="20"/>
        </w:rPr>
        <w:t>Жизнь и творчество (обзор)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ихотворения «Вся суть в одном-единственном завете...», «Памяти матери», «Я знаю, никакой моей вины...» По выбору 2 стихотворения: «Дробится рваный цоколь монумента...»,«О сущем».</w:t>
      </w:r>
      <w:r>
        <w:rPr>
          <w:sz w:val="20"/>
          <w:szCs w:val="20"/>
        </w:rPr>
        <w:t xml:space="preserve"> 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В.Шаламов</w:t>
      </w:r>
      <w:r>
        <w:rPr>
          <w:sz w:val="20"/>
          <w:szCs w:val="20"/>
        </w:rPr>
        <w:t>. Жизнь и творчество (обзор</w:t>
      </w:r>
      <w:r>
        <w:rPr>
          <w:b/>
          <w:sz w:val="20"/>
          <w:szCs w:val="20"/>
        </w:rPr>
        <w:t>).</w:t>
      </w:r>
    </w:p>
    <w:p>
      <w:pPr>
        <w:pStyle w:val="Normal"/>
        <w:shd w:fill="FFFFFF" w:val="clear"/>
        <w:spacing w:before="90" w:after="90"/>
        <w:rPr/>
      </w:pPr>
      <w:r>
        <w:rPr>
          <w:b/>
          <w:sz w:val="20"/>
          <w:szCs w:val="20"/>
        </w:rPr>
        <w:t>«КОЛЫМСКИЕ РАССКАЗЫ»: ДВА РАССКАЗА ПО ВЫБОРУ«Шоковая терапия», «Одиночный замер».</w:t>
      </w:r>
      <w:r>
        <w:rPr>
          <w:sz w:val="20"/>
          <w:szCs w:val="20"/>
        </w:rPr>
        <w:t xml:space="preserve"> История создания книги “Колымских рассказов”. Своеобразие раскрытия “лагерной” темы. Характер повествования.</w:t>
      </w:r>
    </w:p>
    <w:p>
      <w:pPr>
        <w:pStyle w:val="Normal"/>
        <w:shd w:fill="FFFFFF" w:val="clear"/>
        <w:spacing w:before="90" w:after="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.И.Солженицын. </w:t>
      </w:r>
      <w:r>
        <w:rPr>
          <w:sz w:val="20"/>
          <w:szCs w:val="20"/>
        </w:rPr>
        <w:t>Жизнь и творчество (обзор).Роман «Архипелаг ГУЛАГ» (фрагменты), «Один день Ивана Денисовича». Своеобразие раскрытия “лагерной” темы в повести. Проблема русского национального характера в контексте трагической эпох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Проза второй половины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>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не менее трех авторов по выбору.</w:t>
      </w:r>
    </w:p>
    <w:p>
      <w:pPr>
        <w:pStyle w:val="Normal"/>
        <w:shd w:fill="FFFFFF" w:val="clear"/>
        <w:spacing w:before="90" w:after="90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В.Некрасов</w:t>
      </w:r>
      <w:r>
        <w:rPr>
          <w:sz w:val="20"/>
          <w:szCs w:val="20"/>
        </w:rPr>
        <w:t xml:space="preserve"> «В окопах Сталинграда». Великая Отечественная война и ее художественное осмысление в русской литературе. Новое понимание русской истории.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В.Кондратьев</w:t>
      </w:r>
      <w:r>
        <w:rPr>
          <w:sz w:val="20"/>
          <w:szCs w:val="20"/>
        </w:rPr>
        <w:t xml:space="preserve">. «Сашка». Великая Отечественная война и ее художественное осмысление в русской литературе. Новое понимание русской истории.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В.М.Шукшин.</w:t>
      </w:r>
      <w:r>
        <w:rPr>
          <w:sz w:val="20"/>
          <w:szCs w:val="20"/>
        </w:rPr>
        <w:t xml:space="preserve"> Рассказы «Верую». «Алеша Бесконвойный». 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А. Ахмадулина, И.А. Бродский, А.А. Вознесенский, B.C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по выбору.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Н.Рубцов</w:t>
      </w:r>
      <w:r>
        <w:rPr>
          <w:sz w:val="20"/>
          <w:szCs w:val="20"/>
        </w:rPr>
        <w:t xml:space="preserve"> «Тихая моя родина». 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Б.Ш. Окуджава</w:t>
      </w:r>
      <w:r>
        <w:rPr>
          <w:sz w:val="20"/>
          <w:szCs w:val="20"/>
        </w:rPr>
        <w:t>,  «До свидания, мальчики». 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И.А.Бродский</w:t>
      </w:r>
      <w:r>
        <w:rPr>
          <w:sz w:val="20"/>
          <w:szCs w:val="20"/>
        </w:rPr>
        <w:t xml:space="preserve">. «Воротишься на родину, Ну что ж…», «Сонет» («Как жаль, что тем, чем стало для меня…»). 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  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Драматургия второй половины XX века</w:t>
      </w:r>
      <w:r>
        <w:rPr>
          <w:sz w:val="20"/>
          <w:szCs w:val="20"/>
        </w:rPr>
        <w:t xml:space="preserve"> </w:t>
        <w:br/>
        <w:t>А.Н. Арбузов, А.В. Вампилов, А.М. Володин, В.С. Розов, М.М. Рощин. Произведение одного автора по выбору.</w:t>
        <w:br/>
      </w:r>
      <w:r>
        <w:rPr>
          <w:b/>
          <w:sz w:val="20"/>
          <w:szCs w:val="20"/>
        </w:rPr>
        <w:t>А.В. Вампилов</w:t>
      </w:r>
      <w:r>
        <w:rPr>
          <w:sz w:val="20"/>
          <w:szCs w:val="20"/>
        </w:rPr>
        <w:t xml:space="preserve"> «Утиная охота».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 характере героя. Смысл финала пьесы. 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 последнего  десятилетия.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>ПРОЗА (ОДНО ПРОИЗВЕДЕНИЕ ПО ВЫБОРУ). В Пелевин. Повесть «Омон Ра». Фантомность реальности в повести «Омон Ра»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ПОЭЗИЯ (ОДНО ПРОИЗВЕДЕНИЕ ПО ВЫБОРУ). Т.Ю.Кибиров. Поэма «Любовь, комсомол и весна».Постоянство героев сюжета, композиции, единство стихотворного размера.                                                    </w:t>
      </w:r>
    </w:p>
    <w:p>
      <w:pPr>
        <w:pStyle w:val="Normal"/>
        <w:spacing w:before="0" w:after="200"/>
        <w:rPr/>
      </w:pPr>
      <w:r>
        <w:rPr>
          <w:b/>
          <w:sz w:val="20"/>
          <w:szCs w:val="20"/>
        </w:rPr>
        <w:t xml:space="preserve">Литература народов России </w:t>
      </w:r>
      <w:r>
        <w:rPr>
          <w:sz w:val="20"/>
          <w:szCs w:val="20"/>
        </w:rPr>
        <w:t>&lt;*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Г.АЙГИ,Р.ГАМЗАТОВ,М.ДЖАЛИЛЬ,М.КАРИМ,Д.КУГУЛЬТИНОВ,К.КУЛИЕВ,Ю.РЫТХЭУ,Г.ТУКАЙ,К.ХЕТАГУРОВ,Ю.ШЕСТАЛОВ. ПРОИЗВЕДЕНИЕ ОДНОГО АВТОРА ПО ВЫБОРУ.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Р.Гамзатов.</w:t>
      </w:r>
      <w:r>
        <w:rPr>
          <w:sz w:val="20"/>
          <w:szCs w:val="20"/>
        </w:rPr>
        <w:t xml:space="preserve"> Жизнь и творчество (обзор).Стихотворения «Журавли», «В горах джигиты ссорились, бывало…».Проникновенное звучание темы родины в лирике Гамзатова. Прием параллелизма. Соотношение национального и общечеловеческого в творчестве Гамзатова.</w:t>
      </w:r>
    </w:p>
    <w:p>
      <w:pPr>
        <w:pStyle w:val="Normal"/>
        <w:spacing w:lineRule="auto" w:line="276" w:before="0" w:after="200"/>
        <w:rPr/>
      </w:pPr>
      <w:r>
        <w:rPr>
          <w:b/>
          <w:color w:val="FF0000"/>
          <w:sz w:val="20"/>
          <w:szCs w:val="20"/>
        </w:rPr>
        <w:t>К.Хетагуров</w:t>
      </w:r>
      <w:r>
        <w:rPr>
          <w:sz w:val="20"/>
          <w:szCs w:val="20"/>
        </w:rPr>
        <w:t>. Жизнь и творчество (обзор). Поэма «Фатима», «Перед судом»,»Плачущая скала».Поэзия К Хетагурова и фолькло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О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 БАЛЬЗАК, Г. БЕЛЛЬ, О. 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 xml:space="preserve">Э.М.Ремарк. </w:t>
      </w:r>
      <w:r>
        <w:rPr>
          <w:rFonts w:cs="Times New Roman" w:ascii="Times New Roman" w:hAnsi="Times New Roman"/>
        </w:rPr>
        <w:t>Жизнь и творчество (обзор) «Три товарища». Трагедия и гуманизм повествования. Художественное своеобразие стиля пис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Д.Б.Шоу</w:t>
      </w:r>
      <w:r>
        <w:rPr>
          <w:rFonts w:cs="Times New Roman" w:ascii="Times New Roman" w:hAnsi="Times New Roman"/>
        </w:rPr>
        <w:t>. Жизнь и творчество (обзор). Пьеса «Пигмалион» (возможен выбор другого произведения). 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Э.Хемингуэй</w:t>
      </w:r>
      <w:r>
        <w:rPr>
          <w:rFonts w:cs="Times New Roman" w:ascii="Times New Roman" w:hAnsi="Times New Roman"/>
        </w:rPr>
        <w:t>. Повесть «Старик и море»</w:t>
      </w:r>
      <w:r>
        <w:rPr/>
        <w:t xml:space="preserve"> (</w:t>
      </w:r>
      <w:r>
        <w:rPr>
          <w:rFonts w:cs="Times New Roman" w:ascii="Times New Roman" w:hAnsi="Times New Roman"/>
        </w:rPr>
        <w:t>возможен выбор другого произведения). 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Г.Ибсен</w:t>
      </w:r>
      <w:r>
        <w:rPr>
          <w:rFonts w:cs="Times New Roman" w:ascii="Times New Roman" w:hAnsi="Times New Roman"/>
        </w:rPr>
        <w:t>.Жизнь и творчество. Драма «Кукольный дом».Художественное наследие Ибсена и мировая драматург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ЭЗ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ПОЛЛИНЕР, Д.Г. БАЙРОН, У. БЛЕЙК, Ш. БОДЛЕР, П. ВЕРЛЕН, Э. ВЕРХАРН, Г. ГЕЙНЕ, А. РЕМБО, P.M. РИЛЬКЕ, Т.С. ЭЛИ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ДВУХ АВТОРОВ ПО ВЫБОРУ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.Аполлинер. </w:t>
      </w:r>
      <w:r>
        <w:rPr>
          <w:sz w:val="20"/>
          <w:szCs w:val="20"/>
        </w:rPr>
        <w:t xml:space="preserve">Жизнь и творчество (обзор).Стихотворение «Мост Мирабо». 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А.Рембо. </w:t>
      </w:r>
      <w:r>
        <w:rPr>
          <w:sz w:val="20"/>
          <w:szCs w:val="20"/>
        </w:rPr>
        <w:t>Жизнь и творчество (обзор). Стихотворение «Пьяный корабль».Тема стихийности жизни, полной раскрепощенности и своеволия. Пафос отрицания устоявшихся норм, сковывающих свободу художника. Символические образы в стихотворении. Особенности поэтического языка.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0"/>
      </w:tblGrid>
      <w:tr>
        <w:trPr>
          <w:trHeight w:val="80" w:hRule="atLeast"/>
        </w:trPr>
        <w:tc>
          <w:tcPr>
            <w:tcW w:w="15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теоретико-литературные по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ая литература как искусство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й обра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и фор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й вымысел. Фантас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озиция, завязка, кульминация, развязка, эпилог. Лирическое отступление. Конфли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аль. Симв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ихологизм. Народность. Историз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агическое и комическое. Сатира, юмор, ирония, сарказм. Гроте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и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пест. Ритм. Рифма. Стро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ная крит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ественный перев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сскоязычные национальные литературы народов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ознанное, творческое чтение художественных произведений разных жан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зительное чт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личные виды переск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учивание наизусть стихотворных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опоставление произведений русской и родной литературы,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>
          <w:b/>
          <w:sz w:val="20"/>
          <w:szCs w:val="20"/>
        </w:rPr>
        <w:t>4.Требования к уровню подготовки выпускников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результате изучения литературы на базовом уровне ученик должен: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/понимат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бразную природу словесного искусств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держание изученных литературных произведений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сновные факты жизни и творчества писателей-классиков XIX - XX вв.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сновные теоретико-литературные понятия;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воспроизводить содержание литературного произвед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пределять род и жанр произвед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поставлять литературные произвед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выявлять авторскую позици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аргументированно формулировать свое отношение к прочитанному произведени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В образовательных учреждениях с родным (нерусским) языком обучения, наряду с вышеуказанным,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ученик должен уметь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участия в диалоге или дискусси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пределения своего круга чтения и оценки литературных произведений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Учебно-тематический план      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1"/>
        <w:gridCol w:w="2126"/>
        <w:gridCol w:w="226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в контексте мир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Бунин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 Купр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 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ребряный век» русской поэзии.В.Брюсов,Н.Клюев,Н.Гумилев.И.Северя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 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Горький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Б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аяк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Есени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Цвет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-семина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Э.Мандельш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Ахматов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. Пастерна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Плат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Булг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А.Шолох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Т.Твард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Ша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Исаевич Солженицын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и поэзия о Великой Отечественной войн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за второй половины 20век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зия второй половины 20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ургия второй половины 20века.А.Вампи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последних десятиле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р/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контрольное 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изучен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ч</w:t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НРК: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1. Н.И.Наумов «Яшник», Г.А.Мачтет «Вторая правда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 Сибирь в поэзии серебряного века. К.Д.Бальмонт «Тайга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 Сибирь в поэзии серебряного века. Н.С.Гумилева «Мужик»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4. Тема гражданской войны в Сибири: К.Я.Лагунов «Красные петухи»-главы из романа, 21. Хроника сибирского мятежа (очерк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 Художественное своеобразие темы ВОвойны в литературе Тюменского края. И.Ермаков «Богиня в шинели»,  З.Тоболкина «Сказание об Анне»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 К.Хетагуров.Поэма «Фатима»,»Перед судом», «Плачущая скала» (НРК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7. «Лавка Тюменского писателя». (совместно с бибилиотекарем) Писатели Тюменского края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8. Литературная карта «Улицы Тобольска»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Календарно-тематическое планирование уроков литературы в 11 класс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60"/>
        <w:gridCol w:w="13"/>
        <w:gridCol w:w="43"/>
        <w:gridCol w:w="7"/>
        <w:gridCol w:w="1630"/>
        <w:gridCol w:w="19"/>
        <w:gridCol w:w="1980"/>
        <w:gridCol w:w="5248"/>
        <w:gridCol w:w="1841"/>
        <w:gridCol w:w="850"/>
        <w:gridCol w:w="851"/>
      </w:tblGrid>
      <w:tr>
        <w:trPr>
          <w:trHeight w:val="70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46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 литература в контексте мировой художественной культур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 Конфликт человека и эпохи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ко-литературный процесс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, литературные направления и течения, основные темы и герои; проблема «художник» и «вла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характерные особенности эпохи; основные этапы развития литературы начал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пектировать лекц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стат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диции и новаторство в русской литературе на рубеж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еков. Реализм и модернизм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признаки реализма и модернизма. Уметь анализировать произведение в единстве содержания и формы; составлять развернутую характеристику героя, определять роль художественной детали, выделять в тексте нравственно-идеологические проблемы и формулировать собственные ценностные ориенти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итер. Направления; подготовить сообщение по творчеству Бу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А.Бунин. Жизнь и творчество (обзор). Пейзажная лирика поэта. (3стихотворения «Вечер», «Не устану воспевать вас, звезды!..», «Последний шмель»)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ы жизни и творчества И.Бун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его ст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ельно читать изученные произведения (или их фрагменты), анализировать произведение в единстве содержания и ф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одного из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е чувство кризиса цивилизации в рассказе И.А.Бунина «Господин из Сан-Франциск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Н.И.Наумов «Яшник», Г.А.Мачтет «Вторая правда» (НРК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рассказа, его философск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азвитие бунинской традиции в осмыслении «мужицкой темы» (НРК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рассказа, его философское содержание. Уметь выступать с устным сообщением; анализировать, выделять главную мысл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, подготовиться к анали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.А.Бунина к «вечной теме» (рассказы о любви). Рассказы «Антоновские яблоки», «Тёмные аллеи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бунинской про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идеть новизну в изображении психологического состояния человека. Знать отличительные особенности бунинской про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 возможными алгоритмами постижения смыслов, заложенных в художественном тексте (или любом другом речевом высказывании)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 рассказов о люб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Куприн. Жизнь и творчество писателя. 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этапы жизни и творчества. 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, тексты произведений;  знать сюжет, особенности композиции и систему образов, роль детали в рассказе. Прийти к пониманию того, что Куприн – мастер в изображении мира человеческих чувств. Раскрыть идею и художественные особенности пове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Гранатовый брас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нт любви в рассказе А.И.Куприна «Гранатовый браслет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 и художественная особенность повести.</w:t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0"/>
                <w:sz w:val="20"/>
                <w:szCs w:val="20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ворчеству И.А.Бунина и А.И.Куприна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главной мысли своего сочинения, составление плана, использование цитат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главную мысль своего сочинения, составлять план, использовать цита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зображения любви Буниным и Куприным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 (обзор)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, акмеизм, футуризм. Поэты, творившие вне литер.течений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ные особенности эпохи, отраженные в произведениях; знать понятия </w:t>
            </w:r>
            <w:r>
              <w:rPr>
                <w:i/>
                <w:sz w:val="20"/>
                <w:szCs w:val="20"/>
              </w:rPr>
              <w:t>«серебряный век», «модернизм», «декаданс», символизм, акмеизм, футуризм, новокрестьянская поэзия</w:t>
            </w:r>
            <w:r>
              <w:rPr>
                <w:sz w:val="20"/>
                <w:szCs w:val="20"/>
              </w:rPr>
              <w:t>, их основоположников. Уметь выполнять тестовые зад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ки русского символизма. Творчество К.Д.Бальмонта. </w:t>
            </w:r>
            <w:r>
              <w:rPr>
                <w:color w:val="0000FF"/>
                <w:sz w:val="20"/>
                <w:szCs w:val="20"/>
              </w:rPr>
              <w:t>Сибирь в поэзии серебряного века. К.Д.Бальмонт «Тайга» (НРК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ибирь в поэзии серебряного ве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bookmarkStart w:id="0" w:name="_GoBack"/>
            <w:r>
              <w:rPr>
                <w:sz w:val="20"/>
                <w:szCs w:val="20"/>
              </w:rPr>
              <w:t xml:space="preserve">В.Брюсов. Проблематика и стиль произведений. Стихотворения «Сонет к форме», </w:t>
            </w:r>
            <w:bookmarkEnd w:id="0"/>
            <w:r>
              <w:rPr>
                <w:sz w:val="20"/>
                <w:szCs w:val="20"/>
              </w:rPr>
              <w:t>«Юному поэту», «Грядущие гунны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 xml:space="preserve">Понятие  </w:t>
            </w:r>
            <w:r>
              <w:rPr>
                <w:rStyle w:val="C0"/>
                <w:i/>
                <w:sz w:val="20"/>
                <w:szCs w:val="20"/>
              </w:rPr>
              <w:t>символиз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оэте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по выб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еверянин. Футуризм. Поиски новых поэтических форм. Стихотворения «Эпилог»,              «Интродукция», «Двусмысленная слава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sz w:val="20"/>
                <w:szCs w:val="20"/>
              </w:rPr>
              <w:t>футуризм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положения футуризма как литературного направления. Уметь выступать с устным сообщением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 Н.Клюева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  <w:r>
              <w:rPr>
                <w:i/>
                <w:sz w:val="20"/>
                <w:szCs w:val="20"/>
              </w:rPr>
              <w:t xml:space="preserve"> новокрестьянская поэз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онятие</w:t>
            </w:r>
            <w:r>
              <w:rPr>
                <w:i/>
                <w:sz w:val="20"/>
                <w:szCs w:val="20"/>
              </w:rPr>
              <w:t xml:space="preserve"> новокрестьянская поэзия</w:t>
            </w:r>
            <w:r>
              <w:rPr>
                <w:sz w:val="20"/>
                <w:szCs w:val="20"/>
              </w:rPr>
              <w:t>, их основополож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р образов поэта-акмеиста Николая Гумилёва. Стихотворения «Жираф»,»Волшебная скрипка», »Заблудившийся трамва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ибирь в поэзии серебряного века. Н.С.Гумилева «Мужик». (НРК)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C0"/>
                <w:sz w:val="20"/>
                <w:szCs w:val="20"/>
              </w:rPr>
              <w:t>понятие  акмеизма.</w:t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color w:val="0000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ибирь в поэзии серебряного века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рагическую судьбу Н.Гумилёва, его значение в разработке нового течения – акмеизма, в создании «Цеха Поэтов». Уметь анализировать лирическое произведение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</w:t>
            </w:r>
            <w:r>
              <w:rPr>
                <w:color w:val="0000FF"/>
                <w:sz w:val="20"/>
                <w:szCs w:val="20"/>
              </w:rPr>
              <w:t>Сибирь в поэзии серебряного ве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 творчеству поэтов «серебряного века».</w:t>
            </w:r>
          </w:p>
        </w:tc>
        <w:tc>
          <w:tcPr>
            <w:tcW w:w="1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, характер. Тип. Система образов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главную мысль своего сочинения, составлять план, использовать ци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ов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 по творчеству поэтов «серебряного века».</w:t>
            </w:r>
          </w:p>
        </w:tc>
        <w:tc>
          <w:tcPr>
            <w:tcW w:w="1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творческая судьба Максима Горького Романтические бунтари М.Горького (рассказ «Старуха Изергиль»)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вехи биографии и творчества Горького. </w:t>
            </w:r>
            <w:r>
              <w:rPr>
                <w:rStyle w:val="C0"/>
                <w:sz w:val="20"/>
                <w:szCs w:val="20"/>
              </w:rPr>
              <w:t>Особенности романтизма Горьк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, тексты произведений;  знать сюжет, особенности композиции и систему образов; особенности романтизма Горького. Уметь анализировать произведение в единстве содержания и ф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рассказ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и конфликта в пьесе М.Горького «На дне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-драматурга. Сценическая судьба пьесы. Определение конфликта в пьес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историю создания произведения, жанровое своеобразие, проблемат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ьесу «На д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что веришь – то и есть». Роль Луки в драме «На дне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Новаторство Горького, жанр и конфликт, социальный и философский аспекты пьесы,  особенности горьковского реализма, горьковской концепции личности, своеобразие драматургии Горького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проследить развитие конфликта в драме, анализировать место и роль отдельного эпизода в  произведении, анализировать систему образ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афоризмы Л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о правде в драме М.Горького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позиции героев и авторскую позицию. 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цитаты о прав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ма гражданской войны в Сибири: К.Я.Лагунов «Красные петухи»-главы из романа, 21. Хроника сибирского мятежа (очерк) (НРК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ма гражданской войны в Сибир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из ром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драме М.Горького «На дн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жанр, система образов, композиция, сюжет, характер. Конфликт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план собственного высказывания, создавать сочинение-рассуждение проблемн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Жизнь и творчество. Блок и символизм. Темы и образы ранней лирики. «Стихи о Прекрасной Даме»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графические сведения о писателе; сюжет,  особенности композиции, систему образов;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«Стихи о Прекрасной Даме».Теория стихосложения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лиянии символизма на его творчество. Уметь анализировать «Стихи о Прекрасной Дам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лирическое произвед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использования в стихотворении различных выразительных средст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ихотворение, подготовиться к анали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рашного мира в лирике Блока. «Ночь, улица, фонарь, аптека…», «На железной дороге», «В ресторане». Развитие понятия об образе-символе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, проблематика, авторская позиция,  сюжет, композиция, системы образ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авать динамику чувств героя и автора в выразительном чт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сновную проблематику произведения; определять идейно-художественную роль элементов сюжета, композиции, системы обра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из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ути России в  цикле «На поле Куликовом» («Река раскинулась. Течет, грустит лениво…», «Россия») и стихотворении «Скифы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дейно-художественное своеобразие  цик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озицию автора; выделять изобразительные средства языка и определять их роль в художественном тексте,  роль и место героя в системе образов, авторскую оцен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из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А.Блока «Двенадцать» - первая попытка осмыслить события революции в художественном произведе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ка и символизм в поэме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художественных особенностях поэм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сюжет поэмы и ее героев; понимать неоднозначность трактовки финала; символику поэмы. Уметь выделять ИВС и определять их роль в художественном тексте. Уметь составлять план сочинения и отбирать литературный материал в соответствии с темо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эму «Двенадца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творчеству А.Блока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. Лирический герой, характер. Тип. Система образов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главную мысль своего сочинения, тему, идею произведений, анализировать систему образов, составлять план, использовать цит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п творчеству Мая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и творчество В.В.Маяковского. Маяковский и футуризм. Поэтическое новаторство Маяковского.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ая позиция, тема, идея, проблематика, сюжет, компози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жизни и творчества В.Маяковского, новаторство поэта. Навык анализа лирическ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ть способы создания сатирических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rStyle w:val="C0"/>
                <w:sz w:val="20"/>
                <w:szCs w:val="20"/>
              </w:rPr>
              <w:t>тношение поэта к революционным событиям1917 года и его общественную позицию в послеоктябрьский период, изменения поэтики Маяковского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дного из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Маяковского."А вы могли бы?", "Послушайте!", "Скрипка и немножко нервно", "Прозаседавшиеся", «Нате!», «Разговор с фининспектором».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ная лирика В.В.Маяковского. «Письмо Татьяне Яковлевой», «Юбилейное», «Лиличка!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rStyle w:val="C0"/>
                <w:sz w:val="20"/>
                <w:szCs w:val="20"/>
              </w:rPr>
              <w:t>воеобразие решения любовной темы в лирике М., взгляд М. на роль поэта и назначение поэзии в революционную эпоху, уникальность его позиции и ее ограниченность. Истоки трагедии поэт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выразительного чтения и анализа стихотворе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згляды Маяковского на поэтическое искусство, о роли поэта и поэзии в жизн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В.Маяковского «Облако в штанах». Мотивы трагического одиночества, бунтарств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выразительного чтения и анализа стихотворений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згляды Маяковского на поэтическое искусство, о роли поэта и поэзии в жизни обще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. Жизнь, творчество. Ранняя лирика. «Гой ты, Русь моя родная!..», »Мы теперь уходим понемногу», «Неуютная жидкая лунность…», «Письмо матери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  <w:sz w:val="20"/>
                <w:szCs w:val="20"/>
              </w:rPr>
              <w:t xml:space="preserve">Личность, судьба поэта и его творчество. </w:t>
            </w:r>
            <w:r>
              <w:rPr>
                <w:sz w:val="20"/>
                <w:szCs w:val="20"/>
              </w:rPr>
              <w:t>Народно-песенная основа, музыкальность лирики Есенин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; содержание произведения; сюжет, особенности композиции, систему образов; характерные особенности стиля писателя, традиции А.С.Пушкина и А.В.Кольцова в есенинской лир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метода поэт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ная лирика С.Есенина. «Шаганэ ты моя, Шаганэ…»,  «Письмо к женщине», «Не бродить, не мять в кустах багряных», «Не жалею, не зову, не плачу…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Представления о своеобразии любовной лирики Есенина, отражение в лирике особой связи природы и человека, светлое и трагическое в поэзии, тема быстротечности человеческого бытия в поздней лирик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 выразительного чтения и анализа стихотворений. Видеть динамику развития любовной лирики Есен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темы любв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о Родины – основное в моём творчестве», «Спит ковыль. Равнина дорогая…», «Русь Советская». «Я покинул родимый дом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ая проблематик произведения; идейно-художественная роль элементов сюжета, композиции, системы образов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навык самостоятельного анализа лирического произведения; уметь видеть  особенности изображения Родины в русской лирик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творчеству В.В.Маяковского и С.Есенина «Тема Родины в творчестве русских поэтов».</w:t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идея. Лирический герой, характер. Тип. Система образов в сравнении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формулировать главную мысль своего сочинения, составлять план, использовать цитаты. Уметь самостоятельно организовывать собственную деятельность, оценивать ее;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исание сочинения по творчеству В.В.Маяковского и С.Есенина.</w:t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Цветаева. Жизнь и творчество (обзор).Тема поэта и поэзии в лирике М.Цветаевой.»Моим стихам, написанным так рано…», «Стихи к Блоку» («Имя твое-птица в руке»Стихи растут, как звезды и как розы..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сведения о  поэте ; текст произведения; сюжет,  особенности композиции, систему образов; характерные особенности стиля писателя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 поэте ; содержание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 связи литературных произведений с эпохой их на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навык анализа лирического произведения. 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. Своеобразие поэтического сти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 М.Цветаевой. «Тоска по Родине! Давно…», …»), »Кто создан из камня, кто создан из глины…», «Идешь, на меня похожий…»,«Мне нравится, что вы больны не мной...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Э.Мандельштам. Жизнь и творчество. Стихотворения:  «</w:t>
            </w:r>
            <w:r>
              <w:rPr>
                <w:sz w:val="20"/>
                <w:szCs w:val="20"/>
                <w:lang w:val="en-US"/>
              </w:rPr>
              <w:t>Not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me</w:t>
            </w:r>
            <w:r>
              <w:rPr>
                <w:sz w:val="20"/>
                <w:szCs w:val="20"/>
              </w:rPr>
              <w:t>», «Бессонница.Гомер.Тугие паруса…»,»За дремучую доблесть грядущих веков…»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поэтического мышления Мандельштама, ассоциативна манера его письма. Представление о поэте как хранителе культуры. Мифологические и литературные образы в поэзии Мандельштама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 поэте ; содержание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 связи литературных произведений с эпохой их на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ы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ыразитель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.Э.Мандельштам. «Я вернулся в мой город, знакомый до слез…», «Невыразимая печаль», «</w:t>
            </w:r>
            <w:r>
              <w:rPr>
                <w:sz w:val="20"/>
                <w:szCs w:val="20"/>
                <w:lang w:val="en-US"/>
              </w:rPr>
              <w:t>Tristia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хматова. Жизнь и творчество. Ранняя лирика Анны Ахматовой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биографические сведения о  поэте ; текст произведения; сюжет,  особенности жанра и композиции, систему образов; характерные особенности стиля писателя эпилог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 поэте; содержание произведения; сюжет,  особенности композиции, систему образов; характерные особенности стиля писателя эпило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. Смысл названия поэмы, отражение в ней личной трагедии и народного горя. Библейские мотивы и образы в поэме. Особенности жанра и композиции поэмы, роль эпиграфа, посвящ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 – «голос своего поколения». «Сжала руки под темной вуалью…», «Мне голос был. Он звал утешно…», «Я научилась просто, мудро жить…», «Бывает так: какая-то истома…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ость интонации и музыкальность сти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творчества поэтессы «после акмеизма». Уметь анализировать лирическое произвед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 «Мне голос был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лир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ой. «Родная земля», «Мне ни к чему одические рати…»,«Песня последней встречи»,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ЗУ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искусство. Родина. Гражданское муж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 самостоятельного анализа лирического стихотвор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е наизусть «Родная земл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ародного страдания и скорби в поэме Ахматовой «Реквием». Смысл названия поэ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жанра и композиции поэмы, роль эпиграфа, посвящения и эпилога. Патриотизм и гражданственност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мысл названия произведения, центральные образы, проблематику, художественные особенности поэмы. Уметь находить средства художественной выразительности в поэме, сопоставлять исторический и жизненный контекст; 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Л.Пастернак. Жизнь и творчество. Философский характер лирики. Стихотворения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романа, представления о взглядах Пастернака на соотношение человека и истории; показать гуманизм и ценность этих взглядов. Любовь в романе. Идея абсолютной ценности человеческой лич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биографию писателя-поэта, иметь представление о раннем творчестве Пастерна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лирические произведения.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история и природа в романе Б.Л.Пастернака «Доктор Живаго».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текст. Знать о судьбе романа. Уметь анализировать отдельные сцены и эпизоды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ие мотивы в романе «Доктор Жива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Юрия Живаго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ристианских мотивов в творческом замысле Пастерна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нимать значение христианских мотивов в творческом замысле Пастерна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мпозицию романа, значение композиционных част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творчеству М.Цветаевой, А.Ахматовой, О.Мандельштама, Б.Пастернак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тельные особенности поэз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лирические произвед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Андрея Платонова и его книг. Характерные черты времени в повести А.Платонова «Котлова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 с элементами бесе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"оттепели" 60-х годов на развитие литературы. Биографические сведения о писателе Литературная антиутопия. «Ключевая» лексика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писателе; содержание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видеть  актуальность повести «Котлован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произведений Платонова. Необычность стилистики писател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Жизнь, творчество, ли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Булгакова. 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булгаковские произведения, их жанровое многообразие, тема, идея, сатирическая направленность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рагической судьбой Булгакова.  Знать о тяжёлых отношениях писателя с властью. Иметь представление об основных булгаковских произведениях, их жанровом многообр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му, идею, сатирическую направленность произведений. Уметь определять авторскую позиц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Мастер и Маргарита» - писательский подвиг М.Булгакова. Анализ начальных глав роман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гружение в мир творчества Булгак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ческая широта и сатирическое начало в романе. Сочетание реальности и фантастики. Москва и Ершалаим.. Тема сове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историю создания романа. Сформировать представление о жанре произведения, композиции и сюжете. Уметь выявлять нравственные вопросы, поставленные автор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мочь учащимся увидеть образ дьявола в произведениях русских и зарубежных классико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. Нравственный выбор челове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ое изображение московского общества в романе М.Булгакова «Мастер и Маргарита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человека и мира. Нравственный выбор. Современность библейских заповедей.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приёмы создания писателем комических ситуаций и сатирических портре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анализ эпиз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юбовной линии сюжета в романе. Проблема творчества и судьбы художник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ская «дьяволиада» в свете мировой культурной традиции (Гете, Гофман, Гоголь). Проблема творчества и судьбы худож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кст романа, уметь составлять развернутую характеристику героя, определять роль художественной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слеживать сюжетную линию, определять композиционную роль обра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му сочинению по роману М.А.Булгакова «Мастер и Маргарита».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е и грамотно изложить материал, самостоятельно редакт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контрольного сочинения по роману М.А.Булгакова «Мастер и Маргарита».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Шолохов. Жизнь, творчество, личность. Роман «Тихий Д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урок-погружение в атмосферу периода творчества Шолох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ейзажа в романе. Смысл финала. Язык прозы Шолохов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ажнейшие биографические сведения о писателе;   характерные особенности стиля писа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работать с критикой, дневниками; находить особенности ранних рассказов. Художественное своеобразие роман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 жизни донских казаков в романе М.Шолохова «Тихий Д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солнца в романе. «Мысль семейная» в романе; святость семейного очага; история казачест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 создания «Тихого Дона», содержание, композицию, систему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вязи литературных произведений с эпохой их написания, тексты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вищная нелепица войны» в изображении М.Шолохова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высоких человеческих ценностей. Гуманистический  смысл шолоховской эпопе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азвитии гуманистических традиций русской литературы в изображении войны и влияния её на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, расколотом надвое». Гражданская война в изображении М.А.Шолохо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ижение исторических процессов. Человек на войне. Жестокость войны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эпизоды, делать самостоятельный выв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эпизодов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ба Григория Мелехова (по роману «Тихий Дон»)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 войне. Жестокость войны. Гуманность.  Человеческие  ценнос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образ литературного героя, составлять сюжетный план, высказывать своё отношение к геро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 в  романе «Тихий Д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й смысл имен двух любимых женщин Григория. Позднее раскаяни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эпизоды, производить сопоставительный анализ, делать самостоятельный выво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ое сочин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 роману М.А.Шолохова «Тихий Дон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ланирование и проведени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литературный материал по выбранной теме, полно раскрыть ее и грамотно изложить материал, самостоятельно редактировать тек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Художественное своеобразие темы ВОвойны в литературе Тюменск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.Ермаков «Богиня в шинели»,  З.Тоболкина «Сказание об Анне» (НРК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Художественное своеобразие темы ВОвойны в литературе Тюменского кра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Жизнь и творчество. Лирика поэта. Осмысление темы войны. «Вся суть в одном –единственном завете…», «Памяти матери», «Я знаю, никакой моей вины…».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 гражданское осмысление темы войны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ажнейшие биографические сведения о писателе; содержание произведения; сюжет,  особенности лирик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А.Т.Твардовского разных лет. «Дробится рваный цоколь монумента…», «О сущ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ние народу как ведущий мотив творчества поэта. Тема памяти в лирике Твардовского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облема традиции и новаторства в литературе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лирического героя Твардовского. Уметь анализировать лирическое произве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Т.Шаламов. Жизнь и творчество. Рассказы Шаламова из цикла «Колымские рассказы»: «Шоковая терапия», «Одиночный зам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тория создания книги «Колымских рассказов». Своеобразие раскрытия </w:t>
            </w:r>
            <w:r>
              <w:rPr>
                <w:b/>
                <w:i/>
                <w:sz w:val="20"/>
                <w:szCs w:val="20"/>
              </w:rPr>
              <w:t>«лагерной темы».</w:t>
            </w:r>
            <w:r>
              <w:rPr>
                <w:sz w:val="20"/>
                <w:szCs w:val="20"/>
              </w:rPr>
              <w:t xml:space="preserve"> Характер повествовани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Знать главных героев, основные сюжетные линии, смысл названия. </w:t>
            </w:r>
            <w:r>
              <w:rPr>
                <w:sz w:val="20"/>
                <w:szCs w:val="20"/>
              </w:rPr>
              <w:t>Уметь выделять в тексте нравственно-идеологические проблемы и формулировать собственные ценностные ориентиры по отношению к ни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олженицын. Жизнь и творчество. Трагедия народа в романе  «Архипелаг ГУЛАГ» (обзор)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"оттепели" 60-х годов на развитие литературы. Тема ГУЛАГа. Роль публицистики в  творчеств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важнейшие биографические сведения; текст произведе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kern w:val="2"/>
                <w:sz w:val="20"/>
                <w:szCs w:val="20"/>
              </w:rPr>
              <w:t>главных героев, основные сюжетные линии, смысл названия</w:t>
            </w:r>
            <w:r>
              <w:rPr>
                <w:sz w:val="20"/>
                <w:szCs w:val="20"/>
              </w:rPr>
              <w:t>, характерные особенности эпохи, отраженной в произведении; уметь выделять в тексте нравственно-идеологические проблемы и формулировать собственные ценностные ориентиры по отношению к ним</w:t>
            </w: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 А.И.Солженицына «Один день Ивана Денисовича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, бесе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аскрытия «лагерной темы» в творчестве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Знать главных героев, основные сюжетные линии, смысл названия. Уметь соотносить произведение с конкретно-исторической ситу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исание контрольного сочин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по творчеству А.И.Солженицына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О войны. Обзор. В.В. Быков. «Журавлиный крик». В.П. Астафьев «Звездопад».Ю.Бондарев «Батальоны просят огня».К.Воробьев «Убиты под Москвой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Лейтенантская проза». Обзор лит. ситуации периода «оттепели»,произведений о войне;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роли литературы в годы войны, знать обзорно произведения разных жан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вязи литературных произведений с эпохой их написания; героико- трагедийные мотивы в литературе о войне; художественная правда  о человеке на войне, гуманистический пафос литературы, поиск подлинных нравственных ценносте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кая явь войны в повести В.Л.Кондратьева «Са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нравственный смысл пове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йтенантская проза». особенности стилевой манеры писателя;  отличие прозы Кондратьева от «прозы психологического драматизм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да о войне. В повести В.П.Некрасова «В окопах Сталинграда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романа, эпиграф, карточки, портрет, иллюстрации, сборники стих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актуальность произведения. Навык анализа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 связи литературных произведений с эпохой их написания, совершенствование духовно-нравственных качеств личности, воспитание чувства любви к Ро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ериода Великой Отечественной войны. Поэзия. Обзор. К.Симонов. «Ты помнишь, Алеша, дороги Смоленщины…», «Жди меня», «Родина». А.А.Сурков. «Бьется в тесной печурке огонь…», «М.В.Исаковский «Ой туманы мои, растуманы…», «Враги сожгли родную хату»и т.д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ая Отечественная война и ее художественное осмысление в русской литературе. Новое понимание русской истории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зорно поэзию времён ВО войны, уметь анализировать лирическое произведение, давать свою оценку событиям. Навык выразительного чтения наизусть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Р.  Сочинение по произведениям о Великой Отечественной вой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тезисный план, письменно высказываться по теме сочинения. 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за втор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века</w:t>
            </w:r>
            <w:r>
              <w:rPr>
                <w:sz w:val="20"/>
                <w:szCs w:val="20"/>
              </w:rPr>
              <w:t xml:space="preserve">.   Обзор.Ч.Айтматов.В.П.Астафьев.С.Д.Довлатов.Ю.В.Трифонов.В.И.Белов и др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ых жанров. «Деревенская проза».»Городская проза».Произведения, утверждающие  нравственные идеал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содержание произведений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Шукшин. Изображение народного характера  и картин народной жизни в рассказах «Верую!», «Алеша Бесконвойный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енская проза». Диалоги в шукшинской прозе, особенности повествовательной манеры Шукшин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биографические сведения, содержание произведения; сюжет, особенности композиции и систему образов. Уметь анализировать произведение в единстве содержания и формы. Понятие «деревенская проз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79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Распутин. Жизнь и творчество. «Прощание с Матёрой». Тема памяти в повести. «Деревенская проза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деревенская проза». Символические образы в повести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Знать важнейшие биографические сведения; текст произведения; сюжет, особенности композиции и систему образов. Уметь анализировать произведение в единстве содержания и фор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ечные и современные проблемы в повести, драматизм конфликта в повест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эзия втор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века</w:t>
            </w:r>
            <w:r>
              <w:rPr>
                <w:sz w:val="20"/>
                <w:szCs w:val="20"/>
              </w:rPr>
              <w:t xml:space="preserve">. Поэзия Иосифа Бродского.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, 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ность судьбы поэта. Проблемно-тематический диапазон лирики поэта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 навыки самостоятельного ознакомления с творчеством поэта, умение выбирать преимущества в литературе, читать наизусть с выраж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опоставительный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 опрос, сообщения уча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мы, проблемы, образы поэзии периода «оттепе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я лирика» и поэзия Николая Рубцова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«тихой» лирики. Развитие темы человека и природы в поэзии Н. Рубцов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Знать важнейшие биографические сведения о поэте; участвовать в общей беседе, уметь высказывать собственную точку зр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Знать мотивы и темы поэзии.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Уметь интерпретировать стихотворени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е сообщ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.Окуджава. «До свидания, мальчики». Особенности «бардовской» поэзии 60-х годов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енность и глубина поэтических интонаций. Арбат как художественная Вселенная, воплощение жизни обычных людей в поэзии Окуджавы.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  <w:sz w:val="20"/>
                <w:szCs w:val="20"/>
              </w:rPr>
              <w:t>Знать важнейшие биографические сведения о поэте; участвовать в дискуссии, уметь высказывать собственную точку зр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Знать мотивы и темы поэ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песен. Обращение к романтической тради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Р. Сочинение по произведениям писателей и поэтов последних десятилетий (60-90 годы)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изведений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одить сопоставительный анали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раматургия второй половины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>века</w:t>
            </w:r>
            <w:r>
              <w:rPr>
                <w:sz w:val="20"/>
                <w:szCs w:val="20"/>
              </w:rPr>
              <w:t>. А.В.Вампилов «Утиная охота».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, основной конфликт и система образов в пьесе, своеобразие ее композици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биографические сведения, текст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народов России.</w:t>
            </w:r>
            <w:r>
              <w:rPr>
                <w:sz w:val="20"/>
                <w:szCs w:val="20"/>
              </w:rPr>
              <w:t xml:space="preserve"> Обзор. </w:t>
            </w:r>
            <w:r>
              <w:rPr>
                <w:color w:val="0000FF"/>
                <w:sz w:val="20"/>
                <w:szCs w:val="20"/>
              </w:rPr>
              <w:t>К.Хетагуров.Поэма «Фатима»,»Перед судом», «Плачущая скала» (НРК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лекция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эзия К.Хетагурова и фольклор. Тема родины в лирике поэтов. Прием параллелизма. Отражение в нац.лит-ре общих и специфических духовно-нравственных и соц.проблем.</w:t>
            </w:r>
          </w:p>
        </w:tc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биографические сведения, содержание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.Гамзатов. Жизнь и творчество (обзор). Стихотворения «Журавли», «В горах джигиты ссорились, бывало…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зор литературы последнего десятилетия. </w:t>
            </w:r>
            <w:r>
              <w:rPr>
                <w:sz w:val="20"/>
                <w:szCs w:val="20"/>
              </w:rPr>
              <w:t>Основные тенденции Постмодерниз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зор. А.В.Иванов.Т.Н.Толстая. Б.П. Екимов, Д.Бакин.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направлений, обилие форм и неожиданность эстетических и этических решений. Литературные жур-налы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ъяснять  связь произведений со временем написания и современностью, объяснять сходство и различие произведений разных писателей, </w:t>
            </w:r>
            <w:r>
              <w:rPr>
                <w:sz w:val="20"/>
                <w:szCs w:val="20"/>
              </w:rPr>
              <w:t>Познакомить учащихся с неомодернисткими направлениями в современной поэзии, развивать интерес к поэз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Пелевин. Фантомность реальности в повести «Омон Ра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анали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ворчества как яркого явления </w:t>
            </w:r>
            <w:r>
              <w:rPr>
                <w:b/>
                <w:i/>
                <w:sz w:val="20"/>
                <w:szCs w:val="20"/>
              </w:rPr>
              <w:t>постмодернизм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ть биографические сведения, содержание произведения; сюжет, особенности композиции и систему образов. Уметь анализировать произведение в единстве содержания и ф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ейшая русская поэзия.</w:t>
            </w:r>
            <w:r>
              <w:rPr>
                <w:sz w:val="20"/>
                <w:szCs w:val="20"/>
              </w:rPr>
              <w:t xml:space="preserve"> Обзор.Е.А.Шварц. О.А.Седакова. Ю.М.Кублановский. Д.Л.Быков и д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.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sz w:val="20"/>
                <w:szCs w:val="20"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</w:t>
            </w:r>
            <w:r>
              <w:rPr>
                <w:i/>
                <w:sz w:val="20"/>
                <w:szCs w:val="20"/>
              </w:rPr>
              <w:t>«бронзовый век» русской поэзии, ироническое, концептуальное, неоавангардное, неоклассическое направления, соц-арт, центон, минимализм, митьки.</w:t>
            </w:r>
            <w:r>
              <w:rPr>
                <w:sz w:val="20"/>
                <w:szCs w:val="20"/>
              </w:rPr>
              <w:t xml:space="preserve"> Знать характерные особенности эпохи, отраженной в произведении;</w:t>
            </w:r>
            <w:r>
              <w:rPr>
                <w:kern w:val="2"/>
                <w:sz w:val="20"/>
                <w:szCs w:val="20"/>
              </w:rPr>
              <w:t xml:space="preserve"> уметь анализировать произведение в единстве содержания и ф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Т.Ю.Кибирова. Поэма «Любовь, комсомол и весн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меть анализировать произведение в единстве содержания и фор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ение по русской литературе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ека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, сведения по теории и истории литературы. 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оизведения, сведения по теории и истории литературы. Уметь применять полученные знания при анализе и оценке художественных произ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«Лавка Тюменского писателя». (совместно с бибилиотекарем) Писатели Тюменского кра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-знакомство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исатели-земляки Тюменского кра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М.Ремарк.»Три товарища»(обзор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думья писателя о человеке и его жизненного пути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Шоу. Пьеса «Пигмалион». Своеобразие конфликта в пьесе. Англия в изображении Шоу. Чеховские традиции в творчестве Б.Шоу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рием иронии.</w:t>
            </w:r>
            <w:r>
              <w:rPr>
                <w:sz w:val="20"/>
                <w:szCs w:val="20"/>
              </w:rPr>
              <w:t xml:space="preserve"> Своеобразие конфликта в пьесе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тать произведение, воспроизводить его конкретное 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ихийности жизни, полной раскрепощенности и своеволия. А.Рембо. «Пьяный корабль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поэтического языка, символические образы в произведен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ть особенности поэтического язы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оллинер. «Мост Мирабо».Экспериментальная направленность лирики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поэтического языка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  произведение и характеризовать основные его компоненты, выразительно читать произве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. Хемингуэй. 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Обзор его творчества. Духовно-нравственные проблемы повести «Старик и море»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 факты о жизни и творчестве  писателя, прочитать программное произведение, воспроизводить его конкретное содерж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бсен. Жизнь и творчество. Драма «Кукольный дом». Художественное наследие Ибсена и мировая драматург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ьес Ибсена как социально-психологических драм, влияние его творчества на мировую драматургию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жизни и творчестве драматурга. Уметь анализировать драматическое произведени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в 11 классе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изученного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литература глазами молодого читателя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при анализе и оценке художественных произвед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Литературная карта «Улицы Тоболь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Р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езентация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Описание материально-технической обеспечен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Агеносов В.В. Методическое пособие. Русская литератур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 11 класс – М., «Дрофа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Егорова Н.В., Золотарева И.В. Поурочные разработки по литератур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полови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 – М., «ВАКО»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Косивцова Л.И. Литература. 11 класс. Поурочные планы  – Волгоград, «Учитель».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гроватов П.И. Конспекты уроков для учителя литературы. 11 класс (в 2-х ч.) – М., «Владос».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Михайлова И.М. Тесты. Литература 9-11 классы – М., «Дрофа»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b/>
          <w:sz w:val="20"/>
          <w:szCs w:val="20"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1. Экспресс-подготовка к экзамену. Литература. 9-11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0"/>
          <w:szCs w:val="20"/>
        </w:rPr>
        <w:t xml:space="preserve">23. </w:t>
      </w:r>
      <w:r>
        <w:rPr>
          <w:sz w:val="20"/>
          <w:szCs w:val="20"/>
          <w:lang w:val="en-US"/>
        </w:rPr>
        <w:t>DVD</w:t>
      </w:r>
      <w:r>
        <w:rPr>
          <w:sz w:val="20"/>
          <w:szCs w:val="20"/>
        </w:rPr>
        <w:t>-диски с экранизациями художественных произведений, изучаемых в 11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sz w:val="20"/>
          <w:szCs w:val="20"/>
        </w:rPr>
        <w:t xml:space="preserve">4.  Видеофильмы по произведениям литературы 20 века.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8">
    <w:name w:val=" Знак Знак8"/>
    <w:basedOn w:val="Style13"/>
    <w:qFormat/>
    <w:rPr>
      <w:rFonts w:eastAsia="Calibri"/>
      <w:sz w:val="24"/>
      <w:szCs w:val="24"/>
      <w:lang w:val="ru-RU" w:bidi="ar-SA"/>
    </w:rPr>
  </w:style>
  <w:style w:type="character" w:styleId="7">
    <w:name w:val=" Знак Знак7"/>
    <w:basedOn w:val="Style13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6">
    <w:name w:val=" Знак Знак6"/>
    <w:basedOn w:val="Style1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eastAsia="Calibri"/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3">
    <w:name w:val=" Знак Знак3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 Знак Знак2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4:00Z</dcterms:created>
  <dc:creator>№3-132</dc:creator>
  <dc:description/>
  <cp:keywords/>
  <dc:language>en-US</dc:language>
  <cp:lastModifiedBy>Ден</cp:lastModifiedBy>
  <cp:lastPrinted>2018-10-03T15:54:00Z</cp:lastPrinted>
  <dcterms:modified xsi:type="dcterms:W3CDTF">2018-10-14T17:00:00Z</dcterms:modified>
  <cp:revision>8</cp:revision>
  <dc:subject/>
  <dc:title>                                                                                                                                  Приложение 19</dc:title>
</cp:coreProperties>
</file>