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919335" cy="700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9335" cy="700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дел 1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ланируемые  результаты освоения литературы в основной школ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результаты:</w:t>
      </w:r>
    </w:p>
    <w:p>
      <w:pPr>
        <w:pStyle w:val="ConsPlus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onsPlus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ConsPlus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onsPlus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ConsPlus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ConsPlus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onsPlus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onsPlus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ConsPlus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ConsPlus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ConsPlus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ConsPlus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nsPlusNormal"/>
        <w:ind w:firstLine="54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Метапредметные результаты:</w:t>
      </w:r>
    </w:p>
    <w:p>
      <w:pPr>
        <w:pStyle w:val="ConsPlusNormal"/>
        <w:ind w:firstLine="54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ConsPlus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onsPlus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onsPlus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onsPlus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onsPlus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8) смысловое чтение;</w:t>
      </w:r>
    </w:p>
    <w:p>
      <w:pPr>
        <w:pStyle w:val="ConsPlus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ConsPlus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ConsPlus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ConsPlusNormal"/>
        <w:jc w:val="both"/>
        <w:rPr/>
      </w:pPr>
      <w:r>
        <w:rPr>
          <w:iCs/>
          <w:color w:val="000000"/>
        </w:rPr>
        <w:t xml:space="preserve">(в ред. </w:t>
      </w:r>
      <w:hyperlink r:id="rId3">
        <w:r>
          <w:rPr>
            <w:rStyle w:val="InternetLink"/>
            <w:iCs/>
            <w:color w:val="000000"/>
          </w:rPr>
          <w:t>Приказа</w:t>
        </w:r>
      </w:hyperlink>
      <w:r>
        <w:rPr>
          <w:iCs/>
          <w:color w:val="000000"/>
        </w:rPr>
        <w:t xml:space="preserve"> Минобрнауки России от 29.12.2014 N 1644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iCs/>
          <w:color w:val="000000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: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2) 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3) обеспечение культурной самоидентификации, осознание коммуникативно-эстетических возможностей русского языка на основе изучения выдающихся произведений российской и мировой культуры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ConsPlusNormal"/>
        <w:jc w:val="both"/>
        <w:rPr/>
      </w:pPr>
      <w:r>
        <w:rPr>
          <w:iCs/>
        </w:rPr>
        <w:t xml:space="preserve">(п. 11.1 в ред. </w:t>
      </w:r>
      <w:hyperlink r:id="rId4">
        <w:r>
          <w:rPr>
            <w:rStyle w:val="InternetLink"/>
            <w:iCs/>
            <w:color w:val="0000FF"/>
          </w:rPr>
          <w:t>Приказа</w:t>
        </w:r>
      </w:hyperlink>
      <w:r>
        <w:rPr>
          <w:iCs/>
        </w:rPr>
        <w:t xml:space="preserve"> Минобрнауки России от 31.12.2015 N 157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 СОДЕРЖАНИЕ ТЕМ УЧЕБНОГО КУРС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фолькл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е народные сказки (волшебная, бытовая, о животных - по одной сказк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ЫЕ ПЕСНИ, ЗАГАДКИ, ПОСЛОВИЦЫ, ПОГОВОР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внерусская литератур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литература XVIII ве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В. Ломонос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литература XIX ве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А. Крыл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ыре басни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А. Жуковск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С. Пушк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Няне"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Ю. Лермонтов</w:t>
      </w:r>
    </w:p>
    <w:p>
      <w:pPr>
        <w:pStyle w:val="ConsPlusNormal"/>
        <w:tabs>
          <w:tab w:val="clear" w:pos="708"/>
          <w:tab w:val="left" w:pos="668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ения: "Бородино"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В. Гогол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. Ф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ПРОИЗВЕДЕНИЯ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А. Некра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ения: "КРЕСТЬЯНСКИЕ ДЕТИ", а также два стихотворения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С. Турген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 ПРОИЗВЕДЕНИЕ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Е. Салтыков-Щедр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Н. Толст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рассказ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М. ГАРШ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 ПРОИЗВЕДЕНИЕ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П. Чех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:.«Хирург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Г. КОРОЛЕН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 ПРОИЗВЕДЕНИЕ ПО ВЫБОР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ая литература XX ве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А. Бун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А. Есен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П. ПЛАТО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РАССКАЗ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Г. ПАУСТОВСК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РАССКАЗ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Т. Твардовск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проза второй половины XX ве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П. Астафьев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ния не менее трех авторов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поэзия второй половины XX ве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.М. Рубц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ения не менее трех авторов по выбор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убежная литерату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МЕРИ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 ПРОИЗВЕДЕНИЕ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ЛОНД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.К. АНДЕРСЕН, Р., М. ТВЕН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НИЯ НЕ МЕНЕЕ ТРЕХ АВТОРОВ ПО ВЫБ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НРК:                                       </w:t>
      </w:r>
    </w:p>
    <w:p>
      <w:pPr>
        <w:pStyle w:val="ConsPlus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color w:val="C00000"/>
        </w:rPr>
        <w:t>1. Жизнь природы в произведениях тюменских писателей. Константин Лагунов «Тайна Черного озера»                                                                                                      2. Знакомство с традиционной праздничной культурой русского населения Тюменского края. Жанры обрядовой поэзии. Игровые песни. Заговоры и заклички. Образы природы в календарной поэзии, отражение в ней народного быта.</w:t>
      </w:r>
    </w:p>
    <w:p>
      <w:pPr>
        <w:pStyle w:val="ConsPlusNormal"/>
        <w:numPr>
          <w:ilvl w:val="0"/>
          <w:numId w:val="0"/>
        </w:numPr>
        <w:outlineLvl w:val="5"/>
        <w:rPr>
          <w:rFonts w:ascii="Times New Roman" w:hAnsi="Times New Roman" w:cs="Times New Roman"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C00000"/>
          <w:sz w:val="22"/>
          <w:szCs w:val="22"/>
        </w:rPr>
        <w:t>Особенности бытования волшебной, социально-бытовой и сказки о животных в народной культуре Тюменского края.</w:t>
      </w:r>
    </w:p>
    <w:p>
      <w:pPr>
        <w:pStyle w:val="ConsPlusNormal"/>
        <w:numPr>
          <w:ilvl w:val="0"/>
          <w:numId w:val="0"/>
        </w:numPr>
        <w:outlineLvl w:val="5"/>
        <w:rPr>
          <w:rFonts w:ascii="Times New Roman" w:hAnsi="Times New Roman" w:cs="Times New Roman"/>
          <w:color w:val="C00000"/>
          <w:sz w:val="22"/>
          <w:szCs w:val="22"/>
        </w:rPr>
      </w:pPr>
      <w:r>
        <w:rPr>
          <w:rFonts w:cs="Times New Roman" w:ascii="Times New Roman" w:hAnsi="Times New Roman"/>
          <w:color w:val="C00000"/>
          <w:sz w:val="22"/>
          <w:szCs w:val="22"/>
        </w:rPr>
        <w:t>4. Сказка как сокровищница народной мудрости. Юрий Афанасьев. «Сказка о добром сердце»</w:t>
      </w:r>
    </w:p>
    <w:p>
      <w:pPr>
        <w:pStyle w:val="ConsPlusNormal"/>
        <w:numPr>
          <w:ilvl w:val="0"/>
          <w:numId w:val="0"/>
        </w:numPr>
        <w:outlineLvl w:val="5"/>
        <w:rPr/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>5.</w:t>
      </w:r>
      <w:r>
        <w:rPr>
          <w:rFonts w:cs="Times New Roman" w:ascii="Times New Roman" w:hAnsi="Times New Roman"/>
          <w:color w:val="C00000"/>
          <w:sz w:val="22"/>
          <w:szCs w:val="22"/>
        </w:rPr>
        <w:t xml:space="preserve"> Сказочные традиции литературы народов Севера. Анна Конькова «Сказки бабушки Аннэ»</w:t>
      </w:r>
      <w:r>
        <w:rPr>
          <w:rFonts w:cs="Times New Roman" w:ascii="Times New Roman" w:hAnsi="Times New Roman"/>
          <w:b/>
          <w:color w:val="C00000"/>
          <w:sz w:val="22"/>
          <w:szCs w:val="22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5"/>
        <w:rPr/>
      </w:pPr>
      <w:r>
        <w:rPr>
          <w:rFonts w:cs="Times New Roman" w:ascii="Times New Roman" w:hAnsi="Times New Roman"/>
          <w:b/>
          <w:color w:val="C00000"/>
          <w:sz w:val="22"/>
          <w:szCs w:val="22"/>
        </w:rPr>
        <w:t xml:space="preserve">6. </w:t>
      </w:r>
      <w:r>
        <w:rPr>
          <w:rFonts w:cs="Times New Roman" w:ascii="Times New Roman" w:hAnsi="Times New Roman"/>
          <w:color w:val="C00000"/>
          <w:sz w:val="22"/>
          <w:szCs w:val="22"/>
        </w:rPr>
        <w:t xml:space="preserve">Наш земляк П.П. Ершов. </w:t>
      </w:r>
      <w:r>
        <w:rPr>
          <w:rFonts w:cs="Times New Roman" w:ascii="Times New Roman" w:hAnsi="Times New Roman"/>
          <w:bCs/>
          <w:color w:val="C00000"/>
          <w:sz w:val="22"/>
          <w:szCs w:val="22"/>
        </w:rPr>
        <w:t xml:space="preserve"> «Конёк-Горбунок».</w:t>
      </w:r>
    </w:p>
    <w:p>
      <w:pPr>
        <w:pStyle w:val="ConsPlusNormal"/>
        <w:numPr>
          <w:ilvl w:val="0"/>
          <w:numId w:val="0"/>
        </w:numPr>
        <w:outlineLvl w:val="5"/>
        <w:rPr/>
      </w:pPr>
      <w:r>
        <w:rPr>
          <w:rFonts w:cs="Times New Roman" w:ascii="Times New Roman" w:hAnsi="Times New Roman"/>
          <w:bCs/>
          <w:color w:val="C00000"/>
          <w:sz w:val="22"/>
          <w:szCs w:val="22"/>
        </w:rPr>
        <w:t>7.</w:t>
      </w:r>
      <w:r>
        <w:rPr>
          <w:rFonts w:cs="Times New Roman" w:ascii="Times New Roman" w:hAnsi="Times New Roman"/>
          <w:color w:val="C00000"/>
          <w:sz w:val="22"/>
          <w:szCs w:val="22"/>
        </w:rPr>
        <w:t xml:space="preserve"> Романтический образ сибирской природы. И.Ермаков. «Голубая стрекозка».</w:t>
      </w:r>
    </w:p>
    <w:p>
      <w:pPr>
        <w:pStyle w:val="ConsPlusNormal"/>
        <w:numPr>
          <w:ilvl w:val="0"/>
          <w:numId w:val="0"/>
        </w:numPr>
        <w:outlineLvl w:val="5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color w:val="C00000"/>
          <w:sz w:val="22"/>
          <w:szCs w:val="22"/>
        </w:rPr>
        <w:t>8. Мир человека и мир природы. Рассказ о животных. Геннадий Колотовкин «Медвежатники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Основные историко-литературные све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ая литература как одна из форм освоения мира, отражение в ней богатства и многообразия духовной жизни человека. Литература и другие виды искусства. Влияние литературы на формирование нравственного и эстетического чувства уча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художественной литературы в общественной жизни и культуре России. Национальные ценности и традиции, формирующие проблематику и образный мир русской литературы, ее гуманизм, гражданский и патриотический пафос. 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Тема детства в русской литературе и &lt;литературе других народов России&gt; &lt;*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й фольклор</w:t>
      </w:r>
    </w:p>
    <w:p>
      <w:pPr>
        <w:pStyle w:val="ConsPlusNormal"/>
        <w:ind w:firstLine="540"/>
        <w:jc w:val="both"/>
        <w:rPr/>
      </w:pPr>
      <w:r>
        <w:rPr/>
        <w:t>Устное народное творчество как часть общей культуры народа, выражение в нем национальных черт характера. Отражение в русском фольклоре народных традиций, представлений о добре и зле. Народное представление о героическом. Влияние фольклорной образности и нравственных идеалов на развитие литературы. Жанры фолькло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b/>
          <w:b/>
        </w:rPr>
      </w:pPr>
      <w:r>
        <w:rPr>
          <w:b/>
        </w:rPr>
        <w:t>Древнерусская литература</w:t>
      </w:r>
    </w:p>
    <w:p>
      <w:pPr>
        <w:pStyle w:val="ConsPlusNormal"/>
        <w:ind w:firstLine="540"/>
        <w:jc w:val="both"/>
        <w:rPr/>
      </w:pPr>
      <w:r>
        <w:rPr/>
        <w:t>Истоки и начало древнерусской литературы, ее религиозно-духовные корни. Патриотический пафос и поучительный характер древнерусской литературы. Утверждение в литературе Древней Руси высоких нравственных идеалов: любви к ближнему, милосердия, жертвенности. Связь литературы с фольклором. Многообразие жанров древнерусской литературы (летопись, слово, житие, поучение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b/>
          <w:b/>
        </w:rPr>
      </w:pPr>
      <w:r>
        <w:rPr>
          <w:b/>
        </w:rPr>
        <w:t>Русская литература XVIII века</w:t>
      </w:r>
    </w:p>
    <w:p>
      <w:pPr>
        <w:pStyle w:val="ConsPlusNormal"/>
        <w:ind w:firstLine="540"/>
        <w:jc w:val="both"/>
        <w:rPr/>
      </w:pPr>
      <w:r>
        <w:rPr/>
        <w:t>Идейно-художественное своеобразие литературы эпохи Просвещения. Нравственно-воспитательный пафос литератур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b/>
          <w:b/>
        </w:rPr>
      </w:pPr>
      <w:r>
        <w:rPr>
          <w:b/>
        </w:rPr>
        <w:t>Русская литература XIX век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Влияние поворотных событий русской истории (Отечественная война 1812 г., восстание декабристов, отмена крепостного права) на русскую литературу. Общественный и гуманистический пафос русской литературы XIX в. Осмысление русской литературой ценностей европейской и мировой культуры. Новое понимание человека в его связях с национальной историей. Воплощение в литературе романтических ценностей. Соотношение мечты и действительности в романтических произведениях. Конфликт романтического героя с миром. Романтический пейзаж. Формирование представлений о национальной самобытности. А.С. Пушкин как родоначальник новой русской литературы.</w:t>
      </w:r>
    </w:p>
    <w:p>
      <w:pPr>
        <w:pStyle w:val="ConsPlusNormal"/>
        <w:ind w:firstLine="540"/>
        <w:jc w:val="both"/>
        <w:rPr/>
      </w:pPr>
      <w:r>
        <w:rPr/>
        <w:t xml:space="preserve">Проблема личности и общества. Образ русской женщины и проблема женского счастья. Человек в ситуации нравственного выбора. Интерес русских писателей к проблеме народа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b/>
          <w:b/>
        </w:rPr>
      </w:pPr>
      <w:r>
        <w:rPr>
          <w:b/>
        </w:rPr>
        <w:t>Русская литература XX века</w:t>
      </w:r>
    </w:p>
    <w:p>
      <w:pPr>
        <w:pStyle w:val="ConsPlusNormal"/>
        <w:ind w:firstLine="540"/>
        <w:jc w:val="both"/>
        <w:rPr/>
      </w:pPr>
      <w:r>
        <w:rPr/>
        <w:t>Русская литература советского времени. Проблема героя. Тема Родины. Исторические судьбы России. Годы военных испытаний и их отражение в русской литературе и &lt;литературе других народов России&gt;. Нравственный выбор человека в сложных жизненных обстоятельствах (Великая Отечественная война).</w:t>
      </w:r>
    </w:p>
    <w:p>
      <w:pPr>
        <w:pStyle w:val="ConsPlusNormal"/>
        <w:ind w:firstLine="540"/>
        <w:jc w:val="both"/>
        <w:rPr/>
      </w:pPr>
      <w:r>
        <w:rPr/>
        <w:t>Поиски незыблемых нравственных ценностей в народной жизни, раскрытие самобытных национальных характер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b/>
          <w:b/>
        </w:rPr>
      </w:pPr>
      <w:r>
        <w:rPr>
          <w:b/>
        </w:rPr>
        <w:t>Зарубежная литература</w:t>
      </w:r>
    </w:p>
    <w:p>
      <w:pPr>
        <w:pStyle w:val="ConsPlusNormal"/>
        <w:ind w:firstLine="540"/>
        <w:jc w:val="both"/>
        <w:rPr/>
      </w:pPr>
      <w:r>
        <w:rPr/>
        <w:t>Взаимодействие зарубежной, русской литературы и &lt;литературы других народов России&gt;, отражение в них "вечных" проблем бытия.</w:t>
      </w:r>
    </w:p>
    <w:p>
      <w:pPr>
        <w:pStyle w:val="ConsPlusNormal"/>
        <w:ind w:firstLine="540"/>
        <w:jc w:val="both"/>
        <w:rPr/>
      </w:pPr>
      <w:r>
        <w:rPr/>
        <w:t>Античная литература. Гуманистический пафос литературы Возрождения. Европейский классицизм. Романтизм и реализм в зарубежной литературе.. Проблема истинных и ложных ценностей. Соотношение идеала и действительности.</w:t>
      </w:r>
    </w:p>
    <w:p>
      <w:pPr>
        <w:pStyle w:val="ConsPlusNormal"/>
        <w:ind w:firstLine="540"/>
        <w:jc w:val="both"/>
        <w:rPr/>
      </w:pPr>
      <w:r>
        <w:rPr/>
        <w:t xml:space="preserve">Многообразие проблематики и художественных исканий в литературе XX в. Сатира и юмор, реальное и фантастическое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b/>
          <w:b/>
        </w:rPr>
      </w:pPr>
      <w:r>
        <w:rPr>
          <w:b/>
        </w:rPr>
        <w:t>Основные теоретико-литературные понятия</w:t>
      </w:r>
    </w:p>
    <w:p>
      <w:pPr>
        <w:pStyle w:val="ConsPlusNormal"/>
        <w:ind w:firstLine="540"/>
        <w:jc w:val="both"/>
        <w:rPr/>
      </w:pPr>
      <w:r>
        <w:rPr/>
        <w:t>Художественная литература как искусство слова.</w:t>
      </w:r>
    </w:p>
    <w:p>
      <w:pPr>
        <w:pStyle w:val="ConsPlusNormal"/>
        <w:ind w:firstLine="540"/>
        <w:jc w:val="both"/>
        <w:rPr/>
      </w:pPr>
      <w:r>
        <w:rPr/>
        <w:t>Художественный образ.</w:t>
      </w:r>
    </w:p>
    <w:p>
      <w:pPr>
        <w:pStyle w:val="ConsPlusNormal"/>
        <w:ind w:firstLine="540"/>
        <w:jc w:val="both"/>
        <w:rPr/>
      </w:pPr>
      <w:r>
        <w:rPr/>
        <w:t>Фольклор. Жанры фольклора.</w:t>
      </w:r>
    </w:p>
    <w:p>
      <w:pPr>
        <w:pStyle w:val="ConsPlusNormal"/>
        <w:ind w:firstLine="540"/>
        <w:jc w:val="both"/>
        <w:rPr/>
      </w:pPr>
      <w:r>
        <w:rPr/>
        <w:t>Литературные роды и жанры.</w:t>
      </w:r>
    </w:p>
    <w:p>
      <w:pPr>
        <w:pStyle w:val="ConsPlusNormal"/>
        <w:ind w:firstLine="540"/>
        <w:jc w:val="both"/>
        <w:rPr/>
      </w:pPr>
      <w:r>
        <w:rPr/>
        <w:t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</w:t>
      </w:r>
    </w:p>
    <w:p>
      <w:pPr>
        <w:pStyle w:val="ConsPlusNormal"/>
        <w:ind w:firstLine="540"/>
        <w:jc w:val="both"/>
        <w:rPr/>
      </w:pPr>
      <w:r>
        <w:rPr/>
        <w:t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</w:t>
      </w:r>
    </w:p>
    <w:p>
      <w:pPr>
        <w:pStyle w:val="ConsPlusNormal"/>
        <w:ind w:firstLine="540"/>
        <w:jc w:val="both"/>
        <w:rPr/>
      </w:pPr>
      <w:r>
        <w:rPr/>
        <w:t>Проза и поэзия. Основы стихосложения: стихотворный размер, ритм, рифма, стро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здел 4. Календарно-тематическое планирование по литературе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ограмма рассчитана на 3 часа в неделю (102час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Практическая ча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90"/>
      </w:tblGrid>
      <w:tr>
        <w:trPr/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роков развития речи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роков внеклассного чтения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6(1интегр)</w:t>
            </w:r>
          </w:p>
        </w:tc>
      </w:tr>
      <w:tr>
        <w:trPr/>
        <w:tc>
          <w:tcPr>
            <w:tcW w:w="74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роков контро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тартов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нтрольные 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нтрольные  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тоговый 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99999"/>
                <w:sz w:val="20"/>
                <w:szCs w:val="20"/>
                <w:lang w:eastAsia="ru-RU"/>
              </w:rPr>
              <w:t>интегрированные уроки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99999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999999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7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3. </w:t>
      </w:r>
      <w:r>
        <w:rPr/>
        <w:t xml:space="preserve">Календарно-тематическое планирование    уроков литературы  в 5 классе </w:t>
      </w:r>
    </w:p>
    <w:tbl>
      <w:tblPr>
        <w:tblW w:w="15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07"/>
        <w:gridCol w:w="228"/>
        <w:gridCol w:w="101"/>
        <w:gridCol w:w="1728"/>
        <w:gridCol w:w="114"/>
        <w:gridCol w:w="481"/>
        <w:gridCol w:w="245"/>
        <w:gridCol w:w="83"/>
        <w:gridCol w:w="1264"/>
        <w:gridCol w:w="2061"/>
        <w:gridCol w:w="65"/>
        <w:gridCol w:w="335"/>
        <w:gridCol w:w="293"/>
        <w:gridCol w:w="732"/>
        <w:gridCol w:w="766"/>
        <w:gridCol w:w="45"/>
        <w:gridCol w:w="230"/>
        <w:gridCol w:w="1710"/>
        <w:gridCol w:w="155"/>
        <w:gridCol w:w="79"/>
        <w:gridCol w:w="1690"/>
        <w:gridCol w:w="433"/>
        <w:gridCol w:w="1768"/>
      </w:tblGrid>
      <w:tr>
        <w:trPr>
          <w:trHeight w:val="27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-во часов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ип урока</w:t>
            </w:r>
          </w:p>
        </w:tc>
        <w:tc>
          <w:tcPr>
            <w:tcW w:w="8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ланируемы  результа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Домашнее задание </w:t>
            </w:r>
          </w:p>
        </w:tc>
      </w:tr>
      <w:tr>
        <w:trPr>
          <w:trHeight w:val="8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Личностные УУД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знавательные УУ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ммуникативные УУД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гулятивные УУД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0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нига и ее роль в духовной жизни человека и общест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-иг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нимает и сохраняет учебную задачу; планирует (в сотрудничестве с учителем и одно-классниками или самостоятельно) необходимые действия, операции, действует по плану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4500" w:leader="none"/>
                <w:tab w:val="left" w:pos="7230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чинить сказку</w:t>
            </w:r>
          </w:p>
        </w:tc>
      </w:tr>
      <w:tr>
        <w:trPr>
          <w:trHeight w:val="80" w:hRule="atLeast"/>
        </w:trPr>
        <w:tc>
          <w:tcPr>
            <w:tcW w:w="158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ное народное творчество</w:t>
            </w:r>
          </w:p>
        </w:tc>
      </w:tr>
      <w:tr>
        <w:trPr>
          <w:trHeight w:val="372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стное народное творчество. Понятие о фольклоре.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Малые жанры фольклора. Детский фольклор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3300"/>
                <w:sz w:val="18"/>
                <w:szCs w:val="18"/>
                <w:lang w:eastAsia="ru-RU"/>
              </w:rPr>
              <w:t>(РК)Знакомство с традиционной праздничной культурой русского населения Тюменского края. Жанры обрядовой поэзии. Игровые песни. Заговоры и заклички. Образы природы в календарной поэзии, отражение в ней народного быта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 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пытывает положительное отношение к учению, познавательной деятельности, желание приобретать новые знания, умения, совершенствовать имеющиеся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 небольшие монологические высказывания, осуществляет совместную деятельность в парах и рабочих группах с учетам конкретных учебно-познавательных задач.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нимает и сохраняет учебную задачу; планирует (в сотрудничестве с учителем и одно-классниками или самостоятельно) необходимые дей-ствия, операции, действует по план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лые жанры фольклора. Придумать заклички, потешки, загадки, анекдоты и т.д</w:t>
            </w:r>
          </w:p>
        </w:tc>
      </w:tr>
      <w:tr>
        <w:trPr>
          <w:trHeight w:val="128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азка как вид народной прозы.</w:t>
            </w:r>
            <w:r>
              <w:rPr>
                <w:rFonts w:eastAsia="Times New Roman" w:cs="Times New Roman" w:ascii="Times New Roman" w:hAnsi="Times New Roman"/>
                <w:color w:val="993300"/>
                <w:sz w:val="18"/>
                <w:szCs w:val="18"/>
                <w:lang w:eastAsia="ru-RU"/>
              </w:rPr>
              <w:t>(РК)Особенности бытования волшебной, социально-бытовой и сказки о животных в народной культуре Тюменского края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рок изучения  нового материала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пытывает желание осваивать новые виды деятельности, участвовать в творческом 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нимает информацию, представленную в изобразительной, схематичной, модельной форме, 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 небольшие 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нимает и сохраняет учебную задачу; планирует (в сотрудничестве с учителем и одно- классниками или самостоятельно) необходимые дей-ствия, операции, действует по плану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опросы и зада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рики «Обогащайте свою речь» (с. 8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Царевна – лягушка». Образ Василисы Премудрой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-бесед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сказ  сказки, характеристика Василисы</w:t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Царевна – лягушка». Образ Ивана-Царевич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 урок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истика Ивана-царевича</w:t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Иван-крестьянский сын и чудо-юдо» - волшебная сказка героического содержания.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 развития реч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инимает и сохраняет учебную зада-чу; планирует (в сотрудничестве с учителем и одно-классникам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тавление плана сказки, вопросы и задания 1-6 (с. 37)</w:t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раз главного героя сказки. Герои сказки в оценке автора-народа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чтению. Бесед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ли самостоя-тельно) необ-ходимые действия, операции, действует по плану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сказ по плану</w:t>
            </w:r>
          </w:p>
        </w:tc>
      </w:tr>
      <w:tr>
        <w:trPr>
          <w:trHeight w:val="26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оставление волшебной сказк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тать бытовые сказки</w:t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казка  о животных «Журавль и цапля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ытовая сказка  «Солдатская шинель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Электронный альбом «Художники – иллюстраторы сказок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чение чтению. Бесе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инимает и сохраняет учебную задачу; планирует (в сотрудни-честве с учителем и одно-классниками или самостоятельно) необходимые дей-ствия, операции, действует по плану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сказ, иллюстрации к сказкам, защита проектов</w:t>
            </w:r>
          </w:p>
        </w:tc>
      </w:tr>
      <w:tr>
        <w:trPr>
          <w:trHeight w:val="34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нтрольная работа по сказка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нтроль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исьменный ответ на один из проблемных вопросов: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672" w:leader="none"/>
              </w:tabs>
              <w:spacing w:lineRule="auto" w:line="24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.Мой любимый герой русской народной сказки?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713" w:leader="none"/>
              </w:tabs>
              <w:spacing w:lineRule="auto" w:line="24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Почему я люблю читать  сказки?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Почему в  сказках добро всегда побеждает зло?</w:t>
            </w:r>
          </w:p>
        </w:tc>
      </w:tr>
      <w:tr>
        <w:trPr>
          <w:trHeight w:val="80" w:hRule="atLeast"/>
        </w:trPr>
        <w:tc>
          <w:tcPr>
            <w:tcW w:w="158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ревнерусская литература</w:t>
            </w:r>
          </w:p>
        </w:tc>
      </w:tr>
      <w:tr>
        <w:trPr>
          <w:trHeight w:val="325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Повесть временных лет» как литературный памятни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Подвиг отрока-киевлянина и хитрость воеводы Претич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ие летопис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Электронный альбом «Сюжеты и герои русских летописей»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 ур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ознает свои трудности и стремится к их преодолению, проявляет способность к самооценке своих действий, поступков; положительно относится к учению, познавательной деятельности, приобретению новых знаний, умений, совершенствует имеющиеся.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танавливает причинно-следственные связи, делает обобщения, выводы; 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тупает в учебный диалог с учителем, одноклассниками, участвует в общей беседе, соблюдая правила речевого поведения; задаёт вопросы, слушает и отвечает на вопросы других, формулирует собственные мысли, высказывает свою точку зрения и обосновывает её.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ирует (в сотрудничестве с учи-телем и одно-классниками или самостоятельно) необходимые дей-ствия, операции, действует по план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общения (2-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с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ть развернутый ответ на вопрос: «Каково значение памятника ДЛ «Из похвалы князю Ярославу»</w:t>
            </w:r>
          </w:p>
        </w:tc>
      </w:tr>
      <w:tr>
        <w:trPr>
          <w:trHeight w:val="360" w:hRule="atLeast"/>
        </w:trPr>
        <w:tc>
          <w:tcPr>
            <w:tcW w:w="10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усская литература 18 века</w:t>
            </w:r>
          </w:p>
        </w:tc>
        <w:tc>
          <w:tcPr>
            <w:tcW w:w="5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М.В. Ломоносов. Стихотворение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«Случились вместе два астронома в пиру…»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 изучения нового материала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являет желание осваивать новые виды деятельности, участвует в творческом, со-зидательном процессе; осоз-нает себя как индивидуальность и одновре-менно как член общества.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нимает и сохраняет учебную задачу; планирует (в сотрудничестве с учителем и одно-классниками или самостоятельно) необходимые дей-ствия, операции, действует по плану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просы и задания (стр. 55)</w:t>
            </w:r>
          </w:p>
        </w:tc>
      </w:tr>
      <w:tr>
        <w:trPr>
          <w:trHeight w:val="80" w:hRule="atLeast"/>
        </w:trPr>
        <w:tc>
          <w:tcPr>
            <w:tcW w:w="8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Литература 19 века</w:t>
            </w:r>
          </w:p>
        </w:tc>
        <w:tc>
          <w:tcPr>
            <w:tcW w:w="687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4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И.А. Крылов. Жанр басни в творчестве Крылова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сня «Волк на псарне»- отражение исторических событ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монстрирует желание осваивать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нимает и сохраняет учебную задачу; планирует (в сотрудничестве с учителем и одно-классниками или самостоятельно) необходимые действия, операции, действует по плану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азительное чтение, вопросы и задания (с. 58, 60-61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сни И.А. Крылова «Ворона и Лисица», «Свинья под дубом». Обличение человеческих пороков в басня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мыслообразование- устанавливает связь между целью учебной деятельности и ее мотивом, осуществляет нравственно-этическое оценивание усваиваемого содержания.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нимает и сохраняет учебную задачу; планирует (в сотрудничестве с учителем и одно-классниками или самостоятельно) необходимые дей-ствия, опера-ции, действует по плану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азительное чтение наизусть, словарная работа, вопросы 1-2 (с.63), 1-2 (с.65)</w:t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. чт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Жанр басни в мировой литератур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тегрированный урок с музыкой. («Музыка – главный герой басни»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-беседа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ваивает новые виды деятельности, участвует в творческом созидательном процессе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нимает информацию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 небольшие высказывания, осуществляет совместную деятельность в парах и рабочих группах.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нимает и сохраняет учебную задачу; планирует необходимые действия, операции, действует по плану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азительное чтение, описание иллюстраций</w:t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Басни Крылова. Анализ и исполн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Электронный альбом «Герои басен И. А. Крылова в иллюстрациях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 - конкурс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ожительно относится к учению, познавательной деятельности, приобретению новых знаний, умений, совершенствует имеющиеся.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ущест-вляет для решения учебных задач опе-рации анализа, син-теза, сравнения, устанавливает причинно-следст-венные связи, делает обобщения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азительное чтение наизусть, описание иллюстраций</w:t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.А. Жуковский – сказочник. Сказка «Спящая царевна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нимает и сохраняет учебную зада-чу; планирует (в сотрудни-честве с учителем и одно-классниками или самостоятельно) необ-ходимые дей-ствия, опера-ции, действует по плану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просы и задания 1-5 (с. 80), 1-6 (с. 80-81, «Фонохрестоматия»), характеристика героев</w:t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Спящая царевна» как литературная сказка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-беседа</w:t>
            </w:r>
          </w:p>
        </w:tc>
        <w:tc>
          <w:tcPr>
            <w:tcW w:w="2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</w:t>
            </w:r>
          </w:p>
        </w:tc>
        <w:tc>
          <w:tcPr>
            <w:tcW w:w="2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нимает и сохраняет учебную задачу; планирует (в сотрудничестве с учителем и одноклассниками или самостоя-тельно) необ-ходимые дей-ствия, операции, действует по плану.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истика героев, вопросы 1-3, 7 (с. 87), составление плана баллады</w:t>
            </w:r>
          </w:p>
        </w:tc>
      </w:tr>
      <w:tr>
        <w:trPr>
          <w:trHeight w:val="221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.А. Жуковский. Начало литературного творчества. Жанр баллады. «Кубок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рок изучения нового материала </w:t>
            </w:r>
          </w:p>
        </w:tc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.С. Пушки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Пролог к поэме «Руслан и Людмила» как собирательная картина народных сказок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 изучения нового материала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ожительно относится к учению, познавательной деятельности; желает приобретать новые знания, умения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нимает информацию, представленную в изобразительной, схематичной, модельной форме,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 небольшие монологические высказывания, осуществляет совместную деятельность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инимает и сохраняет учебную задачу; планирует необходимые действия, операции,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просы и задания 1-2 (90), 1-2 (с. 91), 1-2 (с. 92), описание иллюстрации к прологу (первый форзац учебника)</w:t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.С. Пушкин. «</w:t>
            </w:r>
            <w:r>
              <w:rPr>
                <w:sz w:val="18"/>
                <w:szCs w:val="18"/>
              </w:rPr>
              <w:t xml:space="preserve">Сказка о мертвой царевне и о семи богатырях».  </w:t>
            </w:r>
            <w:r>
              <w:rPr>
                <w:color w:val="0000FF"/>
                <w:sz w:val="18"/>
                <w:szCs w:val="18"/>
              </w:rPr>
              <w:t>Интегрированный урок литературы с математикой. («Все действия с натуральными числоми»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 урок</w:t>
            </w:r>
          </w:p>
        </w:tc>
        <w:tc>
          <w:tcPr>
            <w:tcW w:w="2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ложительно относится к учению, познавательной дея-тельности; желает приобретать новые зна-ния, умения, совершенствовать имеющиеся. </w:t>
            </w:r>
          </w:p>
        </w:tc>
        <w:tc>
          <w:tcPr>
            <w:tcW w:w="2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нимает и сохраняет учебную задачу; планирует (в сотрудничестве с учителем и одноклассниками или самостоя-тельно) необ-ходимые дей-ствия, операции, действует по план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просы и задания 1-12 (с. 109-110), задание рубрики «Будьте внимательны к слову» (с. 110), характеристика героев</w:t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Основные образы сказки. </w:t>
            </w: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  <w:t>(РК) Сказка как сокровищница народной мудрости. Юрий Афанасьев. «Сказка о добром сердце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-беседа</w:t>
            </w:r>
          </w:p>
        </w:tc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Сопоставление сказки «Спящая царевна» В.А. Жуковского «Со сказкой о мертвой царевне…» А.С. Пушкин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 развития речи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ваивает новые виды деятельности, участвует в творческом созидательном процессе.</w:t>
            </w:r>
          </w:p>
        </w:tc>
        <w:tc>
          <w:tcPr>
            <w:tcW w:w="2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просы и задания рубрики «Фонохрестоматия» (с. 111), описание иллюстраций к сказке А.С. Пушкина</w:t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тихи и проза. Рифма и ритм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-практикум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ваивает новые виды деятельности, участвует в творческом процессе; осознает себя как индивидуальность и одновременно как член общества.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нимает информацию, использует знаково-символические средства для решения различных учебных задач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просы и задания 1-2 (с. 113-114)</w:t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Электронный альбом «События и герои сказок А. С. Пушкина в книжной графике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 развития речи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яет учебно-познавательные;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уществляет операции анализа, синтеза, сравнения, классификации, устанавливает причинно-следственные связи, делает выводы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 небольш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исьменный ответ на один из вопросов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В чём превосходство царевны над царицей?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Что помогло царевичу Елисею в поисках невесты?</w:t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ая литературная сказка. А. Погорельский. Сказка «Черная курица, или Подземные жители».</w:t>
            </w:r>
            <w:r>
              <w:rPr>
                <w:rFonts w:cs="Times New Roman" w:ascii="Times New Roman" w:hAnsi="Times New Roman"/>
                <w:color w:val="993300"/>
                <w:sz w:val="18"/>
                <w:szCs w:val="18"/>
              </w:rPr>
              <w:t>(РК) Сказочные традиции литературы народов Севера. Анна Конькова «Сказки бабушки Аннэ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2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яет учебно-познавательные;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уществляет операции анализа, синтеза, сравнения, классификации, устанавливает причинно-следственные связи, делает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 небольш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нимает и сохраняет учебную задачу; планирует (в сотрудничестве с учителем и одноклассниками или самостоя-тельно) необ-ходимые опе-рации, действует по план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просы и задания 1-7 (с. 151-152), 1-2 (с. 152, выборочный пересказ, элементы лингвистического анализа текста</w:t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7" w:leader="none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Ч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шин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казка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ttalea princeps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 изучения нового материала</w:t>
            </w:r>
          </w:p>
        </w:tc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просы и задания (с. 162), выборочный пересказ, характеристика героев</w:t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7" w:leader="none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Ч </w:t>
            </w:r>
            <w:r>
              <w:rPr>
                <w:b/>
                <w:bCs/>
                <w:color w:val="993300"/>
                <w:sz w:val="18"/>
                <w:szCs w:val="18"/>
              </w:rPr>
              <w:t>(РК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color w:val="993300"/>
                <w:sz w:val="18"/>
                <w:szCs w:val="18"/>
              </w:rPr>
              <w:t xml:space="preserve">Наш земляк П.П. Ершов. </w:t>
            </w:r>
            <w:r>
              <w:rPr>
                <w:bCs/>
                <w:color w:val="993300"/>
                <w:sz w:val="18"/>
                <w:szCs w:val="18"/>
              </w:rPr>
              <w:t xml:space="preserve"> «Конёк-Горбунок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-беседа</w:t>
            </w:r>
          </w:p>
        </w:tc>
        <w:tc>
          <w:tcPr>
            <w:tcW w:w="2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ознает себя гражданином своего Отечества, проявляет интерес и уважение к другим народам; признает общепринятые морально-этические нормы</w:t>
            </w:r>
          </w:p>
        </w:tc>
        <w:tc>
          <w:tcPr>
            <w:tcW w:w="2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яет учебно-познавательные;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уществляет операции анализа, синтеза, сравнения, классификации, устанавливает причинно-следственные связи, делает выв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 небольш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нимает и сохраняет учебную задачу; планирует (в сотрудничестве с учителем и одноклассниками или самостоя-тельно) необ-ходимые опе-рации, действует по плану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просы и задания 1-2 (с. 165), 1-7 (с. 169-170), выразительное чтение</w:t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.Ю. Лермонтов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Стихотворение «Бородино». Патриотический пафос стихотворения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удожественные особенности стихотворения М.Ю. Лермонтова «Бородино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-практикум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уществляет операции анализа, синтеза, сравнения, классификации, устанавливает причинно-следственные связ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просы и задания (с. 170-171), выразительное чтение наизусть, описание репродукции,   «Поразмышляем над прочитанным» (с. 170)</w:t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.В. Гоголь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Общее знакомство со сборником «Вечера на хуторе близ Диканьки». Повесть «Заколдованное мест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»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 изучения нового материала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ложительно относится к учению, познавательной дея-тельности; желает приобре-тать новые знания, уме-ния, совершен-ствовать имеющиеся. 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просы 1 (с. 174), 1-2 (с. 184)</w:t>
            </w:r>
          </w:p>
        </w:tc>
      </w:tr>
      <w:tr>
        <w:trPr>
          <w:trHeight w:val="28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вести из сборника Н. В. Гоголя «Вечера на хуторе близ Диканьки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Электронная презентация «Фантастические картины «Вечеров на хуторе близ Диканьки» в иллюстрациях»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мбинированный урок 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сознает свои трудности и стремится к их преодолению, проявляет способность к самооценке 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устанавливает причинно-следственные связи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дает вопросы, слушает и отвечает на вопросы других; формулирует собственные мысли, обосновывает свою точку зрения.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екватно оценивает свои достижения, осознает трудности, осуществляет поиск причин и пути преодоле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борочный пересказ, выразительное чтение, вопросы и задания «Фонохрестоматия» (с. 184-185)</w:t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.А. Некрасов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На Волге». Раздумья поэта о судьбе наро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рок изучения нового материала 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являет положительное отношение познавательной деятельности; желает приобретать новые знания, умения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 монологические высказывания, осуществляет совместную деятельность в парах и рабочих группах с учетом конкретных задач.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азительное чтение, элементы лингвистического анализа, вопросы и задания (с. 191-192)</w:t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.А. Некрасов. «Мороз, Красный нос» 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eastAsia="ru-RU"/>
              </w:rPr>
              <w:t>(отрывок из поэмы)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Изображение судьбы русской женщины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-практикум</w:t>
            </w:r>
          </w:p>
        </w:tc>
        <w:tc>
          <w:tcPr>
            <w:tcW w:w="2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уществляет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просы и задания (с. 195-196), (205-206),  сопоставление отрывка из поэмы с иллюстрацией И.И. Пчелко</w:t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ир детства в стихотворении «Крестьянские дети». Анализ стихотворе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-практикум</w:t>
            </w:r>
          </w:p>
        </w:tc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просы и задания (с. 205-206), сопоставление отрывка из поэмы с иллюстрацией И.И. Пчелко</w:t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И.С. Тургенев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сказ «Муму». Знакомство с героям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 изучения нового материала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роит небольшие высказывания, осуществляет совместную деятельность в парах и рабочих 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нимает и сохраняет учебную зада-чу; планирует (в сотрудни-честве с учи-телем и одно-классниками или самостоятельно) необ-ходимые опе-рации, дейст-вует по план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бщения, вопросы 1-3 (с. 241), 1-2 (с. 242-243, рубрика «Фонохрестоматия»)</w:t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ерасим и его окружение. Духовные и нравственные качества героя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-беседа</w:t>
            </w:r>
          </w:p>
        </w:tc>
        <w:tc>
          <w:tcPr>
            <w:tcW w:w="2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ние уважительного отношения к иному мнению; развитие мышления,  внимания, фонематического слуха; развитие самостоятельности и личной ответственности за результаты своей деятельности, доброжелательности</w:t>
            </w:r>
          </w:p>
        </w:tc>
        <w:tc>
          <w:tcPr>
            <w:tcW w:w="2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ть умения осознавать значимость чтения для дальнейшего обучения, понимать цель чтения</w:t>
            </w:r>
            <w:r>
              <w:rPr>
                <w:rFonts w:eastAsia="Times New Roman" w:cs="Times New Roman" w:ascii="Times New Roman" w:hAnsi="Times New Roman"/>
                <w:color w:val="444444"/>
                <w:sz w:val="18"/>
                <w:szCs w:val="18"/>
                <w:lang w:eastAsia="ru-RU"/>
              </w:rPr>
              <w:t xml:space="preserve">; </w:t>
            </w:r>
            <w:r>
              <w:rPr>
                <w:rFonts w:eastAsia="SchoolBookC;MS Mincho" w:cs="Times New Roman" w:ascii="Times New Roman" w:hAnsi="Times New Roman"/>
                <w:iCs/>
                <w:sz w:val="18"/>
                <w:szCs w:val="18"/>
              </w:rPr>
              <w:t>излагать</w:t>
            </w:r>
            <w:r>
              <w:rPr>
                <w:rFonts w:eastAsia="SchoolBookC;MS Mincho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sz w:val="18"/>
                <w:szCs w:val="18"/>
              </w:rPr>
              <w:t>содержание прочитанного текста  сжато, выбо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Формировать умение аргументировать своё  предложение, убеждать и уступать; формировать умение договариваться, находить общее решение; </w:t>
            </w:r>
            <w:r>
              <w:rPr>
                <w:rFonts w:eastAsia="SchoolBookC;MS Mincho" w:cs="Times New Roman" w:ascii="Times New Roman" w:hAnsi="Times New Roman"/>
                <w:sz w:val="18"/>
                <w:szCs w:val="18"/>
              </w:rPr>
              <w:t xml:space="preserve">владеть монологической и диалогической формами речи;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слушать </w:t>
            </w:r>
            <w:r>
              <w:rPr>
                <w:rFonts w:eastAsia="SchoolBookC;MS Mincho"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 xml:space="preserve">слышать </w:t>
            </w:r>
            <w:r>
              <w:rPr>
                <w:rFonts w:eastAsia="SchoolBookC;MS Mincho" w:cs="Times New Roman" w:ascii="Times New Roman" w:hAnsi="Times New Roman"/>
                <w:sz w:val="18"/>
                <w:szCs w:val="18"/>
              </w:rPr>
              <w:t>других.</w:t>
            </w:r>
          </w:p>
        </w:tc>
        <w:tc>
          <w:tcPr>
            <w:tcW w:w="2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SchoolBookC;MS Mincho" w:cs="Times New Roman" w:ascii="Times New Roman" w:hAnsi="Times New Roman"/>
                <w:sz w:val="18"/>
                <w:szCs w:val="18"/>
              </w:rPr>
              <w:t xml:space="preserve">Самостоятельно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  <w:sz w:val="18"/>
                <w:szCs w:val="18"/>
              </w:rPr>
              <w:t>тему и цели урока; иметь способность к целеполаган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азительное чтение, сравнительная характеристика героев</w:t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ерасим и Муму. Счастливый год. 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</w:rPr>
              <w:t>Интегрированный с русским языком. Описание животного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-беседа</w:t>
            </w:r>
          </w:p>
        </w:tc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ресказ эпизодов по плану, вопросы и задания 4-5 </w:t>
            </w:r>
          </w:p>
        </w:tc>
      </w:tr>
      <w:tr>
        <w:trPr>
          <w:trHeight w:val="216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восходство Герасима над челядью. Протест против крепостничеств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-беседа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уществляет операции анализа, синтеза, сравнения, классификации, делает обобщения, выводы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борочный пересказ, вопросы и задания </w:t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чинение-отзыв о прочитанной повести И.С. Тургенева «Муму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и развития речи</w:t>
            </w:r>
          </w:p>
        </w:tc>
        <w:tc>
          <w:tcPr>
            <w:tcW w:w="2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ставление плана сочинения, написание сочинения на черновике</w:t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Электронный альбом «Словесные портреты и пейзажи в повести «Муму» глазами книжных графиков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и развития речи</w:t>
            </w:r>
          </w:p>
        </w:tc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исьменный ответ на один из вопросов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Что воспевает И. С. Тургенев в образе Герасима?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Каковы друзья и враги Герасима?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В чём вина и в чём беда барыни?</w:t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Чудные картины» А.А. Фет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 изучения нового материала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ознают значимость чтения;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проявляют эмоциональную отзывчивость; формируют представления о благотворном влиянии природы на душу человека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деляют  главное в сообщении учащихся и учителя; самостоятельно находят и создают способы решения проблем творческого характера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улируют собственное мнение и позицию, участвуют в коллективном обсуждении, продуктивно взаимодействуют со сверстниками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нимать и сохранять учебную задачу; планировать свое действие; оценивать правильность выполнения действ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учить наизусть одно из стихотворений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просы и задания (с. 245-246)</w:t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нтрольное тестирование за первое полугоди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 контроля знаний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танавливает причинно-следственные связи, делает обобщения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роит монологические высказывания, осуществляет совместную деятельность в парах и рабочих группах 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нтрольный тест</w:t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.Н. Толстой. Рассказ «Кавказский пленник» как протест против национальной вражды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 изучения нового материала</w:t>
            </w:r>
          </w:p>
        </w:tc>
        <w:tc>
          <w:tcPr>
            <w:tcW w:w="2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2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просы и задания 1-2 (с. 275), 1-2 (с. 276)</w:t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ин и Костылин. Обучение сравнительной характеристики героев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 изучения нового материала</w:t>
            </w:r>
          </w:p>
        </w:tc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веты на вопросы</w:t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ема дружбы в рассказе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-практикум</w:t>
            </w:r>
          </w:p>
        </w:tc>
        <w:tc>
          <w:tcPr>
            <w:tcW w:w="2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являет гуманистические чувства, прежде всего доброжелательность и эмоционально-нравственную отзывчивость; выявляет первоначальные впечатления о прочитанном.</w:t>
            </w:r>
          </w:p>
        </w:tc>
        <w:tc>
          <w:tcPr>
            <w:tcW w:w="2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Ставит и формулирует проблем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NewtonCSanPin-Italic;Times New Roman" w:cs="Times New Roman" w:ascii="Times New Roman" w:hAnsi="Times New Roman"/>
                <w:color w:val="000000"/>
                <w:sz w:val="18"/>
                <w:szCs w:val="18"/>
              </w:rPr>
              <w:t>Осознанно и произвольно строит сообщения в устной и письменной форме, в том числе творческого и исследовательского характера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улирует и удерживает учебную задач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ыборочный аналитический пересказ, , вопросы и задания 7-8 (с. 275), 4-6 (с. 276)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 страхом смерти.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 практикум</w:t>
            </w:r>
          </w:p>
        </w:tc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исание иллюстраций, составление плана сочинения, подбор материалов</w:t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учение сочинению по рассказу «Кавказский пленник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Электронная презентация «Жилин и Костылин: два характера – две разных судьбы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 развития речи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уществляет самоконтроль и самопроверку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мостоятельно поэтапно выполняет задания; строит рассуждения; анализирует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уществляет самоконтроль и самопроверку,</w:t>
            </w:r>
            <w:r>
              <w:rPr>
                <w:rFonts w:eastAsia="NewtonCSanPin-Regular;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улирует собственное мнение и позици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NewtonCSanPin-Regular;Times New Roman" w:cs="Times New Roman" w:ascii="Times New Roman" w:hAnsi="Times New Roman"/>
                <w:color w:val="000000"/>
                <w:sz w:val="18"/>
                <w:szCs w:val="18"/>
              </w:rPr>
              <w:t>Строит рассуждения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ринимает и сохраняет учебную задачу; планирует действия согласно поставленной задач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Темы сочинений: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«Жилин и Костылин: разные судьбы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«Друзья и враги Жилин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.П. Чехов. «Хирургия». Юмористический рассказ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 изучения нового материала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ознаёт значимость чтения;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проявляет эмоциональную отзывчивость на прочитанное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NewtonCSanPin-Regular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NewtonCSanPin-Regular;Times New Roman"/>
                <w:color w:val="000000"/>
                <w:sz w:val="18"/>
                <w:szCs w:val="18"/>
                <w:lang w:val="ru-RU" w:eastAsia="ru-RU"/>
              </w:rPr>
              <w:t>Воспринимает и анализирует сообщения и важнейшие их компоненты – тексты;</w:t>
            </w:r>
            <w:r>
              <w:rPr>
                <w:rFonts w:eastAsia="NewtonCSanPin-Italic;Times New Roman"/>
                <w:color w:val="000000"/>
                <w:sz w:val="18"/>
                <w:szCs w:val="18"/>
                <w:lang w:val="ru-RU" w:eastAsia="ru-RU"/>
              </w:rPr>
              <w:t xml:space="preserve"> собирает информац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18"/>
                <w:szCs w:val="18"/>
              </w:rPr>
              <w:t>Формулирует собственное мнение и позицию, предлагает помощь и сотрудничество.</w:t>
            </w:r>
          </w:p>
        </w:tc>
        <w:tc>
          <w:tcPr>
            <w:tcW w:w="2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инимает и сохраняет учебную задачу;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просы и задания 1 (с. 279), 1-3 (с. 284), вопросы и задания рубрики «Будьте внимательны к слову» (с. 284-285)</w:t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 смешном в литературном произведении. Особенности чеховского юмо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-беседа</w:t>
            </w:r>
          </w:p>
        </w:tc>
        <w:tc>
          <w:tcPr>
            <w:tcW w:w="2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ваивает  новые виды деятельности, участвует в творческом, созидательном процессе; осознаёт себя как индивидуальность и одновременно как член общества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2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н. чт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. В. Григорович «Гуттаперчевый мальчик»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 внеклассного чтения</w:t>
            </w:r>
          </w:p>
        </w:tc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Самостоятельно выделяет и формулирует познавательную цель;</w:t>
            </w:r>
            <w:r>
              <w:rPr>
                <w:rFonts w:eastAsia="NewtonCSanPin-Regular;Times New Roman" w:cs="Times New Roman" w:ascii="Times New Roman" w:hAnsi="Times New Roman"/>
                <w:color w:val="000000"/>
                <w:sz w:val="18"/>
                <w:szCs w:val="18"/>
              </w:rPr>
              <w:t xml:space="preserve"> использует знаково-символические средст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оявляет активность во взаимодействии для решения коммуникативных и познавательных задач 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Принимает и сохраняет учебную цель и задачу; контролирует и оценивает свои действ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ресказ, чтение по ролям, инсценирование рассказов, характеристика героев, </w:t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усские поэты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 века о родине, родной природе и о себ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Электронный альбом «Стихи о Родине и родной природе в иллюстрациях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-концерт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 монологические высказывания, осуществляет совместную деятельность в парах и рабочих группах с учетом конкретных задач.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Чтение наизусть. Обучение домашнему сочинению по анализу лирического текста </w:t>
            </w:r>
          </w:p>
        </w:tc>
      </w:tr>
      <w:tr>
        <w:trPr>
          <w:trHeight w:val="80" w:hRule="atLeast"/>
        </w:trPr>
        <w:tc>
          <w:tcPr>
            <w:tcW w:w="7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ab/>
              <w:t>Русская литература 20 века</w:t>
            </w:r>
          </w:p>
        </w:tc>
        <w:tc>
          <w:tcPr>
            <w:tcW w:w="790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И.А. Бунин. Рассказ «Косцы»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color w:val="FF6600"/>
                <w:sz w:val="18"/>
                <w:szCs w:val="18"/>
              </w:rPr>
              <w:t xml:space="preserve">РК) </w:t>
            </w:r>
            <w:r>
              <w:rPr>
                <w:color w:val="FF6600"/>
                <w:sz w:val="18"/>
                <w:szCs w:val="18"/>
              </w:rPr>
              <w:t>Романтический образ сибирской природы. И.Ермаков. «Голубая стрекозка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 изучения нового материала</w:t>
            </w:r>
          </w:p>
        </w:tc>
        <w:tc>
          <w:tcPr>
            <w:tcW w:w="2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вивает навыки сотрудничества в разных ситуациях, находит выходы из спорных ситуаций</w:t>
            </w:r>
          </w:p>
        </w:tc>
        <w:tc>
          <w:tcPr>
            <w:tcW w:w="2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Italic;Times New Roman" w:cs="Times New Roman"/>
                <w:color w:val="000000"/>
                <w:sz w:val="18"/>
                <w:szCs w:val="18"/>
              </w:rPr>
            </w:pPr>
            <w:r>
              <w:rPr>
                <w:rFonts w:eastAsia="NewtonCSanPin-Italic;Times New Roman" w:cs="Times New Roman" w:ascii="Times New Roman" w:hAnsi="Times New Roman"/>
                <w:color w:val="000000"/>
                <w:sz w:val="18"/>
                <w:szCs w:val="18"/>
              </w:rPr>
              <w:t>Осознанно и произвольно строит сообщения в устной и письменной форме, в том числе творческого и исследовательского характера</w:t>
            </w:r>
          </w:p>
        </w:tc>
        <w:tc>
          <w:tcPr>
            <w:tcW w:w="1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улирует собственное мнение и позицию; умеет задавать вопросы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Italic;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Принимает и сохраняет учебную цель и задачу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просы и задания 1 (с. 4)*, 1-3 (с. 9), 1-5 (с. 10,), описание репродук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ст</w:t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. А. Бунин «Подснежник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-беседа</w:t>
            </w:r>
          </w:p>
        </w:tc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SanPin-Italic;Times New Roman" w:cs="Times New Roman"/>
                <w:color w:val="000000"/>
                <w:sz w:val="18"/>
                <w:szCs w:val="18"/>
              </w:rPr>
            </w:pPr>
            <w:r>
              <w:rPr>
                <w:rFonts w:eastAsia="NewtonCSanPin-Italic;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.Г.Короленко. Повесть «В дурном обществе». Вася и его отец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ваивает новые виды деятельности, участвует в творческом созидательном процессе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сознает познавательную задачу, читает и слушает, извлекает нужную информацию, самостоятельно находит ее 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тупает в учебный диалог, участвует в общей беседе, соблюдая правила речевого поведения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просы и задания 1 (с. 11), 1, 3, 6 (с. 45), пересказ, составление плана повести</w:t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овые знакомые Васи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 урок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уществляет операции анализа, синтеза, сравнения,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роит небольшие высказывания, осуществляет совместную деятельность в парах и рабочих группах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просы и задания 10, 13 (С. 46), 1-3, элементы анализа текста</w:t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ыбурций Драб – «замечательная личность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-беседа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ваивает новые виды деятельности, участвует в творческом созидательном процессе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сознает познавательную задачу, читает и слушает, извлекает нужную информацию а также самостоятельно находит ее 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тупает в учебный диалог, участвует в общей беседе, соблюдая правила речевого поведения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Подготовка к сочинению по повести В.Г. Короленко «В дурном обществе»  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и развития речи</w:t>
            </w:r>
          </w:p>
        </w:tc>
        <w:tc>
          <w:tcPr>
            <w:tcW w:w="2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роит небольшие высказывания, осуществляет совместную деятельность в парах и рабочих группах 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нализ текста, составление плана сочинения, подбор материалов</w:t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. И. Куприн «Тапёр», «Белый пудель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-беседа</w:t>
            </w:r>
          </w:p>
        </w:tc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.А. Есенин. Стихотворения «Я покинул родимый дом…», «Низкий дом с голубыми ставнями…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-практикум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ёт объективную оценку своей деятельности по выполнению задания.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NewtonCSanPin-Italic;Times New Roman" w:cs="Times New Roman" w:ascii="Times New Roman" w:hAnsi="Times New Roman"/>
                <w:color w:val="000000"/>
                <w:sz w:val="18"/>
                <w:szCs w:val="18"/>
              </w:rPr>
              <w:t>Осознанно и произвольно строит сообщения в устной и письменной форме, в том числе творческого и исследовательского характера.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изовывает и осуществляет сотрудничество и кооперацию с учителем и сверстниками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улирует и удерживает учебную задач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зусть стихотворение «Нивы сжаты, рощи голы..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.П. Бажов. Сказ «Медной горы Хозяйка». Сила характера Данилы-мастера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 изучения нового материала, урок-бесед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03"/>
                <w:rFonts w:eastAsia="Times New Roman"/>
                <w:sz w:val="18"/>
                <w:szCs w:val="18"/>
              </w:rPr>
              <w:t>Интерес к изучению языка; способность к самооцен</w:t>
              <w:softHyphen/>
              <w:t>ке на основе наблюдения за собственной речью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FontStyle103"/>
                <w:rFonts w:eastAsia="Times New Roman"/>
                <w:color w:val="000000"/>
                <w:sz w:val="18"/>
                <w:szCs w:val="18"/>
              </w:rPr>
              <w:t xml:space="preserve">Извлекать фактуальную информацию из текстов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меть ориентироваться в своей системе знаний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ходить ответы на вопросы, используя учебник, свой жизненный опыт и информацию, полученную на уроках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.</w:t>
            </w:r>
          </w:p>
        </w:tc>
        <w:tc>
          <w:tcPr>
            <w:tcW w:w="1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Строи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одуктивное речевое высказывание, точно и яс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выража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ысли и оценивать свою и чужую речь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Уметь определять и формулировать цель на уроке;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троить устные и письменные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аствовать в диалоге по прочитанному произведению, понимать чужую точку зрения и аргументировано отстаивать свою</w:t>
            </w:r>
            <w:r>
              <w:rPr>
                <w:rFonts w:eastAsia="NewtonCSanPin-Regular;Times New Roman"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ворческая работа по сказ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элементы анализа текста</w:t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 хозяйки Медной горы. Понятие о сказе.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-бесед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NewtonCSanPin-Regular;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нтрольная работа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 контроля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танавливает причинно-следственные связи, делает обобщения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роит монологические высказывания, осуществляет совместную деятельность в парах и рабочих группах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нтрольная работа</w:t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н. чт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.П. Бажов «Малахитовая шкатулка».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рок  внеклассного чтения 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уществляют самоконтроль и самопроверку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18"/>
                <w:szCs w:val="18"/>
              </w:rPr>
              <w:t>Выбирать действия в соответствии с поставленной задачей и условиями её реализации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18"/>
                <w:szCs w:val="18"/>
              </w:rPr>
              <w:t>Организовывать и осуществлять сотрудничество и кооперацию с учителем и сверстниками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нимать и сохранять учебную задачу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исание иллюстраций палехских мастеров и рисунков учеников к сказам</w:t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.Г. Паустовский.  Сказка  «Теплый хлеб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 изучения нового материала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color w:val="000000"/>
                <w:sz w:val="18"/>
                <w:szCs w:val="18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18"/>
                <w:szCs w:val="18"/>
              </w:rPr>
              <w:t xml:space="preserve">Формирует нравственно-эстетические представл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18"/>
                <w:szCs w:val="18"/>
              </w:rPr>
              <w:t>Понимает  чувства других людей и сопереживает им.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18"/>
                <w:szCs w:val="18"/>
              </w:rPr>
              <w:t>Использует знаково-символические средства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улирует собственное мнение и позицию; задаёт вопросы, сотрудничает, работая в паре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Принимает и сохраняет учебную цель и задач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сказ, вопросы и задания (с. 75), словесное рисование</w:t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Сказки К. Г. Паустовского 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 изучения нового материала</w:t>
            </w:r>
          </w:p>
        </w:tc>
        <w:tc>
          <w:tcPr>
            <w:tcW w:w="2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ознаёт значимость чтения;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проявляет эмоциональную отзывчивость на прочитанное</w:t>
            </w:r>
          </w:p>
        </w:tc>
        <w:tc>
          <w:tcPr>
            <w:tcW w:w="2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Контролирует и оценивает процесс и результат деятельности.</w:t>
            </w:r>
          </w:p>
        </w:tc>
        <w:tc>
          <w:tcPr>
            <w:tcW w:w="1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  <w:sz w:val="18"/>
                <w:szCs w:val="18"/>
              </w:rPr>
              <w:t>Формулирует собственное мнение и позицию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>Контролирует и оценивает свои действия.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борочный пересказ, вопросы и задания (с. 75), словесное рисование</w:t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.Г.ПаустовскийРассказ «Заячьи лапы»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993300"/>
                <w:sz w:val="18"/>
                <w:szCs w:val="18"/>
              </w:rPr>
              <w:t>(РК)</w:t>
            </w:r>
            <w:r>
              <w:rPr>
                <w:rFonts w:cs="Times New Roman" w:ascii="Times New Roman" w:hAnsi="Times New Roman"/>
                <w:color w:val="993300"/>
                <w:sz w:val="18"/>
                <w:szCs w:val="18"/>
              </w:rPr>
              <w:t>Мир человека и мир природы. Рассказ о животных. Геннадий Колотовкин «Медвежатники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-беседа</w:t>
            </w:r>
          </w:p>
        </w:tc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NewtonCSanPin-Regular;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С.Я. Маршак. Пьеса-сказ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Двенадцать месяце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 изучения нового материала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ваивает новые виды деятельности, участвует в творческом созидательном процессе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сознает познавательную задачу, читает и слушает, извлекает нужную информацию, самостоятельно находит ее 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 небольшие высказывания, осуществляет совместную деятельность в парах с учетом конкретных задач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ересказ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ложительные и отрицательные герои в пьесе-сказке С.Я. Маршака «Двенадцать месяцев» 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 урок</w:t>
            </w:r>
          </w:p>
        </w:tc>
        <w:tc>
          <w:tcPr>
            <w:tcW w:w="2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ожительно относится к учению, познавательной деятельности; желает приобретать новые знания, умения</w:t>
            </w:r>
          </w:p>
        </w:tc>
        <w:tc>
          <w:tcPr>
            <w:tcW w:w="2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  <w:tc>
          <w:tcPr>
            <w:tcW w:w="1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нимает и сохраняет учебную задачу; планирует (в сотрудничестве с учи-телем и одно-классниками или самостоятельно) необходимые опе-рации, действует по план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азительное чтение по ролям пьесы-сказки, вопросы статьи «Прочитайте, это интересно!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новка спектакля по фрагменту сказки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-спектакль</w:t>
            </w:r>
          </w:p>
        </w:tc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18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исьменный ответ на один из проблемных вопросов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Чем похожи и чем отличаются Падчерица и Королева?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Почему в пьесе-сказке добро побеждает зло?</w:t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П. Платонов. Рассказ  «Никита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 изучения нового материала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ожительно относится к учению, познавательной деятельности; желает приобретать новые знания, умения, совершенствует имеющиеся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дает вопросы, слушает и отвечает на вопросы других; высказывает и обосновывает свою точку зрения, строит небольшие монологические высказывани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нимает и сохраняет учебную задачу; планирует (в сотрудничестве с учителем и одно-классниками или самостоятельно) необ-ходимые операции, действует по плану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18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ыразительное чтение, составление плана рассказа, вопросы и задания 1-4 (с. 111-112)</w:t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ма человеческого труда в рассказе «Никита».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-беседа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моопределение, нравственно-этическая ориентация, способность к самооценке своих поступков, действий</w:t>
            </w:r>
          </w:p>
        </w:tc>
        <w:tc>
          <w:tcPr>
            <w:tcW w:w="2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иск и выделение необходимой информации, осознанное и произвольное построение  речевого высказывания в устной форме, свободная ориентация и восприятие текста художественного произведения, смысловое чтение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го сотрудничества с учителем и сверстниками, соблюдение правил речевого поведения, умение высказывать и обосновывать  свою точку зрения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леполаганиепланирование саморегуляция, выделение и осознание обучающимися того, что уже усвоено и что еще нужно усвоить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18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.П. Астафьев. Рассказ «Васюткино озеро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ваивает новые виды деятельности, участвует в творческом созидательном процессе, осознаёт себя как индивидуальность и как член общества</w:t>
            </w:r>
          </w:p>
        </w:tc>
        <w:tc>
          <w:tcPr>
            <w:tcW w:w="2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18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опросы и задания 1-7, 9 (с. 140-141)</w:t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-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Человек и природа в рассказе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.П. Астафьева «Васюткино озеро»</w:t>
            </w:r>
            <w:r>
              <w:rPr>
                <w:rFonts w:eastAsia="Times New Roman" w:cs="Times New Roman" w:ascii="Times New Roman" w:hAnsi="Times New Roman"/>
                <w:color w:val="993300"/>
                <w:sz w:val="18"/>
                <w:szCs w:val="18"/>
                <w:lang w:eastAsia="ru-RU"/>
              </w:rPr>
              <w:t>(РК) Жизнь природы в произведениях тюменских писателей. Константин Лагунов «Тайна Черного озера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-беседа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exact" w:line="218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 контроля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танавливает причинно-следственные связи, делает обобщения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роит монологические высказывания, осуществляет совместную деятельность в парах и рабочих группах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18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исьменный ответ на один из проблемных вопросов:</w:t>
            </w:r>
          </w:p>
          <w:p>
            <w:pPr>
              <w:pStyle w:val="31"/>
              <w:shd w:fill="auto" w:val="clear"/>
              <w:spacing w:lineRule="exact" w:line="218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.Какой изображена русская природа в творчестве писателей 20 в.?</w:t>
            </w:r>
          </w:p>
          <w:p>
            <w:pPr>
              <w:pStyle w:val="31"/>
              <w:shd w:fill="auto" w:val="clear"/>
              <w:spacing w:lineRule="exact" w:line="218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.Какие поступки сверстников вызывают моё восхищение в их произведениях?</w:t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одготовка к сочинению по рассказу В.П. Астафьева «Васюткино озеро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 развития речи</w:t>
            </w:r>
          </w:p>
        </w:tc>
        <w:tc>
          <w:tcPr>
            <w:tcW w:w="2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ставление плана сочинения, подбор материалов, написание сочинения на черновике</w:t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. Мериме «Маттео Фальконе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бинированный урок</w:t>
            </w:r>
          </w:p>
        </w:tc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дает вопросы, слушает и отвечает на вопросы других; формулирует собственные мысли, обосновывает свою точку зрения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екватно оценивает свои достижения, осознает трудности, осуществляет поиск причин и пути преодоле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борочный пересказ, выразительное чтение</w:t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. М. Симонов «Майор привёз мальчишку на лафете». Дети и война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 изучения нового материала</w:t>
            </w:r>
          </w:p>
        </w:tc>
        <w:tc>
          <w:tcPr>
            <w:tcW w:w="2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екватно оценивает свои достижения, осознает возникающие трудности, осуществляет поиск причин и пути преодо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опросы и задания 1-2, 4 (с. 146), 1-2 (с.146-147, рубрика «Фонохрестоматия», 1 (с. 147, рубрика «Совершенствуйте свою речь»), 1-2 (с. </w:t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. Т. Твардовский «Рассказ танкиста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 изучения нового материала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екватно оценивает свои достижения, осознает возникающие трудности, осуществляет поиск причин и пути преодо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опросы и задания 1-2, 4 (с. 146), 1-2 (с.146-147, рубрика «Фонохрестоматия», 1 (с. 147, рубрика «Совершенствуйте свою речь»), 1-2 (с. 149), 1-2 (с. 149, рубрика «Фонохрестоматия»</w:t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-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Писатели и поэты ХХ века о Родине, родной природе и о себ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Электронный альбом «Русские поэты XX в. о Родине и родной природе» в иллюстрациях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и-практикумы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общение, выразительное чтение наизусть, вопросы и задания (с. 151, 152, 153-154, 156-157), элементы анализа поэтического текста, вопросы и задания (с. 271-272)</w:t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исатели улыбаются. Саша Чер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Кавказский пленник», «Игорь- Робинзон».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опросы и задания (с. 173, 175)</w:t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. А. Тэффи «Валя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уществляет операции анализа, синтеза, сравнения, классификации, делает обобщения, выводы.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 небольшие монологические высказывания, осуществляет совместную деятельность в парах с учетом конкретных задач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опросы и задания (с. 173, 175)</w:t>
            </w:r>
          </w:p>
        </w:tc>
      </w:tr>
      <w:tr>
        <w:trPr>
          <w:trHeight w:val="80" w:hRule="atLeast"/>
        </w:trPr>
        <w:tc>
          <w:tcPr>
            <w:tcW w:w="8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 xml:space="preserve">                                                                    </w:t>
            </w:r>
            <w:r>
              <w:rPr>
                <w:b/>
                <w:sz w:val="18"/>
                <w:szCs w:val="18"/>
                <w:lang w:val="ru-RU" w:eastAsia="ru-RU"/>
              </w:rPr>
              <w:t>Из зарубежной литературы</w:t>
            </w:r>
          </w:p>
        </w:tc>
        <w:tc>
          <w:tcPr>
            <w:tcW w:w="76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берт Льюис Стивенсон «Вересковый мед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 изучения новой литратурного матери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ваивает новые виды деятельности, участвует в творческом созидательном процессе, осознаёт себя как индивидуальность и как член общества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ыборочное чтение, анализ эпизодов баллады, характеристика героя</w:t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-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аниель Дефо «Робинзон Крузо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ваивает новые виды деятельности, участвует в творческом созидательном процессе, осознаёт себя как индивидуальность и как член общества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нимает и сохраняет учебную задачу; планирует (в сотрудничестве с учителем и одно-классниками или самостоятельно) необходимые опе-рации, действует по плану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ыборочное чтение, анализ эпизодов романа, характеристика героя, вопросы и задания 1-5 (с. 193-194)</w:t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Х.-К. Андерсен «Снежная королева». Кай и Герда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 изучения нового матери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ваивает новые виды деятельности, участвует в творческом созидательном процессе, осознаёт себя как индивидуальность и как член общества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нимает и сохраняет учебную задачу; планирует (в сотрудничестве с учителем и одно-классниками или самостоятельно) необходимые опе-рации, действует по плану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ыборочное чтение, характеристика героя, вопросы и задания</w:t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стории вторая и третья. Внутренняя красота героини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-бесед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ознаёт себя гражданином своего Отечества, проявляет интерес и уважение к другим народам, признаёт общепринятые моральные нормы</w:t>
            </w:r>
          </w:p>
        </w:tc>
        <w:tc>
          <w:tcPr>
            <w:tcW w:w="24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уществляет операции анализа, синтеза, сравнения, классификации, делает обобщения, выводы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задач.</w:t>
            </w:r>
          </w:p>
        </w:tc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нимает и сохраняет учебную задачу; планирует (в сотрудничестве с учителем и одно-классниками или самостоятельно) необходимые опе-рации, действует по плану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ыборочное чтение, характеристика героя, вопросы и задания</w:t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стории четвёртая и пятая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-бесед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стории шестая и седьмая. Победа добра, любви и дружбы над злом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-бесе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танавливает связи между целью учебной деятельности и её мотивом; нравственно-этически оценивает усваиваемое содержание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ознаёт познавательную задачу; читает и слушает, извлекает нужную информацию, самостоятельно находит её в материалах учебников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нтролирует процесс и результаты деятельности, вносит необходимые коррективы</w:t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-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РР Подготовка к сочинению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казки Х.- К. Андерсена Написание сочинения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 развития ре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чинение по предложенным темам</w:t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ж. Лондон «Сказание о Кише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опросы и задания 1-3, 5-6 (с. 268), выразительное чтение, характеристика героя</w:t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н.чт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Жорж Санд «О чем говорят цветы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 внеклассного чт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ыразительное чтение, </w:t>
            </w:r>
            <w:r>
              <w:rPr>
                <w:bCs/>
                <w:sz w:val="18"/>
                <w:szCs w:val="18"/>
                <w:lang w:val="ru-RU" w:eastAsia="ru-RU"/>
              </w:rPr>
              <w:t>инсценирование эпизодов сказки, характеристика героев, вопросы и задания 1-2 (с. 240)</w:t>
            </w:r>
          </w:p>
        </w:tc>
      </w:tr>
      <w:tr>
        <w:trPr>
          <w:trHeight w:val="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-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к  Твен «Приключения Тома Сойер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ваивает новые виды деятельности, участвует в творческом созидательном процессе, осознаёт себя как индивидуальность и как член общества</w:t>
            </w:r>
          </w:p>
        </w:tc>
        <w:tc>
          <w:tcPr>
            <w:tcW w:w="24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нимает и сохраняет учебную задачу; планирует необходимые операции, действует по плану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Выразительное чтение, </w:t>
            </w:r>
            <w:r>
              <w:rPr>
                <w:bCs/>
                <w:sz w:val="18"/>
                <w:szCs w:val="18"/>
                <w:lang w:val="ru-RU" w:eastAsia="ru-RU"/>
              </w:rPr>
              <w:t>инсценирование эпизодов сказки, характеристика героев, вопросы и задания 1-2 (с. 240)</w:t>
            </w:r>
          </w:p>
        </w:tc>
      </w:tr>
      <w:tr>
        <w:trPr>
          <w:trHeight w:val="3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Р Контрольное тестирование за второе полугод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нная презентация «Памятники литературным героям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к контроля зн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4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 w:eastAsia="ru-RU"/>
              </w:rPr>
              <w:t>Контрольный тест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TOC--"/>
      <w:bookmarkStart w:id="2" w:name="TOC-3-"/>
      <w:bookmarkStart w:id="3" w:name="TOC-5-"/>
      <w:bookmarkStart w:id="4" w:name="_PictureBullets"/>
      <w:bookmarkStart w:id="5" w:name="TOC--"/>
      <w:bookmarkStart w:id="6" w:name="TOC-3-"/>
      <w:bookmarkStart w:id="7" w:name="TOC-5-"/>
      <w:bookmarkEnd w:id="4"/>
      <w:bookmarkEnd w:id="5"/>
      <w:bookmarkEnd w:id="6"/>
      <w:bookmarkEnd w:id="7"/>
    </w:p>
    <w:sectPr>
      <w:type w:val="nextPage"/>
      <w:pgSz w:orient="landscape" w:w="16838" w:h="11906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40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style14"/>
    <w:qFormat/>
    <w:rPr/>
  </w:style>
  <w:style w:type="character" w:styleId="Fontstyle16">
    <w:name w:val="fontstyle16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InternetLink">
    <w:name w:val="Hyperlink"/>
    <w:rPr>
      <w:rFonts w:ascii="Verdana" w:hAnsi="Verdana" w:cs="Verdana"/>
      <w:color w:val="00308F"/>
      <w:u w:val="single"/>
    </w:rPr>
  </w:style>
  <w:style w:type="character" w:styleId="1">
    <w:name w:val=" Знак Знак1"/>
    <w:qFormat/>
    <w:rPr>
      <w:rFonts w:ascii="Tahoma" w:hAnsi="Tahoma" w:eastAsia="Times New Roman" w:cs="Times New Roman"/>
      <w:sz w:val="16"/>
      <w:szCs w:val="16"/>
    </w:rPr>
  </w:style>
  <w:style w:type="character" w:styleId="C26">
    <w:name w:val="c26"/>
    <w:basedOn w:val="Style12"/>
    <w:qFormat/>
    <w:rPr/>
  </w:style>
  <w:style w:type="character" w:styleId="C6">
    <w:name w:val="c6"/>
    <w:basedOn w:val="Style12"/>
    <w:qFormat/>
    <w:rPr/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1">
    <w:name w:val="Основной текст 1 Знак Знак"/>
    <w:qFormat/>
    <w:rPr>
      <w:rFonts w:ascii="Times New Roman" w:hAnsi="Times New Roman" w:eastAsia="Times New Roman" w:cs="Times New Roman"/>
      <w:sz w:val="28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214" w:before="0" w:after="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75C0AC37927C027FEE90B4E5FDB44F6F7D787D8908837E7DF5B4BB01769F01CF321318F4F5954Bt507H" TargetMode="External"/><Relationship Id="rId4" Type="http://schemas.openxmlformats.org/officeDocument/2006/relationships/hyperlink" Target="consultantplus://offline/ref=2A75C0AC37927C027FEE90B4E5FDB44F6F737E788909837E7DF5B4BB01769F01CF321318F4F5954Ct505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14:00Z</dcterms:created>
  <dc:creator>stavropol</dc:creator>
  <dc:description/>
  <cp:keywords/>
  <dc:language>en-US</dc:language>
  <cp:lastModifiedBy>Ден</cp:lastModifiedBy>
  <cp:lastPrinted>2018-10-02T15:44:00Z</cp:lastPrinted>
  <dcterms:modified xsi:type="dcterms:W3CDTF">2018-10-14T16:57:00Z</dcterms:modified>
  <cp:revision>37</cp:revision>
  <dc:subject/>
  <dc:title/>
</cp:coreProperties>
</file>