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чину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ры прямого, острого, тупого, развернутого, полного, смежных углов, сумму углов треугольни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менты транспорти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ицы измерения площади, их соотнош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улы длины окружности, площади круг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читывать и отсчитывать разрядные единицы и равные числовые группы в пределах 1 000 0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сложение, вычитание, умножение и деление на однозначное, двузначное целое число натуральных чисел, обыкно</w:t>
        <w:softHyphen/>
        <w:t>венных и десятичных дроб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число по одной его доле, выраженной обыкновен</w:t>
        <w:softHyphen/>
        <w:t>ной или десятичной дробь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среднее арифметическое нескольких чисе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арифметические задачи на пропорциональное дел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и измерять углы с помощью транспорти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треугольники по заданным длинам сторон и величи</w:t>
        <w:softHyphen/>
        <w:t>не угл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площадь прямоугольника (квадрат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длину окружности и площадь круга по заданной длине радиус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точки, отрезки симметричные данным относительно оси, центра симмет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выполнять четыре арифметических действия с натуральными чис</w:t>
        <w:softHyphen/>
        <w:t>лами в пределах 10 000; по возможности с десятичными и обыкновенными дро</w:t>
        <w:softHyphen/>
        <w:t>б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наиболее употребительные единицы площад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размеры прямого, острого, тупого угла в градуса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число по его половине, десятой дол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среднее арифметическое нескольких чисе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площадь прямоугольника.</w:t>
      </w:r>
    </w:p>
    <w:p>
      <w:pPr>
        <w:pStyle w:val="Normal"/>
        <w:shd w:fill="FFFFFF" w:val="clear"/>
        <w:spacing w:lineRule="auto" w:line="240" w:before="0" w:after="0"/>
        <w:ind w:right="4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  8 класса</w:t>
      </w:r>
    </w:p>
    <w:p>
      <w:pPr>
        <w:pStyle w:val="Normal"/>
        <w:shd w:fill="FFFFFF" w:val="clear"/>
        <w:spacing w:lineRule="auto" w:line="240" w:before="0" w:after="0"/>
        <w:ind w:right="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у граду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уг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рямого, острого, тупого, развернутого, полного углов;  сумму смежных углов, углов треугольни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ранспорти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площади, их соотнош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ы длины окружности, площади кру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математике во вспомогательной школе носит предметно-практическую направленность,  тесно связано с жиз</w:t>
        <w:softHyphen/>
        <w:t>нью и профессионально-трудовой подготовкой учащихся, другими учебными предме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программе предусмотрены рекомендации по диф</w:t>
        <w:softHyphen/>
        <w:t>ференциации учебных требований к разным категориям детей по их обучаемости математическим знаниям и умен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оптимальный объем знаний и умений по математике, который доступен большинству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учащиеся незначительно, но постоянно отстают от одноклассников в усвоении математических знаний. Учитывая особенности этой группы школьников, настоящая программа определила те упрощения, которые могут быть сделаны, чтобы облегчить усвоение основного программного материал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учащихся на обучение со сниженным уровнем требо</w:t>
        <w:softHyphen/>
        <w:t>ваний осуществляется только в том случае, если с ними про</w:t>
        <w:softHyphen/>
        <w:t>ведена индивидуальная работа с использованием специальных ме</w:t>
        <w:softHyphen/>
        <w:t>тодических прием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ются ученики, которые удовлетворительно усваивают про</w:t>
        <w:softHyphen/>
        <w:t>грамму школы по всем предметам, кроме математики. Оставлять их на повторное обучение в клас</w:t>
        <w:softHyphen/>
        <w:t>се нецелесообразно. Такие ученики должны заниматься по индивиду</w:t>
        <w:softHyphen/>
        <w:t xml:space="preserve">альной программ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ться в пределах своих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их классах школьники знакомятся с многозначными числами в пределах 1 000000. Они учатся читать числа, записывать их под диктовку, сравнивать, выделять классы и разря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лица и сч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 годах обучения формируется у школьников умение пользоваться устными вычис</w:t>
        <w:softHyphen/>
        <w:t>лительными приемами. Выполнение арифметических действий с небольшими числами (в пределах 100), с круглыми числами, с не</w:t>
        <w:softHyphen/>
        <w:t>которыми числами, полученными при измерении величин должно постоянно включаться в содержание устного счета на уро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орошо считать устно вырабатывается постепенно, в результате систематических упражнений, которые должны быть разнообразными по содержанию (последователь</w:t>
        <w:softHyphen/>
        <w:t>ное возрастание трудности) и интересными по излож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на занятиях устным счетом учитель ве</w:t>
        <w:softHyphen/>
        <w:t>дет запись на доске, применяет в работе таблицы, использует учеб</w:t>
        <w:softHyphen/>
        <w:t>ники. В течение всех лет обучения необходимо также широко ис</w:t>
        <w:softHyphen/>
        <w:t>пользовать наглядные пособия, дидактически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решение примеров и простых задач с целыми числами дополняется в старших классах введением примеров и задач с обык</w:t>
        <w:softHyphen/>
        <w:t>новенными и десятичными дробями. Для устного решения даются не только простые арифметические задачи, но и задачи в два дей</w:t>
        <w:softHyphen/>
        <w:t>ствия. Можно познакомить учащихся и с некоторыми частными приемами выполнения устных вычисл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учении письменным вычислениям необходимо добиться прежде всего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>бочно вычислять и проверять эти вычисления возможно лишь при условии систематического повседневного контроля за работой уче</w:t>
        <w:softHyphen/>
        <w:t>ников, включая проверку письменных работ учител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арифметических записей учителя, его объяснения, на</w:t>
        <w:softHyphen/>
        <w:t>правленные на раскрытие последовательности в решении примера, служат лучшими средствами обучения вычислениям. Обязательной на уроке должна стать работа, направленная на формирование уме</w:t>
        <w:softHyphen/>
        <w:t>ния слушать и повторять рассуждения учителя, сопровождающая</w:t>
        <w:softHyphen/>
        <w:t>ся выполнением письменных вычисл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ю прочных вычислительных умений способствуют са</w:t>
        <w:softHyphen/>
        <w:t>мостоятельные письменные работы учащихся, которым необходимо отводить значительное количество времени на уроках математ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и регулярный опрос учащихся являются обя</w:t>
        <w:softHyphen/>
        <w:t>зательным видом работы на уроках математики. Необходимо при</w:t>
        <w:softHyphen/>
        <w:t>учить учеников давать развернутые объяснения при решении ариф</w:t>
        <w:softHyphen/>
        <w:t>метических примеров и задач. Рассуждения учащихся содействуют развитию речи и мышления, приучают к сознательному выполне</w:t>
        <w:softHyphen/>
        <w:t>нию задания, к самоконтролю, что очень важно для общего разви</w:t>
        <w:softHyphen/>
        <w:t>тия умственно отсталого школь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 с изучением целых чисел (натуральных) продол</w:t>
        <w:softHyphen/>
        <w:t>жается ознакомление с величинами, с приемами письменных арифметических действий с числами, полученными при измерении величин. Учащиеся получают реальные представления о каждой единице измерения, знания о последовательности от самой мелкой до самой крупной (и в обратном порядке), свободно пользо</w:t>
        <w:softHyphen/>
        <w:t>ваться зависимостью между крупными и мелкими единицами для выполнения преобразований чисел, их записи с полным набором знаков в мелких мерах (5 км 003 м, 14 р. 02 к. и т. п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площади фигуры происходит в 8, а об объеме — в 9 классах. В результате выполнение разнообраз</w:t>
        <w:softHyphen/>
        <w:t>ных практических работ школьники получают представление об измерении площади плоских фигур, об измерении объема прямоу</w:t>
        <w:softHyphen/>
        <w:t>гольного параллелепипеда, единицах измерения площади и объ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м работы является подведение учащихся к прави</w:t>
        <w:softHyphen/>
        <w:t>лам вычисления площади прямоугольника и объема прямоуголь</w:t>
        <w:softHyphen/>
        <w:t>ного параллелепипеда. Для более способных школьников возмож</w:t>
        <w:softHyphen/>
        <w:t>но введение буквенных обозначений и знакомство с формулами вычисления периметра, площади, объ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робей необходимо организовать с учащимися большое число практических работ (с геометрическими фигурами, предметами), результатом которых является получение дроб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ые дроби (6 класс)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десятичных дробей зависит от знания учащимися ос</w:t>
        <w:softHyphen/>
        <w:t>нов десятичной системы счисления и соотношений единиц стоимо</w:t>
        <w:softHyphen/>
        <w:t>сти, длины, мас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есятичных дробей следует постоянно повторять метрическую систему мер, так как знание ее является основой для выражения чисел, полученных от измерения десятичной дроб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центов в 9 классе опирается на знание десятичных д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шение арифметических задач необходимо отводить не ме</w:t>
        <w:softHyphen/>
        <w:t>нее половины учебного времени, уделяя большое внимание само</w:t>
        <w:softHyphen/>
        <w:t>стоятельной работе, осуществляя при этом дифференцированный и индивидуальный подх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й программе указаны виды арифметических задач для каждого класса. В последующих классах  решаются все виды за</w:t>
        <w:softHyphen/>
        <w:t>дач, указанные в программе предшествующих лет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решением готовых текстовых арифметических задач учащиеся учатся преобразованию и составлению задач, т. е. творческой работе над ней. Самостоятельное составление и преоб</w:t>
        <w:softHyphen/>
        <w:t>разование задач помогает усвоению структурных ее компонентов и общих приемов работы над задач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 материал занимает важное место в обучении математике. На уроках геометрии учащиеся учатся распознавать геометрические фигуры, тела на моделях, рисунках, чертежах. Оп</w:t>
        <w:softHyphen/>
        <w:t>ределять форму реальных предметов. Они знакомятся со свойства</w:t>
        <w:softHyphen/>
        <w:t>ми фигур, овладевают элементарными графическими умениями, приемами применения измерительных и чертежных инструментов, приобретают практические умения в решении задач измерительно</w:t>
        <w:softHyphen/>
        <w:t>го и вычислительн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—9 классах, из числа уроков математики выделя</w:t>
        <w:softHyphen/>
        <w:t>ется один урок в неделю на изучение геометрического материала. Повторение геометрических знаний, формирование графических умений происходят и на других уроках математики. Большое вни</w:t>
        <w:softHyphen/>
        <w:t>мание при этом уделяется практическим упражнениям в измерении, черчении, моделировании. Осуществляется тесная связь этих уроков с трудовым обучением и жизнью, с другими учебными предметам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читывать и отсчитывать разрядные единицы и равные числовые группы в пределах           1 000 00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сложение, вычитание, умножение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ение на  однозначное, двузначное число многозначных чисел, обыкновенных и десятичных дробей; умножение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десятичных дробей на 10, 100, 1 000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исло по одной его доле, выраженной обыкновенной или десятичной дроб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нее арифметическое чисе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арифметические задачи на пропорциональное дел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змерять углы с помощью транспорт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реугольники по заданным длинам сторон и величине уг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 (квадрат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кружности и площадь круга по заданной длине радиу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очки, отрезки, треугольники, четырехугольники, ок</w:t>
        <w:softHyphen/>
        <w:t>ружности, симметричные данным относительно оси, центра симмет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РИМЕЧАНИЯ</w:t>
      </w:r>
    </w:p>
    <w:p>
      <w:pPr>
        <w:pStyle w:val="Normal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ребованиях к знаниям и умениям учащихся, испытывающих значительные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рудности в усвоении математических знаний, может быть исключен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right="72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считывание и отсчитывание чисел 2 000, 20 000; 500, 5 000, 50 000;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0, 25 000 в пределах 1 000 000, достаточно присчитывать и отсчитывать </w:t>
      </w:r>
      <w:r>
        <w:rPr>
          <w:rFonts w:cs="Times New Roman" w:ascii="Times New Roman" w:hAnsi="Times New Roman"/>
          <w:sz w:val="24"/>
          <w:szCs w:val="24"/>
        </w:rPr>
        <w:t>числа 2, 20,200, 5, 50, 25, 250 в пределах    1 000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множение и деление обыкновенных и десятичных дробей на двузначные </w:t>
      </w:r>
      <w:r>
        <w:rPr>
          <w:rFonts w:cs="Times New Roman" w:ascii="Times New Roman" w:hAnsi="Times New Roman"/>
          <w:spacing w:val="-14"/>
          <w:sz w:val="24"/>
          <w:szCs w:val="24"/>
        </w:rPr>
        <w:t>числа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мостоятельное построение и измерение углов с помощью транспортира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right="48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строение треугольников по заданным длинам двух сторон и градусной мере угла, заключенного между ними, по длине стороны и градусной мере двух </w:t>
      </w:r>
      <w:r>
        <w:rPr>
          <w:rFonts w:cs="Times New Roman" w:ascii="Times New Roman" w:hAnsi="Times New Roman"/>
          <w:sz w:val="24"/>
          <w:szCs w:val="24"/>
        </w:rPr>
        <w:t>\ч лов, прилежащих к н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отношения: 1 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10 000 с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, 1 к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1 000 000  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, 1 га = 10 000  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сла, полученные при измерении двумя единицами площад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улы длины окружности и площади круг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иаграм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строение отрезка, треугольника, четырехугольника, окружности, сим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етричные данным относительно оси, центра симмет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Данная группа учащихся должна овладеть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тением  чисел, внесенных в нумерационную таблицу, записью чисел в </w:t>
      </w:r>
      <w:r>
        <w:rPr>
          <w:rFonts w:cs="Times New Roman" w:ascii="Times New Roman" w:hAnsi="Times New Roman"/>
          <w:spacing w:val="-12"/>
          <w:sz w:val="24"/>
          <w:szCs w:val="24"/>
        </w:rPr>
        <w:t>таблицу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ркой  умножения и деления, выполняемых письме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 по математик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5362"/>
      </w:tblGrid>
      <w:tr>
        <w:trPr>
          <w:trHeight w:val="145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\ количество часов \ количество проверочных работ   \ количество контрольных работ</w:t>
            </w:r>
          </w:p>
        </w:tc>
      </w:tr>
      <w:tr>
        <w:trPr>
          <w:trHeight w:val="145" w:hRule="atLeast"/>
        </w:trPr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(36 \10\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9 \ 4 \0)</w:t>
            </w:r>
          </w:p>
        </w:tc>
      </w:tr>
      <w:tr>
        <w:trPr>
          <w:trHeight w:val="145" w:hRule="atLeast"/>
        </w:trPr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2" w:type="dxa"/>
            <w:tcBorders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чисе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. Нумерация чисел в пределах 1 000 000.  Присчитывание и отсчитывание чисел   2, 20, 200, 2 000, 20 000; 5, 50, 500,   5 000, 50 000; 25, 250, 2 500, 25 000 в пределах 1 000 000 устно, с записью получаемых при счете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кругление чисел до единиц, десятков, сотен  тысяч. Простые арифметические задачи. Сложение и вычитание целых чисел и десятичных дробей. Умножение и деление целых чисел и десятичных дроб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 на однозначное число. Умножение и деление  на 10, 100, 1 000. Умножение и деление  на круглые десятки, сотни, тысячи. Умножение и деление  на двузначное число. Умножение и деление  на круглые десятки, сотни, тысячи. Умножение и деление  на двузначное число.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бразовывать числа из десятков и отдельных единиц и правильно назвать числа в пределах 1 000 000, десятичные и обыкновенные дроб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рядок следования чисел при счёте и уметь практически выполнять счёт предметов по одному и используя группировку предметов в десят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сравнивать числа, используя разные знания по нумерации;  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различие между устным и письменным сложением и вычитаемым чисел в пределах 1 000 000  и  дробных чисел и уметь выполнять устные и письменные действия сложения и вычит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оить понятие числового выражения, находить значения выражений со скобками и без них, сравнивать два выра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изучения этой темы повторяется материал 7 класса: отрабатываются навыки табличного сложения и соответствующих случаев вычитания, закрепляются умения решать простые и составные задачи в два- три  действ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конкретный смысл действий умножения и деления,  знать название компонентов и результата каждого из этих действий; уметь решать простейшие задачи на умножение и дел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ереместительное свойство умножения и уметь применять его при вычислениях. Знать, как связаны между собой компоненты и результаты действий умножения и д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равила о порядке выполнения арифметических действий в выражениях без скобок и со скобками; уметь применять эти правила при нахождении значений выраж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умножать и делить на 1; знать приёмы умножения и деления с числами  10, 100,1 000;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решать текстовые задачи в одно и в два действия (простые и составные) на нахождение среднего арифметического чисел.                                      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. Градус. Градусное измерение углов. Построение отрезка, треугольника, квадрата, симметричных  относительно оси, центра. Периметр многоугольника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величину градус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транспортир, элементы транспортира, построение и измерение углов с помощью транспортира, смежные углы  и, сумма смежных углов, углов треу</w:t>
              <w:softHyphen/>
              <w:t>гольника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смежные угл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размеры прямого, острого, тупого, развернутого, полного углов;  сумму смежных углов, углов треугольни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элементы транспорти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и измерять углы с помощью транспорти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0" w:right="10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треугольники по заданным длинам сторон и величине углов .</w:t>
            </w:r>
          </w:p>
        </w:tc>
      </w:tr>
      <w:tr>
        <w:trPr>
          <w:trHeight w:val="145" w:hRule="atLeast"/>
        </w:trPr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  Обыкновенные дроби. (28 \ 4 \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(7\ 0 \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Сокращение дробей. Сложение и вычитание дробей с одинаковыми знаменателями. Особые случаи вычитания обыкновенных дроб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робей в более крупных долях. Приведение обыкновенных дробей к общему знаменателю. Сравнение смешанных чисел. Сложение и вычитание дробей с разными знаменателями. Нахождение числа по одной его доле. Сложение и вычитание целых и дробных чисел. Среднее арифметическое чисел. Сложение и вычитание чисел, полученных при измерении времен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обыкновенную дробь и десятичную  и их различия;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преобразования дробей;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сложение и вычитание дробей  с разными знаменателями;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решать текстовые задачи в одно и в два действия (простые и составные) на нахождение среднего арифметического чисел, на пропорциональное деление, «на части», способом принятия общего количества за единицу.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. Единицы  площади. Площадь. Единицы  площади. Построение треугольника по заданным длинам двух сторон и градусной мере угла, заключённого между ними. Построение треугольника, четырёхугольника, окружности симметричных данным относительно оси симметрии. Построение треугольника, четырёхугольника, окружности симметричных данным относительно центра  симметр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единицы измерения площади, их соотнош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и измерять углы с помощью транспортир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0" w:right="10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треугольники по заданным длинам сторон и величине угл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числять площадь прямоугольника (квадрата);</w:t>
            </w:r>
          </w:p>
          <w:p>
            <w:pPr>
              <w:pStyle w:val="Style14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0" w:right="8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точки, отрезки, треугольники, четырехугольники, ок</w:t>
              <w:softHyphen/>
              <w:t>ружности, симметричные данным относительно оси, центра симметрии.</w:t>
            </w:r>
          </w:p>
        </w:tc>
      </w:tr>
      <w:tr>
        <w:trPr>
          <w:trHeight w:val="145" w:hRule="atLeast"/>
        </w:trPr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    Обыкновенные  и   десятичные   дроби (38 \ 9 \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 10 \  1 \  0)</w:t>
            </w:r>
          </w:p>
        </w:tc>
      </w:tr>
      <w:tr>
        <w:trPr>
          <w:trHeight w:val="145" w:hRule="atLeast"/>
        </w:trPr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обыкновенных дробей. Умножение и деление обыкновенных дробей. Умножение и деление смешанного числа. Целые числа, полученные при измерении величин и десятичные дроби. Замена мелких мер крупными мерами. Замена крупных мер мелкими мерами. Сложение и вычитание чисел, полученных при измерении величин. Умножение и деление  чисел, полученных при измерении величи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реобразования обыкновенных дробей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умножение и деление обыкновенных дробей.  смешанного числа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целые числа, полученные при измерении величин и десятичные дроби;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замену мелких мер крупными мерами, крупных мер мелкими мерами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сложение и вычитание умножение и деление   чисел, полученных при измерении величин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олученные при измерении площади. Обознач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иницы измерения площади: 1кв мм, 1 кв. см, 1 кв. дм, 1кв. м, 1кв км, их соотношения. Единицы измерения земельных площадей: 1га, 1а, их соотношения. Измерение и вычисление площади прямоугольника. Числа,  полученные при измерении одной, двумя единицами площади, их преобразования, выражения в десятичных дробях. Меры земельных площадей 1а, 1га , их соотношения. Длина окружности С = 2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ектор, сегмент Площадь 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числа, полученные при измерении площади, обозначение площади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меры земельных площадей 1а, 1га , их соотношения.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длину окружности С = 2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ектор, сегмент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вычислять площадь 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45" w:hRule="atLeast"/>
        </w:trPr>
        <w:tc>
          <w:tcPr>
            <w:tcW w:w="3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фметические действия с целыми числами, полученными при измерении величин, и десятичными дробями  (  34 \ 0  \  2 )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  9 \   0 \ 0   )</w:t>
            </w:r>
          </w:p>
        </w:tc>
      </w:tr>
      <w:tr>
        <w:trPr>
          <w:trHeight w:val="6384" w:hRule="atLeast"/>
        </w:trPr>
        <w:tc>
          <w:tcPr>
            <w:tcW w:w="342" w:type="dxa"/>
            <w:tcBorders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арифметические задачи. Числа целые и дробные. Сложение и вычитание целых чисел и десятичных дробей. Сложение и вычитание целых чисел и дробных чисел. Умножение и деление на двузначное число. Умножение и деление чисел, полученных при измерении величин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ешать простые и составные  арифметические задачи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числа целые и дробные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алгоритм  сложения и вычитания целых чисел и десятичных дробей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алгоритм сложения и вычитания целых чисел и дробных чисел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алгоритм умножения и деления  на двузначное число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умножение и деление чисел, полученных при измерении величи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й материа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 Линейные, столбчатые и круговые диаграммы. Построение треугольника по двум сторонам  и углу между ними Построение отрезка, треугольника, квадрата, симметричных относительно оси, центра  симметр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геометрические тела куб, брус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строение линейных, столбчатых и круговых диаграмм;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строение треугольника по двум сторонам  и углу между ними; </w:t>
            </w:r>
          </w:p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нейные, столбчатые, круговые диаграммы,  построение отрезка, треугольника, квадрата, симметричных относительно оси, центра сим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5 ч в неделю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читывание и отсчитывание чисел 2, 20, 200, 2 000, 20 000; 5, 50, 5 000, 50 000; 25, 250, 2 500, 25 000 в пределах 1 000 000, устно, с записью получаемых при счете чисел, с использованием сч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и вычитание чисел, полученных при из</w:t>
              <w:softHyphen/>
              <w:t>мерении одной; двумя единицами стоимости, длины, массы, выра</w:t>
              <w:softHyphen/>
              <w:t>женных в десятичных дроб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целых и смешанных чисел неправильными дроб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целые чис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задачи на нахождение числа по одной его доле, выра</w:t>
              <w:softHyphen/>
              <w:t>женной обыкновенной или десятичной дробью, среднего арифме</w:t>
              <w:softHyphen/>
              <w:t>тического двух и более чисе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ые задачи на пропорциональное деление, на части, спо</w:t>
              <w:softHyphen/>
              <w:t>собом принятия общего количества за единиц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ус. Обозначение: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радусное измерение углов. Величина острого, тупого, развернутого, полного угла. Транспортир, построе</w:t>
              <w:softHyphen/>
              <w:t>ние и измерение углов с помощью транспортира. Смежные углы, сумма смежных углов, углов треуголь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. Обознач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Единицы измерения площади: 1 кв. мм, (1 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см (1 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дм (1 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м (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км (1 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их соотно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ы измерения земельных площадей: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соотно</w:t>
              <w:softHyphen/>
              <w:t>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 вычисление площади прямоугольника. Числа, по</w:t>
              <w:softHyphen/>
              <w:t>лученные при измерении одной, двумя единицами площади, их пре</w:t>
              <w:softHyphen/>
              <w:t>образования, выражение в десятичных дроб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окруж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=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π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, сегмент. Площадь 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π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, столбчатые, круговые диаграм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очки, отрезка, треугольника, четырехугольника, окружности,  симметричных данным относительно оси, центра сим</w:t>
              <w:softHyphen/>
              <w:t>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Учебно-тематическое планирование по курсу </w:t>
            </w:r>
          </w:p>
          <w:p>
            <w:pPr>
              <w:pStyle w:val="Style15"/>
              <w:rPr/>
            </w:pPr>
            <w:r>
              <w:rPr/>
              <w:t xml:space="preserve">«Математика» </w:t>
            </w:r>
          </w:p>
          <w:p>
            <w:pPr>
              <w:pStyle w:val="Style15"/>
              <w:rPr/>
            </w:pPr>
            <w:r>
              <w:rPr/>
              <w:t xml:space="preserve">количество часов в неделю - 5ч количество часов в год – 170ч </w:t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4"/>
              <w:gridCol w:w="1930"/>
            </w:tblGrid>
            <w:tr>
              <w:trPr>
                <w:trHeight w:val="585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  темы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-во  часов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вой  ряд в  пределах  1000 000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ение  чисел, полученных  при  измерении.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читание  чисел, полученных  при  измерении.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на  целых  и  смешанных  чисел  неправильными  дробями.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ножение  обыкновенных  дробей :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 однозначное  число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  двузначное  число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ение  обыкновенных  дробей  :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  однозначное  число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  двузначное  число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ножение  десятичных  дробей :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  однозначное  число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 двузначное  число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ение  десятичных  дробей: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  однозначное  число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  двузначное  число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ифметические  задачи: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 нахождение числа по его доле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 пропорциональное деление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 нахождение среднего арифметического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метрические  фигуры  и  тела.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7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трольных работ  по математике 8 спец. класс</w:t>
            </w:r>
          </w:p>
          <w:tbl>
            <w:tblPr>
              <w:tblW w:w="1280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"/>
              <w:gridCol w:w="1214"/>
              <w:gridCol w:w="10446"/>
              <w:gridCol w:w="75"/>
            </w:tblGrid>
            <w:tr>
              <w:trPr>
                <w:trHeight w:val="264" w:hRule="atLeast"/>
              </w:trPr>
              <w:tc>
                <w:tcPr>
                  <w:tcW w:w="12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работы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ход, к/р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 к/р</w:t>
                  </w:r>
                </w:p>
              </w:tc>
              <w:tc>
                <w:tcPr>
                  <w:tcW w:w="10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ие к/р ( матем. дикт., сравнен, чисел, выраж,, геометр задан и др.) в том числе сам ост. работы</w:t>
                  </w:r>
                </w:p>
              </w:tc>
              <w:tc>
                <w:tcPr>
                  <w:tcW w:w="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81915" distR="81915" simplePos="0" locked="0" layoutInCell="1" allowOverlap="1" relativeHeight="9">
                            <wp:simplePos x="0" y="0"/>
                            <wp:positionH relativeFrom="column">
                              <wp:posOffset>915670</wp:posOffset>
                            </wp:positionH>
                            <wp:positionV relativeFrom="paragraph">
                              <wp:posOffset>1382395</wp:posOffset>
                            </wp:positionV>
                            <wp:extent cx="66040" cy="5651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2.1pt;margin-top:108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454"/>
        <w:gridCol w:w="1259"/>
        <w:gridCol w:w="2238"/>
      </w:tblGrid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1  Нум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  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 00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чисел   2, 20, 200, 2 000, 20 000; 5, 50, 500,   5 000, 50 000; 25, 250, 2 500, 25 000 в пределах 1 000 00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Градусное измерение уг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 00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 00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Градусное измерение уг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единиц, десятков, сотен  тыся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 00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десятичных дроб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Градусное измерение угл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2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десятичных дроб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целых чисел и десятичных дроб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однозначное числ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Градусное измерение уг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однозначное числ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29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10, 100, 1 00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треугольника, квадрата, симметричных  относительно оси, центр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- 32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10, 100, 1 000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- 34 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круглые десятки, сотни, тыся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треугольника, квадрата, симметричных  относительно оси, центр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круглые десятки, сотни, тыся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двузначное чи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круглые десятки, сотни, тыся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треугольника, квадрата, симметричных  относительно оси, центр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 44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двузначное чи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  Обыкновен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Сокращение дроб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вычитания обыкновенных дроб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 площад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вычитания обыкновенных дроб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робей в более крупных доля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ыкновенных дробей к общему знаменател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чис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 площад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 площад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3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одной его до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заданным длинам двух сторон и градусной мере угла, заключённого между ним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одной его до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и дробных чис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, четырёхугольника, окружности симметричных данным относительно оси симметр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и дробных чис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чис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чис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, четырёхугольника, окружности симметричных данным относительно центра  симметр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и дробных чис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ремен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 площад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    Обыкновенные  и     десятичные  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обыкновенных дроб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 1а, 1га , их соотнош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обыкновенных дроб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 1а, 1га , их соотнош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ого числ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 1а, 1га, их соотнош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ого числ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, полученные при измерении величин и десятичные дроб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 1а, 1га, их соотнош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лких мер крупными мерам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 1а, 1га, их соотнош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7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упных мер мелкими мерам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С = 2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ктор, сегме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1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елич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елич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7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чисел, полученных при измерении велич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сектор, сегмент. Площадь круга и длина окруж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 Площадь круг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с целыми числами, полученными при измерении величин, и десятичными дробями                   Геометрический матери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-130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5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десятичных дроб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40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дробных чис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, столбчатые и круговые диаграмм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дробных чис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, столбчатые и круговые диаграмм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50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двум сторонам  и углу между ним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5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треугольника, квадрата, симметричных относительно оси, центра симметр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велич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велич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треугольника, квадрата, симметричных относительно оси, центра симметр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-164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велич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С = 2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лощадь 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велич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69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велич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С = 2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лощадь 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49:00Z</dcterms:created>
  <dc:creator>пользователь</dc:creator>
  <dc:description/>
  <cp:keywords/>
  <dc:language>en-US</dc:language>
  <cp:lastModifiedBy>Ден</cp:lastModifiedBy>
  <cp:lastPrinted>2013-07-30T14:52:00Z</cp:lastPrinted>
  <dcterms:modified xsi:type="dcterms:W3CDTF">2018-10-14T12:42:00Z</dcterms:modified>
  <cp:revision>44</cp:revision>
  <dc:subject/>
  <dc:title/>
</cp:coreProperties>
</file>