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03435" cy="660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Аннотация к рабочим программам по предмету «Немецкий язык» 7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Общая характеристика учебного предмета «Немецкий язык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обучающихся, совершенствования их филологической подготовки. Всё это повышает статус предмета «Иностранный язык» как общеобразовательной дисциплины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ое назначение предмета «Иностранный язык»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остранный язык (в частности, немецкий) как учебный предмет характеризуется: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14"/>
          <w:szCs w:val="14"/>
        </w:rPr>
        <w:t>                  </w:t>
      </w:r>
      <w:r>
        <w:rPr>
          <w:color w:val="000000"/>
          <w:sz w:val="21"/>
          <w:szCs w:val="21"/>
        </w:rPr>
        <w:t>межпредметностью (содержанием речи на немецком языке могут быть сведения из различных областей знания (литературы, географии, истории и т.д.)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14"/>
          <w:szCs w:val="14"/>
        </w:rPr>
        <w:t>                  </w:t>
      </w:r>
      <w:r>
        <w:rPr>
          <w:color w:val="000000"/>
          <w:sz w:val="21"/>
          <w:szCs w:val="21"/>
        </w:rPr>
        <w:t>многоуровневостью (с одной стороны, необходимо овладение различными языковыми средствами, соотносящимися с аспектами языка: лексическим, грамматическим, фонетическим, а с другой – умениями в четырех видах речевой деятельности)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14"/>
          <w:szCs w:val="14"/>
        </w:rPr>
        <w:t>                  </w:t>
      </w:r>
      <w:r>
        <w:rPr>
          <w:color w:val="000000"/>
          <w:sz w:val="21"/>
          <w:szCs w:val="21"/>
        </w:rPr>
        <w:t>полифункциональностью (может выступать как цель обучения и как средство приобретения сведений в самых различных областях жизни)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вляясь существенным элементом культуры народа – носителя данного языка и средством передачи её другим, иностранный язык способствует формированию у обучающихся целостной картины мира. Владение иностранным языком повышает уровень гуманитарного образования обучающихся, способствует формированию личности и её социальной адаптации к условиям постоянно меняющегося поликультурного, полиязычного мира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остранный язык расширяет лингвистический кругозор обучающихся, способствует формированию культуры общения, содействует общему речевому развитию обучающихся. В этом проявляется взаимодействие всех языковых предметов, способствующих формированию основ филологического образования обучающихся.</w:t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Описание места учебного предмета «Немецкий язык» в учебном плане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едеральный базисный учебный план для образовательных учреждений Российской Федерации отводит 105 ч. (из расчёта 3 учебных часа в неделю) для обязательного изучения учебного предмета «Иностранный язык» в 7 классе, в том числе количество часов для проведения контрольных работ – 7.</w:t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грамма предусматривает различные формы вводного, промежуточного и итогового контроля: лексико-грамматические тесты, письменные контрольные работы, проектная деятельность, устный опрос  и др.</w:t>
      </w:r>
    </w:p>
    <w:p>
      <w:pPr>
        <w:pStyle w:val="Style16"/>
        <w:spacing w:before="0" w:after="0"/>
        <w:ind w:firstLine="709"/>
        <w:jc w:val="center"/>
        <w:rPr>
          <w:rStyle w:val="StrongEmphasis"/>
          <w:rFonts w:ascii="Verdana" w:hAnsi="Verdana" w:cs="Verdana"/>
          <w:color w:val="6781B8"/>
          <w:sz w:val="21"/>
          <w:szCs w:val="21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6781B8"/>
          <w:sz w:val="21"/>
          <w:szCs w:val="21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6781B8"/>
          <w:sz w:val="21"/>
          <w:szCs w:val="21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6781B8"/>
          <w:sz w:val="21"/>
          <w:szCs w:val="21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6781B8"/>
          <w:sz w:val="21"/>
          <w:szCs w:val="21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6781B8"/>
          <w:sz w:val="21"/>
          <w:szCs w:val="21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6781B8"/>
          <w:sz w:val="21"/>
          <w:szCs w:val="21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Пояснительная записка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Рабочая программа учебного предмета «Немецкий язык» для 7 класса </w:t>
      </w:r>
      <w:r>
        <w:rPr>
          <w:color w:val="000000"/>
          <w:spacing w:val="-2"/>
          <w:sz w:val="21"/>
          <w:szCs w:val="21"/>
        </w:rPr>
        <w:t>составлена в соответствии с </w:t>
      </w:r>
      <w:r>
        <w:rPr>
          <w:color w:val="000000"/>
          <w:spacing w:val="-4"/>
          <w:sz w:val="21"/>
          <w:szCs w:val="21"/>
        </w:rPr>
        <w:t>требованиями федерального государственного образовательно</w:t>
      </w:r>
      <w:r>
        <w:rPr>
          <w:color w:val="000000"/>
          <w:spacing w:val="-3"/>
          <w:sz w:val="21"/>
          <w:szCs w:val="21"/>
        </w:rPr>
        <w:t>го стандарта основного общего образования, в том числе к </w:t>
      </w:r>
      <w:r>
        <w:rPr>
          <w:color w:val="000000"/>
          <w:spacing w:val="-4"/>
          <w:sz w:val="21"/>
          <w:szCs w:val="21"/>
        </w:rPr>
        <w:t>планируемым результатам освоения основной образовательной программы основного общего образования, </w:t>
      </w:r>
      <w:r>
        <w:rPr>
          <w:color w:val="000000"/>
          <w:sz w:val="21"/>
          <w:szCs w:val="21"/>
        </w:rPr>
        <w:t>Примерной программы основного общего образования по учебным предметам «Иностранный язык 5-9 классы» (2013 г.), рекомендованной Министерством образования Российской Федерации и авторской программы И.Л. Бим, Л.В.Садомовой «Немецкий  язык»  5 - 9  класcы  (2014 г.), а также </w:t>
      </w:r>
      <w:r>
        <w:rPr>
          <w:color w:val="000000"/>
          <w:spacing w:val="-4"/>
          <w:sz w:val="21"/>
          <w:szCs w:val="21"/>
        </w:rPr>
        <w:t>на основе концеп</w:t>
      </w:r>
      <w:r>
        <w:rPr>
          <w:color w:val="000000"/>
          <w:sz w:val="21"/>
          <w:szCs w:val="21"/>
        </w:rPr>
        <w:t>ции духовно-нравственного развития и воспитания личности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чая программа ориентирована на использование учебно-методического комплекта «Немецкий язык» «Deutsch» для 7 класса общеобразовательных учреждений, который адресован обучающимся 7 классов общеобразовательных учреждений, начавшим изучение немецкого языка со 2 класса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В состав УМК входит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Учебник: И.Л. Бим, Л.В. Садомова. Учебник немецкого языка для 7 класса общеобразовательных учреждений в двух частях- М.: Просвещение, 2014 год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Немецкий язык. Рабочая тетрадь к учебнику немецкого языка для 7 класса общеобразоват. учрежд.- М.: Просвещение, 2016 год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 Аудиоприложение к учебнику немецкого языка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И.Л. Бим, Л.В. Садомова, Р.Х.Жаркова. Книга для учителя к учебнику немецкого языка для 7 класса общеобразовательных - М.: Просвещение, 2014 год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) Сборник упражнений по грамматике немецкого языка для 5-9 классов. И.Л.  Бим, О.В.Каплина. - М.: Просвещение, 2012 год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нный УМК нацелен на реализацию компетентностного, личностно-ориентированного деятельностного подхода, что означает сочетание коммуникативной направленности обучения с когнитивной как в сознательном функционально-ориентированном овладении системой немецкого языка, так и в системном овладении иноязычным общением. Курс обучения в 7 классе ставит своей целью закрепить, совершенствовать и развить приобретенные школьниками ранее языковые и страноведческие знания, речевые навыки и умения, общие и специальные учебные умения, а также сформировать новые, с тем чтобы учащиеся про-двинулись дальше в своем практическом овладении немецким языком, продолжили приобщаться к культуре страны изучаемого языка, учились представлять себя и свою страну в процессе иноязычного общения и чтобы все это в своей совокупности обеспечивало средствами учебного предмета образование, воспитание и разностороннее развитие школьников.</w:t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Цели и задачи обучения немецкому языку в 7 классе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учение иностранного языка в целом и немецкого в частности   в основной школе направлено на достижение следующих </w:t>
      </w:r>
      <w:r>
        <w:rPr>
          <w:rStyle w:val="StrongEmphasis"/>
          <w:color w:val="6781B8"/>
          <w:sz w:val="21"/>
          <w:szCs w:val="21"/>
        </w:rPr>
        <w:t>целей: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1"/>
          <w:szCs w:val="21"/>
        </w:rPr>
        <w:t>Развитие иноязычной коммуникативной компетенции в совокупности её составляющих, а именно: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</w:t>
      </w:r>
      <w:r>
        <w:rPr>
          <w:rStyle w:val="StrongEmphasis"/>
          <w:color w:val="6781B8"/>
          <w:sz w:val="21"/>
          <w:szCs w:val="21"/>
        </w:rPr>
        <w:t>речевая компетенция</w:t>
      </w:r>
      <w:r>
        <w:rPr>
          <w:color w:val="000000"/>
          <w:sz w:val="21"/>
          <w:szCs w:val="21"/>
        </w:rPr>
        <w:t> –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- языковая компетенция</w:t>
      </w:r>
      <w:r>
        <w:rPr>
          <w:color w:val="000000"/>
          <w:sz w:val="21"/>
          <w:szCs w:val="21"/>
        </w:rPr>
        <w:t> –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ностранном языках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- социокультурная/межкультурная компетенция</w:t>
      </w:r>
      <w:r>
        <w:rPr>
          <w:color w:val="000000"/>
          <w:sz w:val="21"/>
          <w:szCs w:val="21"/>
        </w:rPr>
        <w:t> –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- компенсаторная компетенция</w:t>
      </w:r>
      <w:r>
        <w:rPr>
          <w:color w:val="000000"/>
          <w:sz w:val="21"/>
          <w:szCs w:val="21"/>
        </w:rPr>
        <w:t> 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</w:t>
      </w:r>
      <w:r>
        <w:rPr>
          <w:rStyle w:val="StrongEmphasis"/>
          <w:color w:val="6781B8"/>
          <w:sz w:val="21"/>
          <w:szCs w:val="21"/>
        </w:rPr>
        <w:t>учебно-познавательная компетенция</w:t>
      </w:r>
      <w:r>
        <w:rPr>
          <w:color w:val="000000"/>
          <w:sz w:val="21"/>
          <w:szCs w:val="21"/>
        </w:rPr>
        <w:t> – дальней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1"/>
          <w:szCs w:val="21"/>
        </w:rPr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формирование у обучаю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формирование общекультурной и этнической идентичности как составляющих гражданской идентичности личности; воспитание качеств гражданина, патриота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развитие стремления к овладению основами мировой культуры средствами иностранного языка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Задачи: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показать обучающимся роль иностранного языка в их жизни и в окружающем мире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обеспечить возможность разных тактических решений при достижении конечных целей обучения – с учётом индивидуальных особенностей школьников и условий обучения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сформировать и развивать умения и навыки самостоятельной работы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развить стремление использовать полученные знания в процессе обучения другим предметам и в жизни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создать условия для овладения основами продуктивного взаимодействия и сотрудничества со сверстниками и взрослыми: умения правильно, чётко и однозначно формулировать мысль в понятной собеседнику форме, умения выступать перед аудиторией, представляя ей результаты своей работы;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обеспечить повторение и закрепление изученного в начальной школе и в 5-6 классах, осуществить переход к более систематическому изучению немецкого языка, и тем самым укрепить фундамент для дальнейшего продвижения обучающихся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урс обучения в 7-м классе ставит своей целью закрепить, совершенствовать и развить дальше приобретенные школьниками ранее языковые и страноведческие знания, как речевые навыки и умения, так и общие и специальные учебные умения, ценностные ориентации, а также сформировать новые с тем, чтобы учащиеся продвинулись дальше в своем практическом овладении немецким языком, продолжали приобщаться к культуре страны изучаемого языка и чтобы все это в своей совокупности обеспечивало средствами учебного предмета образование, воспитание и разностороннее развитие школьник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обенностью обучения немецкому языку в 7 классе является увеличение объёма читаемых аутентичных текстов, выдвижение чтения в качестве основного способа получения информации и постановки проблем для последующего обсуждения, что обусловило увеличение удельного веса этого вида речевой деятельности. Кроме того, более пристальное внимание уделяется развитию письм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6781B8"/>
          <w:sz w:val="26"/>
          <w:szCs w:val="26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6"/>
          <w:szCs w:val="26"/>
        </w:rPr>
        <w:t>1.Планируемые результаты изучения учебного предмета</w:t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6"/>
          <w:szCs w:val="26"/>
        </w:rPr>
        <w:t>«Немецкий язык» в 7 классе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нная рабочая программа ориентирована на следующие результаты изучения немецкого языка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Личностные: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формирование дружелюбного и толерантного отношения к проявлениям иной культуры, уважения к личности, ценностям семьи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приобретение   таких   качеств,   как   воля, целеустремлённость, креативность, эмпатия, трудолюбие, дисциплинированность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совершенствование коммуникативной и общей речевой культуры, совершенствование приобретённых иноязычных коммуникативных умений в говорении, аудировании, чтении, письменной речи и языковых навыков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существенное расширение лексического запаса и лингвистического кругозора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достижение уровня иноязычной коммуникативной компетенции (речевой, социокультурной, компенсаторной и учебно-познавательной), позволяющего учащимся общаться как с носителями немецкого языка, так и с представителями других стран, использующих немецкий язык как средство межличностного и межкультурного общения в устной и письменной форме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самосовершенствование в образовательной области «Иностранный язык»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осознание возможностей самореализации и самоадаптации средствами иностранного языка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более глубокое осознание культуры своего народа и готовность к ознакомлению с ней представителей других стран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осознание себя гражданином своей страны и мира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Courier New" w:ascii="Courier New" w:hAnsi="Courier New"/>
          <w:color w:val="000000"/>
          <w:sz w:val="21"/>
          <w:szCs w:val="21"/>
        </w:rPr>
        <w:t>o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21"/>
          <w:szCs w:val="21"/>
        </w:rPr>
        <w:t>готовность отстаивать  национальные и общечеловеческие (гуманистические, демократические) ценности, свою гражданскую позицию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  получит возможность для формирования: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выраженной устойчивой учебно-познавательной мотивации и интереса к учению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готовности к самообразованию и самовоспитанию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адекватной позитивной самооценки и Я-концепции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компетентности в реализации основ гражданской идентичности в поступках и деятельности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Acxsplast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Предметные результаты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процессе овладения познавательным (социокультурным) аспектом </w:t>
      </w:r>
      <w:r>
        <w:rPr>
          <w:rStyle w:val="StrongEmphasis"/>
          <w:color w:val="6781B8"/>
          <w:sz w:val="21"/>
          <w:szCs w:val="21"/>
          <w:u w:val="single"/>
        </w:rPr>
        <w:t>ученик научится: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взаимодействовать с окружающими, выполняя разные роли в пределах речевых потребностей и возможностей школьника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выбирать адекватные языковые и речевые средства для успешного решения элементарной коммуникативной задачи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узнавать достопримечательности стран изучаемого языка/родной страны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понимать особенности национальных и семейных праздников и традиций стран изучаемого языка</w:t>
      </w:r>
    </w:p>
    <w:p>
      <w:pPr>
        <w:pStyle w:val="Acxsplast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представлять реалии своей страны средствами иностранного языка; познакомиться и выучить наизусть популярные детские песенки и стихотворении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  получит возможность научить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</w:t>
      </w:r>
      <w:r>
        <w:rPr>
          <w:i/>
          <w:iCs/>
          <w:color w:val="000000"/>
          <w:sz w:val="21"/>
          <w:szCs w:val="21"/>
        </w:rPr>
        <w:t>- сопоставлять реалии стран изучаемого языка и родной страны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     </w:t>
      </w:r>
      <w:r>
        <w:rPr>
          <w:i/>
          <w:iCs/>
          <w:color w:val="000000"/>
          <w:sz w:val="21"/>
          <w:szCs w:val="21"/>
        </w:rPr>
        <w:t>- представлять реалии своей страны средствами иностранного языка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     </w:t>
      </w:r>
      <w:r>
        <w:rPr>
          <w:i/>
          <w:iCs/>
          <w:color w:val="000000"/>
          <w:sz w:val="21"/>
          <w:szCs w:val="21"/>
        </w:rPr>
        <w:t>- познакомиться и выучить наизусть популярные песенки и стихотвор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процессе овладения учебным аспектом у обучающихся будут развиты </w:t>
      </w:r>
      <w:r>
        <w:rPr>
          <w:rStyle w:val="StrongEmphasis"/>
          <w:i/>
          <w:iCs/>
          <w:color w:val="6781B8"/>
          <w:sz w:val="21"/>
          <w:szCs w:val="21"/>
        </w:rPr>
        <w:t>коммуникативные умения</w:t>
      </w:r>
      <w:r>
        <w:rPr>
          <w:color w:val="000000"/>
          <w:sz w:val="21"/>
          <w:szCs w:val="21"/>
        </w:rPr>
        <w:t> по видам речевой деятельности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6781B8"/>
          <w:sz w:val="21"/>
          <w:szCs w:val="21"/>
        </w:rPr>
        <w:t>В говорении  научит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21"/>
          <w:szCs w:val="21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рассказывать о себе, своей семье, друзьях, школе, своих интересах, планах на будущее; о своём городе/селе, своей стране с опорой на зрительную наглядность и/или вербальные опоры (ключевые слова, план, вопросы)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давать краткую характеристику реальных людей и литературных персонаже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  получит возможность научиться: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i/>
          <w:iCs/>
          <w:color w:val="000000"/>
          <w:sz w:val="21"/>
          <w:szCs w:val="21"/>
        </w:rPr>
        <w:t>брать и давать интервью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i/>
          <w:iCs/>
          <w:color w:val="000000"/>
          <w:sz w:val="21"/>
          <w:szCs w:val="21"/>
        </w:rPr>
        <w:t>делать сообщение на заданную тему на основе прочитанного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i/>
          <w:iCs/>
          <w:color w:val="000000"/>
          <w:sz w:val="21"/>
          <w:szCs w:val="21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i/>
          <w:iCs/>
          <w:color w:val="000000"/>
          <w:sz w:val="21"/>
          <w:szCs w:val="21"/>
        </w:rPr>
        <w:t>кратко высказываться на заданную тему в соответствии с предложенной ситуацией общения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i/>
          <w:iCs/>
          <w:color w:val="000000"/>
          <w:sz w:val="21"/>
          <w:szCs w:val="21"/>
        </w:rPr>
        <w:t>кратко излагать результаты выполненной проектнойработы.</w:t>
      </w:r>
    </w:p>
    <w:p>
      <w:pPr>
        <w:pStyle w:val="Acxsplast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6781B8"/>
          <w:sz w:val="21"/>
          <w:szCs w:val="21"/>
        </w:rPr>
        <w:t>В аудировании </w:t>
      </w:r>
      <w:r>
        <w:rPr>
          <w:color w:val="000000"/>
          <w:sz w:val="21"/>
          <w:szCs w:val="21"/>
        </w:rPr>
        <w:t> </w:t>
      </w:r>
      <w:r>
        <w:rPr>
          <w:rStyle w:val="StrongEmphasis"/>
          <w:i/>
          <w:iCs/>
          <w:color w:val="6781B8"/>
          <w:sz w:val="21"/>
          <w:szCs w:val="21"/>
        </w:rPr>
        <w:t>научит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  получит возможность научить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ыделять основную мысль в воспринимаемом на слухтекст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тделять в тексте, воспринимаемом на слух, главныефакты от второстепенных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использовать контекстуальную или языковую догадкупри восприятии на слух текстов, содержащих незнакомыеслов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6781B8"/>
          <w:sz w:val="21"/>
          <w:szCs w:val="21"/>
        </w:rPr>
        <w:t>В чтении </w:t>
      </w:r>
      <w:r>
        <w:rPr>
          <w:color w:val="000000"/>
          <w:sz w:val="21"/>
          <w:szCs w:val="21"/>
        </w:rPr>
        <w:t>  </w:t>
      </w:r>
      <w:r>
        <w:rPr>
          <w:rStyle w:val="StrongEmphasis"/>
          <w:i/>
          <w:iCs/>
          <w:color w:val="6781B8"/>
          <w:sz w:val="21"/>
          <w:szCs w:val="21"/>
        </w:rPr>
        <w:t>научит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  получит возможность научить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игнорировать в процессе чтения незнакомые слова,не мешающие понимать основное содержание текст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ользоваться сносками и лингвострановедческим справочником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6781B8"/>
          <w:sz w:val="21"/>
          <w:szCs w:val="21"/>
        </w:rPr>
        <w:t>В письме научит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равильно писать слова, составляющие активный словарь курс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666666"/>
          <w:sz w:val="21"/>
          <w:szCs w:val="21"/>
        </w:rPr>
        <w:t>- </w:t>
      </w:r>
      <w:r>
        <w:rPr>
          <w:color w:val="000000"/>
          <w:sz w:val="21"/>
          <w:szCs w:val="21"/>
        </w:rPr>
        <w:t>писать короткие личные, в том числе электронные, письма ровесника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666666"/>
          <w:sz w:val="21"/>
          <w:szCs w:val="21"/>
        </w:rPr>
        <w:t>-</w:t>
      </w:r>
      <w:r>
        <w:rPr>
          <w:color w:val="000000"/>
          <w:sz w:val="21"/>
          <w:szCs w:val="21"/>
        </w:rPr>
        <w:t>писать плакаты - афиши - приглашение на праздник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666666"/>
          <w:sz w:val="21"/>
          <w:szCs w:val="21"/>
        </w:rPr>
        <w:t>- </w:t>
      </w:r>
      <w:r>
        <w:rPr>
          <w:color w:val="000000"/>
          <w:sz w:val="21"/>
          <w:szCs w:val="21"/>
        </w:rPr>
        <w:t>фиксировать письменно нужную информацию и обобщать еѐ по опора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666666"/>
          <w:sz w:val="21"/>
          <w:szCs w:val="21"/>
        </w:rPr>
        <w:t>-</w:t>
      </w:r>
      <w:r>
        <w:rPr>
          <w:color w:val="000000"/>
          <w:sz w:val="21"/>
          <w:szCs w:val="21"/>
        </w:rPr>
        <w:t>основные правила чтения и орфографи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перировать в процессе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распознавать и употреблять в речи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распространённые простые предложения, в том числе с несколькими обстоятельствами, следующими в определённом порядк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сложносочинённые предложения с сочинительными союзам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—</w:t>
      </w:r>
      <w:r>
        <w:rPr>
          <w:color w:val="000000"/>
          <w:sz w:val="21"/>
          <w:szCs w:val="21"/>
        </w:rPr>
        <w:t>сложносоподчинённые предлож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имена существительные c определённым/неопределённым / нулевым артикле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имена прилагательные в положительной, сравнительной и превосходной степени, образованные по правилу и исключения; а также наречия, выражающие количество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количественные и порядковые числительны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глаголы в наиболее употребительных временных формах действительного залога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модальные глаголы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  получит возможность научить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составлять план/тезисы устного или письменного сообщ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кратко излагать в письменном виде результаты своейпроектной деятельност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исать небольшие письменные высказывания с опоройна образец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использовать в речи глаголы вовременным формах действительного залога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распознавать и употреблять в речи модальные глаголы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употреблять в речи в нескольких значениях многозначные слова, изученные в пределах тематик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находить различия между явлениями синонимии и антоними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распознавать принадлежность слов к частям речипо определённым признакам (артиклям, аффиксам и др.)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использовать языковую догадку в процессе чтенияи аудирования (догадываться о значении незнакомых словпо контексту и по словообразовательным элементам)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Метапредметные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6781B8"/>
          <w:sz w:val="21"/>
          <w:szCs w:val="21"/>
        </w:rPr>
        <w:t>Ученик научит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планировать пути достижения целе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устанавливать целевые приоритеты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уметь самостоятельно контролировать своё время и управлять и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принимать решения в проблемной ситуации на основе переговоров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новам прогнозирования как предвидения будущих событий и развития процесса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адекватно использовать речь для планирования и регуляции своей деятельност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уществлять контроль, коррекцию, оценку действий партнёра, уметь убеждать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новам коммуникативной рефлекси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новам реализации проектно-исследовательской деятельност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проводить наблюдение и эксперимент под руководством учител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создавать и преобразовывать модели и схемы для решения задач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давать определение понятия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устанавливать причинно-следственные связ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строить классификацию на основе дихотомического деления (на основе отрицания)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бъяснять явления, процессы, связи и отношения, выявляемые в ходе исследова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новам ознакомительного, изучающего, усваивающего и поискового чт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 получит возможность научить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сновам рефлексивного чт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ставить проблему, аргументировать её актуальность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ыдвигать гипотезы о связях и закономерностях событий, процессов, объектов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рганизовывать исследование с целью проверки гипотез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делать умозаключения (индуктивное и по аналогии) и выводы на основе аргументации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учитывать разные мнения и интересы и обосновывать собственную позицию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онимать относительность мнений и подходов к решению проблемы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брать на себя инициативу в организации совместного действия (деловое лидерство)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казывать поддержку и содействие тем, от кого зависит достижение цели в совместной деятельности</w:t>
      </w:r>
      <w:r>
        <w:rPr>
          <w:color w:val="000000"/>
          <w:sz w:val="21"/>
          <w:szCs w:val="21"/>
        </w:rPr>
        <w:t>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color w:val="000000"/>
          <w:sz w:val="21"/>
          <w:szCs w:val="21"/>
        </w:rPr>
        <w:t>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самостоятельно ставить новые учебные цели и задач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сновам саморегуляции эмоциональных состояни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br w:type="textWrapping" w:clear="all"/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2.СОДЕРЖАНИЕ УЧЕБНОГО КУРСА «НЕМЕЦКИЙ ЯЗЫК» ДЛЯ 7 КЛАССА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После летних каникул (7 ч.)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треча в школе после летних каникул. Где отдыхают немецкие школьники в Германии? Где говорят по-немецки? Повторение. Немецкоговорящие страны. Домашнее чтение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Что мы называем нашей Родиной? (16 ч.)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Что такое Родина для каждого из нас? Первое знакомство с Австрией и Швейцарией. Европа как общий дом для людей, живущих в странах Европейского сообщества. Где мы чувствуем себя дома? Учимся давать советы. Что думают о людях разных стран? Мы слушаем. Грамматика – твёрдый орешек. Мы проверяем, что мы уже умеем. Учить немецкий язык - значит знакомиться со страной и людьми. Защита проекта «Моя Родина». Повторение по теме «Что мы называем нашей Родиной?» Урок контроля: Контрольная работа по теме «Что мы называем нашей Родиной?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Лицо города – визитная карточка страны (17 ч.)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ород, каким он может быть. Что мы знаем и можем рассказать о Москве? Санкт-Петербург – музей под открытым небом. Города Золотого кольца России. Лейпциг, Веймар, Дрезден. Нюрнберг, Вена, Берн. Что учишь, то и знаешь. Грамматика – твёрдый орешек. Мы слушаем . Слово – серебро, молчание – золото. Но не при изучении иностранного языка. Мы проверяем, что мы уже умеем. Учить немецкий язык - значит знакомиться со страной и людьми. Защита проекта «По городам Германии». Повторение по теме «Лицо города – визитная карточка страны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рок контроля: Контрольная работа по теме «Лицо города – визитная карточка страны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Жизнь в большом современном городе. Какие здесь есть проблемы? (16 ч.)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ые средства передвижения. Как ориентироваться в незнакомом городе? Мы слушаем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исьмо японской девочки. Первая молодёжная улица в Берлине. Грамматика – твёрдый орешек. Слово – серебро, молчание – золото. Но не при изучении иностранного языка. Мы проверяем, что мы уже умеем. Учить немецкий язык - значит знакомиться со страной и людьми. Защита проекта «Такой должна быть машина будущего». Повторение по теме «Жизнь в современном городе. Какие здесь есть проблемы?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рок контроля: Контрольная работа по теме «Жизнь в большом современном городе. Какие здесь есть проблемы?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В селе есть тоже много интересного (16 ч.)        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Жизнь в городе и в деревне: что лучше? У крестьян много работы в деревне. Сельскохозяйственные машины. Немецкая деревня вчера и сегодня. На крестьянском подворье много интересного. Русские народные промыслы. Грамматика – твёрдый орешек. Слово – серебро, молчание – золото. Но не при изучении иностранного языка. Мы слушаем. Мы проверяем, что мы уже умеем. Учить немецкий язык - значит знакомиться со страной и людьми. Защита проекта «Деревня будущего». Повторение по теме «В селе тоже есть много интересного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рок контроля: Контрольная работа по теме «В селе есть тоже много интересного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Защита окружающей среды – это актуальная проблема сегодня (14 ч.)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ша планета в опасности. С какими экологическими проблемами приходится сталкиваться сегодня. Что мы должны сделать, чтобы защитить природу? Что учишь, то и знаешь. Грамматика – крепкий орешек. Участие детей в защите окружающей среды. Они могут заботиться о лесе и о животных в нем. Мы слушаем. Мы проверяем, что мы уже умеем. Учить немецкий язык - значит знакомиться со страной и людьми. Защита проекта «Защита окружающей среды». Повторение по теме «Защита окружающей среды – это актуальная проблема сегодня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рок контроля: Контрольная работа по теме «Защита окружающей среды – это актуальная проблема сегодня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В здоровом теле – здоровый дух (19 ч.)</w:t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иды спорта. Значение спорта в жизни человека. Из истории спорта. Роль спорта в формировании характера человека. Разное отношение к спорту. Слово – серебро, молчание – золото. Но не при изучении иностранного языка. Мы слушаем. Грамматика – твердый орешек. Мы проверяем, что мы уже умеем. Учить немецкий язык - значит знакомиться со страной и людьми. Защита проекта «Спорт в моей жизни». Повторение по теме «В здоровом теле – здоровый дух». Итоговое обобщающее повторение. Итоговый урок. Уроки контроля: Контрольная работа по теме «В здоровом теле – здоровый дух», итоговая контрольная работ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ТЕМАТИЧЕСКОЕ ПЛАНИРОВАНИЕ</w:t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к курсу «Немецкий язык» 7 класс</w:t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(105 часов)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                                                  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6"/>
        <w:gridCol w:w="1758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летних каникул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называем нашей Родиной?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города – визитная карточка страны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большом современном городе. Какие здесь есть проблемы?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есть тоже много интересног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кружающей среды – это актуальная проблема сегодня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br w:type="textWrapping" w:clear="all"/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Календарно-тематическое (поурочное) планирование</w:t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мецкий язык – 7 класс</w:t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578"/>
        <w:gridCol w:w="462"/>
        <w:gridCol w:w="1782"/>
        <w:gridCol w:w="30"/>
        <w:gridCol w:w="1653"/>
        <w:gridCol w:w="1648"/>
        <w:gridCol w:w="1871"/>
        <w:gridCol w:w="3270"/>
        <w:gridCol w:w="737"/>
        <w:gridCol w:w="737"/>
        <w:gridCol w:w="47"/>
        <w:gridCol w:w="47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часов</w:t>
            </w:r>
          </w:p>
        </w:tc>
        <w:tc>
          <w:tcPr>
            <w:tcW w:w="6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3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right="3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7" w:before="0" w:after="0"/>
              <w:jc w:val="center"/>
              <w:rPr/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7" w:before="0" w:after="0"/>
              <w:jc w:val="center"/>
              <w:rPr/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7" w:before="0" w:after="0"/>
              <w:jc w:val="center"/>
              <w:rPr/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3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-</w:t>
            </w:r>
          </w:p>
          <w:p>
            <w:pPr>
              <w:pStyle w:val="Style16"/>
              <w:spacing w:lineRule="atLeast" w:line="217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а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17"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факти-ческая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 летних канику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ч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 школе после летних канику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ружелюбного и толерантного отношения к проявлениям иной культуры, уважения к личности, ценностям семь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и формулировать цель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оваривать последовательность своих действий для решения учебно-познавательной задач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и формулировать цель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оваривать последовательность своих действий для решения учебно-познавательной задач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 и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взаимопомощь в совместном решении поставленных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ера высказыв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 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овать с одноклассником о летних каникулах, используя данные вопросы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летних каникулах, используя клише и неполные предложения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и восполнять пропуски подходящими по смыслу словами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летних каникул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диалога, 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.09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 школе после летних канику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ружелюбного и толерантного отношения к проявлениям иной культуры, уважения к личности, ценностям семь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при поддержке учителя учебно-коммуникативными умениям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ответы на вопросы учителя и собеседник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памяткой о порядке слов в немецком предложен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9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дыхают немецкие школьники в Германии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, аудировании, чтении, письменной речи и языковых навык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ебную задачу урок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правила работы в парах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ценку увиденному, используя выражения «Ichglaube…», «MeinerMeinungnach…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уметь слуш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ник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диалогическую 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ую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речевые клиш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писем и рассказывать о том, как школьники в немецкоязычных странах проводят каникулы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правилами образования порядковых числительных и употреблять их в реч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поминать лексику по теме „DerSommer“ и „DerHerbst“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ять ассоциограмм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зировать грамматические знания об употреблении Perfekt, Präteritum и Präsens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полилоге, свободной беседе, обсуждени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 с выборочным пониманием нужной или интересующей информаци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ассоциограммой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говорят по-немецки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ответы на вопросы учителя и собеседника, делать выводы;</w:t>
            </w:r>
          </w:p>
          <w:p>
            <w:pPr>
              <w:pStyle w:val="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 в устнойформе</w:t>
            </w:r>
          </w:p>
          <w:p>
            <w:pPr>
              <w:pStyle w:val="Acxsplast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 речь учителя и, сообщать краткие сведения о стране изучаемого язык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 Германии с опорой на карту и вопросы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 пониманием основного содержания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ведение новой лексик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именам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хся люде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картой Германи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 словарё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9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09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нализа, синтеза и систематизации знаний и умений, их применения в практической деятельност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, работать в паре и группе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грамматический материал: повторить порядок слов в немецком предложении, образование порядковых числительных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09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вторяем »Школа» «Времена года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содержанию текст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рановедческий текст с опорой на карту Германии и отвечать на вопросы по содержанию прочитанного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  страноведческим материало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картой Герман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кторин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.0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09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 в межкультурной коммуникации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эквиваленты к предложениям, выбирая их из текста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читать</w:t>
            </w: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кст с общим охватом содержания, осуществляя поиск информации, ориентируясь на пункты плана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 лексик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0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09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то называем мы нашей Родиной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ч.</w:t>
            </w:r>
          </w:p>
        </w:tc>
        <w:tc>
          <w:tcPr>
            <w:tcW w:w="1025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дина для каждого из нас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ружелюбного и толерантного отношения к проявлениям иной культуры, уважения к личности, ценностям семь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молодых людей из разных стран о Родин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ся о своей родине с опорой на образец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ять ассоциограмму по теме „MeineHeimat“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своей Родине, используя начало предложения и клиш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зовывать однокоренные слова по теме (по аналогии)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ведение новой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и.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е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ног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а после глаголов: raten, empfehlen, vorschlagen, bitten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прослушива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Родин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ассоциограммо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09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09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наком</w:t>
              <w:softHyphen/>
              <w:t>ство с Австри</w:t>
              <w:softHyphen/>
              <w:t>ей и Швей</w:t>
              <w:softHyphen/>
              <w:t>царией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ют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песни и учить её наизуст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молодых людей и отвечать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картами Австрии и Швейцар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лным пониманием, используя сноски и словарь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и 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картами Австрии и Швейцар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.0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09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0-11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как общий дом для людей, живущих в странах Европейского сообществ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умение мотивированно организовывать свою деятельность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ориентироваться в учебнике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детей-европейцев, выделяя ключевые слов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б объединённой Европе, используя высказывания детей и ассоциограмм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 переводить текст стихотворе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правилами чтения с пониманием основного содерж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ропусками вслух, учитывая правила чтения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лексико-грамматическим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ассоциограмм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09.</w:t>
            </w:r>
          </w:p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ы чувствуем себя дома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ультуры своего народа и готовность к ознакомлению с ней представителей других стран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ориентироваться в учебнике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истематизировать лексику на основе словообразовательных элемен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четать новую лексику с уже известн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ать предложения, используя их начал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новую лексику в рассказе о нашей стране. Карта нашей страны может служить при этом опор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советами, данными в памятке, о способах работы над новыми слов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ассоциограммы и предложения с новыми словами для рассказа о своей родной стран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памятк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ассоциограмм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любимом месте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09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давать советы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  свои 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ешать коммуникативную задачу: дать совет, предложить что-либо сделат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в речи Infinitiv с частицей zu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некоторыми интернационализмам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е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ов, требующих после себя zu + Infinitiv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знакомство с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ми интернационализм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яжение глаго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10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умают о людях разных стран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планировать свои действия в соответствии с поставленной задачей и условиями ее реализации.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исследовательские учебные действия, включая навыки работы с информацие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 и выделение нужной информации, обобщение и фиксация информаци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умения планировать свое речевое и неречевое поведение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своей Родин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советы одноклассникам поехать в Австрию или Швейцарию и обосновывать свой отве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т лица Филиппа (персонажа текста) о преимуществах жизни в деревн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ать ответ на письмо друзей из Гамбурга, придерживаясь плана и соблюдая все нормы написания писе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теме «Родина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своей Родин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жизни в деревн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исание письм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.10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Мы слушаем. Аудирование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и самоадапт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 необходимые сведения от партнера по деятельности, работать в пар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текст письма Аниты Кроль и заполнять таблицу определённой информацией из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в аудиозаписи текст письма Моники Крюгер, отвечать на вопрос, а затем выполнить тест выбор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рассказ о братьях Гримм и отвечать на вопросы по содержанию прослушанного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текст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таблице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.10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6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мышления, памяти, целеустремленност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  свои действии, -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знания об употреблении инфинитива с частицей zu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ать предположения, побуждения к действию, просьбу, сове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памятку о склонении прилагательных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памяткой о склонении прилагательны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лонение прилагательных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мышления, памяти, целеустремленност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лагательные в роли определения к существительном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ывать южный ландшафт с опорой на ассоциограмм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олнять пропуски в словосочетаниях прилагательными в правильной форме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лонение прилагательных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.10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ы работали прилежно)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отношение к своим способностям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  с помощью вопросов получать 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текст, заполняя пропуски и соблюдая правила интонирования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в речи прилагательные в роли определения к существительном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задания на контроль усвоения лексик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новую лексику по тем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Родине, о семье, о друзьях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10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10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отношение к своим способностям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  с помощью вопросов получать 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ах, составлять монологическое высказывание и обсуждать тему «Что такое Родина для каждого из нас?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ентировать высказывание Доминика, обосновывать свой комментар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ать небольшое по объёму сочинение о Родине, используя данные клише и словосочет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лным пониманием, используя комментар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содержанию прочитанного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ологическое высказывание по теме «Москва», «Мой родной город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 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исание сочинени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10.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  свои действии, находить и исправлять 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  на вопросы по содержанию текст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извлечением необходимой информаци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усвоения страноведческого материал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10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10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Моя Родина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развивать исследовательские учебные действия;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участвовать в работе над проектом; планировать и осуществлять учебно-исследователь-скую работу: работа над темой исследования, анализ полученных данных и их интерпретация;  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уметь оформлять свои мысли в устной форме, слушать и понимать речь учителя и одноклассников, взаимодействовать в группе с другими участниками проектной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проектной деятельности межпредметного характер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краткосрочного проекта и его устная презентация с аргументацией, ответы на вопросы по проекту;                               грамотно представлять свои проектные работы на немецком язык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10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то мы называем нашей Родиной?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изученный лексико-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10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то мы называем нашей Родиной?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изученный лексико-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.10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Что мы называем нашей Родиной?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используют приобретенные знания и умения на этапе закрепления изученного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пределяют границы собственного знания и «незнания»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 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 действии, 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лексико-грамматическим материалом по изученным тема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из заданий разного вид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цо города – визитная карточка страны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ч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каким он может быть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ответы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в результате совместной работы класса и учител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понимать речь други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использовать речевые действия для решения коммуникативной задач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 переводить стихотворение о город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в тексте стихотворения слова, характеризующие город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ять лексику по теме «Город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новые слова с помощью словаря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6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и можем рассказать о Москве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формирование осознанного, уважительного и доброжела</w:t>
              <w:softHyphen/>
              <w:t>тельного отношения к другому человеку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 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о Москве и отвечать на вопросы по содержанию прочитанно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значение выделенных слов по контекст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 чтении комментарий и находить в тексте эквиваленты к русским предложения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ение лексики по теме «Город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.11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– музей под открытым небом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формирование осознанного, уважительного и доброжела</w:t>
              <w:softHyphen/>
              <w:t>тельного отношения к другому человеку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 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о Санкт-Петербург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вопросы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«заочную экскурсию» по Санкт-Петербургу, используя иллюстрации и опираясь на информацию из текста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ение лексики по теме «Город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аочная экскурсия» по Санкт-Петербургу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Золотого кольца России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ют роль языка и речи в жизни люде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ают свои эмоции по поводу услышанного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ряют на себя роль социально активной, мобильной, толерантной и адаптивной личност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ют значение знаний для человека и принимают его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действия в процесс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зритель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я знакомые слова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 речь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зыван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ссников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ы о городах Золотого кольца в группах с последующим обменом информацией из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рекламный проспект о городах Золотого кольца с использованием информации из текстов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.11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пциг, Веймар, Дрезден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ответы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в результате совместной работы класса и учител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понимать речь други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использовать речевые действия для решения коммуникативной задач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отрывки из писем немецкоязычных школьников о своих родных городах и находить информацию о том, чем знамениты эти города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11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рнберг, Вена, Берн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ответы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в результате совместной работы класса и учител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понимать речь други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использовать речевые действия для решения коммуникативной задач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отрывки из писем немецкоязычных школьников о своих родных городах и находить информацию о том, чем знамениты эти города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чишь, то и знаешь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ют желание учиться;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ют значение знания для человека и принимают е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 идентифицировать себя с позицией обучающегося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и формулировать цель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оваривать последовательность своих действий для решения учебно-познавательной задач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необходимую информацию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учителя и друг друга для воспроизведения и восприятия необходимых сведений и поддержания учебно-деловой бесед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лексику по теме «Город» по тематическому принципу и на основе словообразовательных элемен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в речи словосочетание „wurde … gegründet“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местоположении городов, употребляя правильный артикль перед названиями рек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значения новых слов по контексту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тем, как называются жители различных город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в речи словосочетание „stolz sein auf + Akk.“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 схем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и самоадапт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ют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уют свои 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ют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ят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ют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ют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ют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и их перевод и делать выводы об употреблении неопределенно-личного местоимения man + смысловой глаго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в речи неопределённо-личное местоимение man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ять основные формы известных глаголов и знакомиться с основными формами глаголов, встретившихся в текстовом блок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яжение глаго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и самоадапт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ют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изировать в речи клише для выражения побуждения, предложения, совета и давать обоснование этому с помощью союза denn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употреблением сложносочинённых предложений, их союзами и порядком слов в ни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сложносочиненные предложения в реч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памятко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уша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 в межкультурной коммуникации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контролиро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ю деятельнос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у, находить 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навыки поиска и выделения нужной информаци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на слух текст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иалог в аудиозаписи и выполнять тест выбор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ксировать в рабочей тетради определённые факты из диалог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краткую информацию о городах и вписывать имена школьников, которым принадлежат эти высказыв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памяткой о слушании и понимании текстов в аудиозапис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 </w:t>
            </w:r>
            <w:r>
              <w:rPr>
                <w:spacing w:val="-10"/>
                <w:sz w:val="20"/>
                <w:szCs w:val="20"/>
              </w:rPr>
              <w:t>-знакомиться с памяткой,</w:t>
            </w:r>
          </w:p>
          <w:p>
            <w:pPr>
              <w:pStyle w:val="Style16"/>
              <w:spacing w:before="0" w:after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работа в рабочей тетради,</w:t>
            </w:r>
          </w:p>
          <w:p>
            <w:pPr>
              <w:pStyle w:val="Style16"/>
              <w:spacing w:before="0" w:after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прослушивание текстов,</w:t>
            </w:r>
          </w:p>
          <w:p>
            <w:pPr>
              <w:pStyle w:val="Style16"/>
              <w:spacing w:before="0" w:after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работа с таблицей,</w:t>
            </w:r>
          </w:p>
          <w:p>
            <w:pPr>
              <w:pStyle w:val="Style16"/>
              <w:spacing w:before="0" w:after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лучшему осознанию культуры своего народа и культуры страны изучаем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ритмико-интонационные особенности предложений разных коммуникативных тип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ериро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м и речевым материалом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ашиват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 н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ос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скуссии с опорой на информацию из текстов о немецких город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предложения с глаголами raten, empfehlen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ать своё мнение и обосновывать е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ывать открытки с изображением городов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рекламный проспект о городах, используя клише и словосочет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городах немецкоязычных стран на основе информации, извлечённой из текстов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прашивать собеседника об одном из немецкоязычных городов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редложе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ние открыток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рекламных проспек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немецких городах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6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лучшему осознанию культуры своего народа и культуры страны изучаем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ритмико-интонационные особенности предложений разных коммуникативных тип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ериро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м и речевым материалом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ашиват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 н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ос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товать посетить какой-либо город Герман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родном городе/селе, используя данные слова и словосочет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вопросы о России и российских городах «рекламному агенту» в Герман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ывать в группах открытки с видами город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прашивать собеседников о том, какие лучше посетить города в России и почему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ассказ о родном городе/сел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групп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11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умение мотивированно организовывать свою деятельность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ять, насколько хорошо усвоена новая лексик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рекламу город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рассказы-загадки о город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информацию о туристических центрах нашей стран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 полным пониманием текст о городе Ильмена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тко передавать содержание прочитанно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ихотворение и его перевод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стихотворение наизусть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рассказов-загадок о городах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  свои действии, находить и исправлять 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  на вопросы по содержанию текст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лным пониманием и рассказывать о том, что можно делать в парке Пратер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о Дрезденской картинной галерее и находить информацию о возникновении галере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перевод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По городам Германии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развивать исследовательские учебные действия;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участвовать в работе над проектом; планировать и осуществлять учебно-исследователь-скую работу: работа над темой исследования, анализ полученных данных и их интерпретация;  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уметь оформлять свои мысли в устной форме, слушать и понимать речь учителя и одноклассников, взаимодействовать в группе с другими участниками проектной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проектной деятельности межпредметного характер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краткосрочного проекта и его устная презентация с аргументацией, ответы на вопросы по проекту;                               грамотно представлять свои проектные работы на немецком язык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Лицо города – визитная карточка страны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изученный лексико-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Лицо города – визитная карточка страны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используют приобретенные знания и умения на этапе закрепления изученного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пределяют границы собственного знания и «незнания»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 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 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ют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лексико-грамматическим материалом по изученным тема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из заданий разного вид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знь в большом современном городе. Какие здесь есть проблемы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ч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передвижения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ответы на вопросы учителя и собеседника, делать несложные выводы;</w:t>
            </w:r>
          </w:p>
          <w:p>
            <w:pPr>
              <w:pStyle w:val="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 в устнойформе</w:t>
            </w:r>
          </w:p>
          <w:p>
            <w:pPr>
              <w:pStyle w:val="Acxsplast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 речь учителя и, сообщать краткие сведения о стране изучаемого язык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 переводить предложения с новыми словами, используя словар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ирать иллюстрации к предложениям в качестве подписе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в речи глаголы fahren, einsteigen, aussteigen с неопределённо-личным местоимением man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предложения с новой лексикой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перевод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иллюстрация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новой лексико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12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риентироваться в незнакомом городе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ирование осознанного, уважительного и доброжела</w:t>
              <w:softHyphen/>
              <w:t>тельного отношения к другому человеку, его мнению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е речевое и неречевое поведени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основную информацию из текст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луш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ник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диалогическую и монологическую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речевые клиш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тко отвечать на вопросы, используя группы лексики (как знакомой, так и новой)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редложения из данных компонентов, употребляя формулы речевого этике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новую лексику в ситуации «Турист в незнакомом городе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новые слова, догадываясь об их значении на основе словообразовательных элементов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 схем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1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уша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одействовать ознакомлению с культурой другой страны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 необходимые сведения от партнера по деятельности, работать в пар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текст и отвечать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делать рисунки к прослушанному текст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в аудиозаписи диалог и отвечать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текст и выбирать формулировку основной идеи из данных в упражнени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текст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японской девочк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олерантного отношения к окружающему миру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тихотворение и переводить его, используя сноски и словар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содержанию прочитанно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редварительно снятыми трудностями и находить в тексте информацию о том, что желает японская девочка больше всего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и чтение стихотворе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некоторыми знаками дорожного движе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12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6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олодёжная улица в Берлине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 монологической и диалогической формами речи в соответствии с конкретной коммуникативной ситуацией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и находить немецкие эквиваленты к данным русским предложения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, отвечать на вопрос к тексту и рассказывать о своей дороге в школу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предложения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и самоадапт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ют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предложения и делать обобщения о разных типах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образованием и употреблением придаточных дополнительных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подчинительные союзы в сложных предложения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правильный порядок слов в придаточных предложениях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образованием и употреблением придаточных дополнительных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12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и самоадапт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ют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различными типами глаголов и их употреблением в реч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тихотворение и переводить е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ять таблицу спряжения модальных глаго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текст песни, слушать мелодию песни и петь её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нироваться в употреблении неопределённо-личного местоимения man с модальными глаголам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с различными типами глаголов и их употреблением в реч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и 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яжение модальных глаго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и самоадапт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ют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нироваться в употреблении неопределённо-личного местоимения man с модальными глагол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предложения с русского на немецкий язык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олнение лексико-грамматических карточек «Перевести на русский язык» на объяснение порядка слов в придаточном предложен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6781B8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6781B8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  к образу жизни, быту другого народ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ритмико-интонационные особенности предложений разных коммуникативных тип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ериро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м и речевым материалом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ашиват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 н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ос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едложения, обращая внимание на формы употребления глаголов в реч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с man и модальными глаголами и подтверждать или выражать своё несогласи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схему-лабиринт и рассказывать, кто и куда хочет пойти, поехать, побежать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 схемой-лабиринто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01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лучшему осознанию культуры своего народа и культуры страны изучаем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ритмико-интонационные особенности предложений разных коммуникативных тип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ериро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м и речевым материалом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ашиват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 н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ос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атривать рисунки и составлять мини-диалоги в ситуации «Ориентирование в городе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отреть на иллюстрации витрин немецких магазинов и рассказывать, что здесь можно купит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ролевых играх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мини-диалог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витрин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левые игр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умение мотивированно организовывать свою деятельность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с помощью вопросов получать 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правильно новую лексику в предложениях и систематизировать её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едложения из упражнения и распределять их в качестве подписей к рисун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ять предложения, используя новую лексику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репление новой лексик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01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умение мотивированно организовывать свою деятельность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в речи придаточные дополнительные (denn-Sätze)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сти диалог-расспрос (в парах), используя данные вопросы о город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советы другу посетить незнакомый ему город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правилам уличного движе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ять короткие незаконченные диалог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ение мини-диалогов, их инсценировани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нформацию о берлинском метро и сравнивать его с московским метр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информацией об автомобилях будущего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01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Такой должна быть машина будущего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развивать исследовательские учебные действия;    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участвовать в работе над проектом; планировать и осуществлять учебно-исследовательскую работу: работа над темой исследования, анализ полученных данных и их интерпретация;  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уметь оформлять свои мысли в устной форме, слушать и понимать речь учителя и одноклассников, взаимодействовать в группе с другими участниками проектной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проектной деятельности межпредметного характер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краткосрочного проекта и его устная презентация с аргументацией, ответы на вопросы по проекту;                               грамотно представлять свои проектные работы на немецком язык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.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6.</w:t>
            </w:r>
            <w:r>
              <w:rPr>
                <w:sz w:val="14"/>
                <w:szCs w:val="14"/>
              </w:rPr>
              <w:t>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Жизнь в современном городе. Какие здесь есть проблемы?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изученный лексико-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.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7.</w:t>
            </w:r>
            <w:r>
              <w:rPr>
                <w:sz w:val="14"/>
                <w:szCs w:val="14"/>
              </w:rPr>
              <w:t>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Жизнь в современном городе. Какие здесь есть проблемы?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используют приобретенные знания и умения на этапе закрепления изученного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пределяют границы собственного знания и «незнания»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 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 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ют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лексико-грамматическим материалом по изученным тема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из заданий разного вид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.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еле тоже есть много интересного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ч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городе и в деревне: что лучше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одействовать ознакомлению с культурой другой страны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ят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тихотворение и переводить е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обсуждении красот сельской местности, описанных в стихотворении, отвечать на вопросы по содержанию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ирать подписи к иллюстрациям из данных ниже новых слов по теме «Домашние животные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новую лексику в подстановочных упражнениях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новой лексик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.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рестьян много работы в деревне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ной коммуникативной рефлексии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ят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новую лексику в подстановочных упражнения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лова песни вслух, слушать её в аудиозаписи и петь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и чтение текс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машины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небольшие по объёму тексты и выполнять тестовые задания с целью проверки поним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лексику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текстами стр.126-127 (старый учебник «Немецкий язык» 7кл.)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ая деревня вчера и сегодня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лным пониманием и находить в тексте эквиваленты к русским предложения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текста по заголовк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ниманием основного содержания и отвечать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ать своё мнение о жизни в деревн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естьянском подворье много интересного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ниманием основного содержания и отвечать на вопрос, почему конюшню называют «дом престарелых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школьников из немецкоязычных стран и заполнять таблицу о преимуществах и недостатках жизни в деревн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таблице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промыслы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одействовать ознакомлению с культурой другой страны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ят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ы с полным пониманием содержания и рассказывать о народных промыслах своему соседу по парте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пар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мышления, памяти, целеустремлен-ност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умения использовать грамматическое правило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и письменной форме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предложения на русский язык, обращая внимание на формы глагола werden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вспоминать спряжение глагола werden в Präsens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памяткой об образовании и употреблении Futur I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в речи форму Futur I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памяткой об образовании и употреблении Futur I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перевод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5.</w:t>
            </w:r>
            <w:r>
              <w:rPr>
                <w:sz w:val="14"/>
                <w:szCs w:val="14"/>
              </w:rPr>
              <w:t>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мышления, памяти, целеустремлен-ност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умения использовать грамматическое правило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и письменно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читать рассказ мальчика о его деревне и рассказывать о своей (с опорой на образец)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особенностями придаточных предложений причин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на русский язык предложения с придаточными причины (da-Sätze и weil-Sätze)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 </w:t>
            </w:r>
            <w:r>
              <w:rPr>
                <w:sz w:val="20"/>
                <w:szCs w:val="20"/>
              </w:rPr>
              <w:t>знакомство с особенностями придаточных предложений причин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перевод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6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мышления, памяти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о занятиях деревенских детей летом, употребляя как можно больше знакомой и новой лексик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редложения о том, что убирают колхозники осенью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новые слова по теме «Сельскохозяйственные машины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разыгрывании сцен по теме „Das Leben auf dem Lande“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достоинствах и недостатках жизни в деревне, используя данные слова и словосочетания, а также высказывания немецких школьников в качестве опор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совет немецким друзьям посетить один из центров народных промыслов, обосновывая е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лова песни и петь её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сценирование ситуац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и чтение текста песн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02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уша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товность содействовать ознакомлению с культурой другой страны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 необходимые сведения от партнера по деятельности, работать в пар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высказывания немецких школьников и определять, где и в каких домах они живу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ксировать письменно в рабочей тетради отдельные факты из прослушанно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в аудиозаписи текст и отвечать на вопрос по содержанию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иалог – обмен мнениями и заполнять таблицу соответствующей информацией из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письмо девочки, которая проводит каникулы у бабушки в деревне, отвечать на вопрос, а также выполнять письменно задание в рабочей тетрад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текст сказки, отвечать на вопрос по содержанию прослушанного и выполнять тест выбор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текст сказки и выполнять тест на контроль понимания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 по содержанию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волевой саморегуляции как способност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обилизации сил и энерги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текст, заполняя пропуски и соблюдая правила интонирования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тко отвечать на вопросы, используя тематически организованные гнёзда с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кроссворд с новыми словами по теме „Haustiere“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ирать антонимы к словам из стихотворения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Futur I в реч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редложения из данных компонентов, соблюдая порядок слов в придаточных дополнительных предложения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прашивать собеседника о жизни в деревне, используя данные вопросы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кроссвордо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0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волевой саморегуляции как способност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обилизации сил и энерги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лным пониманием, используя словар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 по содержанию, находя в тексте аргумент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рифмованные подписи к рисункам и отвечать на вопрос «Кто кого испугал?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 о городах будуще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том, как будет выглядеть в будущем город/село, в котором ты живёшь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селе будущего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0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  свои действия, 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содержанию текст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нформацию о дне благодарения и рассказывать об этом празднике своему собеседник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ихотворение вслух, переводить его и учить наизусть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перевод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02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Деревня будущего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развивать исследовательские учебные действия;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участвовать в работе над проектом; планировать и осуществлять учебно-исследовательскую работу: работа над темой исследования, анализ полученных данных и их интерпретация;  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уметь оформлять свои мысли в устной форме, слушать и понимать речь учителя и одноклассников, взаимодействовать в группе с другими участниками проектной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проектной деятельности межпредметного характер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разработка краткосрочного проекта и его устная презентация с аргументацией, ответы на вопросы по проекту;                               грамотно представлять свои проектные работы на немецком языке.</w:t>
            </w:r>
          </w:p>
          <w:p>
            <w:pPr>
              <w:pStyle w:val="Style16"/>
              <w:spacing w:before="300" w:after="0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03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 «В селе тоже есть много интересного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изученный лексико-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3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В селе тоже есть много интересного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используют приобретенные знания и умения на этапе закрепления изученного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пределяют границы собственного знания и «незнания»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 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 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ют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лексико-грамматическим материалом по изученным тема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из заданий разного вид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.0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окружающей среды – это актуальная проблема сегодня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ч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планета в опасности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изучения немецкого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выполнения задан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адываться о значении новых слов по контексту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ые высказывания в устной и письменной форм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 переводить микротекст со словарём и отвечать на вопросы по содержанию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роли леса в нашей жизни, используя данные из ассоциограмм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микротексты о лесе, осуществляя выбор новой и значимой информации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ассоциограмм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0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ими экологическими проблемами приходится сталкиваться сегодня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сознают роль языка и речи в жизни людей;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льно строить устное и письменное высказывание с учетом учебной задач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оиск необходимой информаци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возможность различных позиций других людей, отличных от собственны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в коммуникации понятные для партнера высказывания, учитывающие, что он знает и видит, а что нет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коллективном выполнении задани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 группах тексты с пониманием основного содержания, находя эквиваленты к русским предложения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запрос информации и обмениваться информацией, полученной из текстов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03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6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должны сделать, чтобы защитить природу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ряют на себя роль социально активной, мобильной, толерантной и адаптивной личности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льно строить устное и письменное высказывание с учетом учебной задач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оиск необходимой информаци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возможность различных позиций других людей, отличных от собственны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в коммуникации понятные для партнера высказывания, учитывающие, что он знает и видит, а что нет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коллективном выполнении задани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 группах тексты с пониманием основного содержания, находя эквиваленты к русским предложения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запрос информации и обмениваться информацией, полученной из текстов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3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чишь, то и знаешь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сознают роль языка и речи в жизни людей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льно строить устное и письменное высказывание с учетом учебной задач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оиск необходимой информаци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знаково-символические средства, в том числе грамматические модели и условные обозначения, принятые в учебник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возможность различных позиций других людей, отличных от собственны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в коммуникации понятные для партнера высказывания, учитывающие, что он знает и видит, а что нет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коллективном выполнении задани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редложения с использованием новых слов по таблиц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гадывать слова, заполняя пропуски нужными букв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адываться о значении новых слов по словообразовательным элемент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ять схемы однокоренных с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, используя гнёзда тематически организованных с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о значении природы для нас и аргументировать то или другое высказывание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ассоциограмм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0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крепкий орешек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в процесс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умения использовать грамматическое правило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трудничать с учителем и одноклассникам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нформацию об экологических проблемах, обращая внимание на порядок слов в придаточных дополнительных предложения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косвенные вопросы, используя клише, вводящие такие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олнять неполные предложения придаточными условными с союзом wenn, опираясь на образец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систематизацией предложений, а также с союзами сложносочинённых и сложноподчинённых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едложения разных типов и переводить их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перевод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03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 в защите окружающей среды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емление к речевому самосовершенство-ванию, самообразованию, исходя из социальных и личностных ценностей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способ и результат действ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ответы на вопросы учителя и собеседник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ы, понимают фактическое содержание текста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 друга для воспроизведения и восприятия необходимых сведений и поддержания учебно-деловой бесед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позицию партнера, в том числе и отличную от свое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в коммуникации понятные для партнера высказывания, учитывающие, что он знает и видит, а что нет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, подтверждать их или возражать, использовать некоторые из них в качестве тезис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ункты плана для написания тезисов к конференц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о себя диалог и отвечать на вопросы по содержанию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сценировать диалог и высказывать своё мнение о том, как можно решить проблему загрязнения воздуха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тезисов для конференц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инсценирование диалог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03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 могут заботиться о лесе и о животных в нем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емление к речевому самосовершенство-ванию, самообразованию, исходя из социальных и личностных ценностей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способ и результат действ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ответы на вопросы учителя и собеседник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ы, понимать фактическое содержание текста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 друга для воспроизведения и восприятия необходимых сведений и поддержания учебно-деловой бесед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позицию партнера, в том числе и отличную от свое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в коммуникации понятные для партнера высказывания, учитывающие, что он знает и видит, а что нет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советы, вносить предложения по поводу улучшения вида своего двора, используя данные клиш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атью из журнала „TREFF“ с пониманием основного содержания и отвечать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ать письмо в журнал „TREFF“ и рассказывать в нём о том, что делается для защиты окружающей среды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уша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общекультурной и этнической идентичности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учебные действия в материализован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итоговый и пошаговый контроль по результату действ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в результате совместной работы класса и учителя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понимать речь други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речевые действия для решения коммуникативной задач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в аудиозаписи высказывания молодых людей и отвечать, кому принадлежат данные высказыв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тест выбор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текст о национальном парке Австрии и выбирать соответствующий содержанию текста заголовок (из данных)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текст и отвечать на вопрос по содержанию прослушанного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 по содержанию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.0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мения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, работать в пар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текст, заполняя пропуски нужными букв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, используя гнёзда подходящих по смыслу с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, что делают люди, чтобы защитить природу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, что могут делать дети, чтобы сохранить окружающую нас сред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 группах тексты с пониманием основного содерж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в текстах эквиваленты к некоторым русским словосочетания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анчивать неполные предложения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мениваться информацией из текста в группах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группах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наиболее эффективные способы достижения результат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, работать в пар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косвенные вопросы, обращая внимание на порядок с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юных любителях природ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другу, что лес – наш верный друг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о статистическими данными о количестве потребляемой бумаг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том, как можно намного меньше использовать бумаг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ют значение знаний для человека и принимают его;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содержанию текст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нформацию, содержащую статистические данны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по содержанию прочитанного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.0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Защита окружающей среды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средствами иностранного языка</w:t>
            </w:r>
          </w:p>
          <w:p>
            <w:pPr>
              <w:pStyle w:val="Style16"/>
              <w:spacing w:before="300" w:after="0"/>
              <w:rPr/>
            </w:pPr>
            <w:r>
              <w:rPr/>
              <w:t> 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развивать исследовательские учебные действия;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участвовать в работе над проектом; планировать и осуществлять учебно-исследовательскую работу: работа над темой исследования, анализ полученных данных и их интерпретация  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уметь оформлять свои мысли в устной форме, слушать и понимать речь учителя и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взаимодействовать в группе с другими участниками проектной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проектной деятельности межпредметного характер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краткосрочного проекта и его устная презентация с аргументацией, ответы на вопросы по проекту;                               -грамотно представлять свои проектные работы на немецком язык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6.</w:t>
            </w:r>
            <w:r>
              <w:rPr>
                <w:sz w:val="14"/>
                <w:szCs w:val="14"/>
              </w:rPr>
              <w:t>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Защита окружающей среды – это актуальная проблема сегодня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изученный лексико-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Защита окружающей среды – это актуальная проблема сегодня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используют приобретенные знания и умения на этапе закрепления изученного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пределяют границы собственного знания и «незнания»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 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 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ют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лексико-грамматическим материалом по изученным тема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из заданий разного вид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0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здоровом теле – здоровый дух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ч.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орта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ружелюбного и толерантного отношения к проявлениям иной культуры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осуществлять регулятивные действия самонаблюдения, самоконтроля и самооцен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языковые явления родного и немецкого языков на уровне отдельных грамматических явле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ые высказывания в устной форм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лковать пословицу, выражать своё мнение и обосновывать е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глашаться или не соглашаться с данными рекомендациями и аргументировать свои высказыв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 проблему «любителей спорта», которые только смотрят спортивные передачи по телевизор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осле прослушивания диалог по ролям, затем семантизировать новую лексику по контексту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, чтение по ролям диалог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0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порта в жизни челове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ое расширение лексического запаса и лингвистического кругозор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умения планировать свои действия на уроке и оценивать их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ую информацию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высказывание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смысловое чтение, включая умение определять тему по заголовку, выделять основную мысль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ы из истории спорта в группах с полным пониманием, опираясь на сноски и комментар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мениваться информацией о прочитанном в групп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об истории Олимпийских игр и рассказывать, что узнали нового, используя dass-Sätze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ниманием основного содержания и отвечать на вопросы к тексту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спорта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  к образу жизни, быту другого народ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умения планировать свои действия на уроке и оценивать их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ую информацию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высказывание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смысловое чтение, включая умение определять тему по заголовку, выделять основную мысль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лным пониманием, находить в нём эквиваленты к русским предложениям и давать характеристику настоящему спортсмену, используя информацию из текста и лексику, данную ниже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04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порта в формировании характера человека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е отношение к проявлению иной культуры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и формулировать цель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оваривать последовательность своих действий для решения учебно-познавательной задач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необходимую информацию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при поддержке учителя учебно-организационными, учебно-информационными и учебно-коммуникативными умениям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учителя и друг друга для воспроизведения и восприятия необходимых сведений и поддержания учебно-деловой бесед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овариваться с одноклассниками совместно с учителем о правилах поведения и общения и следовать им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слова по теме „Sport“ с русского на немецк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ять уже знакомую лексику и находить в словаре значение новых слов по тем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новую лексику в сочетании с уже известной при составлении предложений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ация лексики по теме «Спорт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 отношение к спорту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и формулировать цель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оваривать последовательность своих действий для решения учебно-познавательной задач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необходимую информацию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при поддержке учителя учебно-организационными, учебно-информационными и учебно-коммуникативными умениям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учителя и друг друга для воспроизведения и восприятия необходимых сведений и поддержания учебно-деловой бесед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овариваться с одноклассниками совместно с учителем о правилах поведения и общения и следовать им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характеристику двум спортсменам, действующим лицам из текста „Ein doppelter Sieg“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новыми словами и словосочетаниями по теме „Beim Arzt“ и употреблять их в предложения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сложносочинённые предложения по образцу, используя союзы darum и deshalb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диалога «Врач и прогульщик уроков физкультуры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товности и способности вести диалог с другими людьм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,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по-немецки, что означает эта пословица, находить соответствие в русском язык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схему для развёрнутого аргументирования тезиса о пользе спор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лковать высказывание, используя сложноподчинённые и сложносочинённые предложе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спорте в школе с опорой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сти диалог-расспрос в роли репортёра в различных ситуациях обще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ролевой игре в данных ситуациях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 схем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диалогов-расспросов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товности и способности вести диалог с другими людьм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,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диалоги в ситуации «Ученики, прогуливающие урок, на приёме у врача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школьников о здоровой еде и отвечать на вопросы по содержанию прочитанно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еренос на себя и делать высказывания о здоровой ед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диалогов в ситуации «Ученики, прогуливающие урок, на приёме у врача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мини-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 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уша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и самоадапт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 необходимые сведения от партнера по деятельност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иалог в аудиозаписи и отвечать на вопросы по содержанию прослушанно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диалог и говорить, какие советы дал врач пациент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текст в аудиозаписи и говорить, кем является герой рассказ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текст и давать характеристику Валентину Дикулю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 по содержанию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6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ердый орешек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изучения немецкого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ют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и письменной форме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едложения с предлогами, требующими Dativ, и переводить их на русский язык, обращая внимание на многозначность предлог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анчивать высказывания, употребляя существительные в нужном падеж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едложения с предлогами, требующими Akkusativ, обращая внимание на многозначность предлог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анчивать предложения, используя предлоги с Dativ и Akkusativ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5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ердый орешек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изучения немецкого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ют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и письменной форме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существительные после предлогов в соответствующих падеж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мини-диалоги и переводить предложения из диалога из прямой речи в косвенную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 переводить предложения с немецкого языка на русский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лонение существительны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диалог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идаточных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текст с пропусками, соблюдая правильную интонацию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лексику по теме «Спорт» в различных сочетания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лексику в ответах на вопросы, а также на основе словообразовательных элементов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 схемам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наиболее эффективные способы достижения результат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сложносочинённые и сложноподчинённые предложения в реч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лным пониманием и отвечать на вопросы по содержанию прочитанного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0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ествуют  адекватная позитивная самооценка, самоуважение и самопринятие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содержанию текст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мини-тексты, извлекая информацию из текстов о возникновении футбола в странах Западной Европы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кторина по страноведению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01.</w:t>
            </w:r>
            <w:r>
              <w:rPr>
                <w:sz w:val="14"/>
                <w:szCs w:val="14"/>
              </w:rPr>
              <w:t>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Спорт в моей жизни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развивать исследовательские учебные действия;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участвовать в работе над проектом; планировать и осуществлять учебно-исследователь-скую работу: работа над темой исследования, анализ полученных данных и их интерпретация;  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уметь оформлять свои мысли в устной форме, слушать и понимать речь учителя и одноклассников, взаимодействовать в группе с другими участниками проектной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проектной деятельности межпредметного характер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разработка краткосрочного проекта и его устная презентация с аргументацией, ответы на вопросы по проекту;                               грамотно представлять свои проектные работы на немецком язык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02.</w:t>
            </w:r>
            <w:r>
              <w:rPr>
                <w:sz w:val="14"/>
                <w:szCs w:val="14"/>
              </w:rPr>
              <w:t>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В здоровом теле – здоровый дух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уют знания и умения на этапе закрепления изученного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учебные действия в материализованной, громкоречевой и умствен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итоговый и пошаговый контроль по результату действ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в результате совместной работы класса и учител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понимать речь други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использовать речевые действия для решения коммуникативной задач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ческий и 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текст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ая рабо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.0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03.</w:t>
            </w:r>
            <w:r>
              <w:rPr>
                <w:sz w:val="14"/>
                <w:szCs w:val="14"/>
              </w:rPr>
              <w:t>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В здоровом теле – здоровый дух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уют знания и умения на этапе закрепления изученного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ают способность адекватно судить о причинах своего успеха, неуспеха в учении, связывая успехи с усилиями, трудолюбием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 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 действии, 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лексико-грамматическим материалом по изученным тема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из заданий разного вид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04.</w:t>
            </w:r>
            <w:r>
              <w:rPr>
                <w:sz w:val="14"/>
                <w:szCs w:val="14"/>
              </w:rPr>
              <w:t>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обобщающее повторение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ают способность адекватно судить о причинах своего успеха, неуспеха в учении, связывая успехи с усилиями, трудолюбием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учебные действия в материализованной, громкоречевой и умствен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итоговый и пошаговый контроль по результату действ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в результате совместной работы класса и учител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понимать речь други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использовать речевые действия для решения коммуникативной задач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ческий и 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 предложе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04.</w:t>
            </w:r>
            <w:r>
              <w:rPr>
                <w:sz w:val="14"/>
                <w:szCs w:val="14"/>
              </w:rPr>
              <w:t>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 в межкультурной коммуникации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 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 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 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лексико-грамматическим материалом по изученным тема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из заданий разного вид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2:00Z</dcterms:created>
  <dc:creator>Ачирская СОШ</dc:creator>
  <dc:description/>
  <cp:keywords/>
  <dc:language>en-US</dc:language>
  <cp:lastModifiedBy>школа</cp:lastModifiedBy>
  <cp:lastPrinted>2018-10-12T15:42:00Z</cp:lastPrinted>
  <dcterms:modified xsi:type="dcterms:W3CDTF">2018-10-12T12:59:00Z</dcterms:modified>
  <cp:revision>8</cp:revision>
  <dc:subject/>
  <dc:title>№</dc:title>
</cp:coreProperties>
</file>