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drawing>
          <wp:inline distT="0" distB="0" distL="0" distR="0">
            <wp:extent cx="9335770" cy="672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5770" cy="672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.Планируемы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mc:AlternateContent>
          <mc:Choice Requires="wps">
            <w:drawing>
              <wp:anchor behindDoc="1" distT="0" distB="0" distL="114300" distR="113030" simplePos="0" locked="0" layoutInCell="0" allowOverlap="1" relativeHeight="3">
                <wp:simplePos x="0" y="0"/>
                <wp:positionH relativeFrom="page">
                  <wp:posOffset>5154295</wp:posOffset>
                </wp:positionH>
                <wp:positionV relativeFrom="page">
                  <wp:posOffset>9224645</wp:posOffset>
                </wp:positionV>
                <wp:extent cx="304165" cy="147320"/>
                <wp:effectExtent l="635" t="0" r="0" b="635"/>
                <wp:wrapNone/>
                <wp:docPr id="2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" h="232">
                              <a:moveTo>
                                <a:pt x="0" y="0"/>
                              </a:moveTo>
                              <a:lnTo>
                                <a:pt x="0" y="232"/>
                              </a:lnTo>
                              <a:lnTo>
                                <a:pt x="478" y="232"/>
                              </a:lnTo>
                              <a:lnTo>
                                <a:pt x="47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coordsize="479,232" path="m0,0l0,232l478,232l478,0l0,0xe" fillcolor="white" stroked="f" o:allowincell="f" style="position:absolute;margin-left:405.85pt;margin-top:726.35pt;width:23.9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 освоения учебного предмета</w:t>
      </w:r>
    </w:p>
    <w:p>
      <w:pPr>
        <w:pStyle w:val="Normal"/>
        <w:spacing w:lineRule="auto" w:line="360" w:before="0" w:after="0"/>
        <w:ind w:right="-172" w:hanging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я предмета «Родной  язык» являются следующие умения и качества:</w:t>
      </w:r>
    </w:p>
    <w:p>
      <w:pPr>
        <w:pStyle w:val="Normal"/>
        <w:spacing w:lineRule="auto" w:line="360" w:before="0" w:after="0"/>
        <w:ind w:right="-172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моциональность; умение осознавать и определять (называть) свои эмоции; </w:t>
      </w:r>
    </w:p>
    <w:p>
      <w:pPr>
        <w:pStyle w:val="Normal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осознавать и определять эмоции других людей; сочувствовать другим людям, сопереживать; </w:t>
      </w:r>
    </w:p>
    <w:p>
      <w:pPr>
        <w:pStyle w:val="Normal"/>
        <w:spacing w:lineRule="auto" w:line="360" w:before="0" w:after="0"/>
        <w:ind w:right="-172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увство прекрасного – умение чувствовать красоту и выразительность речи, стремиться к совершенствованию собственной речи; </w:t>
      </w:r>
    </w:p>
    <w:p>
      <w:pPr>
        <w:pStyle w:val="Normal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юбовь и уважение к Отечеству, его языку, культуре; </w:t>
      </w:r>
    </w:p>
    <w:p>
      <w:pPr>
        <w:pStyle w:val="Normal"/>
        <w:spacing w:lineRule="auto" w:line="360" w:before="0" w:after="0"/>
        <w:ind w:right="-172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рес к чтению, к ведению диалога с автором текста; потребность в чтении; </w:t>
      </w:r>
    </w:p>
    <w:p>
      <w:pPr>
        <w:pStyle w:val="Normal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рес к письму, к созданию собственных текстов, к письменной форме общения; </w:t>
      </w:r>
    </w:p>
    <w:p>
      <w:pPr>
        <w:pStyle w:val="Normal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рес к изучению языка; </w:t>
      </w:r>
    </w:p>
    <w:p>
      <w:pPr>
        <w:pStyle w:val="Normal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знание ответственности за произнесённое и написанное слово. </w:t>
      </w:r>
    </w:p>
    <w:p>
      <w:pPr>
        <w:pStyle w:val="Normal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</w:t>
      </w:r>
    </w:p>
    <w:p>
      <w:pPr>
        <w:pStyle w:val="Normal"/>
        <w:spacing w:lineRule="auto" w:line="360" w:before="0" w:after="0"/>
        <w:ind w:right="-172" w:hanging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я курса «Родной (татарский) язык» является формирование универсальных учебных действий (УУД).</w:t>
      </w:r>
    </w:p>
    <w:p>
      <w:pPr>
        <w:pStyle w:val="Normal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егулятивные УУД:</w:t>
      </w:r>
    </w:p>
    <w:p>
      <w:pPr>
        <w:pStyle w:val="Normal"/>
        <w:spacing w:lineRule="auto" w:line="360" w:before="0" w:after="0"/>
        <w:ind w:right="-172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остоятельно формулировать тему и цели урока; </w:t>
      </w:r>
    </w:p>
    <w:p>
      <w:pPr>
        <w:pStyle w:val="Normal"/>
        <w:spacing w:lineRule="auto" w:line="360" w:before="0" w:after="0"/>
        <w:ind w:right="-172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лять план решения учебной проблемы совместно с учителем; </w:t>
      </w:r>
    </w:p>
    <w:p>
      <w:pPr>
        <w:pStyle w:val="Normal"/>
        <w:spacing w:lineRule="auto" w:line="360" w:before="0" w:after="0"/>
        <w:ind w:right="-172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ть по плану, сверяя свои действия с целью, корректировать свою деятельность; в диалоге с учителем вырабатывать критерии оценки и определять степень успешности своей работы и работы других в соответствии с этими критериями. </w:t>
      </w:r>
    </w:p>
    <w:p>
      <w:pPr>
        <w:pStyle w:val="Normal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ом формирования регулятивных УУД служит технология продуктивного чтения и технология оценивания образовательных достижений (учебных успехов).</w:t>
      </w:r>
    </w:p>
    <w:p>
      <w:pPr>
        <w:pStyle w:val="Normal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ознавательные УУД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читывать все виды текстовой информации: фрактальную, подтекстовую, концептуальную; пользоваться разными видами чтения: изучающим, просмотровым, ознакомительным; извлекать информацию, представленную в разных формах (сплошной текст; не сплошной текст – иллюстрация, таблица, схема);  пользоваться словарями, справочниками; осуществлять анализ и синтез; устанавливать причинно-следственные связи; строить рассуждения; </w:t>
      </w:r>
    </w:p>
    <w:p>
      <w:pPr>
        <w:pStyle w:val="Normal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Коммуникативные УУД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ормлять свои мысли в устной и письменной форме с учётом речевой ситуации; адекватно использовать речевые средства для решения различных коммуникативных задач; владеть монологической и диалогической формами речи, 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; договариваться и приходить к общему решению в совместной деятельности; задавать вопросы. </w:t>
      </w:r>
    </w:p>
    <w:p>
      <w:pPr>
        <w:pStyle w:val="Normal"/>
        <w:spacing w:lineRule="auto" w:line="360" w:before="0" w:after="0"/>
        <w:ind w:right="-172" w:hanging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я курса «Родной язык» является сформированность следующих умений: произносить звуки речи в соответствии с нормами языка; находить и исправлять ошибки в словах с изученными орфограммами; пользоваться словарём; </w:t>
      </w:r>
    </w:p>
    <w:p>
      <w:pPr>
        <w:pStyle w:val="Normal"/>
        <w:spacing w:lineRule="auto" w:line="360" w:before="0" w:after="0"/>
        <w:ind w:right="-172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итать тексты учебника, художественные и учебно-научные, владеть правильным типом читательской деятельности: самостоятельно осмысливать текст до чтения, во время чтения и после чтения, делить текст на части, составлять план, пересказывать текст по плану; </w:t>
      </w:r>
    </w:p>
    <w:p>
      <w:pPr>
        <w:pStyle w:val="Normal"/>
        <w:spacing w:lineRule="auto" w:line="360" w:before="0" w:after="0"/>
        <w:ind w:right="-172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спринимать на слух высказывания, выделять на слух тему текста, ключевые слова; создавать связные устные высказывания на грамматическую и иную тему.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 Содержание учебного предмета </w:t>
      </w:r>
    </w:p>
    <w:p>
      <w:pPr>
        <w:pStyle w:val="Normal"/>
        <w:shd w:fill="FFFFFF" w:val="clear"/>
        <w:spacing w:lineRule="auto" w:line="360" w:before="0" w:after="0"/>
        <w:ind w:right="-17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вторение </w:t>
      </w:r>
    </w:p>
    <w:p>
      <w:pPr>
        <w:pStyle w:val="Normal"/>
        <w:shd w:fill="FFFFFF" w:val="clear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м мы будем заниматься на уроках татарского язык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вуки и буквы. Названия предмет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фография. Большая буква в именах, отчествах, фамилиях людей, кличках животных, географических названиях.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е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изнаки предложения (предложение состоит из слов, выражает законченную мысль, произносится с повествовательной, вопросительной  или восклицательной интонацией;  слова в предложении связаны по смыслу).  Умение членить сплошной текст на предложения (определять границы предложений на основе смысла и интонации, оформлять предложение на   письме). Конструирование предложений из  слов, наблюдение за порядком слов в предложениях.</w:t>
      </w:r>
    </w:p>
    <w:p>
      <w:pPr>
        <w:pStyle w:val="Normal"/>
        <w:shd w:fill="FFFFFF" w:val="clear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вуки и буквы.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лфавит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ние букв в алфавитном порядке, умение правильно называть буквы. Практическая значимость знания алфавита.</w:t>
      </w:r>
    </w:p>
    <w:p>
      <w:pPr>
        <w:pStyle w:val="Normal"/>
        <w:shd w:fill="FFFFFF" w:val="clear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сные буквы. Согласные буквы.  Ударение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тие реч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существляется на каждом уроке татарского языка при   изучении   программного   материала и ведётся в нескольких направлениях: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обогащение словарного запаса детей (уточнение и разъяснение лексического значения слов);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развитие грамматического строя речи (анализ и конструирование предложений, словосочетаний); 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развитие связной устной речи (ответы на вопросы, составление предложений и небольших текстов), письменной речи (составление и запись предложений, небольших текстов из 5–6 предложений)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обучение правильному произношению слов, ударению, интонированию.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аллиграфия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крепление навыка начертания букв и соединений, гигиенических навыков письма. Совершенствование навыка письма в одну линейку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над каллиграфией и упражнения в связной речи проводятся в процессе изучения всего программного материала по татарскому языку. </w:t>
      </w:r>
    </w:p>
    <w:p>
      <w:pPr>
        <w:pStyle w:val="Normal"/>
        <w:spacing w:lineRule="auto" w:line="360" w:before="0" w:after="0"/>
        <w:ind w:right="-172" w:hanging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пособы проверки зна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контроль за уровнем достижений учащихся по татарскому языку проводится в форме письменных работ: диктантов (35 -50 слов), словарных диктантов (5 - 7 слов), грамматических заданий, контрольных списываний, изложений (30 - 35слов), а также в форме устного опроса. </w:t>
      </w:r>
    </w:p>
    <w:p>
      <w:pPr>
        <w:pStyle w:val="Normal"/>
        <w:shd w:fill="FFFFFF" w:val="clear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Чтение. </w:t>
      </w:r>
    </w:p>
    <w:p>
      <w:pPr>
        <w:pStyle w:val="Normal"/>
        <w:shd w:fill="FFFFFF" w:val="clear"/>
        <w:spacing w:lineRule="auto" w:line="360" w:before="0" w:after="0"/>
        <w:ind w:right="-172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Балалар,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әйдәгез мәктәпкә!”, “Күремсез, дусларым, көз килде тышта!”, “Әткәй, әнкәй, туганнарым”, “Ак чәчәкләр ява”,</w:t>
      </w:r>
    </w:p>
    <w:p>
      <w:pPr>
        <w:pStyle w:val="Normal"/>
        <w:shd w:fill="FFFFFF" w:val="clear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Үзе яхшының эше дә яхшы”, “Туган җир, туган ил”, “Яз җыры”, “Борын-борын заманда”, “Саумы, җәй!”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осознанного чтения про себя. Осознанное, правильное, выразительное чтение целыми словами с соблюдением соответствующей интонации, тона, темпа и громкости речи. 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умения осмысливать заглавие произведения, его связь с содержанием произведения, главной мыслью. Обучение пониманию скрытого смысла заголовка, придумыванию вариантов заглавий, выбору наиболее подходящего заглавия.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учение прогнозированию содержания текста на основе заглавия, иллюстрации и ключевых слов. 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умения находить ключевые слова в тексте.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ение ответам на вопросы учителя к тексту произведения, нахождению в тексте предложений, которые подтверждали бы высказанную мысль. Обучение ответам на предварительные вопросы к тексту, поставленные учителем перед чтением.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ение самостоятельному формулированию вопросов к тексту по ходу чтения.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умений делить текст на части, самостоятельно озаглавливать части.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умения формулировать основную мысль текста (частей текста), соотносить основную мысль и заглавие текста.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ение: – подробному пересказу небольших произведений или отдельных эпизодов с соблюдением логики изложения;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борочному пересказу текстов в форме рассказа о сказочном герое.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ражение своего отношения к героям, событиям, языку произведения. Развитие умения аргументировать свою точку зрения.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сказывание своего отношения к прочитанному.</w:t>
      </w:r>
    </w:p>
    <w:p>
      <w:pPr>
        <w:pStyle w:val="Normal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удирование. Говорение. Диалогическая речь. Монологическая речь.</w:t>
      </w:r>
    </w:p>
    <w:p>
      <w:pPr>
        <w:pStyle w:val="Normal"/>
        <w:spacing w:lineRule="auto" w:line="360" w:before="0" w:after="0"/>
        <w:ind w:right="-172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ние на слух татарской речи в предъявлении учителя, построенной на изученном материале и включающей 5-6 незнакомых слов, значение которых ясно по контексту. Прослушивание и понимание сообщения одноклассников по теме.</w:t>
      </w:r>
    </w:p>
    <w:p>
      <w:pPr>
        <w:pStyle w:val="Normal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ение беседы в соответствии с речевой ситуацией или по содержанию прочитанного текста. Составление диалога на заданную тему. </w:t>
      </w:r>
    </w:p>
    <w:p>
      <w:pPr>
        <w:pStyle w:val="Normal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Календарно - </w:t>
      </w:r>
      <w:r>
        <w:rPr>
          <w:rFonts w:cs="Times New Roman" w:ascii="Times New Roman" w:hAnsi="Times New Roman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ематическое планирование по родному языку 3 класс</w:t>
      </w:r>
    </w:p>
    <w:tbl>
      <w:tblPr>
        <w:tblW w:w="1473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91"/>
        <w:gridCol w:w="850"/>
        <w:gridCol w:w="4394"/>
        <w:gridCol w:w="851"/>
        <w:gridCol w:w="2551"/>
        <w:gridCol w:w="4536"/>
      </w:tblGrid>
      <w:tr>
        <w:trPr>
          <w:trHeight w:val="28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СО, ИКТ, наглядность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новные ви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й деятельности</w:t>
            </w:r>
          </w:p>
        </w:tc>
      </w:tr>
      <w:tr>
        <w:trPr>
          <w:trHeight w:val="27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л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четвер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во 2 кла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фавит. Предметные рисун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, обсудить правила поведения в школ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ной контрольный диктант «Утро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Тетради для пров.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рассказ по картине, учить новые сл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 Слог. Слово и его знач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ые рисун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за написанием слов, делить слова на слоги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лавная буква в именах и фамилиях люд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ать заглавную (большую) букву в имёнах собственных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лавная буква в географических названиях. Названия сел, рек пишутся с большой бук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фавит. Предметные рисунки. Ка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ать заглавную (большую) букву в географических названиях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вуки и бук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ердые и мягкие согл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рны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фавит. Предметные рису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 на карточк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относить количество букв и звуков в слов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твердые и мягкие согласные, работа над текстом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диктант. «Яблон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Тетради для пров.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изученные правила при письме под диктовк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ы Э- 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в парах и индивидуально.</w:t>
            </w:r>
          </w:p>
        </w:tc>
      </w:tr>
      <w:tr>
        <w:trPr/>
        <w:tc>
          <w:tcPr>
            <w:tcW w:w="1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твер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ые звуки и бук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фавит. Предметные рисунки. Карточ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 правильно буквы в алфавитн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, где и когда в жизни может понадобиться знание алфавита.</w:t>
            </w:r>
          </w:p>
        </w:tc>
      </w:tr>
      <w:tr>
        <w:trPr>
          <w:trHeight w:val="10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онкие и глухие соглас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фавит. Предметные рисун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твердые и мягкие согласные, работа над текстом. Ответы на вопросы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диктант «Земля молодеет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Тетради для пров.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и воспроизводить содержание текста. Применять изученные правила при письме под диктовк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онкие и глухие соглас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фави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за написанием слов.  Ответы на вопросы. Различать твердые и мягкие согласные, работа над ошибками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фавит. Предметные рисун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количество букв и звуков в словах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ы ж, ъ, 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фавит. Предметные рисунки. Рисун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блюдать над значением слова, определять и объяснять значение слова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й диктант «Зимние игр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ышкы уе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Тетради для пров.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изученные правила при письме под диктовку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 и его знач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фавит. Предметные рисун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за написанием слов, выявлять закономерность, формулировать правило.</w:t>
            </w:r>
          </w:p>
        </w:tc>
      </w:tr>
      <w:tr>
        <w:trPr/>
        <w:tc>
          <w:tcPr>
            <w:tcW w:w="1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четвер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он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рны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ходить, подбирать синонимы в тексте; определять, чем отличаются друг от друга синонимы в разных парах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диктант «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ворец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над ошибками. Антоним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фавит. Предметные рисун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над значением слова, определять и объяснять значени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зличать прямое и переносное значение слова; находить в тексте синонимы и антони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зличать однокоренных слов от омонимов и синонимо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они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Тетради для пров.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над значением слова, определять и объяснять значение сл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лю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Читать про себя, осознавать текст, отвечать на вопросы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слова. Корень и оконч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фавит. Предметные рисун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соседом по парте (распределять работу между собой и соседом,  выполнять свою часть работы, осуществлять взаимопроверку выполненной работы);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работу по цепочк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 речи. Имя существи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ществительные в единственном и во множественном чис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унки, алфави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Знать понятия «части речи», «имя существительное»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меть находить существительное в предложении, тексте; ставить существительное в начальную форму; изменять существительное по числам; определять род имени существительного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диктант «У каждого своя работа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кемнен уз эш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Тетради для пров.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изученные правила при письме под диктовк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зменение существительных по падеж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фавит. Предметные рисун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зменять существительные по числам; определять существительные, которые не изменяются по числам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зменение существительных по падеж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чки с предмет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зменять имена существительные по числам и падеж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пределять зависимость от имени существительного в значениях числа, рода и падежа.</w:t>
            </w:r>
          </w:p>
        </w:tc>
      </w:tr>
      <w:tr>
        <w:trPr/>
        <w:tc>
          <w:tcPr>
            <w:tcW w:w="1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четвер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асти речи. Имя прилага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зменение прилагательных по родам и числ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ун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зменять прилагательные по числам и родам; определять переносное значение имен прилагательных; выписывать прилагательные с зависимым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уществительным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диктант «Цвето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Тетради для пров.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изученные правила при письме под диктовк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 речи. Глаг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ремена глаг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фавит, рисун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за написанием слов, выявлять закономерность, формулировать орфографическое правило с помощью учител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юзы. Словосочет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онести свою позицию до других: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оформлять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в предложении союзы, выписывать словосочетани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 контрольный диктант  «Летние каникул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Тетради для пров.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изученные правила при письме под диктовк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Работа над ошибками. Текст. Повт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Карточки со слов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за написанием слов. Планировать собственную деятельность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15:00Z</dcterms:created>
  <dc:creator>№2-131</dc:creator>
  <dc:description/>
  <cp:keywords/>
  <dc:language>en-US</dc:language>
  <cp:lastModifiedBy>№2-131</cp:lastModifiedBy>
  <dcterms:modified xsi:type="dcterms:W3CDTF">2018-10-12T12:20:00Z</dcterms:modified>
  <cp:revision>1</cp:revision>
  <dc:subject/>
  <dc:title>                                    </dc:title>
</cp:coreProperties>
</file>