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основных нормативных документов, на основе которых составлена данная програм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предмету, утвержден приказом Минобразования России от 05.03.2004 №108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образовательный стандарт основного общего образования утвержден приказом Министерства образования и науки РФ от 17.12.2010 №189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кон РФ «Об образовании» (Статья 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 М АОУ  Ачирская «СОШ» на 2016-2017 г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5-9 классы под редакцией В.В.Воронковой. Сборник №1 г.Москва «Просвещение», 2010 и ориентирована на учебник «Математика» для 8 класса специальных (коррекционных) образовательных учреждений VIII вида под ред. Т. В Алышевой. Москва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подавания ма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такие доступные количественные, простран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sz w:val="24"/>
          <w:szCs w:val="24"/>
        </w:rPr>
        <w:t>помогут им усваивать  другие учебные предметы и в дальнейшем включиться в трудовую деятель</w:t>
        <w:softHyphen/>
        <w:t>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речь учащихся, обогащая ее математической терми</w:t>
        <w:softHyphen/>
      </w:r>
      <w:r>
        <w:rPr>
          <w:rFonts w:cs="Times New Roman" w:ascii="Times New Roman" w:hAnsi="Times New Roman"/>
          <w:sz w:val="24"/>
          <w:szCs w:val="24"/>
        </w:rPr>
        <w:t>нолог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2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рения и глазомер, умение планировать работу и доводить </w:t>
      </w:r>
      <w:r>
        <w:rPr>
          <w:rFonts w:cs="Times New Roman" w:ascii="Times New Roman" w:hAnsi="Times New Roman"/>
          <w:sz w:val="24"/>
          <w:szCs w:val="24"/>
        </w:rPr>
        <w:t>начатое дело до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есто предмета в учебном 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 учебному  плану  Ачирская  «СОШ»</w:t>
      </w:r>
      <w:r>
        <w:rPr>
          <w:rFonts w:cs="Times New Roman" w:ascii="Times New Roman" w:hAnsi="Times New Roman"/>
          <w:sz w:val="24"/>
          <w:szCs w:val="24"/>
        </w:rPr>
        <w:t xml:space="preserve">    рабочая программа   рассчитана на 170 час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год    (5часов в неделю), из них 4 часа математики и 1 час геометрическ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    8  контрольных работ,  организация  текущих  самостоятельных работ должна быть обязательным требованием к каждому уроку математ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 характеристика  учебного  плана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 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задача </w:t>
      </w:r>
      <w:r>
        <w:rPr>
          <w:rFonts w:cs="Times New Roman" w:ascii="Times New Roman" w:hAnsi="Times New Roman"/>
          <w:sz w:val="24"/>
          <w:szCs w:val="24"/>
        </w:rPr>
        <w:t xml:space="preserve"> коррекция речи и мышления школьников с ограниченными возможностями является составной частью учебного процесса и решается при формировании  у них знаний, умений и навыков, воспитания личности. Программа учитывает особенности познавательной деятельности умственно отсталых детей. Она направлена на разностороннее развитие личности учащихся, способствует их умственному развитию, обеспечивает гражданское, нравственное и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 Воспитанию прочных вычислительных умений  способствуют самостоятельные письменные работы учащихся, которым отводится в программе значительное место. Систематический и регулярный опрос учащихся являются обязательным видом работы на уроках математики. Необходимо приучать учеников давать развё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чащихся с ограниченными возможностями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отбора</w:t>
      </w:r>
      <w:r>
        <w:rPr>
          <w:rFonts w:cs="Times New Roman" w:ascii="Times New Roman" w:hAnsi="Times New Roman"/>
          <w:sz w:val="24"/>
          <w:szCs w:val="24"/>
        </w:rPr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 и опираются на вычислительные умения и навыки учащихся,   полученных на уроках математики         7 класса, а также с возрастными особенностями развития учащихся. Геометрический материал занимает важное место в обу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rFonts w:cs="Times New Roman" w:ascii="Times New Roman" w:hAnsi="Times New Roman"/>
          <w:spacing w:val="-2"/>
          <w:sz w:val="24"/>
          <w:szCs w:val="24"/>
        </w:rPr>
        <w:t>геометрические фигуры, тела на моделях, рисунках, чертежах; о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cs="Times New Roman" w:ascii="Times New Roman" w:hAnsi="Times New Roman"/>
          <w:sz w:val="24"/>
          <w:szCs w:val="24"/>
        </w:rPr>
        <w:t>го и вычислительного характера. Формирование представлений о площади фигуры происходит в 8классе. В результате выполнения разнооб</w:t>
        <w:softHyphen/>
        <w:t>разных практических работ школьники получают представление об измерении площади плоских фигур, единицах измерения площад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Большое внимание при этом уделяется практическим упражнениям в измерении, черчении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ов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ешение арифметических задач необходимо отводить не мене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ины учебного времени, уделяя большое внимание самосто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й работе, осуществляя при этом дифференцированный и индивидуальный подхо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rFonts w:cs="Times New Roman" w:ascii="Times New Roman" w:hAnsi="Times New Roman"/>
          <w:sz w:val="24"/>
          <w:szCs w:val="24"/>
        </w:rPr>
        <w:t xml:space="preserve">учитель должен учить преобразованию и составлению задач, т.е.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ой работе над ней. Самостоятельное составление и преоб</w:t>
        <w:softHyphen/>
        <w:t xml:space="preserve">разование задач помогает усвоению ее структурных компонентов и </w:t>
      </w:r>
      <w:r>
        <w:rPr>
          <w:rFonts w:cs="Times New Roman" w:ascii="Times New Roman" w:hAnsi="Times New Roman"/>
          <w:sz w:val="24"/>
          <w:szCs w:val="24"/>
        </w:rPr>
        <w:t xml:space="preserve">общих приемов работы над задачей. Для организации самостоятельной работы учащихся на урок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и и во внеурочное время возможно использование рабочих </w:t>
      </w:r>
      <w:r>
        <w:rPr>
          <w:rFonts w:cs="Times New Roman" w:ascii="Times New Roman" w:hAnsi="Times New Roman"/>
          <w:sz w:val="24"/>
          <w:szCs w:val="24"/>
        </w:rPr>
        <w:t>тетрадей на печатной основе в целях усиления коррекционной и практической направленности обучения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актическую направленность, тесно связано с другими учебными предметами, жизнью,  готовит учащихся  8 к овладению профессионально-трудовыми знаниями и навыками, учит использованию математических знаний в нестандартных ситуациях. В  программе сформулированы основные требования к знаниям и умениям учащихся 8 класса, предусмотрены рекомендации по дифференциации учебных требований к разным категориям детей по их обучаемости математическим знаниям и умениям.  Пиценко Максим, Околотина Светлана, Лавров Артём испытывают  значительные затруднения при усвоении программного материала, поэтому для них  необходима дифференциация учебных требований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ой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заключается в том,  что  программа по математике предусматривается концентрическое изучение нумерации и арифметических действий с целыми и дробными числами.  Изучение арифметического материала внутри каждого концентра происходит достаточно полно и законченно.   Однако материал предыдущего концентра углубляется в последующих концентрах. При концентрическом расположении материала учащиеся постепенно знакомятся с числами, действиями и их свойствами, доступными на данном этапе их пониманию.   Приобретая новые знания в следующем концентре, учащиеся постоянно  повторяют и воспроизводят знания, полученные на более ранних этапах обучения  (в предыдущих концентрах), расширяют и углубляют их, всё это просматривается в КТП.  Поэтому при составлении календарных планов многие названия  темы уроков повторяются.  Неоднократное возвращение к одному и тому же понятию, включение его в новые связи и отношения позволяют учащимся овладеть им сознательно и прочно.</w:t>
      </w:r>
    </w:p>
    <w:p>
      <w:pPr>
        <w:pStyle w:val="Style15"/>
        <w:overflowPunct w:val="false"/>
        <w:autoSpaceDE w:val="false"/>
        <w:spacing w:lineRule="auto" w:line="240" w:before="0" w:after="0"/>
        <w:ind w:left="0" w:hanging="0"/>
        <w:contextualSpacing/>
        <w:textAlignment w:val="baseline"/>
        <w:rPr/>
      </w:pPr>
      <w:r>
        <w:rPr/>
        <w:t>Принцип коррекционной направленности обучения является ведущим:</w:t>
      </w:r>
    </w:p>
    <w:tbl>
      <w:tblPr>
        <w:tblW w:w="11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633"/>
      </w:tblGrid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их на уроке</w:t>
            </w:r>
          </w:p>
        </w:tc>
      </w:tr>
      <w:tr>
        <w:trPr>
          <w:trHeight w:val="1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цип динамичности восприят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степени нарастающей труд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, предполагающих различный доминантный анализатор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ные типы структур уроков, обеспечивающих смену видов деятельности учащихся.</w:t>
            </w:r>
          </w:p>
        </w:tc>
      </w:tr>
      <w:tr>
        <w:trPr>
          <w:trHeight w:val="1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нцип продуктивной обработки             информ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 предполагающие самостоятельную обработку информ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зированная поэтапная помощь педагог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учеником только что показанного способа обработки информации на своё индивидуальное задание.</w:t>
            </w:r>
          </w:p>
        </w:tc>
      </w:tr>
      <w:tr>
        <w:trPr>
          <w:trHeight w:val="9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 развития  и  коррекции  ВПФ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специальных упражнений по коррекции высших психических функци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 с опорой на несколько анализаторов.</w:t>
            </w:r>
          </w:p>
        </w:tc>
      </w:tr>
      <w:tr>
        <w:trPr>
          <w:trHeight w:val="16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цип  развития  мотив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и исчерпывающий инструктаж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материалов сегодняшней жизн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рабатывания, а не получения оце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задания, познавательные вопрос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ы, поощрения, развёрнутая словесная оце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является обязательной составной частью образовательной программы С(К)ОШ  и составлена на основе знаний о психофизических и интеллектуальных возможностей учащихся с нарушением интеллекта. Учитывая особенности школьников, настоящ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rFonts w:cs="Times New Roman" w:ascii="Times New Roman" w:hAnsi="Times New Roman"/>
          <w:spacing w:val="-3"/>
          <w:sz w:val="24"/>
          <w:szCs w:val="24"/>
        </w:rPr>
        <w:t>чтобы облегчить усвоение основного программного материала. Ука</w:t>
        <w:softHyphen/>
      </w:r>
      <w:r>
        <w:rPr>
          <w:rFonts w:cs="Times New Roman" w:ascii="Times New Roman" w:hAnsi="Times New Roman"/>
          <w:sz w:val="24"/>
          <w:szCs w:val="24"/>
        </w:rPr>
        <w:t>зания относительно упрощений даны в примечаниях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подготовки обучающихся.</w:t>
      </w:r>
    </w:p>
    <w:p>
      <w:pPr>
        <w:pStyle w:val="Normal"/>
        <w:spacing w:lineRule="auto" w:line="240" w:before="0" w:after="0"/>
        <w:ind w:right="5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результатами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гласно Уставу МК(С)ОУ С(К)ОШ  через использование следующих видов контроля: текущий, тематический, итоговый. При этом используются различные формы контроля: контрольная работа, самостоятельная работа, тематическая проверочная работа, контрольный тест, устный опрос. Приняты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- контрольная работа,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проверочная работа,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- тестовая работа,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.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е оценки в баллах в соответствии с Уставом учреждения выставляются за каждую четверть и учебный год. При оценивании учащихся учитываются их психофизические возможности умениям  (Пиценко Максим, Околотина Сетлана, Лавров Артём). </w:t>
      </w:r>
    </w:p>
    <w:p>
      <w:pPr>
        <w:pStyle w:val="Normal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контрольные задания  в два варианта по математике имеются  в приложении и  в учебнике для проверки  усвоения пройденного материала. Принципы отбора заданий для контрольных и самостоятельных работ связаны с преемственностью целей образования на различных ступенях и уровнях обучения, и опираются на вычислительные умения и навыки учащихся,   полученных на уроках математики, а также с  психофизическими  особенностями развития  каждого учащего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УЧЕБНО-МЕТОДИЧЕСКОЕ 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ы специальной( коррекционной) образовательной школы 8 вида:5 – 9 кл. Под редакцией В.В.Воронковой.  М: Гуманит. изд. Центр ВЛАДОС. 200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ерова М. Н. Методика преподавания математики во вспомогательной школе.М. « Просвещение».  198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Бантова М.А., Бельтюкова Г.В.  Методика преподавания математики в начальных классах. М. « Просвещение» 198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ова М. Н. Дидактические игры и упражнения по математике во вспомогательной школе. М. « Просвещение» 198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 В.В.,  Перова М.Н.  Обучение наглядной геометрии во вспомогательной школе.М. « Просвещение» 198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стомина Н. Б. Методика преподавания математики в начальных классах.Вопросы частной методики. М.  «Просвещение»198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.В.Эк .Математика 8  класс. Учебник. М. Просвещение» 200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Т.В.Алышева.   Рабочая тетрадь по математике для 8 класса.М. « Просвещение» 2008г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30:00Z</dcterms:created>
  <dc:creator>Ден</dc:creator>
  <dc:description/>
  <cp:keywords/>
  <dc:language>en-US</dc:language>
  <cp:lastModifiedBy>Ден</cp:lastModifiedBy>
  <dcterms:modified xsi:type="dcterms:W3CDTF">2018-10-14T12:42:00Z</dcterms:modified>
  <cp:revision>2</cp:revision>
  <dc:subject/>
  <dc:title/>
</cp:coreProperties>
</file>