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8918575" cy="642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8575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грамма разработана на основе авторской программы по обучению грамоте Н.Г. Агарковой, Ю.А. Агаркова и программы по литературному чтению Н. А. Чураковой, О.В. Малаховской - «Программы по учебным предметам», М.: Академкнига/учебник , 2011 г. – Ч.1 240 с) Проект «Перспективная начальная школа», соотнес</w:t>
      </w:r>
      <w:r>
        <w:rPr>
          <w:rFonts w:cs="Cambria Math"/>
          <w:color w:val="000000"/>
        </w:rPr>
        <w:t>ѐ</w:t>
      </w:r>
      <w:r>
        <w:rPr>
          <w:color w:val="000000"/>
        </w:rPr>
        <w:t xml:space="preserve">нных с требованиями 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bCs/>
          <w:color w:val="000000"/>
        </w:rPr>
        <w:t>целей</w:t>
      </w:r>
      <w:r>
        <w:rPr>
          <w:color w:val="000000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before="0" w:after="0"/>
        <w:contextualSpacing/>
        <w:jc w:val="both"/>
        <w:rPr>
          <w:rStyle w:val="C5"/>
          <w:color w:val="000000"/>
        </w:rPr>
      </w:pPr>
      <w:r>
        <w:rPr/>
        <w:t xml:space="preserve">                    </w:t>
      </w:r>
      <w:r>
        <w:rPr>
          <w:rStyle w:val="C5"/>
          <w:b/>
        </w:rPr>
        <w:t>Планируемые результаты освоения учебной программы  по курсу «Литературное чтение» к концу 2-го года обучения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5"/>
          <w:b/>
        </w:rPr>
        <w:t xml:space="preserve">  </w:t>
      </w:r>
      <w:r>
        <w:rPr>
          <w:b/>
        </w:rPr>
        <w:t xml:space="preserve">  </w:t>
      </w:r>
      <w:r>
        <w:rPr/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C18"/>
        <w:jc w:val="both"/>
        <w:rPr/>
      </w:pPr>
      <w:r>
        <w:rPr>
          <w:rStyle w:val="C5"/>
          <w:b/>
        </w:rPr>
        <w:t>Личностными</w:t>
      </w:r>
      <w:r>
        <w:rPr>
          <w:b/>
        </w:rPr>
        <w:t> </w:t>
      </w:r>
      <w:r>
        <w:rPr/>
        <w:t>результатами обучения в начальной школе являются: осознание значимости чтения для своего дальнейшего развития и успешного обучения, формирование  потребности в систематическом чтении как средстве познания мира и самого себя, знакомство с культурно – историческим наследием  восприятие литературного произведения как особого вида искусства, высказывания своей точки зрения и уважение мнения собеседника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5"/>
          <w:b/>
        </w:rPr>
        <w:t>Метапредметными</w:t>
      </w:r>
      <w:r>
        <w:rPr/>
        <w:t> результатами обучения в начальной школе являются: освоение приемов поиска нужной информации, овладение основами коммуникативной деятельности.</w:t>
      </w:r>
    </w:p>
    <w:p>
      <w:pPr>
        <w:pStyle w:val="C18"/>
        <w:spacing w:before="280" w:after="280"/>
        <w:contextualSpacing/>
        <w:jc w:val="both"/>
        <w:rPr/>
      </w:pPr>
      <w:r>
        <w:rPr/>
        <w:t xml:space="preserve">Основная </w:t>
      </w:r>
      <w:r>
        <w:rPr>
          <w:rStyle w:val="C14c5"/>
        </w:rPr>
        <w:t>метапредметная</w:t>
      </w:r>
      <w:r>
        <w:rPr>
          <w:rStyle w:val="C5"/>
        </w:rPr>
        <w:t> цель</w:t>
      </w:r>
      <w:r>
        <w:rPr/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 библиотекой, ориентируясь на собственные предпочтения и в зависимости от поставленной учебной задачи.</w:t>
      </w:r>
    </w:p>
    <w:p>
      <w:pPr>
        <w:pStyle w:val="C18"/>
        <w:spacing w:before="280" w:after="280"/>
        <w:contextualSpacing/>
        <w:jc w:val="both"/>
        <w:rPr/>
      </w:pPr>
      <w:r>
        <w:rPr/>
        <w:t xml:space="preserve">В рамках данного предмета решаются разноплановые </w:t>
      </w:r>
      <w:r>
        <w:rPr>
          <w:rStyle w:val="C5"/>
        </w:rPr>
        <w:t>предметные задачи</w:t>
      </w:r>
      <w:r>
        <w:rPr/>
        <w:t>:</w:t>
      </w:r>
    </w:p>
    <w:p>
      <w:pPr>
        <w:pStyle w:val="C18"/>
        <w:spacing w:before="280" w:after="280"/>
        <w:contextualSpacing/>
        <w:jc w:val="both"/>
        <w:rPr/>
      </w:pPr>
      <w:r>
        <w:rPr/>
        <w:t>-духовно-нравственные;</w:t>
      </w:r>
    </w:p>
    <w:p>
      <w:pPr>
        <w:pStyle w:val="C18"/>
        <w:spacing w:before="280" w:after="280"/>
        <w:contextualSpacing/>
        <w:jc w:val="both"/>
        <w:rPr/>
      </w:pPr>
      <w:r>
        <w:rPr/>
        <w:t>-духовно-эстетические;</w:t>
      </w:r>
    </w:p>
    <w:p>
      <w:pPr>
        <w:pStyle w:val="C18"/>
        <w:spacing w:before="280" w:after="280"/>
        <w:contextualSpacing/>
        <w:jc w:val="both"/>
        <w:rPr/>
      </w:pPr>
      <w:r>
        <w:rPr/>
        <w:t>-литературоведческие;</w:t>
      </w:r>
    </w:p>
    <w:p>
      <w:pPr>
        <w:pStyle w:val="C18"/>
        <w:spacing w:before="280" w:after="280"/>
        <w:contextualSpacing/>
        <w:jc w:val="both"/>
        <w:rPr/>
      </w:pPr>
      <w:r>
        <w:rPr/>
        <w:t>-библиографические.</w:t>
      </w:r>
    </w:p>
    <w:p>
      <w:pPr>
        <w:pStyle w:val="C18"/>
        <w:spacing w:before="280" w:after="280"/>
        <w:contextualSpacing/>
        <w:jc w:val="both"/>
        <w:rPr/>
      </w:pPr>
      <w:r>
        <w:rPr>
          <w:rStyle w:val="C0"/>
          <w:b/>
          <w:bCs/>
          <w:color w:val="000000"/>
        </w:rPr>
        <w:t>Раздел «Виды речевой и читательской деятельности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целыми словами вслух, постепенно увеличивая скорость чтения в соответствии с индивидуальными возможностям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троить короткое монологическое высказывание: краткий и развёрнутый ответ на вопрос учител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лушать собеседника (учителя и одноклассников): не повторять уже прозвучавший ответ, дополнять чужой ответ новым содержанием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зывать имена 2-3 классиков русской и зарубежной литерату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зывать имена 2-3 современных писателей (поэтов); перечислять названия произведений и коротко пересказывать их содерж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еречислять названия произведений любимого автора и коротко пересказывать их содержан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тему и выделять главную мысль произведения (с помощью учителя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ценивать и характеризовать героев произведения (их имена, портреты, речь) и их поступк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анализировать смысл названия произведе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льзоваться Толковым словарём для выяснения значений слов.</w:t>
      </w:r>
    </w:p>
    <w:p>
      <w:pPr>
        <w:pStyle w:val="C5c38"/>
        <w:shd w:fill="FFFFFF" w:val="clear"/>
        <w:spacing w:before="0" w:after="0"/>
        <w:ind w:firstLine="652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в процессе самостоятельной, парной, групповой и  коллективной работы 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вивать навыки аудирования  на основе целенаправленного восприятия текста, который читает учитель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исать письма и отвеч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стно выражать своё отношение к содержанию прочитанного (устное высказывание по поводу героев и обсуждаемых проблем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наизусть 6-8 стихотворений разных авторов (по выбору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ересказывать текст небольшого объём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ривлекать к работе на уроках тексты хрестоматии, а также книг из домашней и школьной библиотек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задавать вопросы по тексту произведения и отвечать на вопросы, используя выдержки из текстов в качестве аргументов.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Раздел «Литературоведческая пропедевтика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ёмов (сравнение, олицетворение, контраст)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личать сказку о животных и волшебную сказк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пределять особенности волшебной сказк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зличать сказку и рассказ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</w:t>
      </w:r>
    </w:p>
    <w:p>
      <w:pPr>
        <w:pStyle w:val="C11c13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 подвижность границ между жанрами литературы и фольклор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нимать, в чё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бнаруживать, что поэтическое мировосприятие может быть выражено не только в стихотворных текстах, но и в прозе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Раздел «Элементы творческой деятельности учащихся»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"/>
          <w:color w:val="000000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художественные произведения по ролям и по цепочке, опираясь на цветовое маркировани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эмоционально и адекватно воспринимать на слух художественные произведения, определённые программой.</w:t>
      </w:r>
    </w:p>
    <w:p>
      <w:pPr>
        <w:pStyle w:val="C11c5c60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8c26"/>
          <w:b/>
          <w:bCs/>
          <w:color w:val="000000"/>
          <w:u w:val="single"/>
        </w:rPr>
        <w:t>Обучающиеся  в процессе самостоятельной, парной, групповой и коллективной работы получат возможность научиться</w:t>
      </w:r>
      <w:r>
        <w:rPr>
          <w:rStyle w:val="C0c28"/>
          <w:b/>
          <w:bCs/>
          <w:color w:val="000000"/>
        </w:rPr>
        <w:t>: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устно делиться своими впечатлениями и наблюдениями, возникшими в ходе обсуждения литературных текстов и живописных произведений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Ожидаемые результаты формирования УУД к концу 2-го года обучения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</w:t>
      </w:r>
      <w:r>
        <w:rPr>
          <w:rStyle w:val="C0c26"/>
          <w:b/>
          <w:bCs/>
          <w:color w:val="000000"/>
          <w:u w:val="single"/>
        </w:rPr>
        <w:t>  познавательных общих учебных действий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свободно ориентироваться в корпусе учебных словарей и быстро находить нужную словарную статью; 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0c26"/>
          <w:b/>
          <w:bCs/>
          <w:color w:val="000000"/>
          <w:u w:val="single"/>
        </w:rPr>
        <w:t>коммуникативных учебных действий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c26"/>
          <w:b/>
          <w:bCs/>
          <w:color w:val="000000"/>
          <w:u w:val="single"/>
        </w:rPr>
        <w:t>Обучающие научатся</w:t>
      </w:r>
      <w:r>
        <w:rPr>
          <w:rStyle w:val="C15"/>
          <w:color w:val="000000"/>
        </w:rPr>
        <w:t>: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c26"/>
          <w:color w:val="000000"/>
          <w:u w:val="single"/>
        </w:rPr>
        <w:t>В рамках коммуникации как сотрудничества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выполнять работу по цепочке.</w:t>
      </w:r>
    </w:p>
    <w:p>
      <w:pPr>
        <w:pStyle w:val="C9c19c5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Style w:val="C15c26"/>
          <w:color w:val="000000"/>
          <w:u w:val="single"/>
        </w:rPr>
        <w:t>В рамках коммуникации как взаимодействия</w:t>
      </w:r>
      <w:r>
        <w:rPr>
          <w:rStyle w:val="C15"/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видеть разницу между двумя заявленными точками зрения, двумя позициями и мотивированно присоединяться к одной из них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находить в тексте подтверждение высказанным героями точкам зрения.</w:t>
      </w:r>
    </w:p>
    <w:p>
      <w:pPr>
        <w:pStyle w:val="C9c19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3"/>
          <w:szCs w:val="23"/>
        </w:rPr>
      </w:pPr>
      <w:r>
        <w:rPr>
          <w:rStyle w:val="C0"/>
          <w:b/>
          <w:bCs/>
          <w:color w:val="000000"/>
        </w:rPr>
        <w:t>В области контроля и самоконтроля учебных действий</w:t>
      </w:r>
    </w:p>
    <w:p>
      <w:pPr>
        <w:pStyle w:val="Style16"/>
        <w:spacing w:before="0" w:after="150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 xml:space="preserve"> </w:t>
      </w:r>
      <w:r>
        <w:rPr>
          <w:b/>
          <w:bCs/>
          <w:color w:val="000000"/>
        </w:rPr>
        <w:t>Содержание программы</w:t>
      </w:r>
    </w:p>
    <w:p>
      <w:pPr>
        <w:pStyle w:val="Style16"/>
        <w:spacing w:before="0" w:after="150"/>
        <w:contextualSpacing/>
        <w:rPr/>
      </w:pPr>
      <w:r>
        <w:rPr>
          <w:b/>
          <w:bCs/>
          <w:color w:val="000000"/>
          <w:sz w:val="22"/>
          <w:szCs w:val="22"/>
        </w:rPr>
        <w:t>В гостях у Ученого кота (18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родные и авторские сказки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 Ритм стихотвор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родные и авторские сказки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Особенности волшебной сказки: наличие двух миров (земного и волшебного; присутствие волшебных вещей и волшебного помощника).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Особенности волшебного помощника и представление волшебного мира в сказке А. С. Пушкина «Сказка о рыбаке и рыбке»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Деление текста на части</w:t>
      </w:r>
      <w:r>
        <w:rPr>
          <w:i/>
          <w:iCs/>
          <w:color w:val="000000"/>
          <w:u w:val="single"/>
        </w:rPr>
        <w:t>. Сходство авторской сказки и народной сказки-цепочки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тельный анализ народных сказок и зарубежных сказок о животных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равнительный анализ русских народных сказок «Лисичка-сестричка», «Кот и лиса». Сравнительный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анализ героев сказок о животных русских народных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 зарубежных авторских. Главный герой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знаки волшебной сказки. Герои произведения, их переживания. Умение ставить вопросы по прочитанному, отвечать на них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Сходство и отличие русских и китайских волшебных народных сказок</w:t>
      </w:r>
      <w:r>
        <w:rPr>
          <w:color w:val="000000"/>
        </w:rPr>
        <w:t>. Роль волшебных предметов в волшебной сказке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поэтических текстов с народным творчеством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тм стихотворения. Иллюстрация в книге и ее роль в понимании произвед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устного народного творчества. Различение жанров произведений</w:t>
      </w:r>
    </w:p>
    <w:p>
      <w:pPr>
        <w:pStyle w:val="Style16"/>
        <w:spacing w:before="0" w:after="150"/>
        <w:contextualSpacing/>
        <w:rPr>
          <w:color w:val="000000"/>
        </w:rPr>
      </w:pPr>
      <w:r>
        <w:rPr>
          <w:b/>
          <w:bCs/>
          <w:color w:val="000000"/>
        </w:rPr>
        <w:t>В гостях у Незнайки (9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ценочные высказывания о прочитанном произведении. Герой произведения. Восприятиеипонима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эмоционально-нравственных переживаний геро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Современные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юмористические произведения для детей.Современные авторские сказки для детей. Различение жанров произведений. Сходство и различие авторский и народной сказки. Герой произведения. 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екрет любования (21 час</w:t>
      </w:r>
      <w:r>
        <w:rPr>
          <w:rFonts w:cs="Arial" w:ascii="Arial" w:hAnsi="Arial"/>
          <w:b/>
          <w:bCs/>
          <w:color w:val="000000"/>
          <w:sz w:val="21"/>
          <w:szCs w:val="21"/>
        </w:rPr>
        <w:t>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Высказывание оценочных суждений. Герои произведения. Восприятие и понимание их переживаний. Иллюстрация в книге и ее роль в понимании произведения. Произведения зарубежной литературы. Различение жанров произведен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  <w:u w:val="single"/>
        </w:rPr>
        <w:t>Сравнение героев японских сказок «Барсук - любитель стихов» и «Луна на ветке».</w:t>
      </w:r>
      <w:r>
        <w:rPr>
          <w:color w:val="000000"/>
        </w:rPr>
        <w:t>Участие в диалоге при обсуждении прослушанного произведения. Высказывание оценочных суждени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Пересказ текста, деление текста на части.</w:t>
      </w:r>
      <w:r>
        <w:rPr>
          <w:color w:val="000000"/>
        </w:rPr>
        <w:t>Герои произведения. Восприятие и понимание их переживаний. Понимание содержания литературного произведения: тема, главная мысль, события, их последовательность.Создание условий для сравнения характеров героев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 произведения. Восприятие и понимание их переживаний. Чтение вслух доступного теста целыми словами.</w:t>
      </w:r>
    </w:p>
    <w:p>
      <w:pPr>
        <w:pStyle w:val="Style16"/>
        <w:spacing w:before="0" w:after="150"/>
        <w:contextualSpacing/>
        <w:rPr>
          <w:color w:val="000000"/>
        </w:rPr>
      </w:pPr>
      <w:r>
        <w:rPr>
          <w:bCs/>
          <w:color w:val="000000"/>
        </w:rPr>
        <w:t>В гостях у Ёжика и Медвежонка (11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названия с темой текста, мысль текста. Различие позиций автора и героев стихотворения. Позиции автора и героев стихотворения. Герои произведения. Восприятие и понимание их переживаний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ема и главная мысль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 Герои произведения. Жанры произведений. События, составляющие основу произведения.Иллюстрация в книге и ее роль в понимании произведе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</w:t>
      </w:r>
      <w:r>
        <w:rPr>
          <w:i/>
          <w:iCs/>
          <w:color w:val="000000"/>
          <w:u w:val="single"/>
        </w:rPr>
        <w:t>.Связь произведений литературы с произведениями живописи.</w:t>
      </w:r>
    </w:p>
    <w:p>
      <w:pPr>
        <w:pStyle w:val="Style16"/>
        <w:spacing w:before="0" w:after="150"/>
        <w:contextualSpacing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Точка зрения (36 часов</w:t>
      </w:r>
      <w:r>
        <w:rPr>
          <w:rFonts w:cs="Arial" w:ascii="Arial" w:hAnsi="Arial"/>
          <w:color w:val="000000"/>
          <w:sz w:val="21"/>
          <w:szCs w:val="21"/>
        </w:rPr>
        <w:t>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 произведения. Иллюстрация в книге и ее роль в понимании произведения.Герои произведения. Восприятие и понимание их переживаний. Связь названия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 темой текста, мысль текста. Понимание содержания литературного произведения: тема, главная мысль, события, их последовательность.Тема, идея произведения. Участие в диалоге о прочитанном произведении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ходство двух текстов не на уровне сюжета, а на уровне главной мысли произведения. Мотивы поведения героев произведения. Прием увелич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u w:val="single"/>
        </w:rPr>
        <w:t>Связь произведений литературы с произведениями живописи.Сравнительный анализ литературного и художественного произведений, которые имеют одинаковое название</w:t>
      </w:r>
      <w:r>
        <w:rPr>
          <w:color w:val="000000"/>
        </w:rPr>
        <w:t>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й произведения. Эмоционально-нравственные переживания героев и автора произведения. Передача при помощи интонации своего отношения к персонажам.Связь названия с темой текста, мысль текста. Герои произведения. Восприятие и понимание их переживаний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Детские журналы (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сновные темы детского чтения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на, природа, труд, добро и зло, взаимоотношения людей, приключения в детских журналах.Построение небольшого монологического высказывания. Различение жанров.Чтение вслух доступного теста целыми словами. Осмысление цели чтения. Выразительное чтение, ответы на вопрос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рирода для поэта - любимая и живая (1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ллюстрация в книге и ее роль в понимании произвед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вязь названия с темой текста, мысль текста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онимание содержания литературного произведения: тема, главная мысль, события, их последовательность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стие в диалоге о прочитанном. Связь названия с темой текста, мысль текста. Произведения выдающихся представителей русской литературы. Чтение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слу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ересказ, беседа.Связь названия с темой текста, мысль текста. Понимание содержания литературного произведения: тема, главная мысль, события, их последовательность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выдающихся представителей русской литератур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оизведения зарубежной литературы. Участие в диалоге о прочитанном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тение вслух доступного теста целыми словами. Осмысление цели чтения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чтение, ответы на вопросы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Почему нам бывает смешно (17 часов)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овременные юмористические произведения для детей.Связь названия с темой текста, мысль текста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Приемы смешного в литературных произведениях. Развитие сюжета произведения. Выразительное чтение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Литературная сказка. Понимание содержания литературного произведения: тема, главная мысль, события,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х последовательность. Приемы смешного в литературных произведениях. Связь названия с темой текста,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мысль текста.Чтение вслух доступного теста целыми словами. Осмысление цели чтения. Участие в диалоге о прочитанном.</w:t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Выразительное чтение, ответы на вопросы.</w:t>
      </w:r>
    </w:p>
    <w:p>
      <w:pPr>
        <w:pStyle w:val="Normal"/>
        <w:spacing w:before="0" w:after="0"/>
        <w:contextualSpacing/>
        <w:rPr/>
      </w:pPr>
      <w:r>
        <w:rPr>
          <w:rStyle w:val="FontStyle12"/>
          <w:rFonts w:eastAsia="Arial" w:ascii="Arial" w:hAnsi="Arial"/>
          <w:color w:val="000000"/>
          <w:sz w:val="21"/>
          <w:szCs w:val="28"/>
        </w:rPr>
        <w:t xml:space="preserve">                                                        </w:t>
      </w:r>
      <w:r>
        <w:rPr>
          <w:rStyle w:val="FontStyle12"/>
          <w:b/>
          <w:szCs w:val="28"/>
        </w:rPr>
        <w:t>Учебно- тематический план</w:t>
      </w: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20"/>
        <w:gridCol w:w="23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>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 xml:space="preserve">Содерж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b/>
                <w:szCs w:val="28"/>
              </w:rPr>
              <w:t>Количество час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гостях у ученого к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Cs/>
                <w:color w:val="000000"/>
              </w:rPr>
              <w:t>В гостях у Незнай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9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bCs/>
                <w:color w:val="000000"/>
              </w:rPr>
              <w:t>В гостях у Барс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2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 гостях у Ёжика и Медвежо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1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FontStyle12"/>
                <w:szCs w:val="2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Точка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3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етские жур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2"/>
                <w:szCs w:val="28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рода для поэта любимая и жи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12"/>
                <w:szCs w:val="28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чему нам бывает смеш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Style w:val="FontStyle12"/>
                <w:szCs w:val="28"/>
              </w:rPr>
            </w:pPr>
            <w:r>
              <w:rPr>
                <w:rStyle w:val="FontStyle12"/>
                <w:szCs w:val="28"/>
              </w:rPr>
              <w:t>17</w:t>
            </w:r>
          </w:p>
        </w:tc>
      </w:tr>
    </w:tbl>
    <w:p>
      <w:pPr>
        <w:pStyle w:val="Style16"/>
        <w:spacing w:before="0" w:after="150"/>
        <w:contextualSpacing/>
        <w:rPr>
          <w:rStyle w:val="FontStyle12"/>
          <w:rFonts w:ascii="Arial" w:hAnsi="Arial" w:cs="Arial"/>
          <w:b/>
          <w:b/>
          <w:color w:val="000000"/>
          <w:sz w:val="21"/>
          <w:szCs w:val="21"/>
        </w:rPr>
      </w:pPr>
      <w:r>
        <w:rPr/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contextualSpacing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contextualSpacing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РАБОЧАЯ ПРОГРАММА ПО ЛИТЕРАТУРНОМУ ЧТЕНИЮ   2 класс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24"/>
        <w:gridCol w:w="726"/>
        <w:gridCol w:w="1470"/>
        <w:gridCol w:w="515"/>
        <w:gridCol w:w="2693"/>
        <w:gridCol w:w="212"/>
        <w:gridCol w:w="6120"/>
        <w:gridCol w:w="72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, личностные результат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1.В гостях у учёного Кота (18 часов)</w:t>
            </w:r>
          </w:p>
        </w:tc>
      </w:tr>
      <w:tr>
        <w:trPr>
          <w:trHeight w:val="3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 Учёного К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ботать с дополнительной литератур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А.С. Пушкина «Руслан и Людми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одержанию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русских классиков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нцовку 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 про себ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 -цеп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е и народные сказк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 «Лисичка-сестричка»,  «Кот и ли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казки авторские и народ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эль Харрис «Почему у братца Опоссума белый хвос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волшеб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волшебной сказ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сказки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древ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древние сказк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русской волшебной сказки «Волшебное кольц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текста.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анр произведения Г. Лагздынь «Утренняя кричалка». </w:t>
            </w:r>
            <w:r>
              <w:rPr>
                <w:b/>
                <w:sz w:val="22"/>
                <w:szCs w:val="22"/>
              </w:rPr>
              <w:t>Поход в «Музейный дом» Иллюстрации к сказке «Реп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о животных и волшебные сказ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2.В гостях у Незнайки (9 час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езнайки 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ж.Родари «Бриф! Бруф! Браф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ая учебно-познавательная мотивация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Мошковская «А трака не знает», «Ноги и уро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у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ступки глав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зык и уши» , «Если грачи закричали» 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вную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льд  Биссет  «Хочешь, хочешь, хочешь..."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Незнай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</w:t>
            </w:r>
          </w:p>
        </w:tc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ированный урок </w:t>
            </w:r>
            <w:r>
              <w:rPr>
                <w:sz w:val="22"/>
                <w:szCs w:val="22"/>
              </w:rPr>
              <w:t>с литературным 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щи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3.В гостях у Барсука (21 час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лю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вать своё чувство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Луна на вет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тот, кто создаёт и ценит красо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из сказок « Барсук – любитель стихов» и «Луна на вет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расо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 А. Дюрера «Тр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сиг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прекрасное в про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прочитанного.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ё, Бус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аснецова «Жнец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Оницу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Гога «Комната в Арл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 Ониц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я люблю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тихотворения С. Махотина «Воскресень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</w:tc>
        <w:tc>
          <w:tcPr>
            <w:tcW w:w="6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хотин «Груш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 произведения 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Ракушки», «Уехал младший бра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</w:tc>
        <w:tc>
          <w:tcPr>
            <w:tcW w:w="6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25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"/>
        <w:gridCol w:w="2266"/>
        <w:gridCol w:w="726"/>
        <w:gridCol w:w="1985"/>
        <w:gridCol w:w="2693"/>
        <w:gridCol w:w="6332"/>
        <w:gridCol w:w="720"/>
        <w:gridCol w:w="720"/>
        <w:gridCol w:w="21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ж. Родари «Приезжает дядюшка белый медве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 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настоящее и ненастоящ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О настоящем и ненастоящем богатств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Барсу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4.В гостях у Ёжика и Медвежонка (11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Воробей». М. Карем «Ос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;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Котё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Кому хорош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стан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унин «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Я сделал крылья и лет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Олице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рыжок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Ак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 С108-1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Если такой зак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.114-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: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рейгеля «Охотники на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с.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Ёжика и Медвежо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5. Точка зрения (36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шнер «Что я узнал!»</w:t>
            </w:r>
            <w:r>
              <w:rPr>
                <w:b/>
                <w:sz w:val="22"/>
                <w:szCs w:val="22"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охин «Фото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Ван Гога «Церковь в Овер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Карт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!Иг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огда ты прячешь солнце, мне груст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тёклыш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Лесное болотц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артинки в луж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и содержание стихотворения; 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ундова «Ок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Бинокл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егрированный урок</w:t>
            </w:r>
            <w:r>
              <w:rPr>
                <w:sz w:val="22"/>
                <w:szCs w:val="22"/>
              </w:rPr>
              <w:t xml:space="preserve"> с русским язы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ёрова «Хомя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Хомяч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Жил на свете слон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з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повецкий «В тихой реч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Что ты, Серёжа, сегодня не в духе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 «Вот такой вороб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Местный ко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 «Булочная песе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Федина конфет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Э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охожих на виду», Н. Крылов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ргузов «Сухопутный или морской?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Дриз «Кончилось лето» </w:t>
            </w:r>
            <w:r>
              <w:rPr>
                <w:b/>
                <w:sz w:val="22"/>
                <w:szCs w:val="22"/>
              </w:rPr>
              <w:t>Поход в «Музейный дом» Иллюстрация М. Добужинского «Кук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иний до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Шагала «Синий д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ж небо осенью дышало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 переживания ав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Кто я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Мой бедный Шарик, ты не знаешь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характер и возраст героев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ем  «Повезло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точки зрения разных героев стихотворения; объяснять название произвед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Лучше все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оя лов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 снегу бананы зацве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Скучный Жен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Тел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Обо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Что я виж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Хвостики», «Буке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чимболь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»,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6.Детские журналы (7 часов)</w:t>
            </w:r>
          </w:p>
        </w:tc>
        <w:tc>
          <w:tcPr>
            <w:tcW w:w="28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 Журналы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ату выпуска журнала и газеты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Мурзил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 Журнала «Мурзилка»,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звание журнала по его страничкам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етские журнал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7. Природа для поэта – любимая и живая (17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7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 Музыка ле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Коваль «Три сойки» </w:t>
            </w: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юрера «За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Добрый челове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ев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а испугал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ытри лапы и вход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ь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Скинуло кафтан зелёный лет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ога «Подсолну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Жёлу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 средствах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ермонтов «Утёс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Рериха «Стражи ноч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сеновский  «У мальчика Юры ужаснейший насмор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сет «У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кимцев «Осень», Ю. Коринец «Тиши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. Беседа «Для ПОЭТА Природа –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а для поэта – любимая и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6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8.Почему нам бывает смешно (17 часов)</w:t>
            </w:r>
          </w:p>
        </w:tc>
        <w:tc>
          <w:tcPr>
            <w:tcW w:w="2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Федо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ет настойчивость, терпе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Доктор», «Обид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Сверху вниз, наискосок!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ахистова  «Редкий ти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Лемеле хозяйнича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Способный мальчик», С. Махотин «Вот так встреч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Сказки про Змея Горыныча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Яхнини «Зеркаль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Ириски и редис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Жужжащие сти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Хрюпельсин  и хрюмид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одра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Тайны «смешн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 поведения.</w:t>
            </w:r>
          </w:p>
        </w:tc>
        <w:tc>
          <w:tcPr>
            <w:tcW w:w="6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ему нам бывает смеш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6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- имена 2-3 классиков рус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2-3 современных писателей (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выражать своё отношение к содержанию прочитанного.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3"/>
    <w:qFormat/>
    <w:rPr/>
  </w:style>
  <w:style w:type="character" w:styleId="C35">
    <w:name w:val="c35"/>
    <w:basedOn w:val="Style13"/>
    <w:qFormat/>
    <w:rPr/>
  </w:style>
  <w:style w:type="character" w:styleId="C14">
    <w:name w:val="c14"/>
    <w:basedOn w:val="Style13"/>
    <w:qFormat/>
    <w:rPr/>
  </w:style>
  <w:style w:type="character" w:styleId="C35c5">
    <w:name w:val="c35 c5"/>
    <w:basedOn w:val="Style13"/>
    <w:qFormat/>
    <w:rPr/>
  </w:style>
  <w:style w:type="character" w:styleId="C14c5">
    <w:name w:val="c14 c5"/>
    <w:basedOn w:val="Style13"/>
    <w:qFormat/>
    <w:rPr/>
  </w:style>
  <w:style w:type="character" w:styleId="C49c5">
    <w:name w:val="c49 c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C15">
    <w:name w:val="c15"/>
    <w:basedOn w:val="Style13"/>
    <w:qFormat/>
    <w:rPr/>
  </w:style>
  <w:style w:type="character" w:styleId="C0c26">
    <w:name w:val="c0 c26"/>
    <w:basedOn w:val="Style13"/>
    <w:qFormat/>
    <w:rPr/>
  </w:style>
  <w:style w:type="character" w:styleId="C4">
    <w:name w:val="c4"/>
    <w:basedOn w:val="Style13"/>
    <w:qFormat/>
    <w:rPr/>
  </w:style>
  <w:style w:type="character" w:styleId="C0c28c26">
    <w:name w:val="c0 c28 c26"/>
    <w:basedOn w:val="Style13"/>
    <w:qFormat/>
    <w:rPr/>
  </w:style>
  <w:style w:type="character" w:styleId="C0c28">
    <w:name w:val="c0 c28"/>
    <w:basedOn w:val="Style13"/>
    <w:qFormat/>
    <w:rPr/>
  </w:style>
  <w:style w:type="character" w:styleId="C15c26">
    <w:name w:val="c15 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3c18">
    <w:name w:val="c33 c18"/>
    <w:basedOn w:val="Normal"/>
    <w:qFormat/>
    <w:pPr>
      <w:spacing w:before="280" w:after="280"/>
    </w:pPr>
    <w:rPr/>
  </w:style>
  <w:style w:type="paragraph" w:styleId="C9c19">
    <w:name w:val="c9 c19"/>
    <w:basedOn w:val="Normal"/>
    <w:qFormat/>
    <w:pPr>
      <w:spacing w:before="280" w:after="280"/>
    </w:pPr>
    <w:rPr/>
  </w:style>
  <w:style w:type="paragraph" w:styleId="C9c19c5">
    <w:name w:val="c9 c19 c5"/>
    <w:basedOn w:val="Normal"/>
    <w:qFormat/>
    <w:pPr>
      <w:spacing w:before="280" w:after="280"/>
    </w:pPr>
    <w:rPr/>
  </w:style>
  <w:style w:type="paragraph" w:styleId="C5c38">
    <w:name w:val="c5 c38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c5c60">
    <w:name w:val="c11 c5 c6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cp:keywords/>
  <dc:language>en-US</dc:language>
  <cp:lastModifiedBy>№2-131</cp:lastModifiedBy>
  <cp:lastPrinted>2018-01-26T12:10:00Z</cp:lastPrinted>
  <dcterms:modified xsi:type="dcterms:W3CDTF">2018-10-11T06:33:00Z</dcterms:modified>
  <cp:revision>17</cp:revision>
  <dc:subject/>
  <dc:title/>
</cp:coreProperties>
</file>