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619615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1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2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1"/>
        <w:gridCol w:w="2781"/>
        <w:gridCol w:w="2696"/>
        <w:gridCol w:w="2271"/>
        <w:gridCol w:w="2834"/>
        <w:gridCol w:w="714"/>
        <w:gridCol w:w="708"/>
      </w:tblGrid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уро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ланируемые результа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еятель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ащихс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тапредметны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чностны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водный курс (3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учителя и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 высказывают свое отношение к иностранным языкам и различным профессиям; применяют роль социально активной, мобильной, толерантной  и адаптивной лич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стране изучаемого языка  -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вайте познакомимс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. Познакомить с нормами поведения при знакомстве , принятыми в Герма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, понятной для учителя, собеседника, партнера; договариваются с одноклассниками совместно с учителем о правилах поведения и общения и следуе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яют роль социально ак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ветство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руг друга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комитьс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немецком язык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щаться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графикой и правилами чтения букв: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повторить пройденные букв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яют осознанные и произвольные речевые высказывания в устной форме; формулируют ответы на вопросы учителя и собеседника; осуществляют поиск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ролевой сценки и их импровизационным выразительном воплощени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друг друга для воспроизведения и восприятия 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лексику  речевого этикета при знаком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говорят пальчиковые кукл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еляют необходимую информацию из текстов; сопоставляют результаты работы одноклассников; составляют осознанные и произвольные речевые высказывания в устной форме от имени кукл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речь для регуляции своих действий; слушают в соответствии с целевой установкой; работают по предложенному учителем плану; осуществляют взаи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являют познавательный 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знания и «незнания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вторение графики и правил чтения пройденных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 – развивать навыки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я собственн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го организовывать свою деятельность, использовать приобретенные знания и умения на этапе контро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рев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 знакомстве представить друг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. с новыми буквами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ехнику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владевают письменными и устными умениями как средством целостного осуществления речевого поступка; используют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возможность различных позиций других людей, отличных от собственных; ориентируются на позицию партнера  в общении и взаимодействии; формулируют собственное мнение и позиц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вопросы собеседника в ситуации «Знакомство»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 знакомстве друг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уточнить, переспрос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буквами 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и буквосочетаниями 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знаково-символические средства; ориентируются на разнообразие способов решения задач; выделяют основную информацию из аудио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ьной, громкоречевой и умственной форме; осуществляют итоговый и пошаговый контроль по результату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учителя и одноклассников; осознанно строят речевые высказывания по теме урока; задают вопросы и отвечают на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свои поступ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ведении диалога «Знаком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 переспраш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 с представлением других лю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в учебнике; овладевают при поддержке учителя учебно-организационными, учебно- информационными и учебно-коммуникативными умениями; находят ответы на вопросы в иллюстрациях; делают выводы в результате совместной работы класса и учителя; выделяют необходимую информацию из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слушают в соответствии с целевой установкой; вносят необходимые коррективы в действие после его завершения на основе оценки и учета характера сделанных ошибок; принимают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задают вопросы и отвечают на них; адекватно используют речевые действия для решения коммуникативной задачи; осуществляют взаимопомощь в совместном решении поставленных задач; умеют с помощью вопросов получать необходимые с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; знакомятся с особенностями счета в различных странах; определяют границы собственного знания и «незнания»; применяют на себя роль социально активной, мобильной, толерантной и адап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ают умения мотивированно организовывать свою деятельность, использовать приобретенные знания и умения на этапе закреплени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рафику и орфограф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1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на ценности учебной деятельности, основанные на понятии «ответственный, хороший ученик»; приобретают умения мотивированно организовывать свою деятельность, использовать приобретенные  знания и умения на этапе контрол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выясн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de-DE"/>
              </w:rPr>
              <w:t xml:space="preserve"> Wer ist das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ить новые буквы 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и буквосочетание </w:t>
            </w:r>
            <w:r>
              <w:rPr>
                <w:rFonts w:cs="Times New Roman" w:ascii="Times New Roman" w:hAnsi="Times New Roman"/>
                <w:lang w:val="de-DE"/>
              </w:rPr>
              <w:t>ie</w:t>
            </w:r>
            <w:r>
              <w:rPr>
                <w:rFonts w:cs="Times New Roman" w:ascii="Times New Roman" w:hAnsi="Times New Roman"/>
              </w:rPr>
              <w:t>, знакомство с графикой и правилами чт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 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Формирование алгоритма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спрос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lang w:val="de-DE"/>
              </w:rPr>
              <w:t>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>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букву </w:t>
            </w: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и буквосочетания </w:t>
            </w:r>
            <w:r>
              <w:rPr>
                <w:rFonts w:cs="Times New Roman" w:ascii="Times New Roman" w:hAnsi="Times New Roman"/>
                <w:lang w:val="de-DE"/>
              </w:rPr>
              <w:t>e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a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oh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8-10 и учить считать от 1 до 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ировать школьников учиться писать заглавные и строчные гласные бук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опрос:, а также лексику речевого этике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цифры 11,12 и научить считать до 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осим, кто отк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 и 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ь школьников писать данные буквосочентания, новы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просить о возраст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,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t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ph</w:t>
            </w:r>
            <w:r>
              <w:rPr>
                <w:rFonts w:cs="Times New Roman" w:ascii="Times New Roman" w:hAnsi="Times New Roman"/>
              </w:rPr>
              <w:t>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мы уже можем сообщить о себ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буквосочетания: </w:t>
            </w:r>
            <w:r>
              <w:rPr>
                <w:rFonts w:cs="Times New Roman" w:ascii="Times New Roman" w:hAnsi="Times New Roman"/>
                <w:lang w:val="en-US"/>
              </w:rPr>
              <w:t>t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елать краткое сообщение о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карте Германии,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 </w:t>
            </w:r>
            <w:r>
              <w:rPr>
                <w:rFonts w:cs="Times New Roman" w:ascii="Times New Roman" w:hAnsi="Times New Roman"/>
                <w:lang w:eastAsia="ar-SA"/>
              </w:rPr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ботать со словар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подготовку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ый лексически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 читать    слоги и слова на языке Осознание алгоритма написания бук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употреблять РО1 имена существительные, нарицательные. Дать представление об употреблении определённого и неопределённого 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заменять существительные всех трёх родов в ед. ч. личными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ами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q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казать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немецкий алфавит и буквосочетания. Разучить алфавитную пес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употребление определённых и неопределённых артиклей и личных местоимений в ед. ч., познакомить с личным местоимением    мн. ч. 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пределённый и неопределённый  артик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ини-текс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чтении 3. Познакомить с новыми словами: Развивать умение характеризовать людей, животн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своим способност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характеризовать людей и животны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товимся к «Празднику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ть разучивать новую песенку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материал прошло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говорить друг другу комплименты и кратко 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Говорить </w:t>
            </w:r>
            <w:r>
              <w:rPr>
                <w:rFonts w:cs="Times New Roman" w:ascii="Times New Roman" w:hAnsi="Times New Roman"/>
                <w:lang w:eastAsia="ar-SA"/>
              </w:rPr>
              <w:t>друг другу компли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краткие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бя в роли сказочных персонаж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аздник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свои умения и навы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к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ши новые персонажи из учебника. Кто они? Какие они?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звивать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персонажах нем. книже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ерсонажах немецких кни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от новые персонажи учебн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ить понимать на слух и читать новые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о спряжением глагола-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письма сверстников из Германии.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c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?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со слух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в речи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исьма сверстников из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а пришла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с новой лексикой по теме: “</w:t>
            </w:r>
            <w:r>
              <w:rPr>
                <w:rFonts w:cs="Times New Roman" w:ascii="Times New Roman" w:hAnsi="Times New Roman"/>
                <w:lang w:val="en-US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”, а также с названиям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читать набольшие по объёму тексты в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исать поздравительную открыт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 «Почта», а также  названия кра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небольшие по объёму тексты в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оздравительную открыт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изация изученной лекс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зученную  лексику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рассказы-загадки»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ar-SA"/>
              </w:rPr>
              <w:t>свои по анало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</w:rPr>
              <w:t>Чьи это фотографии? О чём они рассказывают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ые фотографии из Герма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ебольшие тексты с полным поним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ести диалог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 в ситуации «Номер набран неправильн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 это чьи семейные фотографи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cs="Times New Roman" w:ascii="Times New Roman" w:hAnsi="Times New Roman"/>
                <w:lang w:val="en-US"/>
              </w:rPr>
              <w:t>m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ei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употреблении известной лексики по теме «Семья», знакомство с 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бо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инимать на слух 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притяжательных местоимениях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ьмо от Св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истематиз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лексику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исать </w:t>
            </w:r>
            <w:r>
              <w:rPr>
                <w:rFonts w:cs="Times New Roman" w:ascii="Times New Roman" w:hAnsi="Times New Roman"/>
                <w:lang w:eastAsia="ar-SA"/>
              </w:rPr>
              <w:t>по образцу краткое  письмо зарубежному сверстни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опросительные слов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написания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то Сабина и Свен охотно делают дома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семье с опорой на вопросы и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Познакомить с притяжательными местоимениями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hr</w:t>
            </w:r>
            <w:r>
              <w:rPr>
                <w:rFonts w:cs="Times New Roman" w:ascii="Times New Roman" w:hAnsi="Times New Roman"/>
              </w:rPr>
              <w:t xml:space="preserve">  и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essen</w:t>
            </w:r>
            <w:r>
              <w:rPr>
                <w:rFonts w:cs="Times New Roman" w:ascii="Times New Roman" w:hAnsi="Times New Roman"/>
              </w:rPr>
              <w:t>?”, используя и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</w:t>
            </w:r>
            <w:r>
              <w:rPr>
                <w:rFonts w:cs="Times New Roman" w:ascii="Times New Roman" w:hAnsi="Times New Roman"/>
                <w:lang w:eastAsia="ar-SA"/>
              </w:rPr>
              <w:t>ь  со слуха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>, семантизируя новую  лексику по контексту и с опорой на снос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мье с опорой на вопросы и рису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в чтении и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называть различные действия, используя глаголы в 3л. Ед. ч.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знакомить с притяжательными местоимениями </w:t>
            </w:r>
            <w:r>
              <w:rPr>
                <w:rFonts w:cs="Times New Roman" w:ascii="Times New Roman" w:hAnsi="Times New Roman"/>
                <w:lang w:val="en-US"/>
              </w:rPr>
              <w:t>unse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euer</w:t>
            </w:r>
            <w:r>
              <w:rPr>
                <w:rFonts w:cs="Times New Roman" w:ascii="Times New Roman" w:hAnsi="Times New Roman"/>
              </w:rPr>
              <w:t xml:space="preserve"> и тренировать в их употребле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что не любят делать Сабина и Свен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Учить возражать, употребляя отрицание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отвечать на вопр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зражать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отребляя отрицание «не» с глаг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читалки, рифмовки и песни из предыдущ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своих действий для решения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на позицию партнера в общении и взаимодейств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 что ещё мы не сделали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играют в репортёр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в 1 и 2 л. Ед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 парадигмой спряжения глаголов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выступать в роли репортёров и брать интервь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арадигме спряжения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ступ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оли репортёров и брать интервью у своих товари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пользоват</w:t>
            </w:r>
            <w:r>
              <w:rPr>
                <w:rFonts w:cs="Times New Roman" w:ascii="Times New Roman" w:hAnsi="Times New Roman"/>
                <w:lang w:eastAsia="ar-SA"/>
              </w:rPr>
              <w:t>ь известные глаголы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ограмму проведения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существлять поиск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правильному оформлению письма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имать участие в беседе, отвечая на вопросы Пик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со спряжением сильных глаголов с корневой гласной «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к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нформацию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 Правильно о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лят</w:t>
            </w:r>
            <w:r>
              <w:rPr>
                <w:rFonts w:cs="Times New Roman" w:ascii="Times New Roman" w:hAnsi="Times New Roman"/>
                <w:lang w:eastAsia="ar-SA"/>
              </w:rPr>
              <w:t>ь  письмо на немец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частв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беседе по вопро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рифмовки, считал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счит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том, кто что может и хочет дел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 о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обенностях  употребления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, используя сноски для поним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выражать желание с помощью глагола </w:t>
            </w:r>
            <w:r>
              <w:rPr>
                <w:rFonts w:cs="Times New Roman" w:ascii="Times New Roman" w:hAnsi="Times New Roman"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 xml:space="preserve">  и рассказывать о том, кто что умеет делать, используя глагол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lang w:val="en-US"/>
              </w:rPr>
              <w:t>nnen</w:t>
            </w:r>
            <w:r>
              <w:rPr>
                <w:rFonts w:cs="Times New Roman" w:ascii="Times New Roman" w:hAnsi="Times New Roman"/>
              </w:rPr>
              <w:t xml:space="preserve">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ражать желание и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>просьбу или приказ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о однажды пришёл к королю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тдавать команды, приказанеия. 2. Учить читать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инсценировать сказ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осьбу или приказани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их на слух и выполня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казку по ролям с полным пониманием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нсц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одержание последней сцены из сказки «Золотой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итывать правила и адекватно воспринимать оценку учителя и одноклассников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опомощь в совместном решении поставленных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 классный празд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читать объявления о празднике и обсуждать ег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Учить читать текст сказки с полным пониманием и инсценировать её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ъявление о празднике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</w:t>
            </w:r>
            <w:r>
              <w:rPr>
                <w:rFonts w:cs="Times New Roman" w:ascii="Times New Roman" w:hAnsi="Times New Roman"/>
                <w:lang w:eastAsia="ar-SA"/>
              </w:rPr>
              <w:t>ь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текст с полным пониманием 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вер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обро пожаловать на наш праздник!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е ролей для сцен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гласовывать свои действия с учителем и одноклассн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Смотр достигнутого в форме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ое повтор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общение и ситематизац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лученных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Podcherkivanie1">
    <w:name w:val="podcherkivanie1"/>
    <w:basedOn w:val="Style11"/>
    <w:qFormat/>
    <w:rPr>
      <w:rFonts w:cs="Times New Roman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№2-131</dc:creator>
  <dc:description/>
  <cp:keywords/>
  <dc:language>en-US</dc:language>
  <cp:lastModifiedBy>№2-131</cp:lastModifiedBy>
  <dcterms:modified xsi:type="dcterms:W3CDTF">2018-10-12T12:37:00Z</dcterms:modified>
  <cp:revision>5</cp:revision>
  <dc:subject/>
  <dc:title>Пояснительная записка</dc:title>
</cp:coreProperties>
</file>