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7г., протокол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родительском собрании от 19.05.2017г.,протокол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7г., протокол №6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6.2017г. № 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Основной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бразовательной программе ОО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АОУ «Ачир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7-2018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.Ачиры</w:t>
      </w:r>
    </w:p>
    <w:p>
      <w:pPr>
        <w:pStyle w:val="Normal"/>
        <w:jc w:val="center"/>
        <w:rPr/>
      </w:pPr>
      <w:r>
        <w:rPr>
          <w:sz w:val="26"/>
          <w:szCs w:val="26"/>
        </w:rPr>
        <w:t>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71"/>
        <w:gridCol w:w="476"/>
      </w:tblGrid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иказ об утверждении учебного плана и программно-учебного обеспечения на 2017-2018учебный год………………………………………………………………….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ормативно-правовая база к УП………………………………………………………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чебный план 1-4 классов с пояснительной запиской……………………………….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Учебный план 1-4 классов </w:t>
            </w:r>
            <w:r>
              <w:rPr>
                <w:lang w:val="tt-RU"/>
              </w:rPr>
              <w:t xml:space="preserve">филиала МАОУ </w:t>
            </w:r>
            <w:r>
              <w:rPr/>
              <w:t>«Ачирская СОШ» «Иземетьевская НОШ» с пояснительной запиской……………………………………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Учебный план 1-4 классов </w:t>
            </w:r>
            <w:r>
              <w:rPr>
                <w:lang w:val="tt-RU"/>
              </w:rPr>
              <w:t xml:space="preserve">филиала МАОУ </w:t>
            </w:r>
            <w:r>
              <w:rPr/>
              <w:t>«Ачирская СОШ» «Ишменевская НОШ» с пояснительной запиской……………………………………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чебный план 5-7 классов (согласно ФГОС) с пояснительной запиской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чебный план 8-9 классов……………………………………...………………………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чебный план 10-11 классов……………………………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ояснительная записка к учебному плану 8-11классов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1июня 2017г.</w:t>
        <w:tab/>
        <w:tab/>
        <w:tab/>
        <w:tab/>
        <w:tab/>
        <w:tab/>
        <w:tab/>
        <w:tab/>
        <w:t xml:space="preserve">                          № 1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б утверждении  учебного плана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 программно-учебного обеспече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на 2017-2018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 приказом Мин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; приказом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; приказом 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от 31.12.2015г),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 и на основании решения педагогического совета (Протокол № 7 от 23.05.2017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яющего совета (протокол №6  от 23.05.201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Утвердить учебный план  МАОУ  «Ачирская СОШ», филиалов МАОУ «Ачирская СОШ» «Иземетьевская НОШ», «Ишменевская НОШ»  (1-4классы) на 2017-2018 учебный год (Приложения №2,2а,2б).</w:t>
      </w:r>
    </w:p>
    <w:p>
      <w:pPr>
        <w:pStyle w:val="Normal"/>
        <w:jc w:val="both"/>
        <w:rPr/>
      </w:pPr>
      <w:r>
        <w:rPr/>
        <w:t xml:space="preserve">2. Утвердить учебный план МАОУ  «Ачирская СОШ»  (5-11классы) на 2017-2018учебный год (Приложения № 3,4,5) </w:t>
      </w:r>
    </w:p>
    <w:p>
      <w:pPr>
        <w:pStyle w:val="Normal"/>
        <w:jc w:val="both"/>
        <w:rPr/>
      </w:pPr>
      <w:r>
        <w:rPr/>
        <w:t xml:space="preserve">3. Утвердить учебный план МАОУ «Ачирская СОШ» по адаптированным образовательным программам для детей с задержкой психического развития на 2017-2018учебный год (Приложение №6,7).  </w:t>
      </w:r>
    </w:p>
    <w:p>
      <w:pPr>
        <w:pStyle w:val="Normal"/>
        <w:jc w:val="both"/>
        <w:rPr/>
      </w:pPr>
      <w:r>
        <w:rPr/>
        <w:t>4. Утвердить учебный план МАОУ  «Ачирская СОШ  по адаптированным образовательным программам  для детей с умственной отсталостью на 2017-2018 учебный год (Приложение №8)</w:t>
      </w:r>
    </w:p>
    <w:p>
      <w:pPr>
        <w:pStyle w:val="Normal"/>
        <w:jc w:val="both"/>
        <w:rPr/>
      </w:pPr>
      <w:r>
        <w:rPr/>
        <w:t>5. Утвердить учебный план МАОУ «Ачирская СОШ» по адаптированной основной общеобразовательной программе начального общего образования для детей с умственной отсталостью (интеллектуальными нарушениями) (вариант2) на 2017-2018учебный год (приложение 9)</w:t>
      </w:r>
    </w:p>
    <w:p>
      <w:pPr>
        <w:pStyle w:val="Normal"/>
        <w:jc w:val="both"/>
        <w:rPr/>
      </w:pPr>
      <w:r>
        <w:rPr/>
        <w:t>6. Утвердить учебный план МАОУ «Ачирская СОШ» (заочная форма обучения) на  2017-2018 учебный год. (Приложение №10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школы_______________/Г.Ш.Барсу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3.05.2017г. № </w:t>
      </w:r>
      <w:bookmarkStart w:id="0" w:name="_GoBack"/>
      <w:bookmarkEnd w:id="0"/>
      <w:r>
        <w:rPr/>
        <w:t>18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tt-RU"/>
        </w:rPr>
        <w:t xml:space="preserve">Нормативно-правовая  база к УП 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чебный план МАОУ “Ачирская СОШ” разработан на основе следующих нормативных документов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.Федеральный закон от 29.12.2012 №273-ФЗ “Об образовании в Российской Федерации”</w:t>
      </w:r>
      <w:r>
        <w:rPr>
          <w:i/>
          <w:lang w:val="tt-RU"/>
        </w:rPr>
        <w:t>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Указы президента РФ и постановления Правительства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Указ Президента РФ «О стратегии государственной национальной           политики Российской Федерации на период до 2025 года» от 19 декабря  2012 года № 1666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Постановление Правительства РФ от 5 октября 2010 г. № 795 «О  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 Правительства РФ от 06.10.2011 № 823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>СанПиН 2.4.2.2821-10 «Санитарно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81 от 24.12.2015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СанПиН 2.4.2.3286 «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года №26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каз Минобрнауки  России  от 06.10.2009 №373  «Об утверждении и введении в действие федерального государственного образовательного стандарта начального общего образования» (в редакции от 31.12.2015г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каз Минобразования РФ от 09.03.2004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риказ Министерства образования и науки Российской Федерации от 10апреля 2002года №29/2065-п «Об утверждении учебных планов специальных (коррекционных) образовательных учреждений для обучающихся воспитанников с отклонениями в развити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оссийской Федерации от 19 декабря 2014года №1598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Федеральный государственный образовательный стандарт обучающихся с умственной отсталостью (интеллектуальными нарушениями) (приказ Министерства образования и науки Российской Федерации от 19 декабря 2014года №1599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исьмо Департамента общего образования Министерства образования и науки Российской Федерации от 12мая 2011года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риказ Министерства образования и науки Российской Федерации от 28 декабря 2015года № 1529 «О внесении изменений в федеральный перечень учебников, утвержденный приказом Министерства образования и науки РФ от 31.03.2014 №253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исьмо от 08.10.2010г № ИК -1494/19 «О введении третьего часа физической культуры», приложение «Методические рекомендации о введении третьего часа  физической культуры в недельный объем учебной нагрузки обучающихся общеобразовательных учреждений Российской Федераци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 Основы духовно-нравственной культуры народов России»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Примерная основная образовательная программа от 08.04.2015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  Департамента образования и науки Тюменской области:</w:t>
      </w:r>
    </w:p>
    <w:p>
      <w:pPr>
        <w:pStyle w:val="Normal"/>
        <w:jc w:val="both"/>
        <w:rPr/>
      </w:pPr>
      <w:r>
        <w:rPr/>
        <w:t>31.Методические рекомендации по составлению учебного плана при составлении учебного плана при реализации ФГОС основного и среднего общего образования (дополнение к приказу ДОН от 14.05.2014 №3437, от 19.05.2015 № 3259,от 15.04.2016 №2955).</w:t>
      </w:r>
    </w:p>
    <w:p>
      <w:pPr>
        <w:pStyle w:val="Normal"/>
        <w:jc w:val="both"/>
        <w:rPr/>
      </w:pPr>
      <w:r>
        <w:rPr/>
        <w:t>32.Методические рекомендаци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едеральных государственных образовательных стандартов. (письмо отдела образования администрации Тобольского муниципального района от 07.06.2017г № 677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ОУ:</w:t>
      </w:r>
    </w:p>
    <w:p>
      <w:pPr>
        <w:pStyle w:val="Normal"/>
        <w:jc w:val="both"/>
        <w:rPr/>
      </w:pPr>
      <w:r>
        <w:rPr/>
        <w:t>33.Устав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4. Основная образовательная программа начального общего образования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5. Основная образовательная программа основного общего образования МАОУ «Ачир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3.05.2017г. №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lang w:val="tt-RU"/>
        </w:rPr>
        <w:t xml:space="preserve"> МАОУ </w:t>
      </w:r>
      <w:r>
        <w:rPr>
          <w:b/>
        </w:rPr>
        <w:t>«Ачирская СОШ»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rPr>
          <w:i/>
          <w:i/>
          <w:lang w:val="tt-RU"/>
        </w:rPr>
      </w:pPr>
      <w:r>
        <w:rPr/>
        <w:t xml:space="preserve">                                                               </w:t>
      </w: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>
          <w:trHeight w:val="13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 часть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ание (окружающий м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49"/>
        <w:gridCol w:w="709"/>
        <w:gridCol w:w="850"/>
        <w:gridCol w:w="851"/>
      </w:tblGrid>
      <w:tr>
        <w:trPr/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к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- 4 классов  на 2017-2018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начального общего образования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>
          <w:lang w:val="en-US"/>
        </w:rPr>
        <w:t>I</w:t>
      </w:r>
      <w:r>
        <w:rPr/>
        <w:t xml:space="preserve"> класс</w:t>
      </w:r>
      <w:r>
        <w:rPr>
          <w:lang w:val="tt-RU"/>
        </w:rPr>
        <w:t>е</w:t>
      </w:r>
      <w:r>
        <w:rPr/>
        <w:t xml:space="preserve"> – 33 учебные недели</w:t>
      </w:r>
      <w:r>
        <w:rPr>
          <w:lang w:val="tt-RU"/>
        </w:rPr>
        <w:t xml:space="preserve">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lang w:val="en-US"/>
        </w:rPr>
        <w:t>I</w:t>
      </w:r>
      <w:r>
        <w:rPr>
          <w:lang w:val="tt-RU"/>
        </w:rPr>
        <w:t xml:space="preserve">классе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-25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tt-RU"/>
        </w:rPr>
        <w:t xml:space="preserve">Обучение ведется по УМК </w:t>
      </w:r>
      <w:r>
        <w:rPr/>
        <w:t>«</w:t>
      </w:r>
      <w:r>
        <w:rPr>
          <w:lang w:val="tt-RU"/>
        </w:rPr>
        <w:t>Перспективная начальная школа</w:t>
      </w:r>
      <w:r>
        <w:rPr/>
        <w:t>»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в начальных классах  проводятся по 5-дневной учебной неделе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0минут каждый);</w:t>
      </w:r>
    </w:p>
    <w:p>
      <w:pPr>
        <w:pStyle w:val="Normal"/>
        <w:jc w:val="both"/>
        <w:rPr/>
      </w:pPr>
      <w:r>
        <w:rPr/>
        <w:t>-организация в середине учебного дня динамической паузы продолжительностью  40минут;</w:t>
      </w:r>
    </w:p>
    <w:p>
      <w:pPr>
        <w:pStyle w:val="Normal"/>
        <w:jc w:val="both"/>
        <w:rPr/>
      </w:pPr>
      <w:r>
        <w:rPr/>
        <w:t xml:space="preserve">- обучение проводится без балльного оценивания знаний обучающихся и домашних заданий (во </w:t>
      </w:r>
      <w:r>
        <w:rPr>
          <w:lang w:val="en-US"/>
        </w:rPr>
        <w:t>II</w:t>
      </w:r>
      <w:r>
        <w:rPr/>
        <w:t>классе  оценивание начинается со второго полугодия);</w:t>
      </w:r>
    </w:p>
    <w:p>
      <w:pPr>
        <w:pStyle w:val="Normal"/>
        <w:jc w:val="both"/>
        <w:rPr/>
      </w:pPr>
      <w:r>
        <w:rPr/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/>
      </w:pPr>
      <w:r>
        <w:rPr/>
        <w:t>Продолжительность урока во 2,3,4классах - 40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, созданный с учетом особенностей УМК </w:t>
      </w:r>
      <w:r>
        <w:rPr>
          <w:i/>
        </w:rPr>
        <w:t>«Перспективная начальная школа»,</w:t>
      </w:r>
      <w:r>
        <w:rPr/>
        <w:t xml:space="preserve"> реализует цели и задачи, определенные в комплекте и сформулированные в пояснительной записке </w:t>
      </w:r>
      <w:r>
        <w:rPr>
          <w:i/>
        </w:rPr>
        <w:t>Образовательной программы</w:t>
      </w:r>
      <w:r>
        <w:rPr/>
        <w:t>, с ориентацией на планируемые результат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язательную часть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 (протокол №5 от 19.05.2017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владении основами логического и алгоритмического мышления  отнесены к предмету «Математика» в 3-4классах (раздел «Математика и информатика»).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/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уделяется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в часть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55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1"/>
        <w:gridCol w:w="903"/>
        <w:gridCol w:w="35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проверочная работа на межпредметной осно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работа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 язы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 (татарская литератур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19мая 2017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835"/>
        <w:gridCol w:w="992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 имя ,отчество руководителя круж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- 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гражданин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им патриотов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ипова С.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тарский фольклор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-учитель татарского языка и литерату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З.А.-сельская библиотека (по договору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ружок «Милаш»</w:t>
            </w:r>
          </w:p>
          <w:p>
            <w:pPr>
              <w:pStyle w:val="Normal"/>
              <w:rPr/>
            </w:pPr>
            <w:r>
              <w:rPr/>
              <w:t>Вокальный кружок «Кал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М.К.-ДК (по договор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</w:t>
            </w:r>
          </w:p>
          <w:p>
            <w:pPr>
              <w:pStyle w:val="Normal"/>
              <w:rPr/>
            </w:pPr>
            <w:r>
              <w:rPr/>
              <w:t>Муталипова С.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</w:t>
            </w:r>
          </w:p>
          <w:p>
            <w:pPr>
              <w:pStyle w:val="Normal"/>
              <w:rPr/>
            </w:pPr>
            <w:r>
              <w:rPr/>
              <w:t>Муталип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а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3.05.2017г. №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lang w:val="tt-RU"/>
        </w:rPr>
        <w:t xml:space="preserve"> филиала МАОУ </w:t>
      </w:r>
      <w:r>
        <w:rPr>
          <w:b/>
        </w:rPr>
        <w:t>«Ачирская СОШ» «Иземетьевская НОШ»</w:t>
      </w:r>
      <w:r>
        <w:rPr>
          <w:b/>
          <w:lang w:val="tt-RU"/>
        </w:rPr>
        <w:t xml:space="preserve"> </w:t>
      </w:r>
      <w:r>
        <w:rPr>
          <w:b/>
        </w:rPr>
        <w:t>на 2017-2018 учебный год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>
          <w:trHeight w:val="13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 часть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ание (окружающий м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49"/>
        <w:gridCol w:w="709"/>
        <w:gridCol w:w="850"/>
        <w:gridCol w:w="851"/>
      </w:tblGrid>
      <w:tr>
        <w:trPr/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к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 «Иземетьевская Н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- 4 классов  на 2017-2018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начального общего образования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>
          <w:lang w:val="en-US"/>
        </w:rPr>
        <w:t>I</w:t>
      </w:r>
      <w:r>
        <w:rPr/>
        <w:t xml:space="preserve"> класс</w:t>
      </w:r>
      <w:r>
        <w:rPr>
          <w:lang w:val="tt-RU"/>
        </w:rPr>
        <w:t>е</w:t>
      </w:r>
      <w:r>
        <w:rPr/>
        <w:t xml:space="preserve"> – 33 учебные недели</w:t>
      </w:r>
      <w:r>
        <w:rPr>
          <w:lang w:val="tt-RU"/>
        </w:rPr>
        <w:t xml:space="preserve">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lang w:val="en-US"/>
        </w:rPr>
        <w:t>I</w:t>
      </w:r>
      <w:r>
        <w:rPr>
          <w:lang w:val="tt-RU"/>
        </w:rPr>
        <w:t xml:space="preserve">классе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-25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tt-RU"/>
        </w:rPr>
        <w:t xml:space="preserve">Обучение ведется по УМК </w:t>
      </w:r>
      <w:r>
        <w:rPr/>
        <w:t>«</w:t>
      </w:r>
      <w:r>
        <w:rPr>
          <w:lang w:val="tt-RU"/>
        </w:rPr>
        <w:t>Перспективная начальная школа</w:t>
      </w:r>
      <w:r>
        <w:rPr/>
        <w:t>»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в начальных классах  проводятся по 5-дневной учебной неделе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0минут каждый);</w:t>
      </w:r>
    </w:p>
    <w:p>
      <w:pPr>
        <w:pStyle w:val="Normal"/>
        <w:jc w:val="both"/>
        <w:rPr/>
      </w:pPr>
      <w:r>
        <w:rPr/>
        <w:t>-организация в середине учебного дня динамической паузы продолжительностью  40минут;</w:t>
      </w:r>
    </w:p>
    <w:p>
      <w:pPr>
        <w:pStyle w:val="Normal"/>
        <w:jc w:val="both"/>
        <w:rPr/>
      </w:pPr>
      <w:r>
        <w:rPr/>
        <w:t xml:space="preserve">- обучение проводится без балльного оценивания знаний обучающихся и домашних заданий (во </w:t>
      </w:r>
      <w:r>
        <w:rPr>
          <w:lang w:val="en-US"/>
        </w:rPr>
        <w:t>II</w:t>
      </w:r>
      <w:r>
        <w:rPr/>
        <w:t>классе  оценивание начинается со второго полугодия);</w:t>
      </w:r>
    </w:p>
    <w:p>
      <w:pPr>
        <w:pStyle w:val="Normal"/>
        <w:jc w:val="both"/>
        <w:rPr/>
      </w:pPr>
      <w:r>
        <w:rPr/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/>
      </w:pPr>
      <w:r>
        <w:rPr/>
        <w:t>Продолжительность урока во 2,3,4классах - 40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, созданный с учетом особенностей УМК </w:t>
      </w:r>
      <w:r>
        <w:rPr>
          <w:i/>
        </w:rPr>
        <w:t>«Перспективная начальная школа»,</w:t>
      </w:r>
      <w:r>
        <w:rPr/>
        <w:t xml:space="preserve"> реализует цели и задачи, определенные в комплекте и сформулированные в пояснительной записке </w:t>
      </w:r>
      <w:r>
        <w:rPr>
          <w:i/>
        </w:rPr>
        <w:t>Образовательной программы</w:t>
      </w:r>
      <w:r>
        <w:rPr/>
        <w:t>, с ориентацией на планируемые результат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язательную часть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 (протокол №5 от 19.05.2017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владении основами логического и алгоритмического мышления  отнесены к предмету «Математика» в 3-4классах (раздел «Математика и информатика»).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/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уделяется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в часть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55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1"/>
        <w:gridCol w:w="903"/>
        <w:gridCol w:w="35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проверочная работа на межпредметной осно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работа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 язы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 (татарская литератур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19мая 2017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09"/>
        <w:gridCol w:w="2836"/>
        <w:gridCol w:w="992"/>
        <w:gridCol w:w="326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пи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бом с кляк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круж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Ф.-ДК (по договору)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.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.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умники и ум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б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3.05.2017г. №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lang w:val="tt-RU"/>
        </w:rPr>
        <w:t xml:space="preserve"> филиала МАОУ </w:t>
      </w:r>
      <w:r>
        <w:rPr>
          <w:b/>
        </w:rPr>
        <w:t>«Ачирская СОШ» «Ишменевская НОШ»</w:t>
      </w:r>
      <w:r>
        <w:rPr>
          <w:b/>
          <w:lang w:val="tt-RU"/>
        </w:rPr>
        <w:t xml:space="preserve"> </w:t>
      </w:r>
      <w:r>
        <w:rPr>
          <w:b/>
        </w:rPr>
        <w:t>на 2017-2018 учебный год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кл</w:t>
            </w:r>
          </w:p>
        </w:tc>
      </w:tr>
      <w:tr>
        <w:trPr>
          <w:trHeight w:val="13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язательная  часть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ное чт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Обществознание и естествознание (окружающий м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: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23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b/>
                <w:lang w:eastAsia="en-US"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25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49"/>
        <w:gridCol w:w="709"/>
        <w:gridCol w:w="850"/>
        <w:gridCol w:w="851"/>
      </w:tblGrid>
      <w:tr>
        <w:trPr/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оличество часов в неделю</w:t>
            </w:r>
          </w:p>
        </w:tc>
      </w:tr>
      <w:tr>
        <w:trPr/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к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1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филиала МАОУ «Ачирская СОШ» «Ишменевская Н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- 4 классов  на 2017-2018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начального общего образования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>
          <w:lang w:val="en-US"/>
        </w:rPr>
        <w:t>I</w:t>
      </w:r>
      <w:r>
        <w:rPr/>
        <w:t xml:space="preserve"> класс</w:t>
      </w:r>
      <w:r>
        <w:rPr>
          <w:lang w:val="tt-RU"/>
        </w:rPr>
        <w:t>е</w:t>
      </w:r>
      <w:r>
        <w:rPr/>
        <w:t xml:space="preserve"> – 33 учебные недели</w:t>
      </w:r>
      <w:r>
        <w:rPr>
          <w:lang w:val="tt-RU"/>
        </w:rPr>
        <w:t xml:space="preserve">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lang w:val="en-US"/>
        </w:rPr>
        <w:t>I</w:t>
      </w:r>
      <w:r>
        <w:rPr>
          <w:lang w:val="tt-RU"/>
        </w:rPr>
        <w:t xml:space="preserve">классе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-25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tt-RU"/>
        </w:rPr>
        <w:t xml:space="preserve">Обучение ведется по УМК </w:t>
      </w:r>
      <w:r>
        <w:rPr/>
        <w:t>«</w:t>
      </w:r>
      <w:r>
        <w:rPr>
          <w:lang w:val="tt-RU"/>
        </w:rPr>
        <w:t>Перспективная начальная школа</w:t>
      </w:r>
      <w:r>
        <w:rPr/>
        <w:t>»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в начальных классах  проводятся по 5-дневной учебной неделе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0минут каждый);</w:t>
      </w:r>
    </w:p>
    <w:p>
      <w:pPr>
        <w:pStyle w:val="Normal"/>
        <w:jc w:val="both"/>
        <w:rPr/>
      </w:pPr>
      <w:r>
        <w:rPr/>
        <w:t>-организация в середине учебного дня динамической паузы продолжительностью  40минут;</w:t>
      </w:r>
    </w:p>
    <w:p>
      <w:pPr>
        <w:pStyle w:val="Normal"/>
        <w:jc w:val="both"/>
        <w:rPr/>
      </w:pPr>
      <w:r>
        <w:rPr/>
        <w:t xml:space="preserve">- обучение проводится без балльного оценивания знаний обучающихся и домашних заданий (во </w:t>
      </w:r>
      <w:r>
        <w:rPr>
          <w:lang w:val="en-US"/>
        </w:rPr>
        <w:t>II</w:t>
      </w:r>
      <w:r>
        <w:rPr/>
        <w:t>классе  оценивание начинается со второго полугодия);</w:t>
      </w:r>
    </w:p>
    <w:p>
      <w:pPr>
        <w:pStyle w:val="Normal"/>
        <w:jc w:val="both"/>
        <w:rPr/>
      </w:pPr>
      <w:r>
        <w:rPr/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/>
      </w:pPr>
      <w:r>
        <w:rPr/>
        <w:t>Продолжительность урока во 2,3,4классах - 40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, созданный с учетом особенностей УМК </w:t>
      </w:r>
      <w:r>
        <w:rPr>
          <w:i/>
        </w:rPr>
        <w:t>«Перспективная начальная школа»,</w:t>
      </w:r>
      <w:r>
        <w:rPr/>
        <w:t xml:space="preserve"> реализует цели и задачи, определенные в комплекте и сформулированные в пояснительной записке </w:t>
      </w:r>
      <w:r>
        <w:rPr>
          <w:i/>
        </w:rPr>
        <w:t>Образовательной программы</w:t>
      </w:r>
      <w:r>
        <w:rPr/>
        <w:t>, с ориентацией на планируемые результат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язательную часть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 (протокол №5 от 19.05.2017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владении основами логического и алгоритмического мышления  отнесены к предмету «Математика» в 3-4классах (раздел «Математика и информатика»).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/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уделяется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в часть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должи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4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. 55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1"/>
        <w:gridCol w:w="903"/>
        <w:gridCol w:w="35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сная проверочная работа на межпредметной осно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ая комплексная работа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 с анализом тек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ной язык (татарский язы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ктан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ное чтение на родном языке (татарская литератур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, выставка рисун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поделок, 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19мая 2017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09"/>
        <w:gridCol w:w="2836"/>
        <w:gridCol w:w="992"/>
        <w:gridCol w:w="326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равления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реализуем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грай со м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Р.Н.-учитель нач.кл.»Ишменевской Н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бума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Р.Н.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круж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това И.Н.-ДК (по договору)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Р.Н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умники и ум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Р.Н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лова Р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3.05.2017г. №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5-7классов МАОУ «Ачирская СОШ» на 2017-2018учебный год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417"/>
        <w:gridCol w:w="1276"/>
        <w:gridCol w:w="1276"/>
      </w:tblGrid>
      <w:tr>
        <w:trPr>
          <w:trHeight w:val="6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6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класс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язательная 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( немец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 (англий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5-7классов  на 2017-2018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5-7классов (согласно 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7 классов </w:t>
      </w:r>
      <w:r>
        <w:rPr/>
        <w:t xml:space="preserve"> формируется с учетом перехода на федеральные государственные образовательные стандарты основного обще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/>
        <w:t>5-7класс</w:t>
      </w:r>
      <w:r>
        <w:rPr>
          <w:lang w:val="tt-RU"/>
        </w:rPr>
        <w:t>ах</w:t>
      </w:r>
      <w:r>
        <w:rPr/>
        <w:t xml:space="preserve"> – </w:t>
      </w:r>
      <w:r>
        <w:rPr>
          <w:lang w:val="tt-RU"/>
        </w:rPr>
        <w:t>34учебные недели. Объем аудиторной нагрузки составляет 31час  в неделю в 5классе, 33часа в 6классе, 34часа в 7классе</w:t>
      </w:r>
      <w:r>
        <w:rPr/>
        <w:t>. Школа  работает в режиме  5-дневной  учебной недели  с учетом законодательства Российской Федерации. Продолжительность урока составляет 40минут.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ОУ «Ачирская СОШ» выбрала вариант №3 Примерной основной образовательной программы основного общего образования от 08.04.2015г. №1/15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Русский язык и литература». Изучение предметной области "Русский язык и литература"  должно обеспечи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"</w:t>
      </w:r>
      <w:r>
        <w:rPr>
          <w:rFonts w:cs="Times New Roman" w:ascii="Times New Roman" w:hAnsi="Times New Roman"/>
          <w:b/>
          <w:sz w:val="24"/>
          <w:szCs w:val="24"/>
        </w:rPr>
        <w:t>Родной язык и родная литература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-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предметной области  должно обеспечить: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-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"Общественно-научные предметы" должно обеспечить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                                                                                                                                 Изучение 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 «Математика и информатика»  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знание значения математики и информатики в повседневной жизни человека;               -формирование представлений о социальных, культурных и исторических факторах становления математической науки;                                                                                             -понимание роли информационных процессов в современном мире;                                          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                                                                                                                                                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                                                                     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.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ной области "Естественнонаучные предметы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; музыка и изобразительное искусство. Изучение предметной области "Искусство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"Технология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"Физическая культура и основы безопасности жизнедеятельности" </w:t>
      </w:r>
      <w:r>
        <w:rPr>
          <w:rFonts w:cs="Times New Roman" w:ascii="Times New Roman" w:hAnsi="Times New Roman"/>
          <w:sz w:val="24"/>
          <w:szCs w:val="24"/>
        </w:rPr>
        <w:t>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(1час за счет 1часа вариативной части учебного план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метная область </w:t>
      </w:r>
      <w:r>
        <w:rPr>
          <w:b/>
        </w:rPr>
        <w:t>«Основы духовно-нравственной культуры народов России</w:t>
      </w:r>
      <w:r>
        <w:rPr/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ие программы учебных предметов: история, татарская литерату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5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); интегрирована часть содержания предметов, предметных областей, формируя у детей общее понимание взаимосвязи областей знания, высвобождая дополнительное время для углубления иных тем или включения дополнительного содержания по предмету; выделены понятия, используемые при проведении урока: общенаучные, фундаментальные и частные предметные (производство, энергетика, информационная безопасность, логистика и др.); сформирован инструментарий для оценивания результативности реализации образовательных програ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емя, отведенное на изучение национально-региональных особенностей, можно использовать комплексно - на проведение экскурсий, походов и т.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1"/>
        <w:gridCol w:w="202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>
          <w:trHeight w:val="19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лияние хозяйственной деятельности человека на растительный мир. </w:t>
            </w:r>
            <w:bookmarkStart w:id="1" w:name="OLE_LINK11"/>
            <w:bookmarkStart w:id="2" w:name="OLE_LINK10"/>
            <w:r>
              <w:rPr>
                <w:i/>
                <w:lang w:eastAsia="en-US"/>
              </w:rPr>
              <w:t>(На примерах объектов природы области</w:t>
            </w:r>
            <w:bookmarkEnd w:id="1"/>
            <w:bookmarkEnd w:id="2"/>
            <w:r>
              <w:rPr>
                <w:i/>
                <w:lang w:eastAsia="en-US"/>
              </w:rPr>
              <w:t xml:space="preserve">) </w:t>
            </w:r>
            <w:r>
              <w:rPr>
                <w:lang w:eastAsia="en-US"/>
              </w:rPr>
              <w:t>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spacing w:val="10"/>
                <w:lang w:eastAsia="en-US" w:bidi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Человек и при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Нижнетавдинский район ООО «Экодрим», завод по переработке строительных отходов, г. Тюмень ООО «НОВ-Экология», мусороперерабатывающий зав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b/>
                <w:b/>
                <w:i/>
                <w:i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b/>
                <w:i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оль бактерий в природе и жизни человека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Мир, в котором мы жив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лочный комбинат г.Тоболь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ОО «Тюменские молочные фермы», «Золотые луга», «Ситниково»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есневые грибы и дрожжи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Мир, в котором мы живе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больский хлебокомбинат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ажнейшие сельскохозяйственные растения (</w:t>
            </w:r>
            <w:r>
              <w:rPr>
                <w:b/>
                <w:lang w:eastAsia="en-US"/>
              </w:rPr>
              <w:t xml:space="preserve">биология 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Сельское хозя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Тепличные комплексы – ООО «ТК Тюмень Агро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b/>
                <w:b/>
                <w:i/>
                <w:i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b/>
                <w:i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родные сообщества. Взаимосвязи в растительном сообществе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Природ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за отдыха «Верхний бор» (озеро Кривое, Сосновый бор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ажнейшие породы домашних млекопитающих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Земледелие и животноводство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олиководческая ферма ООО Свинокомплекс (Новая Заимка)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ОО «Тюменские молочные фермы»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 Кролиководческая ферма ООО О «ФАТУМ» (п. Боровской 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ласс Птицы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Выталкивающая сила. Закон Архимеда. Условия плавания тел.Воздухоплавание. Плавание су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  <w:r>
              <w:rPr>
                <w:lang w:eastAsia="en-US"/>
              </w:rPr>
              <w:t xml:space="preserve"> ИП Родыгин С.П. (Исетский р-н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мяса перепелов и перепелиных яиц, Боровская птицефабрика и ее филиалы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ИП «Страусиная ферма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b/>
                <w:b/>
                <w:i/>
                <w:i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b/>
                <w:i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надкласса Рыб (</w:t>
            </w:r>
            <w:r>
              <w:rPr>
                <w:b/>
                <w:lang w:eastAsia="en-US"/>
              </w:rPr>
              <w:t>Биология.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едение ры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Абалакский рыборазводный зав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b/>
                <w:b/>
                <w:i/>
                <w:i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b/>
                <w:i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Простейш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ая характеристика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физика  </w:t>
            </w:r>
            <w:r>
              <w:rPr>
                <w:lang w:eastAsia="en-US"/>
              </w:rPr>
              <w:t>«Движение молекул. Броуновское движение.Диффуз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АО «СИБУР Холдинг» ООО «Тобольск-Полимер»,г. Тобольск - Очистка воды, биоиндик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Закономерности географической оболочки» (</w:t>
            </w:r>
            <w:r>
              <w:rPr>
                <w:b/>
                <w:lang w:eastAsia="en-US"/>
              </w:rPr>
              <w:t>география</w:t>
            </w:r>
            <w:r>
              <w:rPr>
                <w:lang w:eastAsia="en-US"/>
              </w:rPr>
              <w:t>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Биоцено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.</w:t>
            </w:r>
            <w:r>
              <w:rPr>
                <w:lang w:eastAsia="en-US"/>
              </w:rPr>
              <w:t xml:space="preserve"> Парковые зоны, базы отдыха База отдыха « Верхний бор»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азники юга Тюменской обла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Тюменский район - «Успенский»; «Лебяжье» и друг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. Логические операции. РК «Логические высказывания о флоре и фауне Тюменской области</w:t>
            </w:r>
            <w:r>
              <w:rPr>
                <w:b/>
              </w:rPr>
              <w:t>» (информатик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. «</w:t>
            </w:r>
            <w:r>
              <w:rPr/>
              <w:t>Растительный и животный мир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ru-RU"/>
              </w:rPr>
              <w:t xml:space="preserve">Решение </w:t>
            </w:r>
            <w:r>
              <w:rPr/>
              <w:t>лог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РК «Моделирование природных явлений юга Тюменской области</w:t>
            </w:r>
            <w:r>
              <w:rPr>
                <w:b/>
              </w:rPr>
              <w:t>» (информатик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.</w:t>
            </w:r>
            <w:r>
              <w:rPr/>
              <w:t>РК «Моделирование природных явлений юга Тюм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ru-RU"/>
              </w:rPr>
            </w:pPr>
            <w:r>
              <w:rPr>
                <w:lang w:val="ru-RU"/>
              </w:rPr>
              <w:t xml:space="preserve">Алгоритмы и исполнители </w:t>
            </w:r>
            <w:r>
              <w:rPr>
                <w:b/>
                <w:lang w:val="ru-RU"/>
              </w:rPr>
              <w:t>(информатик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иртуальная экскурсия</w:t>
            </w:r>
            <w:r>
              <w:rPr/>
              <w:t>. Использование роботов на предприятиях Тюменской области, ФабЛаб, Педколледж, ТГ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5-7классах </w:t>
      </w:r>
      <w:r>
        <w:rPr>
          <w:b/>
        </w:rPr>
        <w:t xml:space="preserve">в часть учебного плана, формируемую участниками образовательных отношений,  </w:t>
      </w:r>
      <w:r>
        <w:rPr/>
        <w:t>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2ч 35минут в 5классе, 2ч45минут в 6классе,     2ч50минут в 7классе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ч 3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50м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клас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)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Умелые ручки (сельская библ.) 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иотека)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математика”-1ч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Библиотечный кружок-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Юный лесовод”(биология)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ужок”Занимательная математика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иблиотечный кружок-1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Занимательная математика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ьтура общения”-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Культура общения”-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ьтура общения”-1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бщественно-полезная практика-1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тематики внеурочных занятий определены следующие модули:</w:t>
      </w:r>
    </w:p>
    <w:p>
      <w:pPr>
        <w:pStyle w:val="Normal"/>
        <w:jc w:val="both"/>
        <w:rPr/>
      </w:pPr>
      <w:r>
        <w:rPr/>
        <w:t>-групповые (командные) занятия техническим творчеством в кружке «Основы компьютерной графики»;</w:t>
      </w:r>
    </w:p>
    <w:p>
      <w:pPr>
        <w:pStyle w:val="Normal"/>
        <w:jc w:val="both"/>
        <w:rPr/>
      </w:pPr>
      <w:r>
        <w:rPr/>
        <w:t>-занятия по формированию этических  (духовно-нравственных) норм, этикета поведения и здорового образа жизни в кружке «Культура общения»;</w:t>
      </w:r>
    </w:p>
    <w:p>
      <w:pPr>
        <w:pStyle w:val="Normal"/>
        <w:jc w:val="both"/>
        <w:rPr/>
      </w:pPr>
      <w:r>
        <w:rPr/>
        <w:t>-расширение программного материала в кружке «Занимательная математика»,«Юный лесовод»,В мире интересного;</w:t>
      </w:r>
    </w:p>
    <w:p>
      <w:pPr>
        <w:pStyle w:val="Normal"/>
        <w:jc w:val="both"/>
        <w:rPr/>
      </w:pPr>
      <w:r>
        <w:rPr/>
        <w:t>-краеведческая работа, реализация этнокультурного компонента в кружках «Татарское устное народное творчество», «Вокальный кружок «Родничок» (ДК)»; «Умелые ручки»,танцевальный кружок «Калинка»(ДК); «Учимся петь» (хор);</w:t>
      </w:r>
    </w:p>
    <w:p>
      <w:pPr>
        <w:pStyle w:val="Normal"/>
        <w:jc w:val="both"/>
        <w:rPr/>
      </w:pPr>
      <w:r>
        <w:rPr/>
        <w:t>-спортивно-оздоровительные мероприятия, обеспечивающие увеличение двигательной активности в секции «Общая физическая подготовка», включающая Дни здоровья;</w:t>
      </w:r>
    </w:p>
    <w:p>
      <w:pPr>
        <w:pStyle w:val="Normal"/>
        <w:jc w:val="both"/>
        <w:rPr/>
      </w:pPr>
      <w:r>
        <w:rPr/>
        <w:t>-выполнение индивидуальных и групповых социальных проектов и общественно-полезных практик в рамках таких кружков, как библиотечный, «Умелые ручки» (сельская библиотека); тимуровской работы (волонтерской деятельност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19мая 2017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6класс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6-7класс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части учебного плана, формируемой участниками образовательных отношений, согласовано на заседании Управляющего совета школы (Протокол от 23.05.2017г. №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риказу директора МАОУ «Ачирская   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бщеобразовательная школа" от 23.05.2017г №180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Учебный пл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8-9класс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МАОУ  «Ачирская  средняя  общеобразовательная  школа»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7-2018 год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i/>
          <w:sz w:val="24"/>
        </w:rPr>
        <w:t>(с этнокультурным компонентом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60"/>
        <w:gridCol w:w="2126"/>
      </w:tblGrid>
      <w:tr>
        <w:trPr>
          <w:trHeight w:val="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 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 аудиторной  нагруз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3.05.2017г №180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Учебный план  10-11классов   МАОУ «Ачирская СОШ»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7-2018год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(с этнокультурным компонентом)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692"/>
        <w:gridCol w:w="2551"/>
      </w:tblGrid>
      <w:tr>
        <w:trPr>
          <w:trHeight w:val="495" w:hRule="atLeast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(инвариантная часть)</w:t>
            </w:r>
          </w:p>
        </w:tc>
      </w:tr>
      <w:tr>
        <w:trPr>
          <w:trHeight w:val="495" w:hRule="atLeast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, МХ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2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м аудиторной нагруз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8- 11 классов  на 2017-2018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b/>
          <w:sz w:val="24"/>
        </w:rPr>
        <w:t>Структура учебного плана и содержание образовательных областей в УП О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состоит из двух час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язательная часть</w:t>
      </w:r>
      <w:r>
        <w:rPr/>
        <w:t xml:space="preserve"> –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ариативная часть – </w:t>
      </w:r>
      <w:r>
        <w:rPr/>
        <w:t>определяет объем учебного времени и перечень учебных предметов, предметных и элективных курсов школьного компонента учебного плана, обязательных для изучения в  образовательном учреждении, в том числе этнокультурного компонен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 </w:t>
      </w:r>
      <w:r>
        <w:rPr>
          <w:b/>
          <w:lang w:val="en-US"/>
        </w:rPr>
        <w:t>VIII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</w:t>
      </w:r>
      <w:r>
        <w:rPr>
          <w:lang w:val="tt-RU"/>
        </w:rPr>
        <w:t xml:space="preserve">классов ориентирован на </w:t>
      </w:r>
      <w:r>
        <w:rPr/>
        <w:t>2</w:t>
      </w:r>
      <w:r>
        <w:rPr>
          <w:lang w:val="tt-RU"/>
        </w:rPr>
        <w:t>-летний нормативный срок освоения образовательных программ основного общего образования. Продолжительность учебного года  составляет  34 учебных недели, продолжительность урока – 40 минут.</w:t>
      </w:r>
      <w:r>
        <w:rPr/>
        <w:t xml:space="preserve"> Резервное время урока используется на изучение татарского языка и литературы (1ч 20минут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. 3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ч. 4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 50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Особенности организации обучения  основного общего образования:</w:t>
      </w:r>
    </w:p>
    <w:p>
      <w:pPr>
        <w:pStyle w:val="Normal"/>
        <w:jc w:val="both"/>
        <w:rPr/>
      </w:pPr>
      <w:r>
        <w:rPr/>
        <w:t xml:space="preserve">- При формировании содержания учебного предмета «Физкультура»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3часа в неделю;</w:t>
      </w:r>
    </w:p>
    <w:p>
      <w:pPr>
        <w:pStyle w:val="Normal"/>
        <w:jc w:val="both"/>
        <w:rPr/>
      </w:pPr>
      <w:r>
        <w:rPr/>
        <w:t>- с целью предпрофильного и профессионального самоопределения учащихся часы компонента образовательного учреждения в 9 классе представлены элективными курсами (2часа) по выбору учащихся, направленными на расширенное изучение учебных предметов федерального компонента, развитие учебных навыков по предмет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биоло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обществознанию: труд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русскому языку. Обучение сочинению-рассужд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мате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ыполнение программы элективных  курсов 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целях формирования и развития духовной культуры  детей татарской национальности в часть, формируемую участниками образовательных отношений, включены  2 часа вариативной части учебного плана на изучение татарского языка и литературы за счет резервного време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искусство (10% от общего количества часов по предмету).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нашего края в области искус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Время, отведенное на изучение национально-региональных особенностей, можно использовать комплексно - на проведение экскурсий, походов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5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); интегрирована часть содержания предметов, предметных областей, формируя у детей общее понимание взаимосвязи областей знания, высвобождая дополнительное время для углубления иных тем или включения дополнительного содержания по предмету; выделены понятия, используемые при проведении урока: общенаучные, фундаментальные и частные предметные (производство, энергетика, информационная безопасность, логистика и др.); сформировать инструментарий для оценивания результативности реализации образовательных программ.</w:t>
      </w:r>
    </w:p>
    <w:p>
      <w:pPr>
        <w:pStyle w:val="Normal"/>
        <w:jc w:val="both"/>
        <w:rPr/>
      </w:pPr>
      <w:r>
        <w:rPr/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47"/>
        <w:gridCol w:w="3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рморегуляция организма. Закаливание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физика </w:t>
            </w:r>
            <w:r>
              <w:rPr>
                <w:lang w:eastAsia="en-US"/>
              </w:rPr>
              <w:t>«Теплопроводность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ООО «Артель-С» г. Тобольс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игиена зрения. Предупреждение глазных болезней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Преломление света. Линзы.Исследование зависимости угла преломления от угла падения. Оптическая сила линзы»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«Областной офтальмологический диспансер» (г.Тюмень и «Визус» г.Иши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доровье – величайшая ценность для личности  и общества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графия</w:t>
            </w:r>
            <w:r>
              <w:rPr>
                <w:lang w:eastAsia="en-US"/>
              </w:rPr>
              <w:t xml:space="preserve"> «Экология и здоровье человека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оектная деятельность; / виртуальная экскурсия</w:t>
            </w:r>
            <w:r>
              <w:rPr>
                <w:lang w:eastAsia="en-US"/>
              </w:rPr>
              <w:t xml:space="preserve">   г. Тобольск – ООО «Кристалл» (рыборазводные пруды – места для досуга населения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Лечебно-оздоровительный центр «Родничок» г. Тоб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ажнейшие классы неорганических соединений оксиды, основания, кислоты соли (</w:t>
            </w:r>
            <w:r>
              <w:rPr>
                <w:b/>
                <w:lang w:eastAsia="en-US"/>
              </w:rPr>
              <w:t>химия</w:t>
            </w:r>
            <w:r>
              <w:rPr>
                <w:lang w:eastAsia="en-US"/>
              </w:rPr>
              <w:t xml:space="preserve"> 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иология </w:t>
            </w:r>
            <w:r>
              <w:rPr>
                <w:lang w:eastAsia="en-US"/>
              </w:rPr>
              <w:t>«Химическая организация живой и неживой природы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</w:t>
            </w:r>
            <w:r>
              <w:rPr>
                <w:lang w:eastAsia="en-US"/>
              </w:rPr>
              <w:t xml:space="preserve">   ООО «Тобольск – Полимер», ООО «Тобольск –Нефтехим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ислительно-восстановительные реакции. (</w:t>
            </w:r>
            <w:r>
              <w:rPr>
                <w:b/>
                <w:lang w:eastAsia="en-US"/>
              </w:rPr>
              <w:t>Химия</w:t>
            </w:r>
            <w:r>
              <w:rPr>
                <w:lang w:eastAsia="en-US"/>
              </w:rPr>
              <w:t xml:space="preserve">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Роль электростатических взаимодействий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ООО «Тобольск –Нефтехим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акторы размещения предприятий металлургического комплекса. Черная металлургия. ( </w:t>
            </w:r>
            <w:r>
              <w:rPr>
                <w:b/>
                <w:bCs/>
                <w:sz w:val="22"/>
                <w:szCs w:val="22"/>
              </w:rPr>
              <w:t>География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right="33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химия </w:t>
            </w:r>
            <w:r>
              <w:rPr>
                <w:bCs/>
                <w:lang w:eastAsia="en-US"/>
              </w:rPr>
              <w:t>Металлы в природе, общие способы получения металлов. Железо. Физические и химические свойств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Современная металлургия ТЗМК (Тюменский завод металлоконструкц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«Цветная металлургия» (</w:t>
            </w:r>
            <w:r>
              <w:rPr>
                <w:b/>
                <w:bCs/>
                <w:lang w:eastAsia="en-US"/>
              </w:rPr>
              <w:t>география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химия </w:t>
            </w:r>
            <w:r>
              <w:rPr>
                <w:bCs/>
                <w:lang w:eastAsia="en-US"/>
              </w:rPr>
              <w:t xml:space="preserve">Алюминий. Физические и химические свойства. Оксид алюминия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Тюменский район – ООО МПК «Стройметаллоконструк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кономерности изменчивости: модификационная изменчивость. Норма реакции ( 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нформатика </w:t>
            </w:r>
            <w:r>
              <w:rPr>
                <w:lang w:eastAsia="en-US"/>
              </w:rPr>
              <w:t>«Информационные системы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Исетский район, комплекс по производству мяса перепелов и перепелиных яиц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жнетавдинский район, кролиководческая фер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lang w:eastAsia="en-US"/>
              </w:rPr>
              <w:t xml:space="preserve">Функции белков. Биологические. Катализаторы (9 кл. 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Химия </w:t>
            </w:r>
            <w:r>
              <w:rPr>
                <w:lang w:eastAsia="en-US"/>
              </w:rPr>
              <w:t xml:space="preserve">Катализаторы. (9 класс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Молочный комбинат г.Тоб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Топливно-энергетический комплекс. Роль, значение и проблемы ТЭК(</w:t>
            </w:r>
            <w:r>
              <w:rPr>
                <w:b/>
                <w:bCs/>
                <w:lang w:eastAsia="en-US"/>
              </w:rPr>
              <w:t>география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химия</w:t>
            </w:r>
            <w:r>
              <w:rPr>
                <w:bCs/>
                <w:lang w:eastAsia="en-US"/>
              </w:rPr>
              <w:t xml:space="preserve"> Предельные углеводороды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ООО «Тобольск –Нефтех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Химико-лесной комплекс. Химическая промышленность (</w:t>
            </w:r>
            <w:r>
              <w:rPr>
                <w:b/>
                <w:lang w:eastAsia="en-US"/>
              </w:rPr>
              <w:t>география</w:t>
            </w:r>
            <w:r>
              <w:rPr>
                <w:lang w:eastAsia="en-US"/>
              </w:rPr>
              <w:t xml:space="preserve">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хим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ная кислота. Аммиак. Соли аммония. (9 класс. Химия)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Фосфор. Соединения фосфора. Ортофосфорная кислота. Минеральные удобрения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Продукция г. Тобольск – ПАО «СИБУР Холдинг». ООО «Тобольск – Полимер», ООО «Тобольск –Нефтех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Научный комплекс.(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  <w:r>
              <w:rPr>
                <w:sz w:val="22"/>
                <w:szCs w:val="22"/>
              </w:rPr>
              <w:t xml:space="preserve">Электронные таблицы. Расчёты и построения диаграмм (9 класс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Западно-Сибирский технопар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еография машиностроения. Факторы размещения машиностроительных предприятий. ( </w:t>
            </w:r>
            <w:r>
              <w:rPr>
                <w:b/>
                <w:bCs/>
                <w:sz w:val="22"/>
                <w:szCs w:val="22"/>
              </w:rPr>
              <w:t>География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</w:rPr>
              <w:t xml:space="preserve"> Электронные таблицы. Расчёты и построения диаграмм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ий аккумуляторный завод (ТАЗ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машиностроительный завод (Тюменьмашзавод) — диски сцепления для грузовой и специальной тех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лектроэнергетика. ( </w:t>
            </w:r>
            <w:r>
              <w:rPr>
                <w:b/>
                <w:bCs/>
                <w:sz w:val="22"/>
                <w:szCs w:val="22"/>
              </w:rPr>
              <w:t>География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ка </w:t>
            </w:r>
            <w:r>
              <w:rPr>
                <w:bCs/>
                <w:sz w:val="22"/>
                <w:szCs w:val="22"/>
              </w:rPr>
              <w:t>Получение переменного электрического тока. Генератор переменного ток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ь-ТЭЦ -1, ТЭЦ-2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«Южные электросети» (с целью изучения устройства и принципа работы генератора переменного тока); Нижневартовская ГРЭС, Сургутские ГРЭС-1 и ГРЭС-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раструктурный комплекс (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  <w:r>
              <w:rPr>
                <w:sz w:val="22"/>
                <w:szCs w:val="22"/>
              </w:rPr>
              <w:t xml:space="preserve">Электронные таблицы. Абсолютные и относительные ссылки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логистическая компания «Артель»; Русская служба логистики, транспортная комп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нные таблицы. Абсолютные и относительные ссылки. Интернет. Работа с картами (</w:t>
            </w:r>
            <w:r>
              <w:rPr>
                <w:b/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 xml:space="preserve"> Железнодорожный и автомобильный транспорт. </w:t>
            </w:r>
            <w:r>
              <w:rPr>
                <w:b/>
                <w:sz w:val="22"/>
                <w:szCs w:val="22"/>
              </w:rPr>
              <w:t>Физика</w:t>
            </w:r>
            <w:r>
              <w:rPr>
                <w:sz w:val="22"/>
                <w:szCs w:val="22"/>
              </w:rPr>
              <w:t xml:space="preserve"> Импульс. Закон сохранения импульс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логистическая компания «Артель»; Русская служба логистики, транспортная комп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ДорЭкспедиция, группа транспортных компан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Посещение железнодорожного деп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ь. Сфера обслуживания. Жилищно-коммунальное хозяйство. Рекреационное хозяйство. (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</w:rPr>
              <w:t xml:space="preserve"> Электронные таблицы. Абсолютные и относительные ссылки. Интернет. Работа с картам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«Верхний бор» - Тюменский район; ЗАО «Научно-производственное предприятие «Западная Сибирь» - Заводоуковск; ООО «Долина Карабаш» -термальный парк «Фешенель»; ООО «Профилакторий «Светлый» Ялуторовский район. Спортивно-туристический комплекс «Красная горка» -Ишимский район. Тобольский кремль.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лан для  </w:t>
      </w:r>
      <w:r>
        <w:rPr>
          <w:b/>
          <w:lang w:val="en-US"/>
        </w:rPr>
        <w:t>X</w:t>
      </w:r>
      <w:r>
        <w:rPr>
          <w:b/>
        </w:rPr>
        <w:t xml:space="preserve">- </w:t>
      </w:r>
      <w:r>
        <w:rPr>
          <w:b/>
          <w:lang w:val="en-US"/>
        </w:rPr>
        <w:t>XI</w:t>
      </w:r>
      <w:r>
        <w:rPr/>
        <w:t xml:space="preserve"> </w:t>
      </w:r>
      <w:r>
        <w:rPr>
          <w:lang w:val="tt-RU"/>
        </w:rPr>
        <w:t>классов ориентирован на 2-летний нормативный срок освоения образовательных программ  среднего  общего образования. Продолжительность учебного года  составляет  34 учебные недели продолжительность урока – 40 минут.</w:t>
      </w:r>
    </w:p>
    <w:p>
      <w:pPr>
        <w:pStyle w:val="Normal"/>
        <w:jc w:val="both"/>
        <w:rPr/>
      </w:pPr>
      <w:r>
        <w:rPr/>
        <w:t>Резервное время урока используется на изучение татарского языка и литературы (1ч 20минут), астрономии в 10-11классах (40мин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 40 мин.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</w:t>
      </w:r>
      <w:r>
        <w:rPr>
          <w:b/>
          <w:i/>
          <w:u w:val="single"/>
        </w:rPr>
        <w:t>Особенности организации обучения  среднего  общего образования:</w:t>
      </w:r>
    </w:p>
    <w:p>
      <w:pPr>
        <w:pStyle w:val="Normal"/>
        <w:jc w:val="both"/>
        <w:rPr/>
      </w:pPr>
      <w:r>
        <w:rPr/>
        <w:t xml:space="preserve">- предмет «Физкультура»  включен в обязательную часть УП. При формировании содержания учебного предмета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предмет обществознание изучается интегрированно, в содержание предмета включены право и экономика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В соответствии с 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К участию в учебных сборах привлекаются все учащиеся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jc w:val="both"/>
        <w:rPr/>
      </w:pPr>
      <w:r>
        <w:rPr/>
        <w:t>- 3часа вариативной части учебного плана распределены следующим образом(протокол родительского собрания №5 от 19.05.2017г):</w:t>
      </w:r>
    </w:p>
    <w:p>
      <w:pPr>
        <w:pStyle w:val="Normal"/>
        <w:jc w:val="both"/>
        <w:rPr/>
      </w:pPr>
      <w:r>
        <w:rPr/>
        <w:t>-  на преподавание предмета  «Алгебра» по учебнику Алимова Ш.А. 1час в неделю; по программе  Алимова Ш.А, рассчитанной на 3 недельных часа;</w:t>
      </w:r>
    </w:p>
    <w:p>
      <w:pPr>
        <w:pStyle w:val="Normal"/>
        <w:jc w:val="both"/>
        <w:rPr/>
      </w:pPr>
      <w:r>
        <w:rPr/>
        <w:t>- на преподавание предмета «Русский язык» по программе  Власенкова А.И., Рыбченковой Л.М -1час в неделю, рассчитанной на 2 недельных часа.</w:t>
      </w:r>
    </w:p>
    <w:p>
      <w:pPr>
        <w:pStyle w:val="Normal"/>
        <w:jc w:val="both"/>
        <w:rPr/>
      </w:pPr>
      <w:r>
        <w:rPr/>
        <w:t>-   1час в неделю на изучение предметных элективных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(итоговой) аттестации;</w:t>
      </w:r>
    </w:p>
    <w:p>
      <w:pPr>
        <w:pStyle w:val="Normal"/>
        <w:jc w:val="both"/>
        <w:rPr/>
      </w:pPr>
      <w:r>
        <w:rPr/>
        <w:t>- по выбору учащихся введены следующие элективные курсы: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3"/>
        <w:gridCol w:w="1039"/>
        <w:gridCol w:w="1802"/>
        <w:gridCol w:w="1177"/>
        <w:gridCol w:w="152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ные элективные курс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ас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 анализ художественного произ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ории позн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по биологии: трудные вопр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нятия организуются в индивидуально-групповом режиме;  </w:t>
      </w:r>
    </w:p>
    <w:p>
      <w:pPr>
        <w:pStyle w:val="Normal"/>
        <w:jc w:val="both"/>
        <w:rPr/>
      </w:pPr>
      <w:r>
        <w:rPr/>
        <w:t>-  в целях формирования и развития духовной культуры  детей татарской национальности 2 часа вариативной части т, учебного плана выделено  на изучение татарского языка и литературы;</w:t>
      </w:r>
    </w:p>
    <w:p>
      <w:pPr>
        <w:pStyle w:val="Normal"/>
        <w:jc w:val="both"/>
        <w:rPr/>
      </w:pPr>
      <w:r>
        <w:rPr/>
        <w:t>-за счет резервного времени 1час выделен на изучение астрономии в 10-11класс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10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2659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обальные проблемы человечества (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sz w:val="22"/>
                <w:szCs w:val="22"/>
              </w:rPr>
              <w:t xml:space="preserve">Биосфера – глобальная экосистема                          ( </w:t>
            </w: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вдинский район,  ИП Воротников К.А. Добыча и переработка сапроп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ая, газовая и угольная промышленность как основа мировой энергетики. Тюменская область – крупный нефтегазовый район мира и страны.  Электроэнергетика, нетрадицион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ные источники углеводородов. Нефть. Природный газ (</w:t>
            </w:r>
            <w:r>
              <w:rPr>
                <w:b/>
                <w:sz w:val="22"/>
                <w:szCs w:val="22"/>
              </w:rPr>
              <w:t>Хим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ЗАО «Антипинский нефтеперерабатывающий завод», г. Тюмень или  ПАО «СИБУР Холдинг» ООО «Тобольск -Полимер»(г. Тобольс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мирная стратегия охраны природных видов  (</w:t>
            </w: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обальные проблемы человечества (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Инвестиционный проект по утилизации ТБО на территории Тюменской области (сеть МПЗ г. Тюмень, г. Тобольск, г. Ишим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Аминокислоты(</w:t>
            </w:r>
            <w:r>
              <w:rPr>
                <w:b/>
                <w:lang w:eastAsia="en-US"/>
              </w:rPr>
              <w:t xml:space="preserve">химия </w:t>
            </w:r>
            <w:r>
              <w:rPr>
                <w:lang w:eastAsia="en-US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spacing w:val="10"/>
                <w:lang w:eastAsia="en-US" w:bidi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lang w:eastAsia="en-US"/>
              </w:rPr>
              <w:t>Пищеварение, строение и функции белков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ООО «Фармсинтез» г.Тюмень</w:t>
              <w:br/>
              <w:t>аптечные сети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Ома для участка цепи. Сопротивление. Закон Ома для полной цепи. Закон Ома для неоднородного участка цепи</w:t>
            </w:r>
            <w:r>
              <w:rPr>
                <w:b/>
              </w:rPr>
              <w:t>.(физи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ртуальная экскурс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Производство аккумуляторов Тюменский аккумуляторный зав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литическая диссоциация. Электролиз. Законы электролиза. Применение электролиза. Решение задач на законы электролиза </w:t>
            </w:r>
            <w:r>
              <w:rPr>
                <w:b/>
              </w:rPr>
              <w:t>(физика</w:t>
            </w:r>
            <w:r>
              <w:rPr/>
              <w:t>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lang w:eastAsia="en-US"/>
              </w:rPr>
            </w:pPr>
            <w:r>
              <w:rPr>
                <w:u w:val="single"/>
              </w:rPr>
              <w:t>Э</w:t>
            </w:r>
            <w:r>
              <w:rPr/>
              <w:t>лектролиз-9-11 кл</w:t>
            </w:r>
            <w:r>
              <w:rPr>
                <w:b/>
              </w:rPr>
              <w:t>,(химия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ая проводимость полупроводников. Терморезисторы. Фоторезисторы. Примесная проводимость полупроводников </w:t>
            </w:r>
            <w:r>
              <w:rPr>
                <w:b/>
              </w:rPr>
              <w:t>(физика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Устройство компьютера, р-</w:t>
            </w:r>
            <w:r>
              <w:rPr>
                <w:lang w:val="en-US"/>
              </w:rPr>
              <w:t>n</w:t>
            </w:r>
            <w:r>
              <w:rPr/>
              <w:t>-переход-10 кл., электронно-лучевая трубка -10 кл., решение задач по алгоритму</w:t>
            </w:r>
            <w:r>
              <w:rPr>
                <w:b/>
              </w:rPr>
              <w:t>(информат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Составление таблицы и заполнение е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чивость признаков организма и ее типы (наследственная и ненаследственная). Мутации (</w:t>
            </w:r>
            <w:r>
              <w:rPr>
                <w:b/>
                <w:lang w:eastAsia="en-US"/>
              </w:rPr>
              <w:t>Биология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и электронные таблицы (</w:t>
            </w:r>
            <w:r>
              <w:rPr>
                <w:b/>
                <w:lang w:eastAsia="en-US"/>
              </w:rPr>
              <w:t>информат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Заводоуковский городской округ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ОО «УК «</w:t>
            </w:r>
            <w:r>
              <w:rPr>
                <w:lang w:val="en-US" w:eastAsia="en-US"/>
              </w:rPr>
              <w:t>Arbis</w:t>
            </w:r>
            <w:r>
              <w:rPr>
                <w:lang w:eastAsia="en-US"/>
              </w:rPr>
              <w:t xml:space="preserve">» </w:t>
            </w:r>
            <w:r>
              <w:rPr>
                <w:lang w:val="en-US" w:eastAsia="en-US"/>
              </w:rPr>
              <w:t>holdinggroup</w:t>
            </w:r>
            <w:r>
              <w:rPr>
                <w:lang w:eastAsia="en-US"/>
              </w:rPr>
              <w:t xml:space="preserve"> » (Развитие молочного направления)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>Нижнетавдинский район, кролиководческая фер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Белки - основные биополимерные молекулы живой материи </w:t>
            </w:r>
            <w:r>
              <w:rPr>
                <w:b/>
                <w:lang w:eastAsia="en-US"/>
              </w:rPr>
              <w:t>(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Химические свойства белков и качественные реакции на белки. (</w:t>
            </w:r>
            <w:r>
              <w:rPr>
                <w:b/>
                <w:lang w:eastAsia="en-US"/>
              </w:rPr>
              <w:t>Химия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Агрохолдинг «Юбилейный» -ЗАО «Племзавод «Юбилейный» г. Ишим - завод по глубокой переработке пшен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обенности популяционно-видового уровня жизни.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риродные ресурсы и условия (</w:t>
            </w:r>
            <w:r>
              <w:rPr>
                <w:b/>
                <w:lang w:eastAsia="en-US"/>
              </w:rPr>
              <w:t>география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Тобольск, Биостанция РАН РФ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>Заказник в Сладковском районе Мараловодческ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лимеры органические и неорганические </w:t>
            </w:r>
            <w:r>
              <w:rPr>
                <w:b/>
                <w:lang w:eastAsia="en-US"/>
              </w:rPr>
              <w:t>(химия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Биополимеры: целлюлоза, крахмал, белки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ПАО «СИБУР Холдинг». ООО «Тобольск – Полимер», ООО «Тобольск –Нефтех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лассификация химических реакций.(</w:t>
            </w:r>
            <w:r>
              <w:rPr>
                <w:b/>
                <w:lang w:eastAsia="en-US"/>
              </w:rPr>
              <w:t>химия</w:t>
            </w:r>
            <w:r>
              <w:rPr>
                <w:lang w:eastAsia="en-US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Тепловая энергия. Топливо (</w:t>
            </w: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ООО «Тобольск – Полимер», ООО «Тобольск –Нефтехим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Химическое  загрязнение окружающей среды (</w:t>
            </w:r>
            <w:r>
              <w:rPr>
                <w:b/>
                <w:lang w:eastAsia="en-US"/>
              </w:rPr>
              <w:t>Биология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Химическое загрязнение окружающей среды фреонами, пестицидами, нефтью и продуктами её переработки </w:t>
            </w:r>
            <w:r>
              <w:rPr>
                <w:b/>
                <w:lang w:eastAsia="en-US"/>
              </w:rPr>
              <w:t>(Химия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ОО Лизинговая компания «Диамант групп-Тюмень». Завод по сортировке и переработке мус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ОО «Экологический альянс» на территории Тюменской области, утилизация твёрдых бытовых отходов  на территории Тюменской обла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О «СИБУР Холдинг». ООО «Тобольск – Полимер», ООО «Тобольск –Нефтехим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8-11 классов согласно принятым в ОУ локальным актам. По внеурочной деятельности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ОГ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ЕГЭ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(письменные ответы на вопрос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тзы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0,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 9класса сдают экзамены в форме основного государственного экзамена, 11(12)классов в форме единого государственного экзамена. Обязательные предметы: русский язык и математика, по остальным предметам - по выбору обучающихся в сроки, установленные Рособрнадзор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вариативной части учебного плана согласовано на заседании Управляющего совета школы (Протокол от 23.05.2017г. №6),рассмотрено на родительском собрании (протокол №5 от 19.05.2017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701" w:right="850" w:gutter="0" w:header="0" w:top="993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Calibri" w:hAnsi="Calibri" w:eastAsia="Arial Unicode MS" w:cs="Calibri"/>
      <w:color w:val="00000A"/>
      <w:kern w:val="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consultantplus://offline/ref=2A75C0AC37927C027FEE90B4E5FDB44F6C727A79865AD47C2CA0BAtB0EH" TargetMode="Externa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2:00Z</dcterms:created>
  <dc:creator>№1-130-Сист. адм.</dc:creator>
  <dc:description/>
  <cp:keywords/>
  <dc:language>en-US</dc:language>
  <cp:lastModifiedBy>школа</cp:lastModifiedBy>
  <dcterms:modified xsi:type="dcterms:W3CDTF">2017-11-10T11:15:00Z</dcterms:modified>
  <cp:revision>4</cp:revision>
  <dc:subject/>
  <dc:title/>
</cp:coreProperties>
</file>