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  приказом отдела образования</w:t>
      </w:r>
    </w:p>
    <w:p>
      <w:pPr>
        <w:pStyle w:val="ConsPlusCel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больского муниципального</w:t>
      </w:r>
    </w:p>
    <w:p>
      <w:pPr>
        <w:pStyle w:val="ConsPlusCell"/>
        <w:jc w:val="right"/>
        <w:rPr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айона   от 18.12.2013 №367</w:t>
      </w:r>
    </w:p>
    <w:p>
      <w:pPr>
        <w:pStyle w:val="ConsPlusCel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Cel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Cel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задание </w:t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автономного общеобразовательного учреждения</w:t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чирская средняя общеобразовательная школа»</w:t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предоставлению общедоступного и бесплатного</w:t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го общего, основного общего и среднего (полного)</w:t>
      </w:r>
    </w:p>
    <w:p>
      <w:pPr>
        <w:pStyle w:val="ConsPlusCell"/>
        <w:jc w:val="center"/>
        <w:rPr/>
      </w:pPr>
      <w:r>
        <w:rPr>
          <w:b/>
          <w:sz w:val="22"/>
          <w:szCs w:val="22"/>
        </w:rPr>
        <w:t>общего образования на 2014 год и плановый период 2015 и 2016 годов.</w:t>
      </w:r>
    </w:p>
    <w:p>
      <w:pPr>
        <w:pStyle w:val="ConsPlusCel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став и объем услуги:</w:t>
      </w:r>
    </w:p>
    <w:p>
      <w:pPr>
        <w:pStyle w:val="Style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88"/>
        <w:gridCol w:w="1399"/>
        <w:gridCol w:w="1647"/>
        <w:gridCol w:w="1508"/>
        <w:gridCol w:w="1374"/>
        <w:gridCol w:w="450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щий финансовый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й год планового пери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й год планового периода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Количество обучающихся по основной общеобразовательной программе начального общего, основного общего, среднего общего 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отчетность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-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учающихся, посещающих кружки и секции по направлениям деятельност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которым предоставляется частичная оплата пит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из малоимущих сем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Количество обучающихся по специальным (коррекционным)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ый мониторин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охваченных подвоз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омственный отчет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Реализация основных общеобразовательных программ начального общего, основного общего, среднего  общего образования гражданам,  содержащихся в учреждениях, исполняющих уголовные наказания в виде лишения свобод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 прав граждан на получение общедоступного бесплатного дошкольного образов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ый мониторинг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классного руководителя педагогическим работникам  муниципальных образовательных учреждений, реализующих общеобразовательные программ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Cel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тегории физических лиц, являющихся потребителями муниципальной услуги.</w:t>
      </w:r>
    </w:p>
    <w:p>
      <w:pPr>
        <w:pStyle w:val="ConsPlusCel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ти, обучающиеся по основным общеобразовательным программам начального общего, основного общего и среднего (полного) общего образования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Дети, обучающиеся по общеобразовательным программам дошкольного образования.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3.</w:t>
        <w:tab/>
        <w:t>Показатели, характеризующие объем и качество муниципальной услуги:</w:t>
      </w:r>
    </w:p>
    <w:p>
      <w:pPr>
        <w:pStyle w:val="ConsPlusCel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1163"/>
        <w:gridCol w:w="2835"/>
        <w:gridCol w:w="1560"/>
        <w:gridCol w:w="1559"/>
        <w:gridCol w:w="993"/>
        <w:gridCol w:w="337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ула расчет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й год планового периода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ость штатов педагогическими работниками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фактического числа работников к  количеству работников по  штатному расписа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атное расписание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ный список педагогических работников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дела педагогических рабо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педагогических работников, имеющих квалификационную категорию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 педагогических работников, имеющих квалификационную  категорию к общему числу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атное расписание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ный список педагогических работников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дела педагогических рабо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на 1 автоматизированное рабочее место, используемое в учебном процесс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количество компьютеров, используемых в учебном процесс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Уровень освоения обучающимися основной общеобразовательной программы начального общего, основного общего образования, среднего  обще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освоивших общеобразовательные программы  в целом по учреждению отдельно по каждой ступени обучения к общему числу осваивав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реализации учебных планов и програм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количества часов по факту 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ыполнение учебного плана и программ) к количеству часов по учебному плану и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11 классов, прошедших государственную итоговую аттестацию в формате ЕГЭ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русскому языку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математи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сдавших ЕГЭ к общей численности выпускников, участвовавших в ЕГЭ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околы ГЭ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9 классов, прошедших государственную итоговую аттестацию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русскому языку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математи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сдавших ГИА в новой форме к общей численности выпускников, участвовавших в ГИА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околы ГЭ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учающихся, освоивших основную общеобразовательную программу начального общего образования с оценками «4» и «5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числа обучающихся, освоивших основные общеобразовательные программы  с оценками «4» и «5» к общему числу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журналы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учающихся, освоивших основную общеобразовательную программу основного общего образования с оценками «4» и «5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числа обучающихся, освоивших основные общеобразовательные программы  с оценками «4» и «5» к общему числу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журналы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>
          <w:trHeight w:val="18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обучающихся, освоивших основную общеобразовательную программу среднего  общего образования с оценками «4» и «5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числа обучающихся, освоивших основные общеобразовательные программы  с оценками «4» и «5» к общему числу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журналы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ероссийской олимпиаде школьников (школьный тур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участников, к общему числу обучающихся 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ы комиссии 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обучающихся в кружках, секциях, в различных конкурсах, смотрах и фестивалях в рамках реализации программ дополните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участников к общему числу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ставших лауреатами, призерами различных конкурсных форм (научно-практические конференции, турниры, фестивали и др.) разных уровн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победителей и призеров к общему числу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%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дные материалы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для которых установлена частичная оплата пит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обучающихся, которым предоставлена данная услуга к общему коли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4.3.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для которых установлено двухразовое пит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обучающихся, которым предоставлена данная услуга к общему количеству нужд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4.3.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одителей (законных представителей) обучающихся с ограниченными возможностями здоровья, удовлетворенных условиями и качеством получения образования деть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родителей, удовлетворенных данной услугой к общему количеству анкетиру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ирование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ConsPlusCel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both"/>
        <w:rPr/>
      </w:pPr>
      <w:r>
        <w:rPr>
          <w:b/>
          <w:sz w:val="22"/>
          <w:szCs w:val="22"/>
        </w:rPr>
        <w:t>4.</w:t>
        <w:tab/>
        <w:t>Порядок оказания услуг:</w:t>
      </w:r>
    </w:p>
    <w:p>
      <w:pPr>
        <w:pStyle w:val="ConsPlusCell"/>
        <w:rPr/>
      </w:pPr>
      <w:r>
        <w:rPr>
          <w:sz w:val="22"/>
          <w:szCs w:val="22"/>
        </w:rPr>
        <w:t>4.1. Оказание  услуг  осуществляется   в  соответствии  с  федеральными   и  областными нормативными правовыми актами, с лицензией на право ведения образовательной деятельности, свидетельством о государственной аккредитации.</w:t>
      </w:r>
    </w:p>
    <w:p>
      <w:pPr>
        <w:pStyle w:val="ConsPlusCell"/>
        <w:jc w:val="both"/>
        <w:rPr/>
      </w:pPr>
      <w:r>
        <w:rPr>
          <w:sz w:val="22"/>
          <w:szCs w:val="22"/>
        </w:rPr>
        <w:t>4.2. Прием в образовательное учреждение осуществляется в порядке, предусмотренном Законом      Российской      Федерации      «Об      образовании в РФ»,      Типовым      положением      об общеобразовательном     учреждении,      правилами     приема     граждан      в     муниципальные образовательные    учреждения    Тобольского района,   оказание    образовательных    услуг    в     рамках    федеральных    государственных  образовательных   стандартов производится   без взимания платы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итание обучающихся осуществляется за счет средств субвенций, предоставляемых бюджетами муниципальных образований на обеспечение государственного полномочия по социальной поддержке семей, имеющих детей, в отношении питания детей, обучающихся в общеобразовательных школах, а также за счет средств родителей. 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4.4. Ведение учреждением образовательного процесса осуществляется в соответствии с учебными   планами   и  образовательными   программами,   разрабатываемыми  учреждением  на основании федеральных государственных образовательных стандартов и Типового положения об</w:t>
        <w:br/>
        <w:t>общеобразовательном учреждении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4.5. Оказание   образовательных   услуг   осуществляется   с   соблюдением   требований пожарной безопасности, санитарных, гигиенических норм и правил охраны здоровья обучающихся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орядок контроля за выполнением задания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Контроль за выполнением задания осуществляется отделом образования администрации Тобольского муниципального района в следующих видах: 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а) рассмотрение следующих отчетов, представляемых учреждением по установленной формам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казатели деятельности образовательных учреждений (мониторинг ) – ежеквартально до 5 числа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Отчет по форме 85-к «Сведения о деятельности дошкольного образовательного учреждения» (1 раз в год, до 25 декабря текущего года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Отчет </w:t>
      </w:r>
      <w:r>
        <w:rPr>
          <w:rFonts w:cs="Arial" w:ascii="Arial" w:hAnsi="Arial"/>
          <w:sz w:val="22"/>
          <w:szCs w:val="22"/>
        </w:rPr>
        <w:t xml:space="preserve">о деятельности учреждения по показателям, характеризующим качество и объем муниципальной услуги (работы) </w:t>
      </w:r>
      <w:r>
        <w:rPr>
          <w:rFonts w:cs="Arial" w:ascii="Arial" w:hAnsi="Arial"/>
          <w:bCs/>
          <w:sz w:val="22"/>
          <w:szCs w:val="22"/>
        </w:rPr>
        <w:t>(1 раз в год до 10 января года, следующего за отчётным), по объёму и составу услуг - 2 раза в год на 10 сентября и 01 декабря текущего года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-б)</w:t>
        <w:tab/>
        <w:t>получение   от   учреждения   по   письменному   запросу   отдела    образования администрации Тобольского муниципального района документов и другой информации о ходе выполнения задания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- в)</w:t>
        <w:tab/>
        <w:t>проведение плановых и оперативных (внеплановых) проверок отделом  образования администрации   Тобольского муниципального района   или   иными   уполномоченными   органами   в   пределах   их компетенции в части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выполнения задания, включая качество, объём, порядок и результаты оказания услуг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финансовых средств и материальных ресурсов, выделенных на выполнение задания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    Условия и порядок изменения, досрочного прекращения задания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>Задание может быть изменено отделом  образования администрации   Тобольского муниципального района   в течение срока выполнения задания в случаях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зменения объёма бюджетных ассигнований, доведенных до Учредителя для финансового обеспечения выполнения задания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менения нормативных правовых актов Российской Федерации, Тюменской области, Тобольского района, влекущего изменение требований к категориям физических и (или) юридических лиц, являющихся потребителями услуг, к показателям, характеризующим качество и (или) объём (состав) услуг, к порядку или результатам оказания услуг, предельным ценам (тарифам) на оплату услуг потребителями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 когда невозможно в течение срока выполнения задания изменение численности потребителей услуг, спроса на услуги или иных условий оказания услуг, влияющих на их объём и (или) качество (в том числе на основании мотивированных предложений учреждения)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Задание может быть досрочно прекращено отделом  образования администрации   Тобольского муниципального района (полностью или частично) в случаях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реорганизации или ликвидации учреждения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аннулирование лицензии на право ведения образовательной деятельности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   в иных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       </w:t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20" w:right="-54" w:firstLine="16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320" w:right="-54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2:00Z</dcterms:created>
  <dc:creator>Людмила Вячеславовна</dc:creator>
  <dc:description/>
  <cp:keywords/>
  <dc:language>en-US</dc:language>
  <cp:lastModifiedBy>Людмила Вячеславовна</cp:lastModifiedBy>
  <dcterms:modified xsi:type="dcterms:W3CDTF">2013-12-25T03:23:00Z</dcterms:modified>
  <cp:revision>18</cp:revision>
  <dc:subject/>
  <dc:title/>
</cp:coreProperties>
</file>