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нотация к рабочим программам по УМК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спективная начальная школа»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ннотация рабочей программы  по окружающему миру 1 – 4 класс</w:t>
      </w:r>
    </w:p>
    <w:p>
      <w:pPr>
        <w:pStyle w:val="Normal"/>
        <w:ind w:left="-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 по окружающему миру О.Н. Федотовой, Г.В. Трафимовой, Л.Г. Кудровой «Программы по учебным предметам», М.: Академкнига/учебник , 2011 г. – Ч.1: 240 с. Проект «Перспективная начальная школа», разработанная на основе Федерального государственного образовательного стандарта начального общего образования (приказ Минобрнауки РФ № 373 от 6 октября 2009г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en-US" w:bidi="en-US"/>
        </w:rPr>
        <w:t xml:space="preserve">Цели курса </w:t>
      </w:r>
      <w:r>
        <w:rPr>
          <w:rFonts w:cs="Times New Roman" w:ascii="Times New Roman" w:hAnsi="Times New Roman"/>
          <w:sz w:val="28"/>
          <w:szCs w:val="28"/>
          <w:lang w:eastAsia="en-US" w:bidi="en-US"/>
        </w:rPr>
        <w:t xml:space="preserve">окружающего мира в начальной шко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left="-142" w:firstLine="284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 xml:space="preserve">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</w:t>
      </w:r>
      <w:r>
        <w:rPr>
          <w:bCs/>
          <w:sz w:val="28"/>
          <w:szCs w:val="28"/>
        </w:rPr>
        <w:t xml:space="preserve"> Программа составлена на основе Федерального государственного образовательного стандарта начального общего образования. 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мет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 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: «Человек и природа», «Человек и общество», «Правила безопасной жизни»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учебному  плану МАОУ «Ачирская СОШ» всего на изучение курса «Окружающий мир»» в каждом  классе начальной школы отводится  68 часов (2 часа в неделю). </w:t>
      </w:r>
    </w:p>
    <w:p>
      <w:pPr>
        <w:pStyle w:val="Normal"/>
        <w:ind w:left="-142" w:firstLine="284"/>
        <w:jc w:val="both"/>
        <w:rPr/>
      </w:pPr>
      <w:r>
        <w:rPr>
          <w:bCs/>
          <w:sz w:val="28"/>
          <w:szCs w:val="28"/>
        </w:rPr>
        <w:t xml:space="preserve">Рабочая программа разработана на основе примерной программы по окружающему миру федерального государственного образовательного стандарта общего начального образования </w:t>
      </w:r>
      <w:r>
        <w:rPr>
          <w:sz w:val="28"/>
          <w:szCs w:val="28"/>
        </w:rPr>
        <w:t>приказом Минобрнауки России от 06.10.2009г. № 373 (ред. от 18.12.2012 г. п.19.5.:) «Об утверждении и введении в действие ФГОС начального общего образования»</w:t>
      </w:r>
      <w:r>
        <w:rPr>
          <w:bCs/>
          <w:sz w:val="28"/>
          <w:szCs w:val="28"/>
        </w:rPr>
        <w:t xml:space="preserve"> и обеспечена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 О. Н., Трафимова Г. В., Трафимов С. А. Окружающий мир : Учебник. В 2 ч. — М.: Академкнига/Учебни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отова О. Н., Трафимова Г. В., Трафимов С. А. Окружающий мир.: Методическое пособие. – М.: Академкнига/Учебни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отова О. Н., Трафимова Г. В., Трафимов С. А. Окружающий мир.: Хрестоматия.-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.: Академкнига/Учебник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по математике 1 – 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по математике и информатике для 1- 4 классов  составлена на осно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Федерального государственного образовательного стандарта начального общего образования (2009г), утвержденного приказом Министерства образования и науки Российской Федерации от 6 октября 2009 г. № 3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ого плана МАОУ «Ачирская СОШ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граммы, выбранной общеобразовательным учреждением. УМК «Перспективная начальная школа», авторской программы А.Л. Чекина «Математика» в соответствии с требованиями ФГОС начального образования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  <w:t xml:space="preserve">ЦЕЛИ: 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 приобретение первоначальных представлений о компьютерной грамот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равночисленных множеств и т.п. А также предложить ребёнку соответствующие способы познания окружающей действительности.</w:t>
      </w:r>
    </w:p>
    <w:p>
      <w:pPr>
        <w:pStyle w:val="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рифмет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геометр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еличи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лгоритмичес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обучение решению задач) 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информационн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Style18"/>
        <w:spacing w:lineRule="auto" w:line="276"/>
        <w:ind w:firstLine="709"/>
        <w:rPr/>
      </w:pPr>
      <w:r>
        <w:rPr>
          <w:sz w:val="28"/>
          <w:szCs w:val="28"/>
        </w:rPr>
        <w:t xml:space="preserve">Согласно учебному  плану образовательного  учреждения   всего на изучение курса «Математика » в каждом  классе начальной школы выделяется 132 часа (4 часа в неделю). </w:t>
      </w:r>
    </w:p>
    <w:p>
      <w:pPr>
        <w:pStyle w:val="1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грамму обеспечивают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екин А.Л. Математика. 1 класс: Учебник. В 2 ч. – М.:Академкнига/Учебни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екин А.Л. Математика.  2 класс: Учебник. В 2 ч. – М.:Академкнига/ Учебни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екин А.Л. Математика.  3 класс: Учебник. В 2 ч. – М.:Академкнига/ Учебник.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Чекин А.Л. Математика.  4 класс: Учебник. В 2 ч. – М.:Академкнига/ Учебн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екин А. Л. Математика: Методическое пособие. – М.: Академкнига/ Учебник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Захарова О.А.  Проверочные работы по математике и технология организации коррекции знаний учащихся. 1 – 4 классы: Методическое пособие. – М.: Академкнига/Учебник.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ннотация рабочей программы  по литературному чтению  1 – 4 класс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литературному чтению  разработана на осно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Федерального государственного образовательного стандарта начального общего образования (2009г), утвержденного приказом Министерства образования и науки Российской Федерации от 6 октября 2009 г. № 3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ого плана МАОУ «Ачирская СОШ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Авторской программы по литературному чтению Н. А. Чураковой, О. В. Малаховской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зучение литературного чтения в начальной школе направлено на достижение следующих </w:t>
      </w:r>
      <w:r>
        <w:rPr>
          <w:b/>
          <w:bCs/>
          <w:color w:val="000000"/>
          <w:sz w:val="28"/>
          <w:szCs w:val="28"/>
        </w:rPr>
        <w:t>целей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ind w:left="-142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учение литературного чтения начинается вводным курсом «Обучение грамоте» (Авторы: Н.Г. Агаркова, Ю.А. Агарков), а затем в конце первого года обучения и все следующие 3 года дети знакомятся с предметом «Литературное чтение» (Автор: Чуракова Н.А., О.В. Малаховская).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изучение курса «Литературное чтение» в 1 классе отводится 40 часов (4 часа в неделю).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/>
      </w:pPr>
      <w:r>
        <w:rPr>
          <w:sz w:val="28"/>
          <w:szCs w:val="28"/>
        </w:rPr>
        <w:t>Программа 2-4 классов по литературному чтению рассчитана на 136 часов. Согласно учебному плану ОУ на изучение предмета отведено 102 часа (3 часа в неделю). Сокращено количество часов на изучение некоторых произведений.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обеспечивают: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Чуракова Н.А. Литературное чтение: Учебник. В 2 ч. Части 1 и 2. – М.: Академкнига/Учебник.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Малаховская О.В. Литературное чтение: Хрестоматия. Под ред. Чураковой Н.А. – М.: Академкнига/Учебник.</w:t>
      </w:r>
    </w:p>
    <w:p>
      <w:pPr>
        <w:pStyle w:val="TextBody"/>
        <w:shd w:fill="auto" w:val="clear"/>
        <w:spacing w:lineRule="auto" w:line="276" w:before="0" w:after="0"/>
        <w:ind w:left="20" w:right="20" w:firstLine="264"/>
        <w:jc w:val="both"/>
        <w:rPr>
          <w:sz w:val="28"/>
          <w:szCs w:val="28"/>
        </w:rPr>
      </w:pPr>
      <w:r>
        <w:rPr>
          <w:sz w:val="28"/>
          <w:szCs w:val="28"/>
        </w:rPr>
        <w:t>Борисенкова О.В., Чуракова Н.А., Малаховская О.В. Литературное чтение: Методическое пособие. – М.: Академкнига/учебник.</w:t>
      </w:r>
    </w:p>
    <w:p>
      <w:pPr>
        <w:pStyle w:val="TextBody"/>
        <w:shd w:fill="auto" w:val="clear"/>
        <w:spacing w:lineRule="auto" w:line="276" w:before="0" w:after="0"/>
        <w:ind w:left="20"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по физической культуре  1 – 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по физической культуре для 1- 4 классов  составлена на осно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Федерального государственного образовательного стандарта начального общего образования (2009г), утвержденного приказом Министерства образования и науки Российской Федерации от 6 октября 2009 г. № 3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ого плана МАОУ «Ачирская СОШ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Авторской программы В. И. Ляха, А. А. Зданевича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Целью физического воспитания в школе является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данной задачи связана с решением следующих образовательных </w:t>
      </w:r>
      <w:r>
        <w:rPr>
          <w:b/>
          <w:bCs/>
          <w:sz w:val="28"/>
          <w:szCs w:val="28"/>
        </w:rPr>
        <w:t>задач:</w:t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гласно учебному плану образовательного учреждения  всего на изучение курса «Физическая культура» в каждом  классе начальной школы отводится  99 часов (3 часа в неделю). </w:t>
      </w:r>
    </w:p>
    <w:p>
      <w:pPr>
        <w:pStyle w:val="Style18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Аннотация рабочей программы  по русскому языку  1 – 4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абочая программа по русскому языку для 1- 4 классов  составлена на осно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Федерального государственного образовательного стандарта начального общего образования (2009г), утвержденного приказом Министерства образования и науки Российской Федерации от 6 октября 2009 г. № 3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ого плана МАОУ «Ачирская СОШ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Авторской программы «Систематический курс русского языка» М. Л. Каленчук, Н. А. Чураковой, О. В. Малаховской, Т. А. Байковой, Н. М. Лавровой.</w:t>
      </w:r>
    </w:p>
    <w:p>
      <w:pPr>
        <w:pStyle w:val="Normal"/>
        <w:spacing w:lineRule="auto" w:line="276"/>
        <w:ind w:left="36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курса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истеме предметов общеобразовательной школы курс русского языка реализует познавательную и  социокультурную </w:t>
      </w:r>
      <w:r>
        <w:rPr>
          <w:b/>
          <w:sz w:val="28"/>
          <w:szCs w:val="28"/>
        </w:rPr>
        <w:t>це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Default"/>
        <w:rPr/>
      </w:pPr>
      <w:r>
        <w:rPr>
          <w:sz w:val="28"/>
          <w:szCs w:val="28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  <w:sz w:val="28"/>
          <w:szCs w:val="28"/>
        </w:rPr>
        <w:t>задач</w:t>
      </w:r>
      <w:r>
        <w:rPr>
          <w:sz w:val="28"/>
          <w:szCs w:val="28"/>
        </w:rPr>
        <w:t xml:space="preserve">: </w:t>
      </w:r>
    </w:p>
    <w:p>
      <w:pPr>
        <w:pStyle w:val="Default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sz w:val="28"/>
          <w:szCs w:val="28"/>
        </w:rPr>
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  <w:r>
        <w:rPr>
          <w:color w:val="000000"/>
          <w:sz w:val="28"/>
          <w:szCs w:val="28"/>
        </w:rPr>
        <w:t xml:space="preserve">                                                           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rFonts w:eastAsia="Times New Roman"/>
          <w:i/>
          <w:color w:val="000000"/>
          <w:kern w:val="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гласно учебному плану образовательного учреждения  всего на изучение курса «Русский язык»» в 1 классе начальной школы отводится 50 часов (5 часов в неделю), во 2 – 4 классах -  170 часов (5 часов в неделю).</w:t>
      </w:r>
    </w:p>
    <w:p>
      <w:pPr>
        <w:pStyle w:val="Style18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обеспечивают:</w:t>
      </w:r>
    </w:p>
    <w:p>
      <w:pPr>
        <w:pStyle w:val="Style18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ленчук М.Л., Чуракова Н.А., Байкова Т.А. Русский язык:Учебник. В 3 ч. Части 1 и 3.  – М.: Академкнига/Учебник.</w:t>
      </w:r>
    </w:p>
    <w:p>
      <w:pPr>
        <w:pStyle w:val="Style18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ленчук М.Л., Малаховская О. В.. ЧураковаН. А. Русский язык. Учебник. В 3 ч. Часть 2. – М.: Академкнига/Учебник.</w:t>
      </w:r>
    </w:p>
    <w:p>
      <w:pPr>
        <w:pStyle w:val="Style18"/>
        <w:spacing w:lineRule="auto" w:line="276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аврова Н.М. Русский язык. Сборник проверочных и контрольных работ. 3 – 4 классы: Методическое пособие. – М.: Академкнига/Учебник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ннотация рабочей программы  по музыке  1 – 4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рабочая программа по музыке для 1- 4 классов  составлена на осно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Федерального государственного образовательного стандарта начального общего образования (2009г), утвержденного приказом Министерства образования и науки Российской Федерации от 6 октября 2009 г. № 3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ого плана МАОУ «Ачирская СОШ»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3.Авторской программы «Музыка» Е.Д.Критской, Г.П.Сергеевой, Т.С.Шмагин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изнеспособность программы «Музыка» обусловлена необходимостью приобщения младших школьников к музыкальному искусству, что направлено на достижение следующих </w:t>
      </w:r>
      <w:r>
        <w:rPr>
          <w:b/>
          <w:sz w:val="28"/>
          <w:szCs w:val="28"/>
        </w:rPr>
        <w:t>целей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умение воспринимать музыку и выражать свое отношение к музыкальному произве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базисному (образовательному) плану образовательных учреждений РФ всего на изучение музыки в начальной школе выделяется 135 час, из них в 1 классе 33 часа (1 час в неделю, 33 учебные недели), во 2 – 4 классах по 34 часа (1 час в неделю, 34 учебные недели в каждом классе). </w:t>
      </w:r>
    </w:p>
    <w:p>
      <w:pPr>
        <w:pStyle w:val="Normal"/>
        <w:spacing w:lineRule="auto" w:line="276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у обеспечивают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Челышева Т.В., Кузнецова В.В. Музыка: Учебник:1 класс, 2 класс, 3 класс, 4 класс. – М.:Академкнига/Учебник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Аннотация рабочей программы  по технологии  1 – 4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рабочая программа по музыке для 1- 4 классов  составлена на осно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Федерального государственного образовательного стандарта начального общего образования (2009г), утвержденного приказом Министерства образования и науки Российской Федерации от 6 октября 2009 г. № 3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ого плана МАОУ «Ачирская СОШ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Авторской программы по технологии Т.М. Рагозиной, И.Б. Мыловой (разработана на основе требований ФГОС НОО и концептуальных положений развивающей личностно-ориентированной системы «ПНШ»)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Цель </w:t>
      </w:r>
      <w:r>
        <w:rPr>
          <w:color w:val="000000"/>
          <w:sz w:val="28"/>
          <w:szCs w:val="28"/>
        </w:rPr>
        <w:t xml:space="preserve">курс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Основные </w:t>
      </w:r>
      <w:r>
        <w:rPr>
          <w:b/>
          <w:bCs/>
          <w:i/>
          <w:iCs/>
          <w:color w:val="000000"/>
          <w:sz w:val="28"/>
          <w:szCs w:val="28"/>
        </w:rPr>
        <w:t xml:space="preserve">задачи </w:t>
      </w:r>
      <w:r>
        <w:rPr>
          <w:color w:val="000000"/>
          <w:sz w:val="28"/>
          <w:szCs w:val="28"/>
        </w:rPr>
        <w:t xml:space="preserve">курс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арактерная особенность учебного предмета в связи с внедрением в учебно-образовательный процесс требований ФГОС – практико-ориентированная направленность предлагаемого содержания, сформированность элементарных общетрудовых навыков, овладение УУД; приобретение опыта практической деятельности по изготовлению изделий из различных материалов и деталей конструкт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ётом специфики данного учебного предмета программный материал представлен следующими разделами: «Общекультурные и общетрудовые компетенции. Основы культуры труда, самообслуживания», «Технология изготовления изделий из различных материалов (опыт практической деятельности)», «Конструирование и моделирование», «Практика работы на компьютере (использование информационных технологий)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учебному  плану МАОУ «Ачирская СОШ» на изучение технологии  выделяется  в 1 классе 33 часа (1 час в неделю, 33 учебные недели), во 2 классе -  34 часа (1 час в неделю, 34 учебные недели), в 3 – 4 классах по 68 часов (2 часа в неделю, 34 учебные недели). С 3 класса в программу включён раздел «Практика работы на  компьютере» (34 часа, 1 час в неделю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у обеспечиваю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зина Т.М., Гринёва А.А., Мылова И.Б. Технология. 1 класс, 2 класс, 3 класс, 4 класс: Учебник. – М.: Академкнига/Учебни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озина Т.М., Мылова И. Б. Технология. 1 класс, 2 класс, 3 класс, 4 класс: Методическое пособие для учителя. – М.: Академкнига/Учебни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ннотация рабочей программы  по изобразительному искусству  1 – 4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рабочая программа по музыке для 1- 4 классов  составлена на осно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Федерального государственного образовательного стандарта начального общего образования (2009г), утвержденного приказом Министерства образования и науки Российской Федерации от 6 октября 2009 г. № 3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ого плана МАОУ «Ачирская СОШ»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Авторской программы Неменская Л.А. под ред. Б.М.Неменского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Содержание программы предусматривает как эстетическое </w:t>
      </w:r>
      <w:r>
        <w:rPr>
          <w:i/>
          <w:sz w:val="28"/>
          <w:szCs w:val="28"/>
        </w:rPr>
        <w:t xml:space="preserve">восприятие </w:t>
      </w:r>
      <w:r>
        <w:rPr>
          <w:sz w:val="28"/>
          <w:szCs w:val="28"/>
        </w:rPr>
        <w:t xml:space="preserve">предметов действительности и произведений изобразительного искусства, так и непосредственно художественную </w:t>
      </w:r>
      <w:r>
        <w:rPr>
          <w:i/>
          <w:sz w:val="28"/>
          <w:szCs w:val="28"/>
        </w:rPr>
        <w:t>деятельность.</w:t>
      </w: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</w:r>
    </w:p>
    <w:p>
      <w:pPr>
        <w:pStyle w:val="Normal"/>
        <w:autoSpaceDE w:val="false"/>
        <w:spacing w:lineRule="auto" w:line="276"/>
        <w:ind w:firstLine="709"/>
        <w:jc w:val="both"/>
        <w:textAlignment w:val="center"/>
        <w:rPr>
          <w:rFonts w:eastAsia="Calibri"/>
          <w:color w:val="000000"/>
          <w:kern w:val="2"/>
          <w:sz w:val="28"/>
          <w:szCs w:val="28"/>
          <w:lang w:eastAsia="ar-SA"/>
        </w:rPr>
      </w:pPr>
      <w:r>
        <w:rPr>
          <w:rFonts w:eastAsia="Calibri"/>
          <w:color w:val="000000"/>
          <w:kern w:val="2"/>
          <w:sz w:val="28"/>
          <w:szCs w:val="28"/>
          <w:lang w:eastAsia="ar-SA"/>
        </w:rPr>
        <w:t xml:space="preserve">Согласно учебному плану образовательного  учреждения всего на изучение курса «Изобразительное искусство» в каждом классе начальной школы отводится  34 часа (1 час в неделю)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у обеспечивают: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еменская Л.А. под ред. Б.М.Неменского. Изобразительное искусство. 1 класс: учебник для общеобразовательного учреждений.–М.: Просвещени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еменская Л. А. Искусство и ты. Учебник для 2 кл. ; М, Просвещение, 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Горяева Н.А. Неменская Л.А. Питерских А.С.. «Искусство вокруг нас» - Учебник для 3 кл М.: Просвещени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Неменская. Л.А. Изобразительное искусство. Каждый народ-художник. 4 класс: учебник для общеобразовательных учреждений под редакцией Б.М.Неменского. – М.: Просвещение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Аннотация рабочей программы  по немецкому языку 2 – 4 класс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рабочая программа по немецкому языку для 1- 4 классов  составлена на основе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Федерального государственного образовательного стандарта начального общего образования (2009г), утвержденного приказом Министерства образования и науки Российской Федерации от 6 октября 2009 г. № 37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Учебного плана МАОУ «Ачирская СОШ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Авторской программы И.Л.Бим, Л.И.Рыжовой «Немецкий язык. Предметная линия учебников И.Л.Бим, 2-4 классы»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b/>
          <w:bCs/>
          <w:sz w:val="28"/>
          <w:szCs w:val="28"/>
        </w:rPr>
        <w:t xml:space="preserve">Интегративная цель </w:t>
      </w:r>
      <w:r>
        <w:rPr>
          <w:sz w:val="28"/>
          <w:szCs w:val="28"/>
        </w:rPr>
        <w:t>обучения немецкому языку во 2- 4</w:t>
      </w:r>
      <w:r>
        <w:rPr>
          <w:b/>
          <w:bCs/>
          <w:sz w:val="28"/>
          <w:szCs w:val="28"/>
        </w:rPr>
        <w:t xml:space="preserve"> классах </w:t>
      </w:r>
      <w:r>
        <w:rPr>
          <w:sz w:val="28"/>
          <w:szCs w:val="28"/>
        </w:rPr>
        <w:t xml:space="preserve">включает развитие у учащихся начальной школы </w:t>
      </w:r>
      <w:r>
        <w:rPr>
          <w:b/>
          <w:bCs/>
          <w:sz w:val="28"/>
          <w:szCs w:val="28"/>
        </w:rPr>
        <w:t>коммуникативной компетенции</w:t>
      </w:r>
      <w:r>
        <w:rPr>
          <w:sz w:val="28"/>
          <w:szCs w:val="28"/>
        </w:rPr>
        <w:t xml:space="preserve"> элементарного уровня в доступных им формах аудирования, говорения, чтения и письма, т. е. в четырёх основных видах речевой деятельности: </w:t>
      </w:r>
      <w:r>
        <w:rPr>
          <w:b/>
          <w:bCs/>
          <w:sz w:val="28"/>
          <w:szCs w:val="28"/>
        </w:rPr>
        <w:t xml:space="preserve">аудировании, говорении, чтении и письме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>Под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элементарной коммуникативной компетенцией понимается способность и готовность обучающихся осуществлять межличностное и межкультурное общение на доступном для </w:t>
      </w:r>
      <w:r>
        <w:rPr>
          <w:sz w:val="28"/>
          <w:szCs w:val="28"/>
        </w:rPr>
        <w:t>учащегося начальной школы</w:t>
      </w:r>
      <w:r>
        <w:rPr>
          <w:color w:val="000000"/>
          <w:sz w:val="28"/>
          <w:szCs w:val="28"/>
        </w:rPr>
        <w:t xml:space="preserve"> уровне с носителями немецкого языка в устной и письменной форме в ограниченном круге типичных ситуаций и сфер общ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sz w:val="28"/>
          <w:szCs w:val="28"/>
        </w:rPr>
        <w:t xml:space="preserve">Изучение немецкого языка во2- 4 классах имеет следующие </w:t>
      </w: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 xml:space="preserve">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учение иностранного языка в начальной школе начинается со 2 класса,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позволяет использовать сенситивный (особенно чувствительный) период в речевом развитии детей для ознакомления их с новым языковым миром,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их речевых способностей, в том числе иноязычных, а также в большей мере использовать воспитательный, развивающий потенциал иностранного языка как учебного предмета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менно в начальной школе следует закладывать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через всю жизнь»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учебного предмета в структуре образовательной программы.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ая программа предусматривает изучение немецкого языка в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ой школе (2-4 классы) общеобразовательных учреждений: 68 часов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2, 3 и 4 классах (2 часа в неделю, 34 учебные недели в каждом классе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грамму обеспечивают:</w:t>
      </w:r>
    </w:p>
    <w:p>
      <w:pPr>
        <w:pStyle w:val="Style22"/>
        <w:shd w:fill="FFFFFF" w:val="clear"/>
        <w:spacing w:before="0" w:after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- учебник «Немецкий язык» 2-4 кл, авторы И. Л. Бим, Л. И. Рыжова; М.: Просвещение, 2015г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книга для учителя, авторы И. Л. Бим, Л. И. Рыжова, Л. В. Садомова;</w:t>
      </w:r>
    </w:p>
    <w:p>
      <w:pPr>
        <w:pStyle w:val="Style2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: Просвещение, 2015</w:t>
      </w:r>
    </w:p>
    <w:p>
      <w:pPr>
        <w:pStyle w:val="Normal"/>
        <w:ind w:left="-18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rPr/>
      </w:pPr>
      <w:r>
        <w:rPr/>
        <w:t xml:space="preserve">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Аннотация рабочих программ  по учебным предметам «Литературное чтение на родном языке» и «Родной язы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ая программа учебного предмета «Литературное чтение на родном языке» составлена в соответствии с требованиями федерального компонента государственного стандарта общего образования (2004 г.) и примерной Программа для общеобразовательных школ Министерства образования по литературному чтению на родном языке, разработанной Р.Х. Ягафаровой и реализует базовый уровень, 2 -4классы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ена в соответствии с годовым календарным графиком, учебным планом  МАОУ «Ачирская СОШ» на 2018-2019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    </w:t>
      </w:r>
      <w:r>
        <w:rPr>
          <w:sz w:val="28"/>
          <w:szCs w:val="28"/>
          <w:lang w:eastAsia="en-US"/>
        </w:rPr>
        <w:t>Согласно  учебному плану МАОУ «Ачирская СОШ» на изучение татарского языка во 2-4 классах выделяется -34ч. (1 час в неделю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Знак Знак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24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[Основной абзац]"/>
    <w:basedOn w:val="Normal"/>
    <w:qFormat/>
    <w:pPr>
      <w:autoSpaceDE w:val="false"/>
      <w:spacing w:lineRule="auto" w:line="288"/>
    </w:pPr>
    <w:rPr>
      <w:rFonts w:eastAsia="Calibri"/>
      <w:color w:val="000000"/>
      <w:kern w:val="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20:40:00Z</dcterms:created>
  <dc:creator>users</dc:creator>
  <dc:description/>
  <cp:keywords/>
  <dc:language>en-US</dc:language>
  <cp:lastModifiedBy>Admin</cp:lastModifiedBy>
  <cp:lastPrinted>2014-10-13T11:05:00Z</cp:lastPrinted>
  <dcterms:modified xsi:type="dcterms:W3CDTF">2018-10-15T11:42:00Z</dcterms:modified>
  <cp:revision>6</cp:revision>
  <dc:subject/>
  <dc:title>Аннотация</dc:title>
</cp:coreProperties>
</file>