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оспитательной работы на 01.10-06.10.2018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2"/>
        <w:gridCol w:w="2957"/>
        <w:gridCol w:w="2957"/>
      </w:tblGrid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ое мероприятие, посвященное к Дню пожилых людей «Пусть осень жизни будет золото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уллина А.Г.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ГТ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лиева Л.Г.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ОБЖ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лиева Л.Г.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зор-презентация информационной выставки «Учительство – славная семья, наши ветераны, династии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уллина В.Т.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 Дню учител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тов Д.Н.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Путешествие в библиотечную страну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йдуллина В.Т., </w:t>
              <w:br/>
              <w:t>Муталипова С.Н.</w:t>
            </w:r>
          </w:p>
        </w:tc>
      </w:tr>
      <w:tr>
        <w:trPr/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здоровом образе жизн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нова Н.М.</w:t>
              <w:br/>
              <w:t>Садыкова С.З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а А.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уллин А.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05:00Z</dcterms:created>
  <dc:creator>№1-130-Сист. адм.</dc:creator>
  <dc:description/>
  <cp:keywords/>
  <dc:language>en-US</dc:language>
  <cp:lastModifiedBy>школа</cp:lastModifiedBy>
  <dcterms:modified xsi:type="dcterms:W3CDTF">2018-10-01T13:26:00Z</dcterms:modified>
  <cp:revision>3</cp:revision>
  <dc:subject/>
  <dc:title/>
</cp:coreProperties>
</file>